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-0064-2/05</w:t>
      </w:r>
    </w:p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 P R A W O Z D A N I 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 xml:space="preserve">KOMISJI  ROLNICTWA,  GOSPODARKI  KOMUNALNEJ  I  OCHRONY  ŚRODOWISKA 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ziałalności za rok 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2004 r Komisja odbyła 15 posiedzeń, których tematyka była zgodna z przyjętym na Sesji planem prac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misja odbyła jedno wspólne posiedzenie  z Komisją Rewizyjną, na którym omówiono sprawy scalenia obszaru wsi Przewło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Na posiedzeniach w 2004 r Komisja rozpatrywała i opiniowała następujące tema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iza wykonania prac drogowych  na terenie gminy w roku 200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monty dróg żużl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blem budowy farm wiatrowych na terenie gminy Ust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miany sporządzenia miejscowego planu zagospodarowania przestrzennego dla obszaru gminy Ust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miany Studium uwarunkowań i kierunku zagospodarowania przestrzennego gminy Ustka dla części terenów położonych w obrębie geodezyjnym niektórych miejscowoś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ozpatrywania sprawozdania z wykonania budżetu za 2003 r - absolutoriu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estawienie rozmiaru napraw cząstkowych nawierzchni dróg gminnych kruszywem naturalny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pinia w spr. regulaminu i wybór Komisji Konkursowej na najładniejszą posesję, zagrodę i gospodarstwo agroturystycz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ygotowanie do sezonu 2004 r – wyjazd w teren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egląd użytków rolnych, na których zaprzestano produkcji rolnej celem zwolnienia z opłat na 2004 r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blem oświetlenia na istniejących słupach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lasyfikacja dróg gminnych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ziałalność GOK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ryfy na zbiorowe zaopatrzenie w wodę, odprowadzanie ściek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2 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płaty adiacenckie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każdym posiedzeniu Komisji były omawiane uchwały, sprawy bieżące i wolne wnio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zczegółową informację dotyczącą poszczególnych tematów zawierają protokoły z posiedzeń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Przewodniczący Komisji</w:t>
      </w:r>
    </w:p>
    <w:p>
      <w:pPr>
        <w:pStyle w:val="Normal"/>
        <w:ind w:left="4956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KRZYSZTOF MATYJA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51:00Z</dcterms:created>
  <dc:creator>Frankiewicz</dc:creator>
  <dc:description/>
  <cp:keywords/>
  <dc:language>en-US</dc:language>
  <cp:lastModifiedBy>NTT-3</cp:lastModifiedBy>
  <cp:lastPrinted>2005-02-22T12:21:00Z</cp:lastPrinted>
  <dcterms:modified xsi:type="dcterms:W3CDTF">2005-02-22T11:25:00Z</dcterms:modified>
  <cp:revision>4</cp:revision>
  <dc:subject/>
  <dc:title>S P R A W O Z D A N I E</dc:title>
</cp:coreProperties>
</file>