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0800" cy="935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35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-   2   -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orządek posiedzenia Komisji Rewizyjnej w dniu  19 października </w:t>
        <w:br/>
        <w:t>2004 r.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rzyjęcie protokołu z poprzedniego posiedz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aopiniowanie proj. Uchwał pod obrady Rad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prawy bieżące i wolne wniosk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Udział Komisji Rewizyjnej w posiedzeniu Komisji Rolnictwa... – godz.</w:t>
        <w:br/>
        <w:t xml:space="preserve">     11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w spr. realizacji Uchwały Nr XV/140/04 Rady Gminy z dnia </w:t>
        <w:br/>
        <w:t xml:space="preserve">     27.02.2004 r. w sprawie przystąpienia dla scalenia i podziału </w:t>
        <w:br/>
        <w:t xml:space="preserve">     nieruchomości części obszaru wsi Przewłoka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). Informacja wykonawcy w spr. przygotowania koncepcji scalenia i podziału </w:t>
        <w:br/>
        <w:t xml:space="preserve">        nieruchomości Przewłoka I et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) Informacja w spr. ustaleń z uczestnikami scal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3). Prawo ekonomiczne i skutki finans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4) stanowisko Komisji do upoważnienia Wójta do podpisania porozumień </w:t>
        <w:br/>
        <w:t xml:space="preserve">         z uczestnikami scalenia i podziału nieruchomości Przewłoka I eta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Posiedzeniu Komisji przewodniczył Wiesław Kurowski  – Przewodniczący Komisji, przywitał przybyłych i stwierdził prawomocność obrad oświadczając, iż zgodnie z listą obecności w posiedzeniu uczestniczy cały skład Komisj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ę obecności stanowi strona pierwsza niniejszego protokoł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wodniczący Komisji przedstawił porządek obrad i poddał głosowani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Głosowało </w:t>
        <w:tab/>
        <w:tab/>
        <w:tab/>
        <w:t>- 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Za</w:t>
        <w:tab/>
        <w:tab/>
        <w:tab/>
        <w:tab/>
        <w:t>-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zeciw</w:t>
        <w:tab/>
        <w:tab/>
        <w:tab/>
        <w:t>-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strzymało się</w:t>
        <w:tab/>
        <w:tab/>
        <w:t>-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wyniku głosowania Komisja jednogłośnie przyjęła ww. porządek obra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  3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d. 1.</w:t>
      </w:r>
      <w:r>
        <w:rPr>
          <w:b/>
          <w:sz w:val="28"/>
          <w:szCs w:val="28"/>
        </w:rPr>
        <w:tab/>
        <w:tab/>
        <w:t>Przyjęcie protokołu z poprzedniego posiedz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Przewodniczący Komisji Wiesław Kurowski przedstawił Protokół</w:t>
        <w:br/>
        <w:t>Nr 11/2004 z dnia 28 września 2004 r. i poddał głosowani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Głosowało </w:t>
        <w:tab/>
        <w:tab/>
        <w:tab/>
        <w:t>-  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Za</w:t>
        <w:tab/>
        <w:tab/>
        <w:tab/>
        <w:tab/>
        <w:t>-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zeciw</w:t>
        <w:tab/>
        <w:tab/>
        <w:tab/>
        <w:t>-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strzymało się</w:t>
        <w:tab/>
        <w:tab/>
        <w:t>-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W wyniku głosowania Komisja jednogłośnie przyjęła Protokół </w:t>
        <w:br/>
        <w:tab/>
        <w:t>Nr 11/2004 z dnia 28 września 2004 r. bez uwa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d.2.</w:t>
      </w:r>
      <w:r>
        <w:rPr>
          <w:b/>
          <w:sz w:val="28"/>
          <w:szCs w:val="28"/>
        </w:rPr>
        <w:t xml:space="preserve"> </w:t>
        <w:tab/>
        <w:t>Zaopiniowanie proj. Uchwał pod obrady Rad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Przewodniczący Komisji Wiesław Kurowski zapoznał członków z pismami dot. UchwałyNr XVIII/199/2004 r. zmieniającej uchwałę dot. powołania stałych komisji Rady Gminy Ustka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) wniosek grupy 4 radnych z dn. 27.08.2004 r. o uchylenie Uchwały</w:t>
        <w:br/>
        <w:t xml:space="preserve">     Nr XVIII/199/2004 z dnia 04.08.2004 r. przesłany do Wydziału</w:t>
        <w:br/>
        <w:t xml:space="preserve">     Prawnego i Nadzoru PUW w Słupsku,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) pismo z dnia 31.08.2004, nr OSO.0565/65/04 z Wydziału Prawnego</w:t>
        <w:br/>
        <w:t xml:space="preserve">     i Nadzoru Oddziału Pomorskiego Urzędu Wojew. w Słupsku do </w:t>
        <w:br/>
        <w:t xml:space="preserve">     Przewodniczącego Rady Gminy z prośbą o złożenie wyjaśnień,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pismo z wyjaśnieniami Przewodniczącego Rady Gminy Ustka z dnia     </w:t>
        <w:br/>
        <w:t xml:space="preserve">    08.09.2004 r. Nr OSO-0565/65/04 oraz dołączonym do niego </w:t>
        <w:br/>
        <w:t xml:space="preserve">    wnioskiem z dn.30.04.2004 radnego o odwołanie Komisji Rolnictwa,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) pismo Kierownika Oddziału w Wydziale Prawnym PUW ze Słupska</w:t>
        <w:br/>
        <w:t xml:space="preserve">    z opisem uchybień przy powoływaniu Uchwały Nr XVIII/199/2004 </w:t>
        <w:br/>
        <w:t xml:space="preserve">    z dn. 04.08.2004 r. i wnioskiem o rozpatrzenie przez Radę </w:t>
        <w:br/>
        <w:t xml:space="preserve">    możliwości uchylenia ww. uchwały i ewentualnego podjęcia jej </w:t>
        <w:br/>
        <w:t xml:space="preserve">    ponownie,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-   4   -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5) Przewodniczący Rady pismem z dnia 24.09.2004 r. Nr OSO-</w:t>
        <w:br/>
        <w:t xml:space="preserve">    05665/65/04 poinformował organ nadzoru, że postanowił </w:t>
        <w:br/>
        <w:t xml:space="preserve">    wprowadzić do porządku Sesji uchylenie powyższej uchwały</w:t>
        <w:br/>
        <w:t xml:space="preserve">     i ponowne jej wprowadz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Komisja zapoznała się z wyżej wymienioną korespondencją, </w:t>
        <w:br/>
        <w:t>nie wniosła uwag.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Przewodniczący Komisji Wiesław Kurowski poddał pod głosowanie: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proj. uchwały w sprawie uchylenia uchwały Nr XVIII/199/2004 z dnia 4 sierpnia 2004 roku zmieniającej uchwałę Nr II/6/2002 z dnia 27 listopada 2002 roku dotyczącą POWOŁANIA STAŁYCH KOMISJI RADY GMINY USTKA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Głosowało </w:t>
        <w:tab/>
        <w:tab/>
        <w:tab/>
        <w:t>- 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Za</w:t>
        <w:tab/>
        <w:tab/>
        <w:tab/>
        <w:tab/>
        <w:t>-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zeciw</w:t>
        <w:tab/>
        <w:tab/>
        <w:tab/>
        <w:t>-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strzymało się</w:t>
        <w:tab/>
        <w:tab/>
        <w:t>- 0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niku głosowania Komisja jednogłośnie zaopiniowała negatywnie ww. projekt uchwały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dny Bernard Lipczyński nie brał udziału w głosowaniu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-   5   -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proj. uchwały w sprawie zmiany uchwały Nr II/6/2002 z dnia 27 listopada 2002 r. dotyczącej POWOŁANIA STAŁYCH KOMISJI RADY GMINY USTKA 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Głosowało </w:t>
        <w:tab/>
        <w:tab/>
        <w:tab/>
        <w:t>-  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Za</w:t>
        <w:tab/>
        <w:tab/>
        <w:tab/>
        <w:tab/>
        <w:t>-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rzeciw</w:t>
        <w:tab/>
        <w:tab/>
        <w:tab/>
        <w:t>-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strzymało się</w:t>
        <w:tab/>
        <w:tab/>
        <w:t>- 0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W wyniku głosowania Komisja jednogłośnie zaopiniowała negatywnie ww. projekt uchwały.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Radny Bernard Lipczyński nie brał udziału w głosowaniu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d.3.</w:t>
      </w:r>
      <w:r>
        <w:rPr>
          <w:b/>
          <w:sz w:val="28"/>
          <w:szCs w:val="28"/>
        </w:rPr>
        <w:tab/>
        <w:tab/>
        <w:t>Sprawy bieżące i wolne wniosk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1.  </w:t>
      </w:r>
      <w:r>
        <w:rPr>
          <w:b/>
          <w:sz w:val="28"/>
          <w:szCs w:val="28"/>
          <w:u w:val="single"/>
        </w:rPr>
        <w:t>Przewodniczący Komisji Wiesław Kurowski</w:t>
      </w:r>
      <w:r>
        <w:rPr>
          <w:sz w:val="28"/>
          <w:szCs w:val="28"/>
        </w:rPr>
        <w:t xml:space="preserve"> przedstawił pismo ze Starostwa Powiatowego Słupsk Wydział Komunikacji dot. zapotrzebowania na kolejowe regionalne przewozy pasażerskie na obszarze woj. pomorskiego i rozkład jazdy 2004/2005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Komisja przyjęła do wiadomości ww. i wnioskuje, aby wystąpić do PKP, a raczej do Starostwa Powiatowego z pismem o przedstawienie kalkulacji kosztów celem dalszych rozmów na temat dofinansowania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-   6   -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o godz. 11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udała się na wspólne posiedzenie z Komisją Rolnictwa... 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bec zrealizowania porządku obrad Przewodniczący Komisji zamknął obrady Komisji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ym protokół zakończono i podpisano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owała</w:t>
        <w:tab/>
        <w:tab/>
        <w:tab/>
        <w:tab/>
        <w:tab/>
        <w:t>Przewodniczący Komisji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ta Pietrzyk</w:t>
        <w:tab/>
        <w:tab/>
        <w:tab/>
        <w:tab/>
        <w:tab/>
        <w:t>Wiesław Kurowski</w:t>
      </w:r>
    </w:p>
    <w:p>
      <w:pPr>
        <w:pStyle w:val="Normal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8:31:00Z</dcterms:created>
  <dc:creator>User</dc:creator>
  <dc:description/>
  <dc:language>en-US</dc:language>
  <cp:lastModifiedBy>Justyna</cp:lastModifiedBy>
  <cp:lastPrinted>2004-10-25T08:28:00Z</cp:lastPrinted>
  <dcterms:modified xsi:type="dcterms:W3CDTF">2004-12-09T08:31:00Z</dcterms:modified>
  <cp:revision>2</cp:revision>
  <dc:subject/>
  <dc:title>-   2   -</dc:title>
</cp:coreProperties>
</file>