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00"/>
          <w:tab w:val="left" w:pos="2060" w:leader="none"/>
        </w:tabs>
        <w:rPr/>
      </w:pPr>
      <w:r>
        <w:rPr>
          <w:bCs/>
        </w:rPr>
        <w:drawing>
          <wp:inline distT="0" distB="0" distL="0" distR="0">
            <wp:extent cx="640143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TextBody"/>
        <w:numPr>
          <w:ilvl w:val="0"/>
          <w:numId w:val="5"/>
        </w:numPr>
        <w:jc w:val="center"/>
        <w:rPr/>
      </w:pPr>
      <w:r>
        <w:rPr/>
        <w:t>2 –</w:t>
      </w:r>
    </w:p>
    <w:p>
      <w:pPr>
        <w:pStyle w:val="TextBody"/>
        <w:tabs>
          <w:tab w:val="left" w:pos="720" w:leader="none"/>
          <w:tab w:val="left" w:pos="150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spacing w:lineRule="auto" w:line="360"/>
        <w:ind w:left="0" w:hanging="0"/>
        <w:rPr/>
      </w:pPr>
      <w:r>
        <w:rPr>
          <w:u w:val="single"/>
        </w:rPr>
        <w:t>Porządek  posiedzenia  Komisji</w:t>
      </w:r>
      <w:r>
        <w:rPr>
          <w:rStyle w:val="Odwoaniedokomentarza"/>
          <w:b/>
          <w:vanish/>
        </w:rPr>
        <w:t>ąąa</w:t>
      </w:r>
      <w:r>
        <w:rPr>
          <w:rStyle w:val="Odwoaniedokomentarza"/>
          <w:bCs/>
          <w:vanish/>
          <w:u w:val="single"/>
        </w:rPr>
        <w:t>ąąa</w:t>
      </w:r>
      <w:r>
        <w:rPr>
          <w:rStyle w:val="Odwoaniedokomentarza"/>
          <w:bCs/>
          <w:u w:val="single"/>
        </w:rPr>
        <w:t xml:space="preserve"> </w:t>
      </w:r>
      <w:r>
        <w:rPr>
          <w:rStyle w:val="Odwoaniedokomentarza"/>
          <w:bCs/>
          <w:sz w:val="28"/>
          <w:u w:val="single"/>
        </w:rPr>
        <w:t xml:space="preserve"> Rewizyjnej w dniu 29 kwietnia 2004 r.</w:t>
      </w:r>
    </w:p>
    <w:p>
      <w:pPr>
        <w:pStyle w:val="TextBody"/>
        <w:numPr>
          <w:ilvl w:val="0"/>
          <w:numId w:val="4"/>
        </w:numPr>
        <w:rPr/>
      </w:pPr>
      <w:r>
        <w:rPr>
          <w:rStyle w:val="Odwoaniedokomentarza"/>
          <w:bCs/>
          <w:sz w:val="28"/>
        </w:rPr>
        <w:t>Zaopiniowanie proj. uchwał pod obrady Rady w dniu 30 kwietnia 2004 r</w:t>
      </w:r>
    </w:p>
    <w:p>
      <w:pPr>
        <w:pStyle w:val="TextBody"/>
        <w:numPr>
          <w:ilvl w:val="0"/>
          <w:numId w:val="4"/>
        </w:numPr>
        <w:rPr/>
      </w:pPr>
      <w:r>
        <w:rPr>
          <w:rStyle w:val="Odwoaniedokomentarza"/>
          <w:bCs/>
          <w:sz w:val="28"/>
        </w:rPr>
        <w:t>Przyjęcie protokołu  z poprzedniego posiedzenia.</w:t>
      </w:r>
    </w:p>
    <w:p>
      <w:pPr>
        <w:pStyle w:val="TextBody"/>
        <w:numPr>
          <w:ilvl w:val="0"/>
          <w:numId w:val="4"/>
        </w:numPr>
        <w:rPr/>
      </w:pPr>
      <w:r>
        <w:rPr>
          <w:rStyle w:val="Odwoaniedokomentarza"/>
          <w:bCs/>
          <w:sz w:val="28"/>
        </w:rPr>
        <w:t>Analiza planowanych inwestycji w 2004 r (urządzenia komunalne, drogi, Świetlice)</w:t>
      </w:r>
    </w:p>
    <w:p>
      <w:pPr>
        <w:pStyle w:val="TextBody"/>
        <w:numPr>
          <w:ilvl w:val="0"/>
          <w:numId w:val="4"/>
        </w:numPr>
        <w:rPr/>
      </w:pPr>
      <w:r>
        <w:rPr>
          <w:rStyle w:val="Odwoaniedokomentarza"/>
          <w:bCs/>
          <w:sz w:val="28"/>
        </w:rPr>
        <w:t>Sprawy bieżące i wolne wnioski.</w:t>
      </w:r>
    </w:p>
    <w:p>
      <w:pPr>
        <w:pStyle w:val="TextBody"/>
        <w:spacing w:lineRule="auto" w:line="360"/>
        <w:ind w:left="360" w:hanging="0"/>
        <w:rPr>
          <w:rStyle w:val="Odwoaniedokomentarza"/>
          <w:bCs/>
          <w:sz w:val="28"/>
          <w:u w:val="single"/>
        </w:rPr>
      </w:pPr>
      <w:r>
        <w:rPr/>
      </w:r>
    </w:p>
    <w:p>
      <w:pPr>
        <w:pStyle w:val="TextBody"/>
        <w:tabs>
          <w:tab w:val="left" w:pos="720" w:leader="none"/>
          <w:tab w:val="left" w:pos="15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odyText2"/>
        <w:ind w:left="720" w:firstLine="1392"/>
        <w:jc w:val="both"/>
        <w:rPr>
          <w:b/>
          <w:b/>
          <w:bCs/>
        </w:rPr>
      </w:pPr>
      <w:r>
        <w:rPr>
          <w:b/>
          <w:bCs/>
        </w:rPr>
        <w:t xml:space="preserve">Posiedzeniu Komisji  przewodniczył Wiesław Kurowski  – Przewodniczący Komisji, przywitał przybyłych i przedstawił  porządek obrad , który został  przyjęty jednogłośnie - bez uwag. </w:t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b/>
          <w:b/>
          <w:bCs/>
        </w:rPr>
      </w:pPr>
      <w:r>
        <w:rPr>
          <w:b/>
          <w:bCs/>
        </w:rPr>
        <w:t>Przewodniczący Komisji stwierdził prawomocność obrad i oświadczył ,iż zgodnie z listą obecności  w posiedzeniu uczestniczy cały skład Komisji.</w:t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b/>
          <w:b/>
          <w:bCs/>
        </w:rPr>
      </w:pPr>
      <w:r>
        <w:rPr>
          <w:b/>
          <w:bCs/>
        </w:rPr>
        <w:t>Listę obecności stanowi strona pierwsza niniejszego protokołu.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left="1410" w:hanging="1410"/>
        <w:jc w:val="both"/>
        <w:rPr/>
      </w:pPr>
      <w:r>
        <w:rPr>
          <w:b/>
          <w:bCs/>
          <w:u w:val="single"/>
        </w:rPr>
        <w:t xml:space="preserve">Ad. 1. 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Komisja zaopiniowała następujące proj. uchwał pod obrady Rady:</w:t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40" w:hanging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i/>
          <w:iCs/>
        </w:rPr>
        <w:t>proj. uchwały o zmianie uchwały w spr. uchwalenia budżetu gminy na 2004 r oraz w spr. zmian w budżecie gminy n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przedstawiła zmiany w budżecie . Generalnie zmiana nastąpiła w wydatkach inwestycyjnych dot.  budowy boisk w Objeździe ponieważ otrzymałam informację z Urzędu Wojewódzkiego, że otrzymamy środki w przyszłym roku nie na Objazdę lecz na budowę gimnazjum w Zaleskich. Dokonałam zmian w dochodach i wydatkach i załącznikach. W związku z tym iż zostały zmienione dochody i wydatki uległ zmianie wynik finansowy  i zmniejszył się deficyt się .  Pozostałe zmiany zostały dokonane w oparciu o stanowiska Komisji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3 –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Przewodniczący Komisji Wiesław Kurowski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w związku z brakiem dyskusji poddał pod głosowanie w/w proj. uchwały</w:t>
      </w:r>
    </w:p>
    <w:p>
      <w:pPr>
        <w:pStyle w:val="BodyText2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left="1416" w:hanging="0"/>
        <w:jc w:val="both"/>
        <w:rPr>
          <w:b/>
          <w:b/>
          <w:bCs/>
        </w:rPr>
      </w:pPr>
      <w:r>
        <w:rPr>
          <w:rFonts w:cs="Arial" w:ascii="Arial" w:hAnsi="Arial"/>
          <w:b/>
        </w:rPr>
        <w:t>W wyniku głosowania Komisja większością głosów zaopiniowała pozytywnie w/w proj. uchwały.</w:t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776" w:hanging="336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i/>
          <w:iCs/>
        </w:rPr>
        <w:t>proj. uchwały zmieniający Uchwałę Nr XII/120/2003 Rady Gminy Ustka z dnia 5 grudnia 2003 r w spr. opłaty targowej</w:t>
      </w:r>
    </w:p>
    <w:p>
      <w:pPr>
        <w:pStyle w:val="BodyText2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firstLine="6"/>
        <w:jc w:val="both"/>
        <w:rPr>
          <w:b/>
          <w:b/>
          <w:sz w:val="28"/>
        </w:rPr>
      </w:pPr>
      <w:r>
        <w:rPr>
          <w:b/>
          <w:sz w:val="28"/>
        </w:rPr>
        <w:t>Przewodniczący Komisji poddał pod głosowanie w/w proj. uchwały w przedstawionej wersj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firstLine="6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Komisja większością głosów zaopiniowała pozytywnie w/w proj. uchwały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4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- proj. uchwały zmieniający  Uchwałę Nr XV/135/2004 Rady Gminy Ustka z dnia 27 lutego 2004 r w spr. uchwalenia budżetu gminy n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- proj. uchwały  w spr. zaskarżenia Uchwały Nr 211/2004 Kolegium Regionalnej Izby Obrachunkowej w Gdańsku z dnia 22 kwietni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0" w:firstLine="6"/>
        <w:jc w:val="both"/>
        <w:rPr>
          <w:sz w:val="28"/>
        </w:rPr>
      </w:pPr>
      <w:r>
        <w:rPr>
          <w:sz w:val="28"/>
        </w:rPr>
        <w:t>- wyjaśniła iż Radca Prawny stwierdził, iż do czasu braku orzeczenia RIO nie należy zmieniać zapisów . Zostały zaproponowane dwie wersje proj. uchwał i należy poczekać do Sesji,  na której zostanie podjęta decyz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/>
        <w:tab/>
        <w:tab/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przyjęła do wiadomości treść w/w uchwał . Decyzja zostanie podjęta na Sesji Rady.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Gminy Ustka dla części terenów położonych w obrębie geodezyjnym Niestkowo, Lędowo i Machowinko</w:t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30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5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 Gminy Ustka dla części terenu położonego w obrębie geodezyjnym Objazda</w:t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Arial Narrow" w:hAnsi="Arial Narrow" w:cs="Arial Narrow"/>
          <w:b w:val="false"/>
          <w:b w:val="false"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–</w:t>
      </w:r>
      <w:r>
        <w:rPr>
          <w:b/>
          <w:i/>
          <w:iCs/>
          <w:sz w:val="28"/>
        </w:rPr>
        <w:t>Proj. uchwały w spr. przystąpienia do sporządzenia miejscowego planu zagospodarowania przestrzennego dla terenu działek Nr 8/19, 8/20, 8/21, 8/22 i 8/23 oraz zmiany planu dla terenu działki Nr 8/18, położonych w obrębie geodezyjnym Objazd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- 6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b/>
          <w:i/>
          <w:iCs/>
          <w:sz w:val="28"/>
        </w:rPr>
        <w:t>4</w:t>
      </w:r>
      <w:r>
        <w:rPr>
          <w:rFonts w:cs="Arial" w:ascii="Arial" w:hAnsi="Arial"/>
          <w:b/>
          <w:i/>
          <w:iCs/>
          <w:sz w:val="28"/>
        </w:rPr>
        <w:t>. - Proj. uchwały w spr. przystąpienia do zmiany Studium uwarunkowań i kierunków zagospodarowania przestrzennego Gminy Ustka dla części terenu położonego w obrębie geodezyjnym Grabn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left="1416" w:hanging="336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5.–Proj. uchwały w spr. przystąpienia do sporządzenia miejscowego planu zagospodarowania przestrzennego dla terenu działek  Nr 146/1, 149, 150/1, 150/2 i od Nr 218/1 do Nr 218/16, 219 i od  220/2 do Nr 220/9 położonych w obrębie geodezyjnym Grabno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7 –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Gminy Ustka dla części terenu położonego w obrębie geodezyjnym Dębin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 miejscowego planu zagospodarowania przestrzennego dla części działki Nr 80/4 oraz zmiany planu dla pozostałej części działki Nr 80/4, położonej w obrębie geodezyjnym Dębin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</w:rPr>
      </w:pPr>
      <w:r>
        <w:rPr/>
        <w:t>W wyniku głosowania Komisja jednogłośnie zaopiniowała w/w proj. uchwały</w:t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 -</w:t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 Gminy Ustka dla części terenu położonego w obrębie geodezyjnym Przewło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zaopiniowała w/w proj. uchwały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terenu działki Nr 199 i części działki Nr 200/1 w obrębie geodezyjnym Przewło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03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9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 xml:space="preserve">Proj. uchwały w spr. przystąpienia do zmiany Studium uwarunkowań i kierunków zagospodarowania przestrzennego Gminy Ustk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obszaru Gminy Ust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terenu działki Nr 103 położonej w obrębie geodezyjnym Pępl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części terenów położonych w obrębie geodezyjnym Dębin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większością głosów  zaopiniowała w/w proj. uchwały</w:t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1500"/>
          <w:tab w:val="left" w:pos="14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11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zmiany Uchwały Nr XIII/115/2003 z dnia 5 grudnia 2003 w spr. przystąpienia do sporządzenia miejscowego planu zagospodarowania przestrzennego dla terenu działki Nr 72 L położonej w Orzechowie Morskim w obrębie geodezyjnym Wytowno, gmina Ust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większością głosów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zmiany Uchwały Nr VII/63/2003 z dnia 30 kwietnia 2003 r w spr. przystąpienia do sporządzenia miejscowego planu zagospodarowania przestrzennego dla terenu działek Nr 156/10, 184/2, 560/1 położonych w obrębie Objazd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zmiany Uchwały Nr VII/67/2003 z dnia 30 kwietnia 2003 r w spr. przystąpienia do sporządzenia miejscowego planu zagospodarowania przestrzennego dla terenu działek Nr 143/11, 216/3, 165, 18, 17, 1, 2, i od Nr 31/12 do Nr 31/24 położonych w obrębie Wytown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zmiany Uchwały Nr VII/60/2003 z dnia 30 kwietnia 2003 r w spr. przystąpienia do sporządzenia miejscowego planu zagospodarowania przestrzennego dla terenu działek Nr 3/3, 3/2, 1/1, 144, 143, 145/2, 216/6, 216/4, 110/14 położonych w obrębie Machowinko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708" w:firstLine="708"/>
        <w:rPr/>
      </w:pPr>
      <w:r>
        <w:rPr/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uchwalenia miejscowego planu zagospodarowania przestrzennego działki Nr 247, 249 i 251/2 w obrębie geodezyjnym Rowy, gmina Ustk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- proj. uchwały w spr. ustalenia stawek procentowych opłat adiacenckich ( z tytułu wzrostu wartości nieruchomości w wyniku jej podziału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u w:val="single"/>
        </w:rPr>
      </w:pPr>
      <w:r>
        <w:rPr/>
        <w:tab/>
      </w:r>
    </w:p>
    <w:p>
      <w:pPr>
        <w:pStyle w:val="TextBody"/>
        <w:ind w:left="1416" w:hanging="1416"/>
        <w:rPr/>
      </w:pPr>
      <w:r>
        <w:rPr>
          <w:bCs/>
        </w:rPr>
        <w:tab/>
        <w:t xml:space="preserve">- </w:t>
      </w:r>
      <w:r>
        <w:rPr>
          <w:rFonts w:cs="Arial" w:ascii="Arial" w:hAnsi="Arial"/>
          <w:bCs/>
          <w:i/>
          <w:iCs/>
        </w:rPr>
        <w:t>proj. uchwały w spr. ustalenia stawek procentowych opłaty adiacenckiej (</w:t>
      </w:r>
      <w:r>
        <w:rPr>
          <w:rFonts w:cs="Arial" w:ascii="Arial" w:hAnsi="Arial"/>
          <w:bCs/>
        </w:rPr>
        <w:t>za wybudowanie infrastruktury)</w:t>
      </w:r>
    </w:p>
    <w:p>
      <w:pPr>
        <w:pStyle w:val="Heading3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/>
        <w:tab/>
        <w:tab/>
      </w:r>
    </w:p>
    <w:p>
      <w:pPr>
        <w:pStyle w:val="Heading3"/>
        <w:ind w:left="708" w:firstLine="708"/>
        <w:rPr/>
      </w:pPr>
      <w:r>
        <w:rPr/>
        <w:t>Przewodniczący Komisji Wiesław Kurowski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- w związku z uzyskaną informacją, że w/w proj. uchwał zostaną wycofane Komisja nie wyda opinii w tej sprawie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4 –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Komisja przyjęła do wiadomości w/w informację.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xtBody"/>
        <w:ind w:left="1416" w:hanging="1416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ab/>
        <w:t>- proj. uchwały w spr. odwołania Sekretarza Gminy Ustka</w:t>
      </w:r>
    </w:p>
    <w:p>
      <w:pPr>
        <w:pStyle w:val="TextBody"/>
        <w:ind w:left="1416" w:hanging="1416"/>
        <w:jc w:val="lef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/>
      </w:pPr>
      <w:r>
        <w:rPr/>
        <w:tab/>
      </w:r>
      <w:r>
        <w:rPr>
          <w:rFonts w:cs="Arial" w:ascii="Arial" w:hAnsi="Arial"/>
        </w:rPr>
        <w:t>W wyniku głosowania Komisja jednogłośnie zaopiniowała pozytywnie w/w proj. uchwały.</w:t>
      </w:r>
    </w:p>
    <w:p>
      <w:pPr>
        <w:pStyle w:val="Tekstpodstawowywcity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  <w:i/>
          <w:i/>
          <w:iCs/>
        </w:rPr>
      </w:pPr>
      <w:r>
        <w:rPr>
          <w:i/>
          <w:iCs/>
        </w:rPr>
        <w:t>- proj. uchwały w spr. zapewnienia bezpieczeństwa osobom pływającym i kąpiącym się w morzu</w:t>
      </w:r>
    </w:p>
    <w:p>
      <w:pPr>
        <w:pStyle w:val="TextBody"/>
        <w:ind w:left="1416" w:hanging="1416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/>
      </w:pPr>
      <w:r>
        <w:rPr/>
        <w:tab/>
      </w:r>
      <w:r>
        <w:rPr>
          <w:rFonts w:cs="Arial" w:ascii="Arial" w:hAnsi="Arial"/>
        </w:rPr>
        <w:t>W wyniku głosowania Komisja jednogłośnie zaopiniowała pozytywnie w/w proj. uchwały</w:t>
      </w:r>
    </w:p>
    <w:p>
      <w:pPr>
        <w:pStyle w:val="TextBody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 Narrow" w:hAnsi="Arial Narrow" w:cs="Arial Narrow"/>
        </w:rPr>
      </w:pPr>
      <w:r>
        <w:rPr/>
        <w:t>15 –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6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  <w:iCs/>
        </w:rPr>
        <w:t>proj. uchwały zmieniający Uchwałę Nr IV/36/02 Rady Gminy Ustka z dnia 23 grudnia 2002 r w spr. ustalenia zasad usytuowania na terenie gminy Ustka miejsc sprzedaży i podawania napojów alkoholowych oraz wprowadzenia stałego zakazu ich sprzedaży, podawania i spożywania</w:t>
      </w:r>
    </w:p>
    <w:p>
      <w:pPr>
        <w:pStyle w:val="TextBody"/>
        <w:ind w:left="303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1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/>
      </w:pPr>
      <w:r>
        <w:rPr/>
        <w:tab/>
      </w:r>
      <w:r>
        <w:rPr>
          <w:rFonts w:cs="Arial" w:ascii="Arial" w:hAnsi="Arial"/>
        </w:rPr>
        <w:t>W wyniku głosowania Komisja większością głosów zaopiniowała pozytywnie w/w proj. uchwały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6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- proj. uchwały w spr. uczestnictwa Gminy Ustka w działalności Lokalnej Organizacji Turystycznej „Słowińskie Wybrzeże”</w:t>
      </w:r>
    </w:p>
    <w:p>
      <w:pPr>
        <w:pStyle w:val="TextBody"/>
        <w:ind w:left="1416" w:hanging="1416"/>
        <w:jc w:val="lef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Przewodniczący Komisji Wiesław Kurowski</w:t>
      </w:r>
    </w:p>
    <w:p>
      <w:pPr>
        <w:pStyle w:val="TextBody"/>
        <w:ind w:left="1416" w:hanging="0"/>
        <w:rPr/>
      </w:pPr>
      <w:r>
        <w:rPr>
          <w:bCs/>
          <w:i/>
          <w:iCs/>
        </w:rPr>
        <w:tab/>
        <w:t xml:space="preserve">- w związku z brakiem </w:t>
      </w:r>
      <w:r>
        <w:rPr>
          <w:rFonts w:cs="Arial Narrow" w:ascii="Arial Narrow" w:hAnsi="Arial Narrow"/>
          <w:bCs/>
          <w:i/>
          <w:iCs/>
        </w:rPr>
        <w:t xml:space="preserve"> dokładnych  informacji proponuję odrzucić w/w proj. uchwały</w:t>
      </w:r>
    </w:p>
    <w:p>
      <w:pPr>
        <w:pStyle w:val="TextBody"/>
        <w:ind w:left="1416" w:hanging="1416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Heading3"/>
        <w:ind w:left="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>
          <w:bCs/>
          <w:u w:val="single"/>
        </w:rPr>
      </w:pPr>
      <w:r>
        <w:rPr/>
        <w:tab/>
      </w:r>
      <w:r>
        <w:rPr>
          <w:rFonts w:cs="Arial" w:ascii="Arial" w:hAnsi="Arial"/>
        </w:rPr>
        <w:t>W wyniku głosowania Komisja większością  głosów nie  zaopiniowała   w/w  proj. uchwały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10" w:hanging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Przewodniczący Komisji Wiesław Kurowski ogłosił 10 min przerwę w obradach Komisji tj. od godz. 11 </w:t>
      </w:r>
      <w:r>
        <w:rPr>
          <w:rFonts w:cs="Arial Narrow" w:ascii="Arial Narrow" w:hAnsi="Arial Narrow"/>
          <w:b/>
          <w:sz w:val="28"/>
          <w:vertAlign w:val="superscript"/>
        </w:rPr>
        <w:t>10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vertAlign w:val="superscript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do 11 </w:t>
      </w:r>
      <w:r>
        <w:rPr>
          <w:rFonts w:cs="Arial Narrow" w:ascii="Arial Narrow" w:hAnsi="Arial Narrow"/>
          <w:b/>
          <w:sz w:val="28"/>
          <w:vertAlign w:val="superscript"/>
        </w:rPr>
        <w:t>20</w:t>
      </w:r>
      <w:r>
        <w:rPr>
          <w:bCs/>
          <w:sz w:val="28"/>
        </w:rPr>
        <w:tab/>
        <w:tab/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 przerwie Komisja wznowiła obrady realizując kolejne punkty porządku obrad.</w:t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rady Komisji opuścił radny Jan Dudka.</w:t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Cs/>
          <w:szCs w:val="24"/>
          <w:u w:val="single"/>
        </w:rPr>
      </w:pPr>
      <w:r>
        <w:rPr>
          <w:rFonts w:cs="Arial Narrow" w:ascii="Arial Narrow" w:hAnsi="Arial Narrow"/>
          <w:bCs/>
          <w:szCs w:val="24"/>
          <w:u w:val="single"/>
        </w:rPr>
      </w:r>
    </w:p>
    <w:p>
      <w:pPr>
        <w:pStyle w:val="BodyText2"/>
        <w:ind w:left="1410" w:hanging="1410"/>
        <w:rPr/>
      </w:pPr>
      <w:r>
        <w:rPr>
          <w:rFonts w:cs="Arial" w:ascii="Arial" w:hAnsi="Arial"/>
          <w:b/>
          <w:bCs/>
          <w:u w:val="single"/>
        </w:rPr>
        <w:t>Ad. 2.</w:t>
      </w:r>
      <w:r>
        <w:rPr>
          <w:rFonts w:cs="Arial" w:ascii="Arial" w:hAnsi="Arial"/>
          <w:b/>
          <w:bCs/>
        </w:rPr>
        <w:tab/>
        <w:tab/>
        <w:t>Przyjęcie protokołu z poprzedniego posiedzenia.</w:t>
      </w:r>
    </w:p>
    <w:p>
      <w:pPr>
        <w:pStyle w:val="BodyText2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</w:rPr>
        <w:t xml:space="preserve">Komisja jednogłośnie przy 3 głosach „za”  przyjęła  Protokół  Nr 4/2004 z dnia 05 kwietnia 2004 r bez uwag. </w:t>
      </w:r>
    </w:p>
    <w:p>
      <w:pPr>
        <w:pStyle w:val="TextBody"/>
        <w:ind w:left="1416" w:hanging="1416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rPr/>
      </w:pPr>
      <w:r>
        <w:rPr>
          <w:bCs/>
          <w:u w:val="single"/>
        </w:rPr>
        <w:t xml:space="preserve">Ad. 3. </w:t>
      </w:r>
      <w:r>
        <w:rPr>
          <w:bCs/>
        </w:rPr>
        <w:tab/>
      </w:r>
      <w:r>
        <w:rPr>
          <w:rFonts w:cs="Arial" w:ascii="Arial" w:hAnsi="Arial"/>
          <w:bCs/>
        </w:rPr>
        <w:t>Analiza planowanych inwestycji w 2004 r (urządzenia komunalne, drogi, Świetlice)</w:t>
      </w:r>
    </w:p>
    <w:p>
      <w:pPr>
        <w:pStyle w:val="TextBody"/>
        <w:ind w:left="1416" w:hanging="141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1416"/>
        <w:jc w:val="left"/>
        <w:rPr>
          <w:bCs/>
        </w:rPr>
      </w:pPr>
      <w:r>
        <w:rPr>
          <w:bCs/>
        </w:rPr>
      </w:r>
    </w:p>
    <w:p>
      <w:pPr>
        <w:pStyle w:val="TextBody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misja przyjęła do wiadomości informację dot. planowanych inwestycji do zrealizowania w 2004 r w zakresie budowy urządzeń kanalizacji sanitarnej, budowy urządzeń wodociągowych,  budowy i modernizacji dróg gminnych, przebudowy i remontów Świetlic Wiejskich, remiz strażackich i boisk sportowych </w:t>
      </w:r>
    </w:p>
    <w:p>
      <w:pPr>
        <w:pStyle w:val="TextBody"/>
        <w:tabs>
          <w:tab w:val="clear" w:pos="1500"/>
          <w:tab w:val="left" w:pos="1440" w:leader="none"/>
        </w:tabs>
        <w:rPr/>
      </w:pPr>
      <w:r>
        <w:rPr/>
        <w:tab/>
      </w:r>
      <w:r>
        <w:rPr>
          <w:b w:val="false"/>
          <w:bCs/>
        </w:rPr>
        <w:t>Treść informacji stanowi zał. Nr 1 do niniejszego protokołu.</w:t>
      </w:r>
    </w:p>
    <w:p>
      <w:pPr>
        <w:pStyle w:val="TextBody"/>
        <w:ind w:left="15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416" w:hanging="1416"/>
        <w:jc w:val="left"/>
        <w:rPr>
          <w:bCs/>
        </w:rPr>
      </w:pPr>
      <w:r>
        <w:rPr>
          <w:bCs/>
        </w:rPr>
      </w:r>
    </w:p>
    <w:p>
      <w:pPr>
        <w:pStyle w:val="TextBody"/>
        <w:ind w:left="1416" w:hanging="1416"/>
        <w:jc w:val="left"/>
        <w:rPr>
          <w:rFonts w:ascii="Arial" w:hAnsi="Arial" w:cs="Arial"/>
          <w:bCs/>
        </w:rPr>
      </w:pPr>
      <w:r>
        <w:rPr>
          <w:bCs/>
          <w:u w:val="single"/>
        </w:rPr>
        <w:t>Ad. 4.</w:t>
      </w:r>
      <w:r>
        <w:rPr>
          <w:bCs/>
        </w:rPr>
        <w:tab/>
        <w:t>Sprawy bieżące i wolne wnioski</w:t>
      </w:r>
    </w:p>
    <w:p>
      <w:pPr>
        <w:pStyle w:val="BodyTex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17 –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500"/>
          <w:tab w:val="left" w:pos="720" w:leader="none"/>
        </w:tabs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Następnie Przewodniczący Komisji odczytał treść pisma:</w:t>
      </w:r>
    </w:p>
    <w:p>
      <w:pPr>
        <w:pStyle w:val="TextBody"/>
        <w:tabs>
          <w:tab w:val="clear" w:pos="1500"/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50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Pismo skierowane do Komisji przez Pana Wice wójta dot. realizacji wniosku w spr. zlecenia na koszt gminy dokonania wznowienia granic działki Nr 587 w obrębie Starkowo (Golęcino) w zakresie odpowiedzi i opinii Komisji kto pokryje koszty rozpoczętych i nie zakończonych czynności związanych z pomiarem  oraz jakie jest stanowisko Komisji dot. dalszego bezpodstawnego blokowania drogi gminnej przez właściciela w/w działki</w:t>
      </w:r>
    </w:p>
    <w:p>
      <w:pPr>
        <w:pStyle w:val="TextBody"/>
        <w:tabs>
          <w:tab w:val="clear" w:pos="150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500"/>
          <w:tab w:val="left" w:pos="72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misja  przyjęła do wiadomości treść niniejszego pisma</w:t>
      </w:r>
    </w:p>
    <w:p>
      <w:pPr>
        <w:pStyle w:val="TextBody"/>
        <w:tabs>
          <w:tab w:val="clear" w:pos="1500"/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2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 Komisji Wiesław Kurowski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b/>
          <w:b/>
          <w:sz w:val="28"/>
        </w:rPr>
      </w:pPr>
      <w:r>
        <w:rPr>
          <w:sz w:val="28"/>
        </w:rPr>
        <w:t>- odczytał Uchwałę Nr 71/V/2004 RIO w Gdańsku w spr. pozytywnej opinii wniosku Komisji Rewizyjnej Rady Gminy Ustka o udzielenie absolutorium Wójtowi Gminy Ustka z tytułu wykonania budżetu za 2003 r  z pewnymi uwagami dot. zbyt skromnego uzasadnienia. Opinia dot. sprawozdania jest pozytywna. Następnie Przewodniczący Komisji przedstawił Uchwałę Nr 107/V/2004 składu orzekającego Regionalnej Izby Obrachunkowej w Gdańsku z dnia 23 kwietnia 2004 r w spr. opinii o sprawozdaniu z wykonania budżetu za 2003 r .</w:t>
      </w:r>
    </w:p>
    <w:p>
      <w:pPr>
        <w:pStyle w:val="BodyText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Komisja przyjęła do wiadomości treść w/w uchwał RIO.</w:t>
      </w:r>
    </w:p>
    <w:p>
      <w:pPr>
        <w:pStyle w:val="BodyTex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przeanalizowaniu w/w uchwał i w związku z Uchwałą Nr 71/V/2004 Regionalnej Izby Obrachunkowej  w Gdańsku Komisja dokonała uzupełnienia  do wniosku Komisji Rewizyjnej z dnia 05 kwietnia 2004 r w spr. udzielenia absolutorium Wójtowi Gminy zgodnie z zał. Nr 2 do niniejszego protokołu. Uzupełnienie do wniosku Komisji zostanie przedstawione na Sesji Rady.</w:t>
      </w:r>
    </w:p>
    <w:p>
      <w:pPr>
        <w:pStyle w:val="BodyTex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18 –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1440" w:hanging="0"/>
        <w:jc w:val="both"/>
        <w:rPr/>
      </w:pPr>
      <w:r>
        <w:rPr/>
        <w:t>- ja i tak mam odrębne zdanie w spr. absolutorium. Osoba, którą kontrolujemy łamie prawo, fałszuje  kontrasygnaty, a gmina traci ponad 20 tyś zł. Oprócz tego, że ma sprawę karną będzie  musiała  odpowiedzieć jako Wójt. Sprawozdanie z wykonania budżetu i absolutorium to są dwie odrębne rzeczy. Rada może udzielić lub nie udzielić absolutorium.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>Halina Łażewska Skarbnik Gminy</w:t>
      </w:r>
    </w:p>
    <w:p>
      <w:pPr>
        <w:pStyle w:val="Normal"/>
        <w:numPr>
          <w:ilvl w:val="0"/>
          <w:numId w:val="0"/>
        </w:numPr>
        <w:ind w:left="1416" w:hanging="6"/>
        <w:jc w:val="both"/>
        <w:rPr>
          <w:b/>
          <w:b/>
          <w:sz w:val="28"/>
        </w:rPr>
      </w:pPr>
      <w:r>
        <w:rPr>
          <w:sz w:val="28"/>
        </w:rPr>
        <w:t>- zgodnie z wnioskiem radnego B.Lipczyńskiego przedstawiła informację  w zakresie dot. umów podstawowych i umów dodatkowych   - w zał. Nr 7 do informacji o przebiegu wykonania budżetu gminy za 2003 r w zakresie przetargów proszę o dopisanie pozycji w następujących punktach:</w:t>
      </w:r>
    </w:p>
    <w:p>
      <w:pPr>
        <w:pStyle w:val="BodyText2"/>
        <w:ind w:left="1410" w:hanging="1410"/>
        <w:rPr/>
      </w:pPr>
      <w:r>
        <w:rPr>
          <w:rFonts w:cs="Arial" w:ascii="Arial" w:hAnsi="Arial"/>
          <w:b/>
          <w:bCs/>
        </w:rPr>
        <w:tab/>
      </w:r>
      <w:r>
        <w:rPr/>
        <w:t>3) za kwotę 27,71 zł brutto za 1 m</w:t>
      </w:r>
      <w:r>
        <w:rPr>
          <w:vertAlign w:val="superscript"/>
        </w:rPr>
        <w:t xml:space="preserve">3 </w:t>
      </w:r>
      <w:r>
        <w:rPr/>
        <w:t>odpadów</w:t>
      </w:r>
    </w:p>
    <w:p>
      <w:pPr>
        <w:pStyle w:val="BodyText2"/>
        <w:ind w:left="1410" w:hanging="1410"/>
        <w:rPr/>
      </w:pPr>
      <w:r>
        <w:rPr/>
        <w:tab/>
        <w:t>5) za kwotę 23.337,54 zł</w:t>
      </w:r>
    </w:p>
    <w:p>
      <w:pPr>
        <w:pStyle w:val="BodyText2"/>
        <w:ind w:left="1410" w:hanging="1410"/>
        <w:rPr/>
      </w:pPr>
      <w:r>
        <w:rPr/>
        <w:tab/>
        <w:t>6) za kwotę 26.230 zł brutto</w:t>
      </w:r>
    </w:p>
    <w:p>
      <w:pPr>
        <w:pStyle w:val="BodyText2"/>
        <w:ind w:left="1410" w:hanging="1410"/>
        <w:rPr/>
      </w:pPr>
      <w:r>
        <w:rPr/>
        <w:tab/>
        <w:t>8) – ceny jednostkowe</w:t>
      </w:r>
    </w:p>
    <w:p>
      <w:pPr>
        <w:pStyle w:val="BodyText2"/>
        <w:ind w:left="1410" w:hanging="1410"/>
        <w:rPr/>
      </w:pPr>
      <w:r>
        <w:rPr/>
        <w:tab/>
        <w:t>9) za 1 godz. efektywnej pracy 64,20 zł brutto</w:t>
      </w:r>
    </w:p>
    <w:p>
      <w:pPr>
        <w:pStyle w:val="BodyText2"/>
        <w:ind w:left="1410" w:hanging="1410"/>
        <w:rPr/>
      </w:pPr>
      <w:r>
        <w:rPr/>
        <w:t xml:space="preserve">                  </w:t>
      </w:r>
      <w:r>
        <w:rPr/>
        <w:t>12) za kwotę 33.020,65 zł brutto</w:t>
      </w:r>
    </w:p>
    <w:p>
      <w:pPr>
        <w:pStyle w:val="Heading3"/>
        <w:ind w:left="1800" w:hanging="5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5) podstawowa kwota była 748.931,76 zł  - była dodatkowa umowa Nr 99/03 na kwotę 12.840 zł brutto – wykonanie robót pielęgnacyjnych na drodze  gminnej w Niestkowie  </w:t>
      </w:r>
    </w:p>
    <w:p>
      <w:pPr>
        <w:pStyle w:val="Heading3"/>
        <w:ind w:left="1800" w:hanging="540"/>
        <w:rPr>
          <w:b w:val="false"/>
          <w:b w:val="false"/>
          <w:u w:val="none"/>
        </w:rPr>
      </w:pPr>
      <w:r>
        <w:rPr>
          <w:b w:val="false"/>
          <w:u w:val="none"/>
        </w:rPr>
        <w:t>18) na kwotę 22.953,39 zł  i była umowa dodatkowa Nr 42-1/03 na kwotę 2.174,76 zł</w:t>
      </w:r>
    </w:p>
    <w:p>
      <w:pPr>
        <w:pStyle w:val="Heading3"/>
        <w:ind w:left="1800" w:hanging="5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) po p.pkcie K. – kwota podstawowa 103.578 zł, a umowa dodatkowa Nr 74a/03 z 19-12-03  na kwotę 19.680 zł płatna etapami do II kw 2005 r</w:t>
      </w:r>
    </w:p>
    <w:p>
      <w:pPr>
        <w:pStyle w:val="Heading3"/>
        <w:ind w:left="1800" w:hanging="5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) kwota podstawowa 73.910,43 zł brutto i umowa dodatkowa Nr 71/1/03 na kwotę 14.080,93 zł brutto</w:t>
      </w:r>
    </w:p>
    <w:p>
      <w:pPr>
        <w:pStyle w:val="Heading3"/>
        <w:ind w:left="708" w:firstLine="55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7) – ceny jednostkowe</w:t>
      </w:r>
    </w:p>
    <w:p>
      <w:pPr>
        <w:pStyle w:val="Heading3"/>
        <w:ind w:left="708" w:firstLine="55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1) – ceny jednostkowe</w:t>
      </w:r>
    </w:p>
    <w:p>
      <w:pPr>
        <w:pStyle w:val="Heading3"/>
        <w:ind w:left="126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Wszystkie inne pozycje bez zmian tak jak była umowa podstawow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numPr>
          <w:ilvl w:val="0"/>
          <w:numId w:val="0"/>
        </w:numPr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przyjęła powyższe do wiadomości</w:t>
      </w:r>
    </w:p>
    <w:p>
      <w:pPr>
        <w:pStyle w:val="BodyText2"/>
        <w:numPr>
          <w:ilvl w:val="0"/>
          <w:numId w:val="0"/>
        </w:numPr>
        <w:ind w:left="1416" w:hanging="0"/>
        <w:jc w:val="center"/>
        <w:rPr>
          <w:b/>
          <w:b/>
          <w:bCs/>
        </w:rPr>
      </w:pPr>
      <w:r>
        <w:rPr>
          <w:b/>
          <w:bCs/>
        </w:rPr>
        <w:t>- 19 -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/>
      </w:pPr>
      <w:r>
        <w:rPr>
          <w:b/>
          <w:bCs/>
        </w:rPr>
        <w:t xml:space="preserve">Wobec zrealizowania porządku obrad Przewodniczący Komisji o godz. 12 </w:t>
      </w:r>
      <w:r>
        <w:rPr>
          <w:b/>
          <w:bCs/>
          <w:vertAlign w:val="superscript"/>
        </w:rPr>
        <w:t xml:space="preserve">10 </w:t>
      </w:r>
      <w:r>
        <w:rPr>
          <w:b/>
          <w:bCs/>
        </w:rPr>
        <w:t>zamknął obrady Komisji.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  <w:t>Na tym protokół zakończono i podpisano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  <w:t>Protokołowała</w:t>
        <w:tab/>
        <w:tab/>
        <w:t xml:space="preserve">                         Przewodniczący Komisji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 xml:space="preserve">     </w:t>
      </w:r>
      <w:r>
        <w:rPr/>
        <w:tab/>
      </w:r>
      <w:r>
        <w:rPr>
          <w:b/>
          <w:bCs/>
        </w:rPr>
        <w:t>Grażyna Frankiewicz</w:t>
        <w:tab/>
        <w:tab/>
        <w:t xml:space="preserve">             WIESŁAW  KUROWSKI</w:t>
      </w:r>
    </w:p>
    <w:p>
      <w:pPr>
        <w:pStyle w:val="TextBody"/>
        <w:tabs>
          <w:tab w:val="clear" w:pos="1500"/>
          <w:tab w:val="left" w:pos="720" w:leader="none"/>
        </w:tabs>
        <w:ind w:left="141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eastAsia="Times New Roman" w:cs="Times New Roman"/>
    </w:rPr>
  </w:style>
  <w:style w:type="character" w:styleId="WW8Num31z5">
    <w:name w:val="WW8Num31z5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i/>
      <w:color w:val="0000FF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776" w:hanging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0" w:hanging="0"/>
      <w:textAlignment w:val="baseline"/>
    </w:pPr>
    <w:rPr>
      <w:b/>
      <w:sz w:val="28"/>
      <w:szCs w:val="20"/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410" w:hanging="0"/>
      <w:jc w:val="both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416" w:hanging="1416"/>
      <w:jc w:val="both"/>
    </w:pPr>
    <w:rPr>
      <w:bCs/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416" w:hanging="0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428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708" w:firstLine="708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13:00Z</dcterms:created>
  <dc:creator>Frankiewicz</dc:creator>
  <dc:description/>
  <dc:language>en-US</dc:language>
  <cp:lastModifiedBy>Frankiewicz</cp:lastModifiedBy>
  <cp:lastPrinted>2004-05-18T14:36:00Z</cp:lastPrinted>
  <dcterms:modified xsi:type="dcterms:W3CDTF">2004-06-03T07:50:00Z</dcterms:modified>
  <cp:revision>30</cp:revision>
  <dc:subject/>
  <dc:title/>
</cp:coreProperties>
</file>