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 Nr 0151</w:t>
      </w:r>
      <w:r>
        <w:rPr>
          <w:b w:val="false"/>
        </w:rPr>
        <w:t>/</w:t>
      </w:r>
      <w:r>
        <w:rPr/>
        <w:t>57/2003</w:t>
      </w:r>
    </w:p>
    <w:p>
      <w:pPr>
        <w:pStyle w:val="Subtitle"/>
        <w:rPr/>
      </w:pPr>
      <w:r>
        <w:rPr/>
        <w:t>WÓJTA GMINY USTK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 dnia 1 sierpni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 sprawie zbycia nieruchomości stanowiącej mienie komunalne Gminy Ust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Na podstawie art. 13 ust.1, art. 37 ust.2 pkt 6 ustawy z dnia 21 sierpnia 1997r. o gospodarce nieruchomościami / tekst jednolity Dz. U. z 2000r. Nr 46, poz. 543 zm. Dz. U. z 2001r. Nr 129, poz. 1447, Nr 154, poz. 1800, z 2002r. Nr 25, poz. 253, Nr 74, poz. 676, Nr 126, poz. 1070, Nr 113, poz. 984, Nr 130, poz. 1112,  Nr 200, poz. 1682, Nr 240, poz. 2058, z 2003r. Nr 1, poz. 15, Nr 80, poz. 720 i 721  / oraz  uchwały Rady Gminy Ustka Nr III/27/2002 z dnia 10 grudnia 2002r. w sprawie określenia zasad nabywania, zbywania i obciążania nieruchomości gruntowych oraz ich wydzierżawiania lub najmu na okres dłuższy niż 3 l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Wójt Gminy Ustk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Wyznacza się do zbycia w drodze bezprzetargowej na rzecz </w:t>
      </w:r>
      <w:r>
        <w:rPr>
          <w:sz w:val="24"/>
          <w:szCs w:val="24"/>
        </w:rPr>
        <w:t>/Państwa .................................. * wyłączenia jawności w zakresie imienia, nazwiska i adresu na postawie art. 5 ust. 2 ustawy o dostępie do informacji publicznej  dokonała Beata Nowak /</w:t>
      </w:r>
      <w:r>
        <w:rPr>
          <w:b w:val="false"/>
          <w:sz w:val="24"/>
          <w:szCs w:val="24"/>
        </w:rPr>
        <w:t>część nieruchomości gminnej położonej w</w:t>
      </w:r>
      <w:r>
        <w:rPr>
          <w:sz w:val="24"/>
          <w:szCs w:val="24"/>
        </w:rPr>
        <w:t xml:space="preserve"> obrębie Poddąbie </w:t>
      </w:r>
      <w:r>
        <w:rPr>
          <w:b w:val="false"/>
          <w:sz w:val="24"/>
          <w:szCs w:val="24"/>
        </w:rPr>
        <w:t>określonej jako działka</w:t>
      </w:r>
      <w:r>
        <w:rPr>
          <w:sz w:val="24"/>
          <w:szCs w:val="24"/>
        </w:rPr>
        <w:t xml:space="preserve"> Nr 12/14 o pow. 409 m kw. / </w:t>
      </w:r>
      <w:r>
        <w:rPr>
          <w:b w:val="false"/>
          <w:sz w:val="24"/>
          <w:szCs w:val="24"/>
        </w:rPr>
        <w:t>zgodnie z miejscowym planem zagospodarowania przestrzennego miejscowości Poddąbie – las. Zgodnie z uchwałą Rady Gminy Ustka Nr V/38/2002 z dnia 30 grudnia 2002r. gmina przystąpiła do sporządzenia Miejscowego Planu Zagospodarowania Przestrzennego Gminy Ustka w związku z powyższym funkcja terenu i sposób jego zagospodarowania może ulec zmiani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/ niezbędną do poprawienia warunków zagospodarowania nieruchomości przyległej będącej własnością wyżej wymienionych osób, a objętej księgą wieczystą </w:t>
      </w:r>
      <w:r>
        <w:rPr>
          <w:sz w:val="24"/>
          <w:szCs w:val="24"/>
        </w:rPr>
        <w:t xml:space="preserve">KW 22645 </w:t>
      </w:r>
      <w:r>
        <w:rPr>
          <w:b w:val="false"/>
          <w:sz w:val="24"/>
          <w:szCs w:val="24"/>
        </w:rPr>
        <w:t>prowadzoną przez Sąd Rejonowy w Słupsku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ziałka Nr 12/14 o pow. 409 m kw. położona w obrębie Poddąbie nie może być zbyta jako odrębna nieruchomość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 Kierownikowi Referatu Rolnictwa, Leśnictwa Gospodarki Mieniem Komunalnym i Mieszkani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wchodzi w życie z dniem ogłoszenia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/>
        <w:t xml:space="preserve">                </w:t>
      </w:r>
      <w:r>
        <w:rPr>
          <w:sz w:val="24"/>
          <w:szCs w:val="24"/>
        </w:rPr>
        <w:t>W Ó J T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mgr inż.. Tomasz Wsz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09:00Z</dcterms:created>
  <dc:creator>user</dc:creator>
  <dc:description/>
  <dc:language>en-US</dc:language>
  <cp:lastModifiedBy>Urzad Gminy Ustka</cp:lastModifiedBy>
  <dcterms:modified xsi:type="dcterms:W3CDTF">2004-01-13T08:07:00Z</dcterms:modified>
  <cp:revision>3</cp:revision>
  <dc:subject/>
  <dc:title>ZARZĄDZENIE  Nr 0151/57/2003</dc:title>
</cp:coreProperties>
</file>