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  <w:tab/>
        <w:tab/>
        <w:tab/>
        <w:tab/>
        <w:tab/>
        <w:tab/>
        <w:tab/>
        <w:t>Załącznik Nr 2</w:t>
      </w:r>
    </w:p>
    <w:p>
      <w:pPr>
        <w:pStyle w:val="Heading2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ab/>
        <w:tab/>
        <w:tab/>
        <w:tab/>
        <w:tab/>
        <w:t>do Uchwały Nr XV/135/2004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>Rady Gminy Ustka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>z dnia 27-02-2004 r.</w:t>
      </w:r>
    </w:p>
    <w:p>
      <w:pPr>
        <w:pStyle w:val="Heading1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Heading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OCHOD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Tre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Projek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budżet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004 r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0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ROLNICTWO I ŁOWI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0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nfrastruktura wodociągowa i sanitacyjna ws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arowizny w postaci pieniężnej za 2003 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środki na dofinansowanie własnych inwestycji z innych źródeł – AWRSP za 2003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50.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została działal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różnych opł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TRANSPORT I ŁĄCZ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94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rogi publiczne gmi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794.3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środki na dofinansowanie własnych inwestycji z innych źródeł – SAPARD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 tym: środki z 2003 r. w wys. 361.000 zł. Na dof. z SAPARD drogi w Niestkowi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794.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GOSPODARKA MIESZKA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.48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 xml:space="preserve">Gospodarka gruntami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i nieruchomości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.484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opłat za zarząd, użytkowanie i użytkowanie wieczyste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50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ochody z najmu i dzierżawy składników majątkowy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tytułu przekształcenia prawa użytkowania wieczystego osobom fizycznym w prawo własnośc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e sprzedaży mienia komunalneg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dsetki od nieterminowych wpła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195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81.00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3.048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ADMINISTRACJA PUBLI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145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otacje celowe z budżetu państwa na zadania zleco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opłat związanych z poborem podatk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dsetki od środków na rachunku bankowy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35.90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1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56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DOCHODY OD OSÓB PRAWNYCH OD OSÓB FIZYCZNYCH i OD INNYCH JEDNOSTEK NIE POSIADAJĄCYCH OSOBOWOŚCI PRAWNEJ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.078.5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datek od nieruchomośc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datek roln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datek leś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datek od środków transpor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datek od działalności gospodarczej osób fizycznych w formie kart podatkowej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podatek od spadków i darowiz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opłaty targ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opłaty miejsc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6.00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68.00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14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300.00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opłaty administracyjnej za czynności urzędow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dsetki od nieterminowych wpł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opłaty skarbowej i podatku od czynności cywilno-prawny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udziały w podatku dochodowym od osób fizycz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udziały w podatku dochodowym od osób prawny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opłaty za zezwolenia na alkoho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aty z innych opłat stanowiących dochody gminy na podstawie ustaw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7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3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.457.50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0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141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RÓŻNE ROZ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.242.3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zęść oświatowa subwencji ogóln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część rekompensująca subwencji ogól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left" w:pos="795" w:leader="none"/>
              </w:tabs>
              <w:ind w:left="0" w:hanging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.977.27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65.03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OPIEKA SPOŁ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22.3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otacje celowe na zadania zlecon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wpływy z usług opiekuńczy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sz w:val="24"/>
              </w:rPr>
              <w:t>717.39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dotacje celowe na zadania zle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60.000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środki na dofinansowanie własnych inwestycji z innych źródeł (Fundusze strukturaln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25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TURA FIZYCZNA I 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b w:val="false"/>
                <w:b w:val="false"/>
                <w:i/>
                <w:i/>
                <w:sz w:val="24"/>
              </w:rPr>
            </w:pPr>
            <w:r>
              <w:rPr>
                <w:rFonts w:cs="Comic Sans MS"/>
                <w:b w:val="false"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środki na dofinansowanie własnych inwestycji z innych źródeł (Fundusze strukturalne, MEN, SAPAR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  <w:t>53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32"/>
                <w:u w:val="single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i/>
                <w:i/>
                <w:sz w:val="32"/>
                <w:u w:val="single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</w:rPr>
            </w:r>
          </w:p>
          <w:p>
            <w:pPr>
              <w:pStyle w:val="Heading3"/>
              <w:rPr>
                <w:rFonts w:ascii="Comic Sans MS" w:hAnsi="Comic Sans MS" w:cs="Comic Sans MS"/>
                <w:i/>
                <w:i/>
                <w:sz w:val="32"/>
                <w:u w:val="single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</w:rPr>
              <w:t>OGÓŁEM DOCHOD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32"/>
                <w:u w:val="single"/>
              </w:rPr>
            </w:pPr>
            <w:r>
              <w:rPr>
                <w:rFonts w:cs="Comic Sans MS" w:ascii="Comic Sans MS" w:hAnsi="Comic Sans MS"/>
                <w:i/>
                <w:sz w:val="3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3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u w:val="single"/>
              </w:rPr>
              <w:t>18.510.395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05:00Z</dcterms:created>
  <dc:creator>user</dc:creator>
  <dc:description/>
  <dc:language>en-US</dc:language>
  <cp:lastModifiedBy>Finanse</cp:lastModifiedBy>
  <cp:lastPrinted>2004-02-12T11:23:00Z</cp:lastPrinted>
  <dcterms:modified xsi:type="dcterms:W3CDTF">2004-03-02T11:39:00Z</dcterms:modified>
  <cp:revision>11</cp:revision>
  <dc:subject/>
  <dc:title>DOCHODY</dc:title>
</cp:coreProperties>
</file>