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I/162/2004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Y GMINY UST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dnia 30 kwietnia 2004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w sprawie zaskarżenia uchwały Nr 211/2004 Kolegium Regionalnej Izby Obrachunkowej w Gdańsku z dnia 22 kwietnia 2004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art. 98 ust. 3 ustawy z dnia 8 marca 1990 r. o samorządzie gminnym (jednolity tekst  Dz. U. z 2001 r. Nr 142 poz. 1591, zm.: Dz. U. z 2002 r. Nr 23 poz. 220, Nr 62 poz. 558, Nr 113 poz. 984, Nr 153 poz. 1271, Nr 214 poz. 1806; Dz. U. z 2003 r. Nr 80 poz. 717, Nr 162 poz. 1568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ada Gminy Ustka</w:t>
      </w:r>
    </w:p>
    <w:p>
      <w:pPr>
        <w:pStyle w:val="Normal"/>
        <w:jc w:val="center"/>
        <w:rPr/>
      </w:pPr>
      <w:r>
        <w:rPr>
          <w:b/>
          <w:i/>
          <w:sz w:val="24"/>
        </w:rPr>
        <w:t>Uchwala, co następuje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a Gminy Ustka zaskarża uchwałę Nr 211/2004 Kolegium Regionalnej Izby Obrachunkowej w Gdańsku z dnia 22 kwietnia 2004 r. stwierdzającą nieważność zapisu § 13 uchwały Nr XV/135/2004 z dnia 27 lutego 2004 r. w sprawie uchwalenia budżetu gminy na 2004 r. w części dot. Sformułowania „uchwała wchodzi w życie z dniem 1 stycznia 2004 roku (...)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bowiązuje się Wójta do sporządzenia i podpisania skargi na przedmiotowe rozstrzygnięcie nadzorcz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chwała wchodzi w życie z dniem podjęcia i podlega ogłoszeniu w Dzienniku Urzędowym Województwa Pomorski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5:00Z</dcterms:created>
  <dc:creator>Wszółkowski Piotr</dc:creator>
  <dc:description/>
  <dc:language>en-US</dc:language>
  <cp:lastModifiedBy>Finanse</cp:lastModifiedBy>
  <cp:lastPrinted>2004-05-06T14:14:00Z</cp:lastPrinted>
  <dcterms:modified xsi:type="dcterms:W3CDTF">2004-05-06T12:15:00Z</dcterms:modified>
  <cp:revision>2</cp:revision>
  <dc:subject/>
  <dc:title>UCHWAŁA NR </dc:title>
</cp:coreProperties>
</file>