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I/175/2004</w:t>
      </w:r>
    </w:p>
    <w:p>
      <w:pPr>
        <w:pStyle w:val="Normal"/>
        <w:jc w:val="center"/>
        <w:rPr/>
      </w:pPr>
      <w:r>
        <w:rPr>
          <w:b/>
          <w:i/>
          <w:sz w:val="32"/>
        </w:rPr>
        <w:t>RADY GMINY USTKA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-06-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sprawie przystąpienia do sporządzenia zmiany Studium uwarunkowań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kierunków zagospodarowania przestrzennego Gminy Ustka dla częśc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enu położnego w obrębie geodezyjnym Machowinko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art. 9 ust. 1, art. 10 i art. 27 Ustawy z dnia 27 marca 2003 roku o planowaniu                                  i zagospodarowaniu przestrzennym (Dz.U. z 2003 r. Nr 80, poz. 717; Dz.U. z 2004 r. Nr 6         poz. 41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art. 18 ust. 2 pkt. 5 Ustawy z dnia 8 marca 1990 r. o samorządzie gminnym (jednolity tekst            w Dz.U. z 2001 r. Nr 142, poz. 1591; z 2002 r. Nr 23 poz. 220, Nr 62 poz. 558, Nr 113 poz. 984, Nr 214 poz. 1806 i z 2003 r. Nr 80 poz. 717, Nr 153 poz. 1271, Nr 162 poz. 1568),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Gminy Ustka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uchwala, co następuje: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Na wniosek Wójta Gminy przystępuje się do sporządzenia zmiany Studium uwarunkowań              i kierunków zagospodarowania przestrzennego Gminy Ustka zatwierdzonego uchwałą                 Nr V/37/2002 Rady Gminy Ustka z dnia 30 grudnia 2002 roku zwanego dalej "Studium" dla terenu działki nr 4/1 położonej w obrębie geodezyjnym Machowinko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szar objęty zmianą w "Studium" pokazano na załączniku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opracowania, o którym jest mowa w § 1 jest zmiana funkcji działki z rolnej na funkcję budowlan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"Studium" należy uwzględnić uwarunkowania zawarte w art. 10 Ustawy o planowaniu                      i zagospodarowaniu przestrzenny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2"/>
        </w:rPr>
        <w:t>Wykonanie uchwały powierza się Wójtowi Gmin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2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03:00Z</dcterms:created>
  <dc:creator>OPTIMUS S.A.</dc:creator>
  <dc:description/>
  <cp:keywords/>
  <dc:language>en-US</dc:language>
  <cp:lastModifiedBy>NTT1</cp:lastModifiedBy>
  <cp:lastPrinted>2004-05-19T09:38:00Z</cp:lastPrinted>
  <dcterms:modified xsi:type="dcterms:W3CDTF">2004-06-17T13:20:00Z</dcterms:modified>
  <cp:revision>5</cp:revision>
  <dc:subject/>
  <dc:title>UCHWAŁA NR </dc:title>
</cp:coreProperties>
</file>