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chwały XXIII/249/05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Ustka z dnia 21.01.200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LAN ODNOWY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OZWOJU SOŁECTW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ARNOWO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HARNOWO 2005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SOBÓW SOŁE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ś położona malowniczo na lewym brzegu Słupi, raj dla kajakarzy i wędkarzy, którzy z powodzeniem łowią tu pstrągi, lipienie i okazałe, kilkukilogramowe trocie. Idealne miejsce na odpoczynek dla turystów pieszych, wędrujących szlakiem z Ustki przez Wodnicę do Bydlina. Dziewiętnastowieczne zabudowania z pruskiego muru, otoczone bujną roślinnością, leżą kilometr od szosy Słupsk - Ustka i są oazą spokoju.</w:t>
        <w:br/>
        <w:t>Atrakcje to kilka drzew uznanych za pomniki przyrody, m.in. przy zabytkowym kościele z końca XIV wieku. Masywna wieża świątyni zachowała kształt z około 1400 roku.</w:t>
        <w:br/>
        <w:t>W Chamowie w XVII wieku, w czasie wojny 30 -letniej stacjonował przez dłuższy czas oddział niejakiego rotmistrza von Borcka. Ten Pomorzanin w służbie szwedzkiej - wedle starych przekazów - stał się hersztem żołnierzy - rozbójników. Rabował okoliczną ludność, mordował chłopów i palił ich domostwa. Łupy wysyłał do swoich prywatnych posiadłości.</w:t>
        <w:br/>
        <w:t>W 1696 roku specjalna komisją Rady Miejskiej w Słupsku przesłuchiwała mieszkańców wsi, dlaczego nie chodzą do kościoła. Pastor poskarżył się bowiem, że w niedziele wygłasza kazania do pustych ławek. jemu charnowianie żalili się, że są zapracowani, bo w niedzielę muszą odrabiać na okolicznych polach pańszczyznę. Podczas przesłuchań okazało się jednak, że to pastor był przyczyną bojkotu nabożeństw. Chłopi woleli nie pokazywać się w kościele, bo duchowny w bardzo ostrych słowach wyliczał z ambony ich grzech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owości Charnowo i Niestkowo położone są w południowej części gminy Ustka, przy trasie Ustka Słupsk, nad rzeką Słupią. Odległość od trasy głównej z Charnowa wynosi 2 km, Niestkowa 1 km. Z tej ogólnej sieci komunikacji wynika, że dojazd do mieścin jest bardzo prosty. Obie m-ści mają charakter typowo rolniczy, chociaż biorąc pod uwagę walory naturalne (przede wszystkim położenie nad rzeką) w przyszłości możliwy jest rozwój agroturystyki. Zatem wszyscy, którzy woleliby spędzać urlopy z dala od tłumów "plażowiczów" mogą skorzystać z cichych kwater gospodarstw rolnych obcując na co dzień z naturą. Dla sentymentalnych poszukiwaczy przygód niejeden z gospodarzy może "ożywić" postacie z przeszłości i opowiedzieć legendy i związane z nimi przepowiednie. Choć mało licznebne wsie posiadają swoją historię. Dowodem są stojące do dziś dwa obiekty zabytkowe - objęte ochroną wojewódzkiego konserwatora zabytków - w Charnowie kościół rzymsko-katolicki - wieża z XV w., korpus z XVIII w. (część szachulcowa), przebudowany w drugiej połowie XIX w. Niestkowo - kojarzy się przede wszystkim ze starym dworkiem z XIX w., starym budownictwem. Na tym terenie prowadzono też badania archeologiczne, których wynikiem było odkrycie szeregu znalezisk. </w:t>
        <w:br/>
        <w:b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IAGNOZA AKTUALNEJ SYTUACJI NASZEGO SOŁECTW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>Ogólna ilość mieszkańców Sołectwa  to 418 osób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łożenie geograficzne oraz wybitne walory przyrodnicze i krajobrazowe sprzyjają rozwoju agroturystyki  oraz turystki poprzez bezpośrednie położenie rzeki Słupi i w odległości 2 km od drogi wojewódzkiej na trasie Słupsk –Ustka.</w:t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 xml:space="preserve">We wsi Charnowo znajduje się szkoła podstawowa, która prócz działalności statutowej, typowo edukacyjnej, prowadzi bibliotekę publiczną, dysponującą dużym księgozbior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apalonych turystów, którzy nie chcieliby oddalać się zbytnio od swoich zakwaterowań - przez miejscowości przebiega ogólnopolski szlak pieszy żółty (symbol SŁ - 144y) Ustka - Bytów, o długości łącznej 103 km. Prowadzi przez park krajobrazowy Doliną Słupi, a także ociera się o historyczne trasy wypraw krzyżowych. Na fantazje krajobrazowe wpływają osobliwości przyrodnicze fauny i flory, co związane jest z naturalnymi zasobami miejscowości. </w:t>
        <w:br/>
        <w:t>Ogólna ich powierzchnia w przypadku Charnowa wynosi: 563 ha 84 a, w tym własność gminy stanowi 3 ha 40 a (na szacunek ogólny składają się: Grunty orne - 400 ha 96 a, leśne 97 ha 55 a oraz wody, użytki kopalne, osiedlowe, komunikacyjne i nieużytki). We wsi mieszka 301 osób, a ilość gospodarstw Rolnicy tej  miejscowości przeważnie zajmują się hodowlą bydła. Dopiero w dalszej kolejności spotykamy się z chowem trzody chlewnej oraz jednostkowym gospodarstwem specjalistycznym (hodowla baranów i jagniąt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rząc  pod kątem inwestycyjnym,  Charnowo stanowi  dla potencjalnych inwestorów nieograniczone możliwości. Na dzień dzisiejszy  wieś posiada wodociąg i sieć kanalizacyjną , przeprowadzono pełną telefonizację. Dodatkowym atrybutem o kierunku przeobrażeń polskiej wsi świadczą wciąż uruchamiane zakłady produkcyjne i usługowe. I tak w Charnowie funkcjonuje:  zakłady wytwarzające części zamienne i akcesoria do pojazdów mechanicznych, zakład ślusarki,  zakład produkcji  okien z PCV , zakład produkcji kosmetyków itp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NALIZA SWO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ZYNNIKI WEWNĘTRZN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Położenie geograficzne w miejscu o wybitnych walorach krajobrazowych – bezpośrednie sąsiedztwo rzeki Słupi obfitującej w ryb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rzystny mikroklima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Czyste środowisko ( skanalizowanie całej miejscowości 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rasy rowerow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tencjał ludzki ( młodzież ucząca się w liceach oraz na wyższych uczelniach 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stniejące gospodarstwa agroturystyczn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rak miejsc pracy-duże bezroboci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iski poziom kwalifikacji specjalistycznej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Niewykorzystnie potencjału przyrodniczego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rak tożsamości kulturowej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Niedostateczna promocj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rak poczucia bezpieczeństwa mieszkańców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osnąca patologia społeczna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Niskie dochód mieszkańców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rak gazyfikacji miejscowośc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Brak edukacji ekologicznej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Słaba oferta kulturalna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. Brak   nowej świetlicy i jej wyposażenia świetlic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3. Słaba baza sportowa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Niewykorzystanie potencjału ludzkiego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ZYNNIKI ZEWNĘTRZN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ZANSE ROWOJU</w:t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GROŻENIE ROZWOJ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Budowa świetlicy wiejskiej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ykorzystnie walorów przyrodniczych  dla rozwoju turystyki kwalifikowanej  w tym urozmaicenie dla rozwijającej się agroturystyki np. 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nej ( kajakarstwo, wędkarstwo itp.;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erowej  ( rozbudowa i modernizacja istniejących tras rowerowych 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Stworzenie „kawiarenki internetowej” w wybudowanej świetlicy wiejskiej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4. Budowa placu zabaw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Udoskonalenie sytemu promocji Sołectwa Charnowo poprzez reklamę w Internec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Wzrost przestępczości głównie w sezonie letni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sezon letni powodujący kumulację przyjazdu turystów tylko w ciągu dwóch miesięc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ści w otrzymaniu stałego łącza internetowe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NASZA MAŁA STRATEGIA – PLAN  ROZWOJU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OŁECTWA CHARNOWO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owa świetlicy wiejskiej w m. Charnowo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yposażenie świetlicy wiejskiej w celu uatrakcyjnienia miejscowości </w:t>
      </w:r>
    </w:p>
    <w:p>
      <w:pPr>
        <w:pStyle w:val="TextBody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kawiarenka internetowa ) i umożliwienie młodzieży oraz mieszkańcom       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spędzania czasu w dobrze wyposażonym miejscu o charakterze edukacyjno-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rekreacyjnym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. budowa wiaty przystankowej dla dzieci i młodzieży dojeżdżającej do szkół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  budowa placu zabaw w miejscowości Charnowo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owa chodnika  w m. Charnowo</w:t>
      </w:r>
    </w:p>
    <w:p>
      <w:pPr>
        <w:pStyle w:val="TextBody"/>
        <w:ind w:left="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gospodarowanie i poprawa boiska w Charnowi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prawa drogi gminnej prowadzącej do szkoły w  Charnowi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iększenie atrakcyjności miejscowości przy udziale  mediów poprzez 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cja turniejów sportowych</w:t>
      </w:r>
    </w:p>
    <w:p>
      <w:pPr>
        <w:pStyle w:val="TextBody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cja różnego rodzaju festynów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Inwestycja : </w:t>
      </w:r>
      <w:r>
        <w:rPr>
          <w:b/>
          <w:i/>
          <w:iCs/>
          <w:sz w:val="28"/>
          <w:szCs w:val="28"/>
        </w:rPr>
        <w:t>budowa świetlicy wiejskiej w Charnowie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lanowanego przedsięwzięci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Budowa świetlicy wiejskiej w m. Charnowo 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wierzchnia zabudowy   – 215,69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wierzchnia użytkowa   -  183,36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kubatura  ( V)                   -  780,82 m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 budynku zaprojektowano następujące pomieszczenia 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świetlica,  kawiarenka internetowa, szatnia, pokój kierownika, wc męskie , damskie i dla osób niepełnosprawnych , bufet, koło gospodyń wiejskich, spiżarka, magazynek kawiarenki internetowej,  pomieszczenie gospodarcze, magazynek, kotłownia 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planowanego przedsięwzięcia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Dokumentacja </w:t>
        <w:tab/>
        <w:t xml:space="preserve">2004r.           </w:t>
        <w:tab/>
        <w:tab/>
        <w:tab/>
        <w:tab/>
        <w:t xml:space="preserve"> 24.200,- zł brutto</w:t>
        <w:tab/>
      </w:r>
    </w:p>
    <w:p>
      <w:pPr>
        <w:pStyle w:val="TextBody"/>
        <w:rPr/>
      </w:pPr>
      <w:r>
        <w:rPr>
          <w:bCs/>
          <w:sz w:val="28"/>
          <w:szCs w:val="28"/>
        </w:rPr>
        <w:t xml:space="preserve">Roboty budowlane </w:t>
        <w:tab/>
        <w:tab/>
        <w:t>- 316.779,98 zł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Roboty elektryczne      </w:t>
        <w:tab/>
        <w:tab/>
        <w:t>-  32.404,97  zł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boty sanitarne         </w:t>
        <w:tab/>
        <w:tab/>
        <w:t xml:space="preserve"> - 64.669,95 zł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Zagospodarowanie terenu          - 49.668,53 zł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-----------------------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koszty netto </w:t>
        <w:tab/>
        <w:tab/>
        <w:tab/>
        <w:t xml:space="preserve">   463.523,43 zł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2% VAT</w:t>
        <w:tab/>
        <w:tab/>
        <w:tab/>
        <w:tab/>
        <w:t xml:space="preserve">    101.975,15 zł</w:t>
        <w:tab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szty brutto </w:t>
        <w:tab/>
        <w:tab/>
        <w:tab/>
      </w:r>
      <w:r>
        <w:rPr>
          <w:b/>
          <w:bCs/>
          <w:sz w:val="28"/>
          <w:szCs w:val="28"/>
        </w:rPr>
        <w:t xml:space="preserve">    565.498,58 zł  zaokrąglono do 565.499,-zł </w:t>
      </w:r>
      <w:r>
        <w:rPr>
          <w:bCs/>
          <w:sz w:val="28"/>
          <w:szCs w:val="28"/>
        </w:rPr>
        <w:tab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szty powiernictwa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inwestycyjnego </w:t>
        <w:tab/>
        <w:tab/>
        <w:tab/>
        <w:tab/>
        <w:tab/>
        <w:tab/>
        <w:tab/>
        <w:t>7.917,- zł brutto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koszty wizualizacji</w:t>
        <w:tab/>
        <w:tab/>
        <w:tab/>
        <w:t xml:space="preserve">  </w:t>
        <w:tab/>
        <w:tab/>
        <w:tab/>
        <w:t>3.000,-zł  brutto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przedsięwzięcia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koszty dodatkowe </w:t>
        <w:tab/>
        <w:tab/>
        <w:tab/>
        <w:tab/>
        <w:tab/>
        <w:tab/>
        <w:t xml:space="preserve">           4.000,-zł  brutto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roboty geodezyjne itp)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koszty całkowite </w:t>
        <w:tab/>
        <w:t>inwestycji w latach 2-004-2006</w:t>
        <w:tab/>
        <w:t xml:space="preserve">      604.616  ,-zł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lanowanego przedsięwzięcia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IV kwartał 2004r  projekt obiektu 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zełom   I  i II kwartał 2005r. – złożenie wniosku o dofinansowanie inwestycji z SPO i  przeprowadzenie procedury przetargowej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III kwartał 2005r. rozpoczęcie robót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II  kwartał 2006r. – zakończenie inwestycji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v">
    <w:name w:val="5v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9v">
    <w:name w:val="9v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9:00Z</dcterms:created>
  <dc:creator>URZĄD GMINY USTKA</dc:creator>
  <dc:description/>
  <dc:language>en-US</dc:language>
  <cp:lastModifiedBy>URZĄD GMINY USTKA</cp:lastModifiedBy>
  <cp:lastPrinted>2005-01-21T10:41:00Z</cp:lastPrinted>
  <dcterms:modified xsi:type="dcterms:W3CDTF">2005-02-03T08:45:00Z</dcterms:modified>
  <cp:revision>14</cp:revision>
  <dc:subject/>
  <dc:title/>
</cp:coreProperties>
</file>