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XV/275/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Ust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2 kwietnia 2005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upamiętnienia życia i osiągnięć twórczych Pana Eugeniusza Michal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Na podstawie art. 18 ust. 2 pkt 13 ustawy z dnia </w:t>
      </w:r>
      <w:r>
        <w:rPr>
          <w:sz w:val="24"/>
        </w:rPr>
        <w:t xml:space="preserve">8 marca 1990 r. o samorządzie gminnym (tekst jednolity z 2001 r.: Dz. U. Nr 142 poz. 1591, zm.:  </w:t>
      </w:r>
      <w:r>
        <w:rPr>
          <w:sz w:val="24"/>
          <w:u w:val="single"/>
        </w:rPr>
        <w:t>z 2002 r.:</w:t>
      </w:r>
      <w:r>
        <w:rPr>
          <w:sz w:val="24"/>
        </w:rPr>
        <w:t xml:space="preserve"> Dz. U. Nr 23 poz. 220, Dz. U. Nr 62 poz. 558, Dz. U. Nr 113 poz. 984, Dz. U. Nr 153 poz. 1271, Dz. U. Nr 214 </w:t>
        <w:br/>
        <w:t xml:space="preserve">poz. 1806;  </w:t>
      </w:r>
      <w:r>
        <w:rPr>
          <w:sz w:val="24"/>
          <w:u w:val="single"/>
        </w:rPr>
        <w:t>z 2003 r.:</w:t>
      </w:r>
      <w:r>
        <w:rPr>
          <w:sz w:val="24"/>
        </w:rPr>
        <w:t xml:space="preserve"> Dz. U. Nr 80 poz. 717, Dz. U. Nr 162 poz. 1568;  </w:t>
      </w:r>
      <w:r>
        <w:rPr>
          <w:sz w:val="24"/>
          <w:u w:val="single"/>
        </w:rPr>
        <w:t>z 2004 r.:</w:t>
      </w:r>
      <w:r>
        <w:rPr>
          <w:sz w:val="24"/>
        </w:rPr>
        <w:t xml:space="preserve"> Dz. U. Nr 102 poz. 1055, Dz. U. Nr 116 poz. 120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Gminy 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>W celu upamiętnienia życia i osiągnięć twórczych Pana Eugeniusza Michalskiego, rzeźbiarza, żyjącego i tworzącego na terenie gminy Ustka w latach 1968 – 1996 w miejscowości Zimowiska, funduje się tablicę pamiątko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2</w:t>
      </w:r>
    </w:p>
    <w:p>
      <w:pPr>
        <w:pStyle w:val="Normal"/>
        <w:jc w:val="both"/>
        <w:rPr/>
      </w:pPr>
      <w:r>
        <w:rPr>
          <w:sz w:val="24"/>
        </w:rPr>
        <w:t xml:space="preserve">Tablica zostanie umieszczona na zewnętrznej elewacji budynku w Zimowiskach 25, </w:t>
        <w:br/>
        <w:t>w którym mieszkał i tworzył rzeźbiar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miątkowe odsłonięcie tablicy odbędzie się w dniu 20 maja 2005 roku, w związku </w:t>
        <w:br/>
        <w:t>z obchodami Dnia Działacza Kultury w Zalesk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 Ust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wiązku z wnioskiem Rady Sołeckiej miejscowości Grabno oraz pismem Starostwa Powiatowego w Słupsku, mając na uwadze realizację obowiązku kultywowania i tworzenia lokalnej tradycji, wychowania pokoleń w duchu głębokiego patriotyzmu i krzewienia korzeni, z których wyrastają, podjęcie uchwały wydaje się zasadne i zmierza do pielęgnowania tych twórczości, które stają się zalążkiem właściwych postaw w Narodz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 Eugeniusz Michalski rozpoczął swoją przygodę z rzeźbiarstwem w 1968 roku. Doczekał się wystawy własnych prac w Muzeum Etnograficznym w Warszawie, obecnie zgromadzonych w Muzeum Pomorza Środkowego w Słupsku.</w:t>
      </w:r>
    </w:p>
    <w:p>
      <w:pPr>
        <w:pStyle w:val="Normal"/>
        <w:jc w:val="both"/>
        <w:rPr/>
      </w:pPr>
      <w:r>
        <w:rPr>
          <w:sz w:val="24"/>
          <w:szCs w:val="24"/>
        </w:rPr>
        <w:t>Początkowo tematem były postaci z najbliższego otoczenie, później zaczęły przybierać charakter sakralny. Jego prace charakteryzuje gładkość i precyzyjność wykończenia. To co po sobie pozostawił należy pielęgnować. Dzięki swojej twórczości stworzył cząstkę historii gminnej, niewątpliwie mającej wpływ na wewnętrzną kulturę naszej społeczności.</w:t>
      </w:r>
    </w:p>
    <w:sectPr>
      <w:type w:val="nextPage"/>
      <w:pgSz w:w="11906" w:h="16838"/>
      <w:pgMar w:left="1418" w:right="1418" w:gutter="0" w:header="0" w:top="1630" w:footer="0" w:bottom="26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28:00Z</dcterms:created>
  <dc:creator>Ug_ustka</dc:creator>
  <dc:description/>
  <dc:language>en-US</dc:language>
  <cp:lastModifiedBy>Ug_ustka</cp:lastModifiedBy>
  <cp:lastPrinted>2005-04-19T10:58:00Z</cp:lastPrinted>
  <dcterms:modified xsi:type="dcterms:W3CDTF">2005-04-26T09:28:00Z</dcterms:modified>
  <cp:revision>2</cp:revision>
  <dc:subject/>
  <dc:title>Uchwała Nr XXV/     /2005</dc:title>
</cp:coreProperties>
</file>