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jc w:val="left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Załącznik Nr 8</w:t>
      </w:r>
    </w:p>
    <w:p>
      <w:pPr>
        <w:pStyle w:val="Normal"/>
        <w:ind w:left="4956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do Uchwały Nr VI/52/2003</w:t>
      </w:r>
    </w:p>
    <w:p>
      <w:pPr>
        <w:pStyle w:val="Heading2"/>
        <w:ind w:left="4248" w:firstLine="708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Rady Gminy Ustka</w:t>
      </w:r>
    </w:p>
    <w:p>
      <w:pPr>
        <w:pStyle w:val="Normal"/>
        <w:ind w:left="4248" w:firstLine="708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z dnia 26 lutego 2003 r.</w:t>
      </w:r>
    </w:p>
    <w:p>
      <w:pPr>
        <w:pStyle w:val="Heading3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 </w:t>
      </w:r>
    </w:p>
    <w:p>
      <w:pPr>
        <w:pStyle w:val="Heading3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 </w:t>
      </w:r>
    </w:p>
    <w:p>
      <w:pPr>
        <w:pStyle w:val="Heading3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  <w:t>ŚRODKI  SPECJALNE</w:t>
      </w:r>
    </w:p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 </w:t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PLAN  PRZYCHODÓW  I  ROZCHODÓW  NA  2003  ROK.</w:t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 </w:t>
      </w:r>
    </w:p>
    <w:p>
      <w:pPr>
        <w:pStyle w:val="Heading4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  <w:t>Dział 801 – OŚWIATA I WYCHOWANIE</w:t>
      </w:r>
    </w:p>
    <w:p>
      <w:pPr>
        <w:pStyle w:val="Normal"/>
        <w:jc w:val="both"/>
        <w:rPr/>
      </w:pPr>
      <w:r>
        <w:rPr/>
        <w:t> 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1310"/>
        <w:gridCol w:w="2242"/>
        <w:gridCol w:w="2163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Tre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Dział ogółem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W tym rozdział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80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Szkoły Podstawow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80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Gimnazjum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2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4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PRZYCHODY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w tym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wpływy z usłu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różne wpłaty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262.5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245.0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7.500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251.5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237.0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4.50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3.00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WYDATK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w tym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wynagrodzenia osobow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odatkowe wynagrodzenia rocz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pochodne od płac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pozostałe wydatki bieżąc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262.5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65.1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4.305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4.113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78.9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251.5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65.1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4.305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4.113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67.98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1.000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 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664" w:hanging="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8:42:00Z</dcterms:created>
  <dc:creator>user</dc:creator>
  <dc:description/>
  <dc:language>en-US</dc:language>
  <cp:lastModifiedBy>URZĄD GMINY USTKA</cp:lastModifiedBy>
  <cp:lastPrinted>2003-02-06T10:25:00Z</cp:lastPrinted>
  <dcterms:modified xsi:type="dcterms:W3CDTF">2003-07-29T08:42:00Z</dcterms:modified>
  <cp:revision>2</cp:revision>
  <dc:subject/>
  <dc:title>Urząd Gminy Ustka</dc:title>
</cp:coreProperties>
</file>