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/>
          <w:i/>
        </w:rPr>
      </w:pPr>
      <w:r>
        <w:rPr>
          <w:i/>
        </w:rPr>
        <w:t>ZARZĄDZENIE NR  0151/78/200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ÓJTA  GMINY  USTK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dnia 30 marca 2005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 sprawie sprawozdania z wykonania budżetu na 2004 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hd w:fill="F2F2F2" w:val="clear"/>
        <w:rPr>
          <w:i/>
          <w:i/>
          <w:sz w:val="22"/>
        </w:rPr>
      </w:pPr>
      <w:r>
        <w:rPr>
          <w:i/>
          <w:sz w:val="22"/>
        </w:rPr>
        <w:t>Na podstawie:</w:t>
      </w:r>
    </w:p>
    <w:p>
      <w:pPr>
        <w:pStyle w:val="TextBody"/>
        <w:numPr>
          <w:ilvl w:val="0"/>
          <w:numId w:val="26"/>
        </w:numPr>
        <w:shd w:fill="F2F2F2" w:val="clear"/>
        <w:rPr>
          <w:i/>
          <w:i/>
          <w:sz w:val="22"/>
        </w:rPr>
      </w:pPr>
      <w:r>
        <w:rPr>
          <w:i/>
          <w:sz w:val="22"/>
        </w:rPr>
        <w:t>art. 136 ust.1 ustawy z dnia 26 listopada 1998 r. o finansach publicznych</w:t>
      </w:r>
    </w:p>
    <w:p>
      <w:pPr>
        <w:pStyle w:val="TextBody"/>
        <w:shd w:fill="F2F2F2" w:val="clear"/>
        <w:ind w:left="360" w:hanging="360"/>
        <w:rPr/>
      </w:pPr>
      <w:r>
        <w:rPr>
          <w:i/>
          <w:sz w:val="22"/>
        </w:rPr>
        <w:t xml:space="preserve">      </w:t>
      </w:r>
      <w:r>
        <w:rPr>
          <w:i/>
          <w:sz w:val="22"/>
        </w:rPr>
        <w:t>/Dz. U. z 2003 r. Nr 15 poz. 148, zm.: Nr 45 poz. 391, Nr 65 poz. 594, Nr 96 poz. 874, Nr 166 poz. 1611, Nr 189 poz. 1851, Dz. U. z 2004r. Nr 19 poz. 177, Nr 93 poz. 890, Nr 121 poz. 1264, Nr 123 poz. 1291, Nr 210 poz. 2135, Nr 273 poz. 2703/</w:t>
      </w:r>
    </w:p>
    <w:p>
      <w:pPr>
        <w:pStyle w:val="TextBody"/>
        <w:numPr>
          <w:ilvl w:val="0"/>
          <w:numId w:val="26"/>
        </w:numPr>
        <w:shd w:fill="F2F2F2" w:val="clea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art. 61 ust. 3 ustawy z dnia 8 marca 1990 r. o samorządzie gminnym</w:t>
      </w:r>
    </w:p>
    <w:p>
      <w:pPr>
        <w:pStyle w:val="TextBody"/>
        <w:shd w:fill="F2F2F2" w:val="clear"/>
        <w:ind w:left="340" w:hanging="0"/>
        <w:rPr/>
      </w:pPr>
      <w:r>
        <w:rPr>
          <w:i/>
          <w:sz w:val="22"/>
        </w:rPr>
        <w:t>/Dz. U. z 2001r. Nr 142 poz. 1591, ze zmianami: Dz. U. z 2002 r. Nr 23 poz. 220, nr 62 poz. 558     Nr 113 poz. 984, Nr 153 poz. 1271, Nr 214 poz. 1806; Dz. U. z 2003 r. Nr 80 poz. 717, Nr 162 poz. 1568, z 2004 r. Nr 102 poz.1055, Nr 116 poz. 1203</w:t>
      </w:r>
    </w:p>
    <w:p>
      <w:pPr>
        <w:pStyle w:val="TextBody"/>
        <w:shd w:fill="F2F2F2" w:val="clea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</w:rPr>
      </w:pPr>
      <w:r>
        <w:rPr>
          <w:i/>
        </w:rPr>
        <w:t>Wójt Gminy Ustk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arządza: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4"/>
        </w:rPr>
      </w:pPr>
      <w:r>
        <w:rPr>
          <w:i/>
          <w:sz w:val="24"/>
        </w:rPr>
        <w:t>§1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Przedstawia się Radzie Gminy sprawozdanie  z wykonania budżetu gminy oraz wykonania planu zadań zleconych z zakresu administracji rządowej za 2004 r. (z załącznikami 1-9) stanowiące załącznik do niniejszego Zarządzen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2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prawozdanie zamyka się kwotami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CHODY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lan</w:t>
        <w:tab/>
        <w:tab/>
        <w:tab/>
        <w:t xml:space="preserve">                                                                                            19.513.087 zł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ykonanie                                                                                                            18.804.231 zł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WYDATKI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lan                                                                                                                        19.447.491 zł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Wykonanie                                                                                                             17.723.586 zł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OTACJE   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lan                                                                                                                          1.512.886 zł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Wykonanie                                                                                                               1.472.449 zł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WYDATKI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lan                                                                                                                          1.512.886 zł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Wykonanie                                                                                                               1.471.419 zł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  <w:t>§3</w:t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Sprawozdanie wraz z załącznikami i częścią opisowa (stanowiące załącznik Nr 1 do Zarządzenia) przesyła się Regionalnej Izbie Obrachunkowej w Gdańsku.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  <w:t>§4</w:t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left"/>
        <w:rPr>
          <w:i/>
          <w:i/>
        </w:rPr>
      </w:pPr>
      <w:r>
        <w:rPr>
          <w:i/>
        </w:rPr>
        <w:t>Informacja o wykorzystaniu środków budżetowych zostanie udostępniona mieszkańcom gminy poprzez wywieszenie na tablicy ogłoszeń w Urzędzie Gminy.</w:t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"/>
        <w:shd w:fill="E5E5E5" w:val="clear"/>
        <w:jc w:val="left"/>
        <w:rPr/>
      </w:pPr>
      <w:r>
        <w:rPr/>
        <w:t xml:space="preserve"> </w:t>
      </w:r>
    </w:p>
    <w:p>
      <w:pPr>
        <w:pStyle w:val="Heading"/>
        <w:shd w:fill="E5E5E5" w:val="clear"/>
        <w:rPr>
          <w:i/>
          <w:i/>
        </w:rPr>
      </w:pPr>
      <w:r>
        <w:rPr>
          <w:i/>
        </w:rPr>
        <w:t xml:space="preserve">SPRAWOZDANIE </w:t>
      </w:r>
    </w:p>
    <w:p>
      <w:pPr>
        <w:pStyle w:val="Normal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WYKONANIA BUDŻETU GMINY USTKA</w:t>
      </w:r>
    </w:p>
    <w:p>
      <w:pPr>
        <w:pStyle w:val="Normal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A 2004 ROK</w:t>
      </w:r>
    </w:p>
    <w:p>
      <w:pPr>
        <w:pStyle w:val="Normal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DANE OGÓLNE O WYKONANIU BUDŻET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Budżet Gminy Ustka na 2004 r. uchwalony został w dniu 27 lutego 2004 r.   uchwałą  Nr XVI/135/2004 Rady Gminy Ustka w oparciu o istniejący stan organizacyjny Gminy                   i obowiązujące przepisy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 budżecie na 2004 r. zaplanowano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DOCHODY </w:t>
        <w:tab/>
        <w:tab/>
        <w:t xml:space="preserve">              w wysokości </w:t>
        <w:tab/>
        <w:tab/>
        <w:t xml:space="preserve">                              18.510.395 zł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WYDATKI </w:t>
        <w:tab/>
        <w:tab/>
        <w:t xml:space="preserve">              w wysokości </w:t>
        <w:tab/>
        <w:tab/>
        <w:t xml:space="preserve">                       </w:t>
        <w:tab/>
        <w:t xml:space="preserve">      18.863.544 z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Uchwalony budżet zamykał się wynikiem ujemnym w wysokości 353.149 zł., a jego pokryciem miały być wolne środki z lat ubiegłych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W planowanych dochodach i wydatkach ujęto dotacje celowe z budżetu państwa w łącznej kwocie 1.013.290 zł. na realizację zadań: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</w:rPr>
        <w:t>bieżących zleconych w wysokości                                                                   753.290 zł.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</w:rPr>
        <w:t>własnych zadań bieżących (z 2003r.)                                                               60.000 zł.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</w:rPr>
        <w:t>własnych inwestycyjnych                                                                                200.000 zł.</w:t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</w:rPr>
        <w:t xml:space="preserve">W ciągu roku w zależności od uprawnień Uchwałami Rady lub Zarządzeniami Wójta, dokonano szereg zmian w budżecie .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mian w dochodach ogółem w kwocie 1.002.692 zł. dokonano w wyniku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43"/>
        </w:numPr>
        <w:rPr>
          <w:i/>
          <w:i/>
        </w:rPr>
      </w:pPr>
      <w:r>
        <w:rPr>
          <w:i/>
        </w:rPr>
        <w:t xml:space="preserve">Zwiększenia o kwotę </w:t>
        <w:tab/>
        <w:tab/>
        <w:tab/>
        <w:tab/>
        <w:tab/>
        <w:t xml:space="preserve">                                    2.064.407 zł.                                                          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w tym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27" w:leader="none"/>
        </w:tabs>
        <w:ind w:left="907" w:hanging="340"/>
        <w:rPr>
          <w:i/>
          <w:i/>
          <w:sz w:val="24"/>
        </w:rPr>
      </w:pPr>
      <w:r>
        <w:rPr>
          <w:i/>
          <w:sz w:val="24"/>
        </w:rPr>
        <w:t>dotacji z budżetu państwa na zadania zlecone</w:t>
      </w:r>
    </w:p>
    <w:p>
      <w:pPr>
        <w:pStyle w:val="Normal"/>
        <w:ind w:left="907" w:hanging="0"/>
        <w:rPr>
          <w:i/>
          <w:i/>
          <w:sz w:val="24"/>
        </w:rPr>
      </w:pPr>
      <w:r>
        <w:rPr>
          <w:i/>
          <w:sz w:val="24"/>
        </w:rPr>
        <w:t xml:space="preserve">z zakresu administracji rządowej                                                              1.124.611 zł.  </w:t>
      </w:r>
    </w:p>
    <w:p>
      <w:pPr>
        <w:pStyle w:val="Normal"/>
        <w:ind w:left="907" w:hanging="0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w tym:</w:t>
      </w:r>
    </w:p>
    <w:p>
      <w:pPr>
        <w:pStyle w:val="Normal"/>
        <w:ind w:left="1080" w:hanging="173"/>
        <w:rPr>
          <w:i/>
          <w:i/>
          <w:sz w:val="24"/>
        </w:rPr>
      </w:pPr>
      <w:r>
        <w:rPr>
          <w:i/>
          <w:sz w:val="24"/>
        </w:rPr>
        <w:t>-    bieżących                                                                                              1.115.611 zł.</w:t>
      </w:r>
    </w:p>
    <w:p>
      <w:pPr>
        <w:pStyle w:val="Normal"/>
        <w:ind w:left="907" w:hanging="0"/>
        <w:rPr/>
      </w:pPr>
      <w:r>
        <w:rPr>
          <w:i/>
          <w:sz w:val="24"/>
        </w:rPr>
        <w:t xml:space="preserve">-    inwestycyjnych                                                                                            9.000 zł.                                      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880" w:hanging="340"/>
        <w:rPr>
          <w:i/>
          <w:i/>
          <w:sz w:val="24"/>
        </w:rPr>
      </w:pPr>
      <w:r>
        <w:rPr>
          <w:i/>
          <w:sz w:val="24"/>
        </w:rPr>
        <w:t>dotacji z budżetu państwa na zadania zlecone</w:t>
      </w:r>
    </w:p>
    <w:p>
      <w:pPr>
        <w:pStyle w:val="Normal"/>
        <w:ind w:left="880" w:hanging="0"/>
        <w:rPr>
          <w:i/>
          <w:i/>
          <w:sz w:val="24"/>
        </w:rPr>
      </w:pPr>
      <w:r>
        <w:rPr>
          <w:i/>
          <w:sz w:val="24"/>
        </w:rPr>
        <w:t xml:space="preserve">z zakresu administracji rządowej                                    </w:t>
        <w:tab/>
        <w:t xml:space="preserve">                            34.142  zł.</w:t>
      </w:r>
    </w:p>
    <w:p>
      <w:pPr>
        <w:pStyle w:val="Normal"/>
        <w:ind w:left="712" w:firstLine="168"/>
        <w:rPr>
          <w:i/>
          <w:i/>
          <w:sz w:val="24"/>
        </w:rPr>
      </w:pPr>
      <w:r>
        <w:rPr>
          <w:i/>
          <w:sz w:val="24"/>
        </w:rPr>
        <w:t>zobowiązania z 2003r.</w:t>
      </w:r>
    </w:p>
    <w:p>
      <w:pPr>
        <w:pStyle w:val="Normal"/>
        <w:ind w:left="712" w:firstLine="168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w tym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40" w:leader="none"/>
        </w:tabs>
        <w:ind w:left="1240" w:hanging="360"/>
        <w:rPr>
          <w:i/>
          <w:i/>
          <w:sz w:val="24"/>
        </w:rPr>
      </w:pPr>
      <w:r>
        <w:rPr>
          <w:i/>
          <w:sz w:val="24"/>
        </w:rPr>
        <w:t xml:space="preserve">wydatki bieżące </w:t>
        <w:tab/>
        <w:t>na oświetlenie</w:t>
        <w:tab/>
        <w:tab/>
        <w:tab/>
        <w:tab/>
        <w:t xml:space="preserve">                             34.142 zł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880" w:hanging="340"/>
        <w:rPr>
          <w:i/>
          <w:i/>
          <w:sz w:val="24"/>
        </w:rPr>
      </w:pPr>
      <w:r>
        <w:rPr>
          <w:i/>
          <w:sz w:val="24"/>
        </w:rPr>
        <w:t xml:space="preserve">dotacje z budżetu państwa na dofinansowanie </w:t>
      </w:r>
    </w:p>
    <w:p>
      <w:pPr>
        <w:pStyle w:val="Normal"/>
        <w:ind w:left="880" w:hanging="0"/>
        <w:rPr>
          <w:i/>
          <w:i/>
          <w:sz w:val="24"/>
        </w:rPr>
      </w:pPr>
      <w:r>
        <w:rPr>
          <w:i/>
          <w:sz w:val="24"/>
        </w:rPr>
        <w:t>zadań własnych                                                                                             282.959 zł.</w:t>
      </w:r>
    </w:p>
    <w:p>
      <w:pPr>
        <w:pStyle w:val="Normal"/>
        <w:ind w:left="880" w:hanging="0"/>
        <w:rPr>
          <w:i/>
          <w:i/>
          <w:sz w:val="24"/>
        </w:rPr>
      </w:pPr>
      <w:r>
        <w:rPr>
          <w:i/>
          <w:sz w:val="24"/>
        </w:rPr>
        <w:t>w tym:</w:t>
      </w:r>
    </w:p>
    <w:p>
      <w:pPr>
        <w:pStyle w:val="Normal"/>
        <w:ind w:left="880" w:hanging="0"/>
        <w:rPr>
          <w:i/>
          <w:i/>
          <w:sz w:val="24"/>
        </w:rPr>
      </w:pPr>
      <w:r>
        <w:rPr>
          <w:i/>
          <w:sz w:val="24"/>
        </w:rPr>
        <w:t>-    bieżących                                                                                                 265.790 zł.</w:t>
      </w:r>
    </w:p>
    <w:p>
      <w:pPr>
        <w:pStyle w:val="Normal"/>
        <w:ind w:left="880" w:hanging="0"/>
        <w:rPr>
          <w:i/>
          <w:i/>
          <w:sz w:val="24"/>
        </w:rPr>
      </w:pPr>
      <w:r>
        <w:rPr>
          <w:i/>
          <w:sz w:val="24"/>
        </w:rPr>
        <w:t>-    inwestycyjnych z 2003r. (oświetleniowe)                                                  17.169 zł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880" w:hanging="340"/>
        <w:rPr>
          <w:i/>
          <w:i/>
          <w:sz w:val="24"/>
        </w:rPr>
      </w:pPr>
      <w:r>
        <w:rPr>
          <w:i/>
          <w:sz w:val="24"/>
        </w:rPr>
        <w:t>środki z Urzędu Marszałkowskiego                                                               14.800  zł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880" w:hanging="340"/>
        <w:rPr>
          <w:i/>
          <w:i/>
          <w:sz w:val="24"/>
        </w:rPr>
      </w:pPr>
      <w:r>
        <w:rPr>
          <w:i/>
          <w:sz w:val="24"/>
        </w:rPr>
        <w:t>dotacje celowe z Urzędu Miasta Ustka na zadania</w:t>
      </w:r>
    </w:p>
    <w:p>
      <w:pPr>
        <w:pStyle w:val="Normal"/>
        <w:ind w:left="880" w:hanging="0"/>
        <w:rPr>
          <w:i/>
          <w:i/>
          <w:sz w:val="24"/>
        </w:rPr>
      </w:pPr>
      <w:r>
        <w:rPr>
          <w:i/>
          <w:sz w:val="24"/>
        </w:rPr>
        <w:t>bieżące realizowane na podstawie porozumień między</w:t>
      </w:r>
    </w:p>
    <w:p>
      <w:pPr>
        <w:pStyle w:val="Normal"/>
        <w:ind w:left="880" w:hanging="0"/>
        <w:rPr>
          <w:i/>
          <w:i/>
          <w:sz w:val="24"/>
        </w:rPr>
      </w:pPr>
      <w:r>
        <w:rPr>
          <w:i/>
          <w:sz w:val="24"/>
        </w:rPr>
        <w:t>jednostkami (kształcenie uczniów w Szkole Niepublicznej</w:t>
      </w:r>
    </w:p>
    <w:p>
      <w:pPr>
        <w:pStyle w:val="Normal"/>
        <w:ind w:left="880" w:hanging="0"/>
        <w:rPr>
          <w:i/>
          <w:i/>
          <w:sz w:val="24"/>
        </w:rPr>
      </w:pPr>
      <w:r>
        <w:rPr>
          <w:i/>
          <w:sz w:val="24"/>
        </w:rPr>
        <w:t>w Pęplinie za 2004r.)                                                                                     12.890  z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1220" w:hanging="680"/>
        <w:rPr>
          <w:i/>
          <w:i/>
          <w:sz w:val="24"/>
        </w:rPr>
      </w:pPr>
      <w:r>
        <w:rPr>
          <w:i/>
          <w:sz w:val="24"/>
        </w:rPr>
        <w:t>środków z Ministerstwa Kultury na zakup</w:t>
      </w:r>
    </w:p>
    <w:p>
      <w:pPr>
        <w:pStyle w:val="Normal"/>
        <w:ind w:left="540" w:hanging="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książek w ramach programu upowszechnienia </w:t>
      </w:r>
    </w:p>
    <w:p>
      <w:pPr>
        <w:pStyle w:val="Normal"/>
        <w:ind w:left="540" w:hanging="0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szkolnictwa                                                                                                       4.000 z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1220" w:hanging="680"/>
        <w:rPr>
          <w:i/>
          <w:i/>
          <w:sz w:val="24"/>
        </w:rPr>
      </w:pPr>
      <w:r>
        <w:rPr>
          <w:i/>
          <w:sz w:val="24"/>
        </w:rPr>
        <w:t xml:space="preserve">środków pozabudżetowych Agencji Nieruchomości </w:t>
      </w:r>
    </w:p>
    <w:p>
      <w:pPr>
        <w:pStyle w:val="Normal"/>
        <w:ind w:left="540" w:hanging="0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Rolnej                                                                                                                 4.020 z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1220" w:hanging="680"/>
        <w:rPr>
          <w:i/>
          <w:i/>
          <w:sz w:val="24"/>
        </w:rPr>
      </w:pPr>
      <w:r>
        <w:rPr>
          <w:i/>
          <w:sz w:val="24"/>
        </w:rPr>
        <w:t>dotacja PFRON z tyt. utraconych dochodów w pod.</w:t>
      </w:r>
    </w:p>
    <w:p>
      <w:pPr>
        <w:pStyle w:val="Normal"/>
        <w:ind w:left="540" w:hanging="0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od nieruchomości                                                                                          200.000 z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1220" w:hanging="680"/>
        <w:rPr>
          <w:i/>
          <w:i/>
          <w:sz w:val="24"/>
        </w:rPr>
      </w:pPr>
      <w:r>
        <w:rPr>
          <w:i/>
          <w:sz w:val="24"/>
        </w:rPr>
        <w:t xml:space="preserve">część rekompensująca subwencji ogólnej w podatku </w:t>
      </w:r>
    </w:p>
    <w:p>
      <w:pPr>
        <w:pStyle w:val="Normal"/>
        <w:ind w:left="540" w:hanging="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rolnym i leśnym                                                                                              56.265 z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1220" w:hanging="680"/>
        <w:rPr>
          <w:i/>
          <w:i/>
          <w:sz w:val="24"/>
        </w:rPr>
      </w:pPr>
      <w:r>
        <w:rPr>
          <w:i/>
          <w:sz w:val="24"/>
        </w:rPr>
        <w:t>pomoc finansowa Urzędu Miasta Ustki na zakup</w:t>
      </w:r>
    </w:p>
    <w:p>
      <w:pPr>
        <w:pStyle w:val="Normal"/>
        <w:ind w:left="540" w:hanging="0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samochodu dla Komisariatu Policji                                                                14.400 z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1220" w:hanging="680"/>
        <w:rPr>
          <w:i/>
          <w:i/>
          <w:sz w:val="24"/>
        </w:rPr>
      </w:pPr>
      <w:r>
        <w:rPr>
          <w:i/>
          <w:sz w:val="24"/>
        </w:rPr>
        <w:t>wpływy dodatkowe za wydanie zezwolenia na sprzedaż</w:t>
      </w:r>
    </w:p>
    <w:p>
      <w:pPr>
        <w:pStyle w:val="Normal"/>
        <w:ind w:left="540" w:hanging="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alkoholu                                                                                                            5.000 z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rPr>
          <w:i/>
          <w:i/>
          <w:sz w:val="24"/>
        </w:rPr>
      </w:pPr>
      <w:r>
        <w:rPr>
          <w:i/>
          <w:sz w:val="24"/>
        </w:rPr>
        <w:t xml:space="preserve">środków na uzupełnianie dochodów gminy                                                    40.388 zł.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1220" w:hanging="680"/>
        <w:rPr>
          <w:i/>
          <w:i/>
          <w:sz w:val="24"/>
        </w:rPr>
      </w:pPr>
      <w:r>
        <w:rPr>
          <w:i/>
          <w:sz w:val="24"/>
        </w:rPr>
        <w:t>darowizny                                                                                                     105.660 z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1220" w:hanging="680"/>
        <w:rPr/>
      </w:pPr>
      <w:r>
        <w:rPr>
          <w:i/>
          <w:sz w:val="24"/>
        </w:rPr>
        <w:t xml:space="preserve">dochody z podatków                                                                                     165.272 zł. </w:t>
      </w:r>
    </w:p>
    <w:p>
      <w:pPr>
        <w:pStyle w:val="Normal"/>
        <w:ind w:left="540" w:hanging="0"/>
        <w:rPr>
          <w:i/>
          <w:i/>
          <w:sz w:val="24"/>
        </w:rPr>
      </w:pPr>
      <w:r>
        <w:rPr>
          <w:i/>
          <w:sz w:val="24"/>
        </w:rPr>
        <w:t xml:space="preserve">     </w:t>
      </w:r>
    </w:p>
    <w:p>
      <w:pPr>
        <w:pStyle w:val="Normal"/>
        <w:numPr>
          <w:ilvl w:val="0"/>
          <w:numId w:val="43"/>
        </w:numPr>
        <w:rPr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Zmniejszenia o kwotę</w:t>
        <w:tab/>
        <w:tab/>
        <w:tab/>
        <w:tab/>
        <w:tab/>
        <w:tab/>
        <w:tab/>
        <w:t>1.061.715 zł.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w tym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27" w:leader="none"/>
        </w:tabs>
        <w:ind w:left="907" w:hanging="340"/>
        <w:jc w:val="both"/>
        <w:rPr>
          <w:i/>
          <w:i/>
          <w:sz w:val="24"/>
        </w:rPr>
      </w:pPr>
      <w:r>
        <w:rPr>
          <w:i/>
          <w:sz w:val="24"/>
        </w:rPr>
        <w:t>Dotacje z budżetu państwa na realizację zadań zleconych                         365.015 zł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27" w:leader="none"/>
        </w:tabs>
        <w:ind w:left="907" w:hanging="340"/>
        <w:jc w:val="both"/>
        <w:rPr>
          <w:i/>
          <w:i/>
          <w:sz w:val="24"/>
        </w:rPr>
      </w:pPr>
      <w:r>
        <w:rPr>
          <w:i/>
          <w:sz w:val="24"/>
        </w:rPr>
        <w:t>Dofinansowanie własnych zadań inwestycyjnych z innych</w:t>
      </w:r>
    </w:p>
    <w:p>
      <w:pPr>
        <w:pStyle w:val="Normal"/>
        <w:ind w:left="907" w:hanging="0"/>
        <w:jc w:val="both"/>
        <w:rPr>
          <w:i/>
          <w:i/>
          <w:sz w:val="24"/>
        </w:rPr>
      </w:pPr>
      <w:r>
        <w:rPr>
          <w:i/>
          <w:sz w:val="24"/>
        </w:rPr>
        <w:t>źródeł (MEN, Fundusze strukturalne)                                                          696.700 zł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 dokonaniu w/w zmian planowany budżet na 2004 r. zamknął się kwotami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OCHODY</w:t>
        <w:tab/>
        <w:tab/>
        <w:tab/>
        <w:tab/>
        <w:tab/>
        <w:tab/>
        <w:tab/>
        <w:tab/>
        <w:t xml:space="preserve">          19.513.087 zł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WYDATKI</w:t>
        <w:tab/>
        <w:tab/>
        <w:tab/>
        <w:tab/>
        <w:tab/>
        <w:tab/>
        <w:t xml:space="preserve">            </w:t>
        <w:tab/>
        <w:t xml:space="preserve">          19.447.491 zł.</w:t>
      </w:r>
    </w:p>
    <w:p>
      <w:pPr>
        <w:pStyle w:val="Normal"/>
        <w:ind w:left="34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340" w:hanging="0"/>
        <w:jc w:val="both"/>
        <w:rPr>
          <w:i/>
          <w:i/>
          <w:sz w:val="24"/>
        </w:rPr>
      </w:pPr>
      <w:r>
        <w:rPr>
          <w:i/>
          <w:sz w:val="24"/>
        </w:rPr>
        <w:t>w tym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0" w:leader="none"/>
        </w:tabs>
        <w:ind w:left="700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planowane dotacje i wydatki na zadania ustawowo zlecone z zakresu </w:t>
      </w:r>
    </w:p>
    <w:p>
      <w:pPr>
        <w:pStyle w:val="Normal"/>
        <w:ind w:left="700" w:hanging="0"/>
        <w:jc w:val="both"/>
        <w:rPr>
          <w:i/>
          <w:i/>
          <w:sz w:val="24"/>
        </w:rPr>
      </w:pPr>
      <w:r>
        <w:rPr>
          <w:i/>
          <w:sz w:val="24"/>
        </w:rPr>
        <w:t>administracji rządowej</w:t>
        <w:tab/>
        <w:tab/>
        <w:tab/>
        <w:tab/>
        <w:tab/>
        <w:tab/>
        <w:tab/>
        <w:t>1.512.886 zł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 xml:space="preserve">Ostatecznie planowano, że budżet na 2004 r. zamknie się deficytem w kwocie:    </w:t>
      </w:r>
      <w:r>
        <w:rPr>
          <w:b/>
          <w:i/>
          <w:sz w:val="24"/>
        </w:rPr>
        <w:t>65.596 zł.,</w:t>
      </w:r>
      <w:r>
        <w:rPr>
          <w:i/>
          <w:sz w:val="24"/>
          <w:u w:val="single"/>
        </w:rPr>
        <w:t xml:space="preserve">    </w:t>
      </w:r>
      <w:r>
        <w:rPr>
          <w:i/>
          <w:sz w:val="24"/>
        </w:rPr>
        <w:t xml:space="preserve">a faktycznie uzyskano wynik dodatni w wysokości:                                                  </w:t>
      </w:r>
      <w:r>
        <w:rPr>
          <w:b/>
          <w:i/>
          <w:sz w:val="24"/>
        </w:rPr>
        <w:t>1.080.645 zł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 xml:space="preserve">Realizacja budżetu za 2004 r. w porównaniu do wykonania za 2003 r. z podziałem grup dochodów i wydatków oraz finansowanie wyniku przedstawia się następująco: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559"/>
        <w:gridCol w:w="1275"/>
        <w:gridCol w:w="1276"/>
        <w:gridCol w:w="884"/>
        <w:gridCol w:w="1185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SKAŹNIK</w:t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 xml:space="preserve">Wykonan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l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 xml:space="preserve">Wykonanie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: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:3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5"/>
              </w:numPr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OCHODY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.277.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.513.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.804.2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7,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6,37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Heading3"/>
              <w:numPr>
                <w:ilvl w:val="0"/>
                <w:numId w:val="62"/>
              </w:numPr>
              <w:rPr>
                <w:i/>
                <w:i/>
                <w:sz w:val="22"/>
              </w:rPr>
            </w:pPr>
            <w:r>
              <w:rPr>
                <w:i/>
              </w:rPr>
              <w:t>Dochody własn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2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523.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718.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402.7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9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7,7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1"/>
              </w:numPr>
              <w:rPr>
                <w:i/>
                <w:i/>
              </w:rPr>
            </w:pPr>
            <w:r>
              <w:rPr>
                <w:b w:val="false"/>
                <w:i/>
              </w:rPr>
              <w:t xml:space="preserve">podatek rol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438.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7.1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9,29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1"/>
              </w:numPr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odatek od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6.230.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492.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783.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,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9,07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1"/>
              </w:numPr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odatek leś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67.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9.7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3,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2,32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1"/>
              </w:numPr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odatek od środków transpor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2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36.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1.6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8,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5,46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1"/>
              </w:numPr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odatek opłacany w formie kart podatk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2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72.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.4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5,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7,42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1"/>
              </w:numPr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odatek od spadków i darowiz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2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3.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.8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6,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9,2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1"/>
              </w:numPr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odatek od czynności cywilno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2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215.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8.0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0,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7,59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1"/>
              </w:numPr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płata skarb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64.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.7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4,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3,51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1"/>
              </w:numPr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płaty lok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354.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7.8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3,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2,17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1"/>
              </w:numPr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udział w podatku dochodowym od osób 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2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2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56.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8.4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9,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6,92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1"/>
              </w:numPr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udział w podatku dochodowym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2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2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815.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457.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423.3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4,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,66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1"/>
              </w:numPr>
              <w:rPr/>
            </w:pPr>
            <w:r>
              <w:rPr>
                <w:b w:val="false"/>
                <w:i/>
              </w:rPr>
              <w:t>dochody z mienia komun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2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4.554.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48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839.3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4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0,2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1"/>
              </w:numPr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płata za zezwolenia na sprzedaż alkoh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2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200.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5.2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2,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1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1"/>
              </w:numPr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ozostałe 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214.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5.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0.0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3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9,00</w:t>
            </w:r>
          </w:p>
        </w:tc>
      </w:tr>
      <w:tr>
        <w:trPr>
          <w:trHeight w:val="39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1"/>
              </w:numPr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trzymane spadki i darowi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2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</w:rPr>
              <w:t>84.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5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9.6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7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,14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624" w:leader="none"/>
              </w:tabs>
              <w:snapToGrid w:val="false"/>
              <w:ind w:left="624" w:hanging="39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tacje celowe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624" w:leader="none"/>
              </w:tabs>
              <w:ind w:left="624" w:hanging="397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2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257.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905.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817.4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,38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40" w:hanging="16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 zadania zlec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.625.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624.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83.7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</w:t>
            </w:r>
            <w:r>
              <w:rPr>
                <w:i/>
                <w:sz w:val="24"/>
              </w:rPr>
              <w:t>97,5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0"/>
              </w:numPr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a zadania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331.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2.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0.7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5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0"/>
              </w:numPr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otrzymane z funduszy celowych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W tym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-  inwesty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40" w:hanging="16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tacja celowa otrzymana z Urzędu Miasta Ustka na podstawie porozum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2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2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1.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8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8,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8" w:hanging="35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   Środki z pomocy finansowej otrzymanej z Urzędu Marszałk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4.5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5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8,3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8" w:hanging="35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Środki na dofinansowanie własnych inwestycji pozysk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2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32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0.6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3,3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8" w:hanging="35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 Środki z pomocy finansowej  z Urzędu Miasta w Ustce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2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8" w:hanging="35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    Środki ze źródeł pozabudżetowych (AWRS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4.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,6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0"/>
              </w:numPr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a zadania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,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0"/>
              </w:numPr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a inwesty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3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8" w:hanging="35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   Subwencja uzupełniaj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.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.3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47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,00</w:t>
            </w:r>
          </w:p>
        </w:tc>
      </w:tr>
      <w:tr>
        <w:trPr>
          <w:trHeight w:val="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 Subwencja oś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638.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977.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893.9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9,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97,20</w:t>
            </w:r>
          </w:p>
        </w:tc>
      </w:tr>
      <w:tr>
        <w:trPr>
          <w:trHeight w:val="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 Subwencja rekompensuj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7.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.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.2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,00</w:t>
            </w:r>
          </w:p>
        </w:tc>
      </w:tr>
      <w:tr>
        <w:trPr>
          <w:trHeight w:val="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8" w:hanging="35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0.  Rozliczenia z 2002r. z tyt. </w:t>
            </w:r>
            <w:r>
              <w:rPr>
                <w:b/>
                <w:i/>
              </w:rPr>
              <w:t>utraconych dochodów w związku z ustawowym zwolnieniem Słowińskiego parku Narodowego z podatku od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2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8.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Dotacje z PFRON z tyt. utraconych dochodów w podatku od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2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9.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9.8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,00</w:t>
            </w:r>
          </w:p>
        </w:tc>
      </w:tr>
      <w:tr>
        <w:trPr>
          <w:trHeight w:val="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63"/>
              </w:numPr>
              <w:rPr>
                <w:i/>
                <w:i/>
              </w:rPr>
            </w:pPr>
            <w:r>
              <w:rPr>
                <w:i/>
              </w:rPr>
              <w:t>WYDATK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088.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.447.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723.5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7,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1,13</w:t>
            </w:r>
          </w:p>
        </w:tc>
      </w:tr>
      <w:tr>
        <w:trPr>
          <w:trHeight w:val="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 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446.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272.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132.1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5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,53</w:t>
            </w:r>
          </w:p>
        </w:tc>
      </w:tr>
      <w:tr>
        <w:trPr>
          <w:trHeight w:val="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53"/>
              </w:numPr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zadania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1.820.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742.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643.7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06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,00</w:t>
            </w:r>
          </w:p>
        </w:tc>
      </w:tr>
      <w:tr>
        <w:trPr>
          <w:trHeight w:val="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53"/>
              </w:numPr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zadania zlec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.625.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29.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488.4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1,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,29</w:t>
            </w:r>
          </w:p>
        </w:tc>
      </w:tr>
      <w:tr>
        <w:trPr>
          <w:trHeight w:val="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 Wydatki 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641.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174.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591.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7,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6,03</w:t>
            </w:r>
          </w:p>
        </w:tc>
      </w:tr>
      <w:tr>
        <w:trPr>
          <w:trHeight w:val="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WYNIK ROKU BUDŻETOW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 1.189.364</w:t>
            </w:r>
          </w:p>
          <w:p>
            <w:pPr>
              <w:pStyle w:val="Heading2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65.59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1.080.64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,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47,42</w:t>
            </w:r>
          </w:p>
        </w:tc>
      </w:tr>
      <w:tr>
        <w:trPr>
          <w:trHeight w:val="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7"/>
              </w:numPr>
              <w:rPr/>
            </w:pPr>
            <w:r>
              <w:rPr>
                <w:i/>
              </w:rPr>
              <w:t>FINANSOWANIE WYNIKU  ( A – B</w:t>
            </w:r>
            <w:r>
              <w:rPr>
                <w:i/>
                <w:u w:val="none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2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5.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65.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080.6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7,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3,43</w:t>
            </w:r>
          </w:p>
        </w:tc>
      </w:tr>
      <w:tr>
        <w:trPr>
          <w:trHeight w:val="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0" w:hanging="34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Heading5"/>
              <w:numPr>
                <w:ilvl w:val="0"/>
                <w:numId w:val="6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chody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2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5.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304.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304.4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7,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18"/>
              </w:numPr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Pożyc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18"/>
              </w:numPr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Wolne środki z lat ubiegł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 W tym środki na pokrycie                      deficy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2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3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304.40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304.40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6,2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,00</w:t>
            </w:r>
          </w:p>
        </w:tc>
      </w:tr>
      <w:tr>
        <w:trPr>
          <w:trHeight w:val="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397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</w:r>
          </w:p>
          <w:p>
            <w:pPr>
              <w:pStyle w:val="Heading3"/>
              <w:numPr>
                <w:ilvl w:val="0"/>
                <w:numId w:val="67"/>
              </w:numPr>
              <w:rPr>
                <w:i/>
                <w:i/>
              </w:rPr>
            </w:pPr>
            <w:r>
              <w:rPr>
                <w:i/>
              </w:rPr>
              <w:t>Rozchody ogół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2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3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3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370.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4,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,00</w:t>
            </w:r>
          </w:p>
        </w:tc>
      </w:tr>
      <w:tr>
        <w:trPr>
          <w:trHeight w:val="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22"/>
              </w:numPr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Spłata kredy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0.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,00</w:t>
            </w:r>
          </w:p>
        </w:tc>
      </w:tr>
      <w:tr>
        <w:trPr>
          <w:trHeight w:val="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22"/>
              </w:numPr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Spłata pożyc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2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230.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3,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,00</w:t>
            </w:r>
          </w:p>
        </w:tc>
      </w:tr>
      <w:tr>
        <w:trPr>
          <w:trHeight w:val="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567" w:hanging="397"/>
              <w:rPr/>
            </w:pPr>
            <w:r>
              <w:rPr>
                <w:i/>
                <w:u w:val="none"/>
              </w:rPr>
              <w:t>V</w:t>
            </w:r>
            <w:r>
              <w:rPr>
                <w:i/>
                <w:sz w:val="28"/>
                <w:u w:val="none"/>
              </w:rPr>
              <w:t xml:space="preserve">.   </w:t>
            </w:r>
            <w:r>
              <w:rPr>
                <w:i/>
                <w:sz w:val="28"/>
              </w:rPr>
              <w:t xml:space="preserve">WOLNE ŚRODKI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567" w:hanging="397"/>
              <w:rPr/>
            </w:pPr>
            <w:r>
              <w:rPr>
                <w:i/>
                <w:sz w:val="28"/>
                <w:u w:val="none"/>
              </w:rPr>
              <w:t xml:space="preserve">     </w:t>
            </w:r>
            <w:r>
              <w:rPr>
                <w:sz w:val="28"/>
                <w:u w:val="none"/>
              </w:rPr>
              <w:t xml:space="preserve"> </w:t>
            </w: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</w:rPr>
              <w:t>WG STANU N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567" w:hanging="397"/>
              <w:rPr>
                <w:i/>
                <w:i/>
              </w:rPr>
            </w:pPr>
            <w:r>
              <w:rPr>
                <w:i/>
                <w:sz w:val="28"/>
                <w:u w:val="none"/>
              </w:rPr>
              <w:t xml:space="preserve">     </w:t>
            </w: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31.12.200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right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  <w:p>
            <w:pPr>
              <w:pStyle w:val="Heading2"/>
              <w:jc w:val="right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1.304.404</w:t>
            </w:r>
          </w:p>
          <w:p>
            <w:pPr>
              <w:pStyle w:val="Heading2"/>
              <w:jc w:val="right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1.304.40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1.015.05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77,8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77,8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Według stanu na dzień 31.12.2004 r. w budżecie Gminy pozostały tzw. „ wolne środki” z lat ubiegłych w łącznej kwocie 1.015.051 zł., a ich źródłem pochodzenia są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6"/>
        </w:numPr>
        <w:rPr>
          <w:i/>
          <w:i/>
          <w:sz w:val="24"/>
        </w:rPr>
      </w:pPr>
      <w:r>
        <w:rPr>
          <w:i/>
          <w:sz w:val="24"/>
        </w:rPr>
        <w:t>środki na rachunku bankowym</w:t>
        <w:tab/>
        <w:tab/>
        <w:tab/>
        <w:t xml:space="preserve">           </w:t>
        <w:tab/>
        <w:t xml:space="preserve">                                + 1.161.598 zł.</w:t>
      </w:r>
    </w:p>
    <w:p>
      <w:pPr>
        <w:pStyle w:val="Normal"/>
        <w:numPr>
          <w:ilvl w:val="0"/>
          <w:numId w:val="76"/>
        </w:numPr>
        <w:rPr>
          <w:i/>
          <w:i/>
          <w:sz w:val="24"/>
        </w:rPr>
      </w:pPr>
      <w:r>
        <w:rPr>
          <w:i/>
          <w:sz w:val="24"/>
        </w:rPr>
        <w:t>subwencja oświatowa na m-c 01.2004 r.</w:t>
        <w:tab/>
        <w:tab/>
        <w:tab/>
        <w:tab/>
        <w:tab/>
        <w:tab/>
        <w:t>-  218.271 zł.</w:t>
      </w:r>
    </w:p>
    <w:p>
      <w:pPr>
        <w:pStyle w:val="Normal"/>
        <w:numPr>
          <w:ilvl w:val="0"/>
          <w:numId w:val="76"/>
        </w:numPr>
        <w:rPr>
          <w:i/>
          <w:i/>
          <w:sz w:val="24"/>
        </w:rPr>
      </w:pPr>
      <w:r>
        <w:rPr>
          <w:i/>
          <w:sz w:val="24"/>
        </w:rPr>
        <w:t xml:space="preserve">należności z tyt. udziałów w podatku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dochodowym od osób fizycznych (przelew w 01.2005r.)</w:t>
        <w:tab/>
        <w:t xml:space="preserve">                       + 159.998 zł.</w:t>
      </w:r>
    </w:p>
    <w:p>
      <w:pPr>
        <w:pStyle w:val="Normal"/>
        <w:numPr>
          <w:ilvl w:val="0"/>
          <w:numId w:val="11"/>
        </w:numPr>
        <w:rPr>
          <w:i/>
          <w:i/>
          <w:sz w:val="24"/>
        </w:rPr>
      </w:pPr>
      <w:r>
        <w:rPr>
          <w:i/>
          <w:sz w:val="24"/>
        </w:rPr>
        <w:t xml:space="preserve">należny podatek VAT (za 12/2004)              </w:t>
        <w:tab/>
        <w:tab/>
        <w:tab/>
        <w:t xml:space="preserve">                         -  88.274 z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4"/>
        </w:rPr>
        <w:t>Gmina Ustka rok 2004 zamknęła zobowiązaniami w łącznej kwocie</w:t>
        <w:tab/>
      </w:r>
      <w:r>
        <w:rPr>
          <w:b/>
          <w:i/>
          <w:sz w:val="28"/>
          <w:u w:val="single"/>
        </w:rPr>
        <w:t>5.330.585 z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 tym:</w:t>
      </w:r>
    </w:p>
    <w:p>
      <w:pPr>
        <w:pStyle w:val="Normal"/>
        <w:numPr>
          <w:ilvl w:val="0"/>
          <w:numId w:val="30"/>
        </w:numPr>
        <w:rPr>
          <w:i/>
          <w:i/>
          <w:sz w:val="24"/>
        </w:rPr>
      </w:pPr>
      <w:r>
        <w:rPr>
          <w:i/>
          <w:sz w:val="24"/>
        </w:rPr>
        <w:t>z tytułu pożyczek i kredytów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-  pożyczka NFOŚiGW                                                      4.245.000 z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-  kredyt BOŚ o/Koszalin                                                     880.000 zł.</w:t>
      </w:r>
    </w:p>
    <w:p>
      <w:pPr>
        <w:pStyle w:val="Normal"/>
        <w:numPr>
          <w:ilvl w:val="0"/>
          <w:numId w:val="30"/>
        </w:numPr>
        <w:rPr>
          <w:i/>
          <w:i/>
          <w:sz w:val="24"/>
        </w:rPr>
      </w:pPr>
      <w:r>
        <w:rPr>
          <w:i/>
          <w:sz w:val="24"/>
        </w:rPr>
        <w:t>zobowiązania niewymagalne z tytułu dostaw  i usług          205.585 z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Są to zobowiązania o ok.1.900.000 zł. mniejsze niż w na koniec 2003 roku</w:t>
      </w:r>
      <w:r>
        <w:rPr>
          <w:sz w:val="24"/>
        </w:rPr>
        <w:t>. T</w:t>
      </w:r>
      <w:r>
        <w:rPr>
          <w:i/>
          <w:sz w:val="24"/>
        </w:rPr>
        <w:t>erminy zapłaty           w/w zobowiązań upływają w m-cu styczniu 2005 r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Zgodnie z ustawą o finansach publicznych długiem publicznym są zobowiązania wymagalne oraz kredyty i pożyczki a łącznie kwota tego długu na koniec roku budżetowego nie może przekroczyć 60% dochodów. W przypadku Gminy Ustka dług ten na koniec 2004 r. wynosi 5.125.000 zł. co stanowi 27,2% dochodów wykonanych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Natomiast łączna kwota spłaconych rat kredytów i pożyczek wraz z odsetkami w 2004 r. wyniosła 1.627.492 zł. co stanowi 8,6% dochodów. Zgodnie z w/w ustawą wskaźnik ten nie może przekroczyć 15%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A zatem dług publiczny i jego spłata wraz z odsetkami jest niższy niż ustawowo dopuszczalny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Należy podkreślić, że w 2004 roku spłacono 370.000 zł. pożyczki z WFOŚiGW                         w Gdańsku(uzyskując jednocześnie umorzenie pożyczki w kwocie 280.00 zł 0. Na dzień 31.12.2004 gmina nie posiada już zadłużenia w tym funduszu . Ponadto podpisano aneksy dot. oprocentowania pożyczki w NFOSiGW oraz kredytu w BOŚ o/Koszalin z 7% w skali roku do 3% co obniży wydatki związane z ich obsługę o ok. 250.000 zł rocznie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CHODY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i/>
          <w:sz w:val="24"/>
        </w:rPr>
        <w:t xml:space="preserve">W 2004 r. dochody wykonano w wysokości </w:t>
        <w:tab/>
        <w:tab/>
        <w:tab/>
        <w:tab/>
        <w:t xml:space="preserve">          </w:t>
      </w:r>
      <w:r>
        <w:rPr>
          <w:b/>
          <w:i/>
          <w:sz w:val="24"/>
        </w:rPr>
        <w:t>18.804.231 zł.</w:t>
      </w:r>
      <w:r>
        <w:rPr>
          <w:i/>
          <w:sz w:val="24"/>
        </w:rPr>
        <w:t xml:space="preserve">  co stanowi 96,37 % planu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Nie wykonano dochodów w stosunku do planu w wysokości 708.856 zł. tj. 3,69 %. Wykonanie dochodów było niższe o 473.430 zł. tj. o 2,45% mniejsze niż za 2003 rok, szczególnie niskie było wykonanie dochodów w pozycji dotacje na zadania zlecone i własne, inwestycyjne .Należy jednak podkreślić ,że wykonano dochody własne na poziomie  roku ubiegłego  oraz w 97,70 % w stosunku do planu na 2004 r pomimo zachowania stawek podatków i opłat lokalnych obowiązujących na rok 2003r oraz spadku dochodów z tyt. podatku od nieruchomości.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Wykonane wydatki inwestycyjne zostały sfinansowane ze środków własnych( otrzymano tylko dotację z budżetu państwa w kwocie 14.552 zł na boisko sportowe w Wodnicy ).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Bardzo duży spadek dochodów wystąpił w podatku od nieruchomości – w kwocie 447.059 zł. Związany był on ze zmianą kwalifikacji gruntów na grunty rolne co spowodowało zmianę sposobu opodatkowania z podatku od nieruchomości na podatek rolny o znacznie niższych stawkach. Dotyczyło to głównie osób prawnych.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Nie wykonano również planu dochodów z tyt . udziału gminy w podatku dochodowym od osób fizycznych brak do planu 34.129 zł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Dochody te planuje się na podstawie informacji Ministerstwa Finansów. Rozliczenie i wpływy do Gminy następują na podstawie faktycznych wpływów do budżetu państwa z tyt. tego podatku. Nie wykonanie planu w Gminie wynika z nie wykonania planu w budżecie państwa i Gmina nie ma wpływu na wykonanie tych dochodów .W 2004 spadło również wykonanie dochodów ze sprzedaży mienia komunalnego o kwotę 714.757 zł. tj. o 15,7% w stosunku do ubiegłego roku ,ale  wykonano te dochody  0 11,24 % wyższe niż założono. Jest to pozycja znacząca w budżecie, stanowi bowiem 20,4 % dochodów ogółem wykonanych przez gminę.    W kwocie tej dochody ze sprzedaży mienia komunalnego stanowią 28,29% tj. 3.899.362 zł. Realizacja sprzedaży zależy nie tylko od popytu na ten cel i posiadanych środków przez społeczeństwo ale również od atrakcyjności ofert oraz marketingu sprzedaży .W  budżecie na 2005r. ujęto szereg wydatków inwestycyjnych związanych z  infrastrukturą   towarzysząca dot. podstawowego uzbrojenia aby uatrakcyjnić działki pod przyszłą sprzedaż i uzyskać możliwie najwyższe ceny.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Nie wpłynęła również dotacja w kwocie 150.000 zł. z AWRSP w Gdańsku – planowana                 w dochodach na 2004 rok na dofinansowanie wydatków inwestycyjnych związanych                     z kanalizacją w latach ubiegłych pomimo zawartej umowy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Pozostałe odchylenia co do planu są niewielkie, wynikają z  szacunku i wzajemnie się równoważą. Należy zwrócić uwagę na fakt, że ujęte w budżecie dochody stanowią tylko prognozę ich wielkości i niemożliwe jest  w momencie konstruowania budżetu oraz w trakcie realizacji określenie dokładnych kwot.</w:t>
      </w:r>
    </w:p>
    <w:p>
      <w:pPr>
        <w:pStyle w:val="Tekstpodstawowy2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Za 2004 r. wykonanie dochodów własnych w stosunku do 2003 r.  utrzymało się na mniej więcej tym samym poziomie ale  znacznie  spadły dochody z innych źródeł, głównie na zadania zlecone i własne oraz środków pozabudżetowych. Oznacza to, że ciężar pozyskiwania dochodów przenoszony jest w coraz większym stopniu   na budżety gmin . Minimalne są również dotacje z budżetu państwa oraz z funduszy celowych na zadania inwestycyjne gmin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Struktura wykonanych dochodów w 2004 r. przedstawia się następująco:</w:t>
      </w:r>
    </w:p>
    <w:p>
      <w:pPr>
        <w:pStyle w:val="Normal"/>
        <w:numPr>
          <w:ilvl w:val="0"/>
          <w:numId w:val="37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dochody własne</w:t>
        <w:tab/>
        <w:tab/>
        <w:tab/>
        <w:tab/>
        <w:tab/>
        <w:t xml:space="preserve">                            71,2 %</w:t>
      </w:r>
    </w:p>
    <w:p>
      <w:pPr>
        <w:pStyle w:val="Normal"/>
        <w:numPr>
          <w:ilvl w:val="0"/>
          <w:numId w:val="17"/>
        </w:numPr>
        <w:rPr>
          <w:i/>
          <w:i/>
          <w:sz w:val="24"/>
        </w:rPr>
      </w:pPr>
      <w:r>
        <w:rPr>
          <w:i/>
          <w:sz w:val="24"/>
        </w:rPr>
        <w:t>dotacje celowe z budżetu państwa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>na zadania zlecone</w:t>
        <w:tab/>
        <w:tab/>
        <w:tab/>
        <w:tab/>
        <w:tab/>
        <w:t xml:space="preserve">                              8,4 %</w:t>
      </w:r>
    </w:p>
    <w:p>
      <w:pPr>
        <w:pStyle w:val="Normal"/>
        <w:numPr>
          <w:ilvl w:val="0"/>
          <w:numId w:val="64"/>
        </w:numPr>
        <w:rPr>
          <w:i/>
          <w:i/>
          <w:sz w:val="24"/>
        </w:rPr>
      </w:pPr>
      <w:r>
        <w:rPr>
          <w:i/>
          <w:sz w:val="24"/>
        </w:rPr>
        <w:t>dotacje celowe z budżetu państwa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ab/>
        <w:t>na zadania własne</w:t>
        <w:tab/>
        <w:tab/>
        <w:tab/>
        <w:tab/>
        <w:t xml:space="preserve">  </w:t>
        <w:tab/>
        <w:t xml:space="preserve">                              1,1 %</w:t>
      </w:r>
    </w:p>
    <w:p>
      <w:pPr>
        <w:pStyle w:val="Normal"/>
        <w:numPr>
          <w:ilvl w:val="0"/>
          <w:numId w:val="68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subwencja oświatowa</w:t>
        <w:tab/>
        <w:tab/>
        <w:tab/>
        <w:tab/>
        <w:tab/>
        <w:t xml:space="preserve">                            15,3 %</w:t>
      </w:r>
    </w:p>
    <w:p>
      <w:pPr>
        <w:pStyle w:val="Normal"/>
        <w:numPr>
          <w:ilvl w:val="0"/>
          <w:numId w:val="52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subwencja ogólna i rekompensująca</w:t>
        <w:tab/>
        <w:tab/>
        <w:t xml:space="preserve">  </w:t>
        <w:tab/>
        <w:t xml:space="preserve">                              0,5 %</w:t>
      </w:r>
    </w:p>
    <w:p>
      <w:pPr>
        <w:pStyle w:val="Normal"/>
        <w:numPr>
          <w:ilvl w:val="0"/>
          <w:numId w:val="13"/>
        </w:numPr>
        <w:rPr>
          <w:i/>
          <w:i/>
          <w:sz w:val="24"/>
        </w:rPr>
      </w:pPr>
      <w:r>
        <w:rPr>
          <w:i/>
          <w:sz w:val="24"/>
        </w:rPr>
        <w:t>dotacje i środki ze źródeł pozabudżetowych  na zadania własne            3,5 %</w:t>
      </w:r>
    </w:p>
    <w:p>
      <w:pPr>
        <w:pStyle w:val="Normal"/>
        <w:spacing w:lineRule="auto" w:line="360"/>
        <w:rPr>
          <w:i/>
          <w:i/>
          <w:sz w:val="24"/>
        </w:rPr>
      </w:pPr>
      <w:r>
        <w:object w:dxaOrig="7681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1.2pt;width:493.45pt;height:373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23901249" r:id="rId2"/>
        </w:object>
      </w:r>
      <w:r>
        <w:rPr>
          <w:i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W wykonanych za 2004 r. dochodach własnych 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w kwocie </w:t>
      </w:r>
      <w:r>
        <w:rPr>
          <w:i/>
          <w:sz w:val="24"/>
          <w:u w:val="single"/>
        </w:rPr>
        <w:t>13.572.012 zł</w:t>
      </w:r>
      <w:r>
        <w:rPr>
          <w:i/>
          <w:sz w:val="24"/>
        </w:rPr>
        <w:t xml:space="preserve">. i w dochodach  ogółem </w:t>
      </w:r>
      <w:r>
        <w:rPr>
          <w:i/>
          <w:sz w:val="24"/>
          <w:u w:val="single"/>
        </w:rPr>
        <w:t>18.804.231 zł.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stanowią odpowiednio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i/>
          <w:sz w:val="24"/>
        </w:rPr>
        <w:t>podatek rolny</w:t>
        <w:tab/>
        <w:tab/>
        <w:t xml:space="preserve">                          3,2 %</w:t>
        <w:tab/>
        <w:tab/>
        <w:t xml:space="preserve">                        2,3 %</w:t>
      </w:r>
    </w:p>
    <w:p>
      <w:pPr>
        <w:pStyle w:val="Normal"/>
        <w:numPr>
          <w:ilvl w:val="0"/>
          <w:numId w:val="14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podatek od nieruchomości </w:t>
        <w:tab/>
        <w:t xml:space="preserve">             43,1 %</w:t>
        <w:tab/>
        <w:tab/>
        <w:t xml:space="preserve">           </w:t>
        <w:tab/>
        <w:t>30,8 %</w:t>
      </w:r>
    </w:p>
    <w:p>
      <w:pPr>
        <w:pStyle w:val="Normal"/>
        <w:numPr>
          <w:ilvl w:val="0"/>
          <w:numId w:val="14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podatek leśny</w:t>
        <w:tab/>
        <w:tab/>
        <w:t xml:space="preserve">                           0,5 %</w:t>
        <w:tab/>
        <w:tab/>
        <w:tab/>
        <w:t xml:space="preserve">  0,3 %</w:t>
      </w:r>
    </w:p>
    <w:p>
      <w:pPr>
        <w:pStyle w:val="Normal"/>
        <w:numPr>
          <w:ilvl w:val="0"/>
          <w:numId w:val="14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podatek od środków transportowych         1,2 %</w:t>
        <w:tab/>
        <w:tab/>
        <w:tab/>
        <w:t xml:space="preserve">  0,8 %</w:t>
      </w:r>
    </w:p>
    <w:p>
      <w:pPr>
        <w:pStyle w:val="Normal"/>
        <w:numPr>
          <w:ilvl w:val="0"/>
          <w:numId w:val="14"/>
        </w:numPr>
        <w:rPr>
          <w:i/>
          <w:i/>
          <w:sz w:val="24"/>
        </w:rPr>
      </w:pPr>
      <w:r>
        <w:rPr>
          <w:i/>
          <w:sz w:val="24"/>
        </w:rPr>
        <w:t>podatki opłacone w formie karty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podatkowej oraz od spadków i 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4"/>
        </w:rPr>
        <w:t>darowizn</w:t>
        <w:tab/>
        <w:tab/>
        <w:tab/>
        <w:tab/>
        <w:t xml:space="preserve">              0,9 %</w:t>
        <w:tab/>
        <w:tab/>
        <w:tab/>
        <w:t xml:space="preserve">              0,7 %</w:t>
      </w:r>
    </w:p>
    <w:p>
      <w:pPr>
        <w:pStyle w:val="Normal"/>
        <w:numPr>
          <w:ilvl w:val="0"/>
          <w:numId w:val="14"/>
        </w:numPr>
        <w:rPr>
          <w:i/>
          <w:i/>
          <w:sz w:val="24"/>
        </w:rPr>
      </w:pPr>
      <w:r>
        <w:rPr>
          <w:i/>
          <w:sz w:val="24"/>
        </w:rPr>
        <w:t xml:space="preserve">podatek od czynności </w:t>
      </w:r>
    </w:p>
    <w:p>
      <w:pPr>
        <w:pStyle w:val="Normal"/>
        <w:spacing w:lineRule="auto" w:line="360"/>
        <w:ind w:firstLine="360"/>
        <w:rPr>
          <w:i/>
          <w:i/>
          <w:sz w:val="24"/>
        </w:rPr>
      </w:pPr>
      <w:r>
        <w:rPr>
          <w:i/>
          <w:sz w:val="24"/>
        </w:rPr>
        <w:t>cywilnoprawnych</w:t>
        <w:tab/>
        <w:tab/>
        <w:tab/>
        <w:t xml:space="preserve">              1,7 %</w:t>
        <w:tab/>
        <w:tab/>
        <w:tab/>
        <w:tab/>
        <w:t xml:space="preserve">  1,3 %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-     opłata skarbowa</w:t>
        <w:tab/>
        <w:tab/>
        <w:tab/>
        <w:t xml:space="preserve">              0,3 %</w:t>
        <w:tab/>
        <w:tab/>
        <w:tab/>
        <w:tab/>
        <w:t xml:space="preserve">  0,2 %</w:t>
      </w:r>
    </w:p>
    <w:p>
      <w:pPr>
        <w:pStyle w:val="Normal"/>
        <w:numPr>
          <w:ilvl w:val="0"/>
          <w:numId w:val="66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opłaty lokalne</w:t>
        <w:tab/>
        <w:tab/>
        <w:tab/>
        <w:t xml:space="preserve">               2,7 %</w:t>
        <w:tab/>
        <w:tab/>
        <w:tab/>
        <w:t xml:space="preserve"> 2,0 %</w:t>
      </w:r>
    </w:p>
    <w:p>
      <w:pPr>
        <w:pStyle w:val="Normal"/>
        <w:numPr>
          <w:ilvl w:val="0"/>
          <w:numId w:val="66"/>
        </w:numPr>
        <w:rPr>
          <w:i/>
          <w:i/>
          <w:sz w:val="24"/>
        </w:rPr>
      </w:pPr>
      <w:r>
        <w:rPr>
          <w:i/>
          <w:sz w:val="24"/>
        </w:rPr>
        <w:t xml:space="preserve">udziały w podatku dochodowym </w:t>
      </w:r>
    </w:p>
    <w:p>
      <w:pPr>
        <w:pStyle w:val="Normal"/>
        <w:spacing w:lineRule="auto" w:line="360"/>
        <w:ind w:firstLine="360"/>
        <w:rPr/>
      </w:pPr>
      <w:r>
        <w:rPr>
          <w:i/>
          <w:sz w:val="24"/>
        </w:rPr>
        <w:t>od osób prawnych</w:t>
        <w:tab/>
        <w:tab/>
        <w:tab/>
        <w:t xml:space="preserve">              0,5 %</w:t>
        <w:tab/>
        <w:tab/>
        <w:tab/>
        <w:tab/>
        <w:t xml:space="preserve">  0,4 %</w:t>
      </w:r>
    </w:p>
    <w:p>
      <w:pPr>
        <w:pStyle w:val="Normal"/>
        <w:numPr>
          <w:ilvl w:val="0"/>
          <w:numId w:val="66"/>
        </w:numPr>
        <w:rPr>
          <w:i/>
          <w:i/>
          <w:sz w:val="24"/>
        </w:rPr>
      </w:pPr>
      <w:r>
        <w:rPr>
          <w:i/>
          <w:sz w:val="24"/>
        </w:rPr>
        <w:t xml:space="preserve">udział w podatku dochodowym </w:t>
      </w:r>
    </w:p>
    <w:p>
      <w:pPr>
        <w:pStyle w:val="Normal"/>
        <w:spacing w:lineRule="auto" w:line="360"/>
        <w:ind w:firstLine="360"/>
        <w:rPr>
          <w:i/>
          <w:i/>
          <w:sz w:val="24"/>
        </w:rPr>
      </w:pPr>
      <w:r>
        <w:rPr>
          <w:i/>
          <w:sz w:val="24"/>
        </w:rPr>
        <w:t xml:space="preserve">od osób fizycznych </w:t>
        <w:tab/>
        <w:tab/>
        <w:t xml:space="preserve">           10,6 %             </w:t>
        <w:tab/>
        <w:t xml:space="preserve">                         7,6 %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-    dochody z mienia komunalnego</w:t>
        <w:tab/>
        <w:t xml:space="preserve">            28,6 %</w:t>
        <w:tab/>
        <w:tab/>
        <w:tab/>
        <w:t xml:space="preserve">           20,4 %</w:t>
      </w:r>
    </w:p>
    <w:p>
      <w:pPr>
        <w:pStyle w:val="Normal"/>
        <w:numPr>
          <w:ilvl w:val="0"/>
          <w:numId w:val="66"/>
        </w:numPr>
        <w:rPr>
          <w:i/>
          <w:i/>
          <w:sz w:val="24"/>
        </w:rPr>
      </w:pPr>
      <w:r>
        <w:rPr>
          <w:i/>
          <w:sz w:val="24"/>
        </w:rPr>
        <w:t xml:space="preserve">opłata za zezwolenia na sprzedaż </w:t>
      </w:r>
    </w:p>
    <w:p>
      <w:pPr>
        <w:pStyle w:val="Normal"/>
        <w:spacing w:lineRule="auto" w:line="360"/>
        <w:ind w:firstLine="360"/>
        <w:rPr>
          <w:i/>
          <w:i/>
          <w:sz w:val="24"/>
        </w:rPr>
      </w:pPr>
      <w:r>
        <w:rPr>
          <w:i/>
          <w:sz w:val="24"/>
        </w:rPr>
        <w:t>alkoholu</w:t>
        <w:tab/>
        <w:tab/>
        <w:tab/>
        <w:tab/>
        <w:t xml:space="preserve">              1,5 %</w:t>
        <w:tab/>
        <w:tab/>
        <w:tab/>
        <w:tab/>
        <w:t xml:space="preserve">  1,1 %</w:t>
      </w:r>
    </w:p>
    <w:p>
      <w:pPr>
        <w:pStyle w:val="Normal"/>
        <w:numPr>
          <w:ilvl w:val="0"/>
          <w:numId w:val="66"/>
        </w:numPr>
        <w:rPr>
          <w:i/>
          <w:i/>
          <w:sz w:val="24"/>
        </w:rPr>
      </w:pPr>
      <w:r>
        <w:rPr>
          <w:i/>
          <w:sz w:val="24"/>
        </w:rPr>
        <w:t xml:space="preserve">pozostałe dochody </w:t>
      </w:r>
    </w:p>
    <w:p>
      <w:pPr>
        <w:pStyle w:val="Normal"/>
        <w:spacing w:lineRule="auto" w:line="360"/>
        <w:ind w:firstLine="360"/>
        <w:rPr>
          <w:i/>
          <w:i/>
          <w:sz w:val="24"/>
        </w:rPr>
      </w:pPr>
      <w:r>
        <w:rPr>
          <w:i/>
          <w:sz w:val="24"/>
        </w:rPr>
        <w:t>( kary, darowizny, itp</w:t>
        <w:tab/>
        <w:tab/>
        <w:t xml:space="preserve">             5,2 %</w:t>
        <w:tab/>
        <w:tab/>
        <w:tab/>
        <w:tab/>
        <w:t xml:space="preserve">  3,9 %</w:t>
      </w:r>
    </w:p>
    <w:p>
      <w:pPr>
        <w:pStyle w:val="Normal"/>
        <w:numPr>
          <w:ilvl w:val="0"/>
          <w:numId w:val="66"/>
        </w:numPr>
        <w:rPr>
          <w:i/>
          <w:i/>
          <w:sz w:val="24"/>
        </w:rPr>
      </w:pPr>
      <w:r>
        <w:rPr>
          <w:i/>
          <w:sz w:val="24"/>
        </w:rPr>
        <w:t>dotacje celowe z budżetu państwa</w:t>
      </w:r>
    </w:p>
    <w:p>
      <w:pPr>
        <w:pStyle w:val="Normal"/>
        <w:spacing w:lineRule="auto" w:line="360"/>
        <w:ind w:left="360" w:hanging="0"/>
        <w:rPr>
          <w:i/>
          <w:i/>
          <w:sz w:val="24"/>
        </w:rPr>
      </w:pPr>
      <w:r>
        <w:rPr>
          <w:i/>
          <w:sz w:val="24"/>
        </w:rPr>
        <w:t>na zadania zlecone</w:t>
        <w:tab/>
        <w:tab/>
        <w:tab/>
        <w:tab/>
        <w:t xml:space="preserve">                                     8,4 %</w:t>
      </w:r>
    </w:p>
    <w:p>
      <w:pPr>
        <w:pStyle w:val="Normal"/>
        <w:numPr>
          <w:ilvl w:val="0"/>
          <w:numId w:val="66"/>
        </w:numPr>
        <w:rPr>
          <w:i/>
          <w:i/>
          <w:sz w:val="24"/>
        </w:rPr>
      </w:pPr>
      <w:r>
        <w:rPr>
          <w:i/>
          <w:sz w:val="24"/>
        </w:rPr>
        <w:t xml:space="preserve">dotacje celowe z budżetu państwa </w:t>
      </w:r>
    </w:p>
    <w:p>
      <w:pPr>
        <w:pStyle w:val="Normal"/>
        <w:spacing w:lineRule="auto" w:line="360"/>
        <w:ind w:firstLine="360"/>
        <w:rPr>
          <w:i/>
          <w:i/>
          <w:sz w:val="24"/>
        </w:rPr>
      </w:pPr>
      <w:r>
        <w:rPr>
          <w:i/>
          <w:sz w:val="24"/>
        </w:rPr>
        <w:t>na zadania własne</w:t>
        <w:tab/>
        <w:tab/>
        <w:tab/>
        <w:t xml:space="preserve">        -</w:t>
        <w:tab/>
        <w:tab/>
        <w:tab/>
        <w:tab/>
        <w:t xml:space="preserve">  1,1 %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-    subwencje</w:t>
        <w:tab/>
        <w:tab/>
        <w:t xml:space="preserve">         -</w:t>
        <w:tab/>
        <w:t xml:space="preserve">   </w:t>
        <w:tab/>
        <w:t xml:space="preserve">                                                            17,3 %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-    dotacja z tyt. otrzymanych 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dochodów w podatku od nieruch PFRON-</w:t>
        <w:tab/>
        <w:t xml:space="preserve">                                      1,1 %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-     środki ze źródeł pozabudżetowych </w:t>
        <w:tab/>
        <w:t xml:space="preserve">        -</w:t>
        <w:tab/>
        <w:tab/>
        <w:tab/>
        <w:tab/>
        <w:t xml:space="preserve">  0,2 %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-   dotacje celowe przekazane z gminy na zadania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bieżące realizowane na podstawie porozumień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z jednostkami  -                                                                                          0,1%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</w:t>
      </w:r>
      <w:r>
        <w:rPr>
          <w:i/>
          <w:sz w:val="24"/>
        </w:rPr>
        <w:t xml:space="preserve">________________ 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</w:t>
      </w:r>
      <w:r>
        <w:rPr>
          <w:i/>
          <w:sz w:val="24"/>
        </w:rPr>
        <w:t>100 %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 xml:space="preserve">Największe dochody Gmina uzyskała z podatku od nieruchomości oraz gospodarki mieniem komunalnym. Z podatku od nieruchomości uzyskano środki w łącznej kwocie:      </w:t>
      </w:r>
      <w:r>
        <w:rPr>
          <w:i/>
          <w:sz w:val="24"/>
          <w:u w:val="single"/>
        </w:rPr>
        <w:t>5.783.122 zł.</w:t>
      </w:r>
      <w:r>
        <w:rPr>
          <w:i/>
          <w:sz w:val="24"/>
        </w:rPr>
        <w:t xml:space="preserve"> w tym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65" w:leader="none"/>
        </w:tabs>
        <w:spacing w:lineRule="auto" w:line="360"/>
        <w:ind w:left="1045" w:hanging="340"/>
        <w:jc w:val="both"/>
        <w:rPr>
          <w:i/>
          <w:i/>
          <w:sz w:val="24"/>
        </w:rPr>
      </w:pPr>
      <w:r>
        <w:rPr>
          <w:i/>
          <w:sz w:val="24"/>
        </w:rPr>
        <w:t>od osób prawnych</w:t>
        <w:tab/>
        <w:tab/>
        <w:tab/>
        <w:tab/>
        <w:tab/>
        <w:tab/>
        <w:tab/>
        <w:t>4.461.026 zł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65" w:leader="none"/>
        </w:tabs>
        <w:spacing w:lineRule="auto" w:line="360"/>
        <w:ind w:left="1045" w:hanging="340"/>
        <w:jc w:val="both"/>
        <w:rPr>
          <w:i/>
          <w:i/>
          <w:sz w:val="24"/>
        </w:rPr>
      </w:pPr>
      <w:r>
        <w:rPr>
          <w:i/>
          <w:sz w:val="24"/>
        </w:rPr>
        <w:t>od osób fizycznych</w:t>
        <w:tab/>
        <w:tab/>
        <w:tab/>
        <w:tab/>
        <w:tab/>
        <w:tab/>
        <w:t>1.828.964 zł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co stanowi odpowiednio 23,7 %  i  9,7 % dochodów ogółem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Z gospodarki mieniem komunalnym uzyskano wpływy w łącznej kwocie:</w:t>
        <w:tab/>
        <w:tab/>
      </w:r>
      <w:r>
        <w:rPr>
          <w:i/>
          <w:sz w:val="24"/>
          <w:u w:val="single"/>
        </w:rPr>
        <w:t xml:space="preserve">3.839.362 zł. </w:t>
      </w:r>
      <w:r>
        <w:rPr>
          <w:i/>
          <w:sz w:val="24"/>
        </w:rPr>
        <w:t>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ind w:left="1045" w:hanging="340"/>
        <w:jc w:val="both"/>
        <w:rPr/>
      </w:pPr>
      <w:r>
        <w:rPr>
          <w:i/>
          <w:sz w:val="24"/>
        </w:rPr>
        <w:t xml:space="preserve">z opłat za użytkowanie wieczyste nieruchomości               </w:t>
      </w:r>
      <w:r>
        <w:rPr>
          <w:b/>
          <w:i/>
          <w:sz w:val="24"/>
        </w:rPr>
        <w:t>183.326  zł</w:t>
      </w:r>
      <w:r>
        <w:rPr>
          <w:i/>
          <w:sz w:val="24"/>
        </w:rPr>
        <w:t>. tj. 122,22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ind w:left="1045" w:hanging="340"/>
        <w:jc w:val="both"/>
        <w:rPr/>
      </w:pPr>
      <w:r>
        <w:rPr>
          <w:i/>
          <w:sz w:val="24"/>
        </w:rPr>
        <w:t>z opłat za dzierżawę</w:t>
        <w:tab/>
        <w:tab/>
        <w:tab/>
        <w:tab/>
        <w:t xml:space="preserve">               </w:t>
      </w:r>
      <w:r>
        <w:rPr>
          <w:b/>
          <w:i/>
          <w:sz w:val="24"/>
        </w:rPr>
        <w:t>182.918  zł</w:t>
      </w:r>
      <w:r>
        <w:rPr>
          <w:i/>
          <w:sz w:val="24"/>
        </w:rPr>
        <w:t>.  tj.    93,8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ind w:left="1045" w:hanging="340"/>
        <w:jc w:val="both"/>
        <w:rPr/>
      </w:pPr>
      <w:r>
        <w:rPr>
          <w:i/>
          <w:sz w:val="24"/>
        </w:rPr>
        <w:t>z tyt. przekształcenia prawa użytkowania wieczystego</w:t>
        <w:tab/>
        <w:tab/>
        <w:tab/>
        <w:tab/>
        <w:tab/>
        <w:t>w prawo własności</w:t>
        <w:tab/>
        <w:tab/>
        <w:tab/>
        <w:tab/>
        <w:t xml:space="preserve">                 </w:t>
      </w:r>
      <w:r>
        <w:rPr>
          <w:b/>
          <w:i/>
          <w:sz w:val="24"/>
        </w:rPr>
        <w:t>77.547 zł</w:t>
      </w:r>
      <w:r>
        <w:rPr>
          <w:i/>
          <w:sz w:val="24"/>
        </w:rPr>
        <w:t>. tj.    95,74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ind w:left="1045" w:hanging="340"/>
        <w:jc w:val="both"/>
        <w:rPr/>
      </w:pPr>
      <w:r>
        <w:rPr>
          <w:i/>
          <w:sz w:val="24"/>
        </w:rPr>
        <w:t xml:space="preserve">z odpłatnego nabycia prawa własności nieruchomości </w:t>
        <w:tab/>
        <w:t xml:space="preserve">  </w:t>
      </w:r>
      <w:r>
        <w:rPr>
          <w:b/>
          <w:i/>
          <w:sz w:val="24"/>
        </w:rPr>
        <w:t>3.390.561 zł</w:t>
      </w:r>
      <w:r>
        <w:rPr>
          <w:i/>
          <w:sz w:val="24"/>
        </w:rPr>
        <w:t>. tj. 111,24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ind w:left="1045" w:hanging="340"/>
        <w:jc w:val="both"/>
        <w:rPr/>
      </w:pPr>
      <w:r>
        <w:rPr>
          <w:i/>
          <w:sz w:val="24"/>
        </w:rPr>
        <w:t>z odsetek</w:t>
        <w:tab/>
        <w:tab/>
        <w:tab/>
        <w:tab/>
        <w:tab/>
        <w:tab/>
        <w:tab/>
        <w:t xml:space="preserve">         </w:t>
      </w:r>
      <w:r>
        <w:rPr>
          <w:b/>
          <w:i/>
          <w:sz w:val="24"/>
        </w:rPr>
        <w:t>3.953 zł.</w:t>
      </w:r>
      <w:r>
        <w:rPr>
          <w:i/>
          <w:sz w:val="24"/>
        </w:rPr>
        <w:t xml:space="preserve"> tj. 39,53%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Osiągnięte w 2004 r. dochody pobierane na podstawie Uchwał Rady Gminy Ustka                        z podziałem na sołectwa przedstawiają się następująco: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2656"/>
        <w:gridCol w:w="26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DATKI: rolny, leśny, od nieruchomości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ŁECTW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4"/>
              </w:rPr>
              <w:t>osoby fizyczn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soby prawne</w:t>
            </w:r>
          </w:p>
        </w:tc>
      </w:tr>
      <w:tr>
        <w:trPr>
          <w:trHeight w:val="3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Charnow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11.13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.58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40"/>
                <w:vertAlign w:val="superscript"/>
              </w:rPr>
            </w:pPr>
            <w:r>
              <w:rPr>
                <w:i/>
                <w:sz w:val="40"/>
                <w:vertAlign w:val="superscript"/>
              </w:rPr>
              <w:t>972.54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Duninow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1.20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7.44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3.76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Dęb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5.84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85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4.98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Gąbi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.07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.07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Grab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5.39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.78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60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Lędow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315.26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.77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83.49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achowi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7.7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.16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55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>
                <w:b/>
                <w:i/>
                <w:sz w:val="24"/>
              </w:rPr>
              <w:t xml:space="preserve">Machowink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3.37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4.1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9.22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ożdżanow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.50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.94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Niestkow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67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67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bjaz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3.54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4.64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8.90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ępli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4.18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7.35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83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rzewło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0.23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4.24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5.99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R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887.50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94.49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193.0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tarkow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7.99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7.99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Wodn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.96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.9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Wytow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8.26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9.1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9.14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Zalesk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.1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.77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33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289.99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828.96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461.026</w:t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b/>
          <w:i/>
          <w:sz w:val="24"/>
          <w:vertAlign w:val="superscript"/>
        </w:rPr>
        <w:t xml:space="preserve">1) </w:t>
      </w:r>
      <w:r>
        <w:rPr>
          <w:i/>
          <w:sz w:val="24"/>
        </w:rPr>
        <w:t>w sołectwie Charnowo wpływy z podatków od osób prawnych pochodzą od podatnika,  którego przedmiot opodatkowania znajduje się na terenie kilku sołectw (kable energetyczne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W wyniku bardzo dużego bezrobocia ( ok. 34,6 % ) społeczeństwo gminy jest coraz bardziej biedne. Sytuacja finansowa przedsiębiorstw i przedsiębiorców również pogorszyła się.  Spadł popyt na towary i produkty, wzrosły koszty produkcji, utrzymania i wzrosły ceny usług. Coraz trudniej jest wyegzekwować wszystkie należne podatki, głównie od osób fizycznych, które często nie posiadają żadnych źródeł dochodu. Zaległości za 2004 r. w porównaniu z 2003 r. przedstawia poniższa tabela: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48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dzaj zaległ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4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3 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: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ległości ogółem na koniec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100.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137.8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6,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tym z tytuł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) podatków lok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3.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46.0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5,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 podatku rolnego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3.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1.8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23,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-  od osób 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.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5.6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45,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 od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8.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6.1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13,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 podatku od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8.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43.2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 12,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 od osób 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4.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.8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32,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 od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4.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79.4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 9,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 podatku leś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 30,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-  od osób 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0,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 od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 28,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) podatków pobieranych przez Urzędy Skar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4.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7.0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 15,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 w formie karty podat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.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.2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 11,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 opłata skarb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3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 od czynności cywilno-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 882,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)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.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.7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 16,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 dzierż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2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 7,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 czyn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 457,6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 wieczystego użytk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.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.1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,41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jc w:val="both"/>
        <w:rPr>
          <w:i/>
          <w:i/>
          <w:sz w:val="24"/>
        </w:rPr>
      </w:pPr>
      <w:r>
        <w:rPr>
          <w:i/>
          <w:sz w:val="24"/>
        </w:rPr>
        <w:t>Jak wynika z powyższego zestawienia zaległości z tytułu podatków są niższe o 6,7%   niż                w 2003 r. o kwotę 37.433 zł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Zaległości podatkowe ściągane są w trybie egzekucji administracyjnej (komornik), jednak jest to proces dosyć długi a często nieskuteczny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Ponadto, korzystając z przepisów ustawy ordynacja podatkowa, od dwóch lat Gmina swoje wierzytelności z tyt. podatków zabezpiecza obciążając hipotekę dłużników. Kwota obciążeń hipotecznych na 31-12-2004 r. stanowi kwotę</w:t>
        <w:tab/>
        <w:tab/>
        <w:tab/>
        <w:tab/>
        <w:tab/>
        <w:t xml:space="preserve">   127.441 zł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Rada Gminy w 2004 r. obniżyła górną stawkę podatku od nieruchomości "od gruntów pozostałych budynków" z 5,82 zł. za m</w:t>
      </w:r>
      <w:r>
        <w:rPr>
          <w:i/>
          <w:sz w:val="24"/>
          <w:vertAlign w:val="superscript"/>
        </w:rPr>
        <w:t xml:space="preserve">2 </w:t>
      </w:r>
      <w:r>
        <w:rPr>
          <w:i/>
          <w:sz w:val="24"/>
        </w:rPr>
        <w:t xml:space="preserve"> na 5,62 zł. w tym od osób pobierających rentę i emeryturę  do 1,00 za m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pow.  oraz średnią cenę skupu żyta stanowiącą podstawę obliczenia podatku rolnego z 33,45 zł. do 29,12 zł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Skutki obniżenia ww. stawek za rok 2004 wyniosły łącznie</w:t>
        <w:tab/>
        <w:tab/>
        <w:tab/>
        <w:t xml:space="preserve">443.138 zł. 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w tym z tytułu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podatku rolnego</w:t>
        <w:tab/>
        <w:tab/>
        <w:tab/>
        <w:tab/>
        <w:tab/>
        <w:tab/>
        <w:tab/>
        <w:tab/>
        <w:t xml:space="preserve">     110.276 zł.</w:t>
      </w:r>
    </w:p>
    <w:p>
      <w:pPr>
        <w:pStyle w:val="Normal"/>
        <w:ind w:left="1416" w:firstLine="708"/>
        <w:jc w:val="both"/>
        <w:rPr>
          <w:i/>
          <w:i/>
          <w:sz w:val="24"/>
        </w:rPr>
      </w:pPr>
      <w:r>
        <w:rPr>
          <w:i/>
          <w:sz w:val="24"/>
        </w:rPr>
        <w:t>- od osób prawnych</w:t>
        <w:tab/>
        <w:tab/>
        <w:tab/>
        <w:t xml:space="preserve">   33.336 zł.</w:t>
      </w:r>
    </w:p>
    <w:p>
      <w:pPr>
        <w:pStyle w:val="Normal"/>
        <w:spacing w:lineRule="auto" w:line="360"/>
        <w:ind w:left="1416" w:firstLine="708"/>
        <w:jc w:val="both"/>
        <w:rPr>
          <w:i/>
          <w:i/>
          <w:sz w:val="24"/>
        </w:rPr>
      </w:pPr>
      <w:r>
        <w:rPr>
          <w:i/>
          <w:sz w:val="24"/>
        </w:rPr>
        <w:t>- od osób fizycznych</w:t>
        <w:tab/>
        <w:tab/>
        <w:tab/>
        <w:t xml:space="preserve">   76.940 zł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podatku od nieruchomości od osób fizycznych</w:t>
        <w:tab/>
        <w:tab/>
        <w:tab/>
        <w:tab/>
        <w:tab/>
        <w:t xml:space="preserve">   332.862 zł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Ponadto w 2004 r.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i/>
          <w:sz w:val="24"/>
        </w:rPr>
        <w:t>umorzono podatki w kwocie</w:t>
        <w:tab/>
        <w:tab/>
        <w:tab/>
        <w:tab/>
        <w:tab/>
        <w:tab/>
        <w:tab/>
        <w:t xml:space="preserve">   134.821 zł.  w tym z tytułu:</w:t>
        <w:tab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0" w:leader="none"/>
        </w:tabs>
        <w:spacing w:lineRule="auto" w:line="360"/>
        <w:ind w:left="680" w:hanging="340"/>
        <w:jc w:val="both"/>
        <w:rPr>
          <w:i/>
          <w:i/>
          <w:sz w:val="24"/>
        </w:rPr>
      </w:pPr>
      <w:r>
        <w:rPr>
          <w:i/>
          <w:sz w:val="24"/>
        </w:rPr>
        <w:t>podatku rolnego</w:t>
        <w:tab/>
        <w:tab/>
        <w:tab/>
        <w:tab/>
        <w:tab/>
        <w:tab/>
        <w:tab/>
        <w:tab/>
        <w:t xml:space="preserve">     23.789 zł.</w:t>
      </w:r>
    </w:p>
    <w:p>
      <w:pPr>
        <w:pStyle w:val="Normal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  <w:t>- od osób prawnych</w:t>
        <w:tab/>
        <w:tab/>
        <w:tab/>
        <w:t xml:space="preserve">      2.269 zł.</w:t>
      </w:r>
    </w:p>
    <w:p>
      <w:pPr>
        <w:pStyle w:val="Normal"/>
        <w:spacing w:lineRule="auto" w:line="360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  <w:t>- od osób fizycznych</w:t>
        <w:tab/>
        <w:tab/>
        <w:tab/>
        <w:t xml:space="preserve">    21.520 z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0" w:leader="none"/>
        </w:tabs>
        <w:spacing w:lineRule="auto" w:line="360"/>
        <w:ind w:left="680" w:hanging="340"/>
        <w:jc w:val="both"/>
        <w:rPr>
          <w:i/>
          <w:i/>
          <w:sz w:val="24"/>
        </w:rPr>
      </w:pPr>
      <w:r>
        <w:rPr>
          <w:i/>
          <w:sz w:val="24"/>
        </w:rPr>
        <w:t>podatku od nieruchomości</w:t>
        <w:tab/>
        <w:tab/>
        <w:tab/>
        <w:tab/>
        <w:tab/>
        <w:tab/>
        <w:tab/>
        <w:t xml:space="preserve">   110.906 zł.</w:t>
      </w:r>
    </w:p>
    <w:p>
      <w:pPr>
        <w:pStyle w:val="Normal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  <w:t>- od osób prawnych</w:t>
        <w:tab/>
        <w:tab/>
        <w:t xml:space="preserve">                 1.223 zł.(Caritas)</w:t>
      </w:r>
    </w:p>
    <w:p>
      <w:pPr>
        <w:pStyle w:val="Normal"/>
        <w:spacing w:lineRule="auto" w:line="360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  <w:t>- od osób fizycznych</w:t>
        <w:tab/>
        <w:tab/>
        <w:t xml:space="preserve">             109.683 z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0" w:leader="none"/>
        </w:tabs>
        <w:spacing w:lineRule="auto" w:line="360"/>
        <w:ind w:left="680" w:hanging="340"/>
        <w:jc w:val="both"/>
        <w:rPr>
          <w:i/>
          <w:i/>
          <w:sz w:val="24"/>
        </w:rPr>
      </w:pPr>
      <w:r>
        <w:rPr>
          <w:i/>
          <w:sz w:val="24"/>
        </w:rPr>
        <w:t>podatku leśnego</w:t>
        <w:tab/>
        <w:tab/>
        <w:tab/>
        <w:tab/>
        <w:tab/>
        <w:tab/>
        <w:tab/>
        <w:tab/>
        <w:t xml:space="preserve">          126 zł.</w:t>
      </w:r>
    </w:p>
    <w:p>
      <w:pPr>
        <w:pStyle w:val="Normal"/>
        <w:spacing w:lineRule="auto" w:line="360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  <w:t>- od osób fizycznych</w:t>
        <w:tab/>
        <w:tab/>
        <w:tab/>
        <w:t xml:space="preserve">       126  zł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odroczono terminy płatności i rozłożono na raty podatki w kwocie </w:t>
        <w:tab/>
        <w:tab/>
        <w:t xml:space="preserve">   180.035 zł.  w tym z tytułu:</w:t>
        <w:tab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0" w:leader="none"/>
        </w:tabs>
        <w:spacing w:lineRule="auto" w:line="360"/>
        <w:ind w:left="680" w:hanging="340"/>
        <w:jc w:val="both"/>
        <w:rPr>
          <w:i/>
          <w:i/>
          <w:sz w:val="24"/>
        </w:rPr>
      </w:pPr>
      <w:r>
        <w:rPr>
          <w:i/>
          <w:sz w:val="24"/>
        </w:rPr>
        <w:t>podatku rolnego</w:t>
        <w:tab/>
        <w:tab/>
        <w:tab/>
        <w:tab/>
        <w:tab/>
        <w:tab/>
        <w:tab/>
        <w:tab/>
        <w:t xml:space="preserve">     25.279 zł.</w:t>
      </w:r>
    </w:p>
    <w:p>
      <w:pPr>
        <w:pStyle w:val="Normal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  <w:t>- od osób prawnych</w:t>
        <w:tab/>
        <w:tab/>
        <w:tab/>
        <w:t xml:space="preserve">        -</w:t>
      </w:r>
    </w:p>
    <w:p>
      <w:pPr>
        <w:pStyle w:val="Normal"/>
        <w:spacing w:lineRule="auto" w:line="360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  <w:t>- od osób fizycznych</w:t>
        <w:tab/>
        <w:tab/>
        <w:tab/>
        <w:t xml:space="preserve">  25.279 z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0" w:leader="none"/>
        </w:tabs>
        <w:spacing w:lineRule="auto" w:line="360"/>
        <w:ind w:left="680" w:hanging="340"/>
        <w:jc w:val="both"/>
        <w:rPr>
          <w:i/>
          <w:i/>
          <w:sz w:val="24"/>
        </w:rPr>
      </w:pPr>
      <w:r>
        <w:rPr>
          <w:i/>
          <w:sz w:val="24"/>
        </w:rPr>
        <w:t>podatku od nieruchomości</w:t>
        <w:tab/>
        <w:tab/>
        <w:tab/>
        <w:tab/>
        <w:tab/>
        <w:tab/>
        <w:tab/>
        <w:t xml:space="preserve">   154.582 zł.</w:t>
      </w:r>
    </w:p>
    <w:p>
      <w:pPr>
        <w:pStyle w:val="Normal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  <w:t>- od osób prawnych</w:t>
        <w:tab/>
        <w:tab/>
        <w:t xml:space="preserve">             48.398 zł.</w:t>
      </w:r>
    </w:p>
    <w:p>
      <w:pPr>
        <w:pStyle w:val="Normal"/>
        <w:spacing w:lineRule="auto" w:line="360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  <w:t>- od osób fizycznych</w:t>
        <w:tab/>
        <w:tab/>
        <w:t xml:space="preserve">           106.184 z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0" w:leader="none"/>
        </w:tabs>
        <w:spacing w:lineRule="auto" w:line="360"/>
        <w:ind w:left="680" w:hanging="340"/>
        <w:jc w:val="both"/>
        <w:rPr>
          <w:i/>
          <w:i/>
          <w:sz w:val="24"/>
        </w:rPr>
      </w:pPr>
      <w:r>
        <w:rPr>
          <w:i/>
          <w:sz w:val="24"/>
        </w:rPr>
        <w:t>podatku leśnego</w:t>
        <w:tab/>
        <w:tab/>
        <w:tab/>
        <w:tab/>
        <w:tab/>
        <w:tab/>
        <w:tab/>
        <w:tab/>
        <w:t xml:space="preserve">          174 zł.</w:t>
      </w:r>
    </w:p>
    <w:p>
      <w:pPr>
        <w:pStyle w:val="Normal"/>
        <w:spacing w:lineRule="auto" w:line="360"/>
        <w:ind w:left="1416" w:firstLine="708"/>
        <w:jc w:val="both"/>
        <w:rPr>
          <w:i/>
          <w:i/>
          <w:sz w:val="24"/>
        </w:rPr>
      </w:pPr>
      <w:r>
        <w:rPr>
          <w:i/>
          <w:sz w:val="24"/>
        </w:rPr>
        <w:t>- od osób fizycznych</w:t>
        <w:tab/>
        <w:tab/>
        <w:tab/>
        <w:t xml:space="preserve">     174 zł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Decyzje o umorzeniu, odroczeniu lub rozłożeniu na raty podatków podejmowano w oparciu    o indywidualne sytuacje ekonomiczne w rodzinie podatników, która pogarsza się w związku    z brakiem pracy na rynku. Większość tych podatników nie posiada żadnych dochodów oprócz ziemi, zasiłków z opieki społecznej i dla bezrobotnych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Brak wykonania z ww. tytułów za 2004 r. wynosi  757.994 zł. i jest niższe o 247.017 zł.                w  stosunku do 2003 r. Spadek ten jest skutkiem uszczelnienia polityki umorzeń i stosowania zamiast umorzeń rozkładanie na raty zaległości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Wykonanie dochodów w układzie rodzajowym przedstawia Załącznik Nr 2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WYDATKI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>W 2004 r. planowane wydatki zostały wykonane prawie w 91,1 %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W poniesionych wydatkach ogółem w kwocie</w:t>
        <w:tab/>
        <w:tab/>
        <w:tab/>
        <w:tab/>
        <w:t xml:space="preserve">          </w:t>
      </w:r>
      <w:r>
        <w:rPr>
          <w:b/>
          <w:i/>
          <w:sz w:val="24"/>
        </w:rPr>
        <w:t>17.723.586 zł.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360"/>
        <w:ind w:left="344" w:hanging="284"/>
        <w:jc w:val="both"/>
        <w:rPr>
          <w:i/>
          <w:i/>
          <w:sz w:val="24"/>
        </w:rPr>
      </w:pPr>
      <w:r>
        <w:rPr>
          <w:i/>
          <w:sz w:val="24"/>
        </w:rPr>
        <w:t>wydatki bieżące w kwocie</w:t>
        <w:tab/>
        <w:tab/>
        <w:t xml:space="preserve">14.132.126 zł. </w:t>
        <w:tab/>
        <w:t>stanowią</w:t>
        <w:tab/>
        <w:t xml:space="preserve">          79,7 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360"/>
        <w:ind w:left="344" w:hanging="284"/>
        <w:jc w:val="both"/>
        <w:rPr>
          <w:i/>
          <w:i/>
          <w:sz w:val="24"/>
        </w:rPr>
      </w:pPr>
      <w:r>
        <w:rPr>
          <w:i/>
          <w:sz w:val="24"/>
        </w:rPr>
        <w:t>wydatki majątkowe w kwocie</w:t>
        <w:tab/>
        <w:tab/>
        <w:t xml:space="preserve">  3.591.460 zł. </w:t>
        <w:tab/>
        <w:t>stanowią</w:t>
        <w:tab/>
        <w:t xml:space="preserve">          20,3 %</w:t>
      </w:r>
    </w:p>
    <w:p>
      <w:pPr>
        <w:pStyle w:val="Normal"/>
        <w:ind w:left="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60" w:hanging="0"/>
        <w:jc w:val="both"/>
        <w:rPr>
          <w:i/>
          <w:i/>
          <w:sz w:val="24"/>
        </w:rPr>
      </w:pPr>
      <w:r>
        <w:rPr>
          <w:i/>
          <w:sz w:val="24"/>
        </w:rPr>
        <w:t>Struktura wykonanych wydatków wg ważniejszych grup i ich procentowy udział w wydatkach ogółem przedstawia się następująco:</w:t>
      </w:r>
    </w:p>
    <w:p>
      <w:pPr>
        <w:pStyle w:val="Normal"/>
        <w:ind w:left="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344" w:hanging="284"/>
        <w:jc w:val="both"/>
        <w:rPr>
          <w:i/>
          <w:i/>
          <w:sz w:val="24"/>
        </w:rPr>
      </w:pPr>
      <w:r>
        <w:rPr>
          <w:i/>
          <w:sz w:val="24"/>
        </w:rPr>
        <w:t>rolnictwo - infrastruktura wodociągowa i sanitacyjna</w:t>
        <w:tab/>
        <w:tab/>
        <w:t xml:space="preserve">   861.190 zł.</w:t>
        <w:tab/>
        <w:t xml:space="preserve"> -        4,8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344" w:hanging="284"/>
        <w:jc w:val="both"/>
        <w:rPr>
          <w:i/>
          <w:i/>
          <w:sz w:val="24"/>
        </w:rPr>
      </w:pPr>
      <w:r>
        <w:rPr>
          <w:i/>
          <w:sz w:val="24"/>
        </w:rPr>
        <w:t>transport - drogi</w:t>
        <w:tab/>
        <w:tab/>
        <w:tab/>
        <w:tab/>
        <w:tab/>
        <w:tab/>
        <w:tab/>
        <w:t>1.384.438 zł.   -          7,8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344" w:hanging="284"/>
        <w:jc w:val="both"/>
        <w:rPr>
          <w:i/>
          <w:i/>
          <w:sz w:val="24"/>
        </w:rPr>
      </w:pPr>
      <w:r>
        <w:rPr>
          <w:i/>
          <w:sz w:val="24"/>
        </w:rPr>
        <w:t>gospodarka komunalna, mieszkaniowa i usługowa</w:t>
        <w:tab/>
        <w:tab/>
        <w:t xml:space="preserve">   791.405 zł.</w:t>
        <w:tab/>
        <w:t>-          4,4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344" w:hanging="284"/>
        <w:jc w:val="both"/>
        <w:rPr>
          <w:i/>
          <w:i/>
          <w:sz w:val="24"/>
        </w:rPr>
      </w:pPr>
      <w:r>
        <w:rPr>
          <w:i/>
          <w:sz w:val="24"/>
        </w:rPr>
        <w:t>administracja publiczna</w:t>
        <w:tab/>
        <w:tab/>
        <w:tab/>
        <w:tab/>
        <w:tab/>
        <w:tab/>
        <w:t>2.475.330 zł.</w:t>
        <w:tab/>
        <w:t>-        13,9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344" w:hanging="284"/>
        <w:jc w:val="both"/>
        <w:rPr>
          <w:i/>
          <w:i/>
          <w:sz w:val="24"/>
        </w:rPr>
      </w:pPr>
      <w:r>
        <w:rPr>
          <w:i/>
          <w:sz w:val="24"/>
        </w:rPr>
        <w:t>oświata i edukacyjna opieka wychowawcza</w:t>
        <w:tab/>
        <w:tab/>
        <w:tab/>
        <w:t>5.925.321 zł.</w:t>
        <w:tab/>
        <w:t>-        33,4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344" w:hanging="284"/>
        <w:jc w:val="both"/>
        <w:rPr>
          <w:i/>
          <w:i/>
          <w:sz w:val="24"/>
        </w:rPr>
      </w:pPr>
      <w:r>
        <w:rPr>
          <w:i/>
          <w:sz w:val="24"/>
        </w:rPr>
        <w:t>opieka społeczna i ochrona zdrowia</w:t>
        <w:tab/>
        <w:tab/>
        <w:tab/>
        <w:tab/>
        <w:t>2.477.846 zł.</w:t>
        <w:tab/>
        <w:t>-        13,9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344" w:hanging="284"/>
        <w:jc w:val="both"/>
        <w:rPr>
          <w:i/>
          <w:i/>
          <w:sz w:val="24"/>
        </w:rPr>
      </w:pPr>
      <w:r>
        <w:rPr>
          <w:i/>
          <w:sz w:val="24"/>
        </w:rPr>
        <w:t>kultura fizyczna i turystyka</w:t>
        <w:tab/>
        <w:tab/>
        <w:tab/>
        <w:tab/>
        <w:tab/>
        <w:t xml:space="preserve">   530.577 zł.</w:t>
        <w:tab/>
        <w:t>-          2,9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344" w:hanging="284"/>
        <w:jc w:val="both"/>
        <w:rPr>
          <w:i/>
          <w:i/>
          <w:sz w:val="24"/>
        </w:rPr>
      </w:pPr>
      <w:r>
        <w:rPr>
          <w:i/>
          <w:sz w:val="24"/>
        </w:rPr>
        <w:t>kultura i ochrona dziedzictwa narodowego</w:t>
        <w:tab/>
        <w:tab/>
        <w:t xml:space="preserve">            1.663.860 zł   .-          9,3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344" w:hanging="284"/>
        <w:jc w:val="both"/>
        <w:rPr>
          <w:i/>
          <w:i/>
          <w:sz w:val="24"/>
        </w:rPr>
      </w:pPr>
      <w:r>
        <w:rPr>
          <w:i/>
          <w:sz w:val="24"/>
        </w:rPr>
        <w:t>bezpieczeństwo publiczne i ochrona przeciwpożarowa</w:t>
        <w:tab/>
        <w:tab/>
        <w:t xml:space="preserve">   251.670 zł.</w:t>
        <w:tab/>
        <w:t>-          1,4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344" w:hanging="284"/>
        <w:jc w:val="both"/>
        <w:rPr>
          <w:i/>
          <w:i/>
          <w:sz w:val="24"/>
        </w:rPr>
      </w:pPr>
      <w:r>
        <w:rPr>
          <w:i/>
          <w:sz w:val="24"/>
        </w:rPr>
        <w:t>obsługa długu publicznego</w:t>
        <w:tab/>
        <w:tab/>
        <w:tab/>
        <w:tab/>
        <w:tab/>
        <w:t xml:space="preserve">   257.492 zł.</w:t>
        <w:tab/>
        <w:t>-          1,4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344" w:hanging="284"/>
        <w:jc w:val="both"/>
        <w:rPr>
          <w:i/>
          <w:i/>
          <w:sz w:val="24"/>
        </w:rPr>
      </w:pPr>
      <w:r>
        <w:rPr>
          <w:i/>
          <w:sz w:val="24"/>
        </w:rPr>
        <w:t>wybory do parlamentu europejskiego</w:t>
        <w:tab/>
        <w:tab/>
        <w:tab/>
        <w:tab/>
        <w:t xml:space="preserve">     52.393 zł.</w:t>
        <w:tab/>
        <w:t>-          0,2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344" w:hanging="284"/>
        <w:jc w:val="both"/>
        <w:rPr>
          <w:i/>
          <w:i/>
          <w:sz w:val="24"/>
        </w:rPr>
      </w:pPr>
      <w:r>
        <w:rPr>
          <w:i/>
          <w:sz w:val="24"/>
        </w:rPr>
        <w:t>pozostałe działy                                                                         1.052.064 zł    –          6,6 %</w:t>
      </w:r>
    </w:p>
    <w:p>
      <w:pPr>
        <w:pStyle w:val="Normal"/>
        <w:spacing w:lineRule="auto" w:line="360"/>
        <w:ind w:left="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0" w:hanging="0"/>
        <w:rPr>
          <w:i/>
          <w:i/>
          <w:sz w:val="24"/>
        </w:rPr>
      </w:pPr>
      <w:r>
        <w:rPr>
          <w:i/>
          <w:sz w:val="24"/>
        </w:rPr>
        <w:object w:dxaOrig="1024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2.2pt;width:487.2pt;height:417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964410234" r:id="rId4"/>
        </w:object>
      </w:r>
    </w:p>
    <w:p>
      <w:pPr>
        <w:pStyle w:val="Normal"/>
        <w:ind w:left="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ind w:left="62"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ind w:left="62" w:firstLine="567"/>
        <w:rPr>
          <w:i/>
          <w:i/>
        </w:rPr>
      </w:pPr>
      <w:r>
        <w:rPr>
          <w:i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3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62" w:firstLine="567"/>
        <w:rPr>
          <w:i/>
          <w:i/>
        </w:rPr>
      </w:pPr>
      <w:r>
        <w:rPr>
          <w:i/>
        </w:rPr>
        <w:t>Struktura wykonanych wydatków wykazuje iż najwięcej wydatków ponosi gmina na oświatę i edukacyjną opiekę wychowawczą tj. 34,4 % ogółem wydatków. O 4,5% więcej niż w 2003 roku; na opiekę społeczną oraz kulturę i ochronę dziedzictwa narodowego. Dużą pozycję zajmuje też administracja Publiczna, w której oprócz wydatków na funkcjonowanie Urzędu Gminy mieści się obsługa Rady Gminy, Urzędu Wojewódzkiego (koszty wyborów do parlamentu europejskiego) oraz koszty referendum gminnego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Wykonanie wydatków łącznie we wszystkich działach z podziałem na grupy paragrafów         w latach 2002, 2003 i 2004 r. oraz ich procentowy udział w wydatkach ogółem i wskaźniki     w stosunku do lat poprzednich przedstawia poniższe zestawienie:</w:t>
      </w:r>
    </w:p>
    <w:p>
      <w:pPr>
        <w:pStyle w:val="Normal"/>
        <w:ind w:left="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1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65"/>
        <w:gridCol w:w="966"/>
        <w:gridCol w:w="965"/>
        <w:gridCol w:w="965"/>
        <w:gridCol w:w="965"/>
        <w:gridCol w:w="966"/>
        <w:gridCol w:w="965"/>
        <w:gridCol w:w="966"/>
        <w:gridCol w:w="1932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Treść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4 r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2 r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3 r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skaźnik %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wykonani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:ogół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wykonani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:ogół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wykonani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:ogół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: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:4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8"/>
              </w:rPr>
              <w:t>Wynagrodzenia osobow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529.4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963.5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296.9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5,4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datkowe wynagrodzenia rocz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49.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94.7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07.5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3,7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nagrodzenia prowizyj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2.4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4.0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0.4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1,1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chodne od wynagrodze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70.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02.8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006.4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6,4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Dotacje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174.4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01.1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373.1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8,1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bsługa długu publiczneg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7.4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67.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34.7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8,1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zostałe wydatki bieżąc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.768.0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.313.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.837.2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5,9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datki majątkow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591.4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.337.5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641.7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7,3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GÓŁEM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7.723.5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2.264.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8.088.2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7,9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ind w:left="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Jak wynika z wyżej prezentowanych danych wykonane wydatki ogółem za 2004 r.             są niższe niż w 2003 r. o kwotę 364.711 zł. tj. 2,1%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Udział wykonanych wydatków inwestycyjnych w ogółem wykonanych wydatkach wynosi     20,2 %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Załącznik Nr 3 do sprawozdania sporządzono w oparciu o roczne sprawozdania z wykonania planu wydatków budżetowych o symbolu Rb-28 S zachowując taki sam układ działów, rozdziałów, łącząc tylko niektóre rodzaje paragrafów w grupy takie jak w uchwale budżetowej.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W żadnej z tych grup nie wystąpiło przekroczenie planowanych wydatków, a nie wykonanie planu wynika przede wszystkim z niższych kwot uzyskanych w wyniku wyboru najkorzystniejszych ofert przetargowych, terminów  realizacji niektórych zadań, sezonowości wydatków inwestycyjnych  oraz wielkiej dyscypliny finansowej w zakresie wydatków bieżących.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134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Zadania Gminy realizowane są poprzez jej jednostki organizacyjne: Urząd Gminy, Ośrodek Pomocy Społecznej, szkoły podstawowe, Gimnazjum, Zespół Obsługi Ekonomiczno - Administracyjnej Szkół, Gminną Bibliotekę Publiczną, Gminny Ośrodek Kultury oraz różne instytucje i stowarzyszenia, którym na realizację określonych zadań Gmina przekazuje dotacje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W Załączniku Nr 3 zaprezentowano ogół poniesionych wydatków bez względu na ich miejsce powstania i realizacj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Posługując się Załącznikiem Nr 3 zadania tam przedstawione realizowały jednostki oraz Urząd Gminy,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w tym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>URZĄD GMINY</w:t>
        <w:tab/>
        <w:tab/>
        <w:tab/>
        <w:tab/>
        <w:tab/>
        <w:tab/>
        <w:tab/>
        <w:tab/>
        <w:t xml:space="preserve">          10.242.589 zł. </w:t>
      </w:r>
    </w:p>
    <w:p>
      <w:pPr>
        <w:pStyle w:val="Normal"/>
        <w:spacing w:lineRule="auto" w:line="360"/>
        <w:ind w:left="70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tj. 57,0 %</w:t>
      </w:r>
    </w:p>
    <w:p>
      <w:pPr>
        <w:pStyle w:val="Normal"/>
        <w:spacing w:lineRule="auto" w:line="360"/>
        <w:ind w:left="7080" w:hanging="0"/>
        <w:jc w:val="both"/>
        <w:rPr>
          <w:i/>
          <w:i/>
          <w:sz w:val="16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16"/>
        </w:rPr>
        <w:t>ogólnych wydatków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w tym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0" w:leader="none"/>
        </w:tabs>
        <w:spacing w:lineRule="auto" w:line="360"/>
        <w:ind w:left="624" w:hanging="284"/>
        <w:jc w:val="both"/>
        <w:rPr>
          <w:i/>
          <w:i/>
          <w:sz w:val="24"/>
        </w:rPr>
      </w:pPr>
      <w:r>
        <w:rPr>
          <w:i/>
          <w:sz w:val="24"/>
        </w:rPr>
        <w:t>Dział 010 - Rolnictwo</w:t>
        <w:tab/>
        <w:tab/>
        <w:tab/>
        <w:tab/>
        <w:tab/>
        <w:tab/>
        <w:tab/>
        <w:t xml:space="preserve">   </w:t>
        <w:tab/>
        <w:t>861.190 zł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0" w:leader="none"/>
        </w:tabs>
        <w:spacing w:lineRule="auto" w:line="360"/>
        <w:ind w:left="624" w:hanging="284"/>
        <w:jc w:val="both"/>
        <w:rPr>
          <w:i/>
          <w:i/>
          <w:sz w:val="24"/>
        </w:rPr>
      </w:pPr>
      <w:r>
        <w:rPr>
          <w:i/>
          <w:sz w:val="24"/>
        </w:rPr>
        <w:t>Dział 600 - Transport</w:t>
        <w:tab/>
        <w:tab/>
        <w:tab/>
        <w:tab/>
        <w:tab/>
        <w:tab/>
        <w:tab/>
        <w:tab/>
        <w:t>1.384.438 zł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0" w:leader="none"/>
        </w:tabs>
        <w:spacing w:lineRule="auto" w:line="360"/>
        <w:ind w:left="624" w:hanging="284"/>
        <w:jc w:val="both"/>
        <w:rPr>
          <w:i/>
          <w:i/>
          <w:sz w:val="24"/>
        </w:rPr>
      </w:pPr>
      <w:r>
        <w:rPr>
          <w:i/>
          <w:sz w:val="24"/>
        </w:rPr>
        <w:t>Dział 630 - Turystyka i wypoczynek</w:t>
        <w:tab/>
        <w:tab/>
        <w:tab/>
        <w:tab/>
        <w:tab/>
        <w:tab/>
        <w:t xml:space="preserve">   157.435 zł.</w:t>
      </w:r>
    </w:p>
    <w:p>
      <w:pPr>
        <w:pStyle w:val="Normal"/>
        <w:spacing w:lineRule="auto" w:line="360"/>
        <w:ind w:left="624" w:hanging="0"/>
        <w:jc w:val="both"/>
        <w:rPr>
          <w:i/>
          <w:i/>
          <w:sz w:val="24"/>
        </w:rPr>
      </w:pPr>
      <w:r>
        <w:rPr>
          <w:i/>
          <w:sz w:val="24"/>
        </w:rPr>
        <w:t>w tym: - dotacja WOPR</w:t>
        <w:tab/>
        <w:tab/>
        <w:tab/>
        <w:tab/>
        <w:t>115.000 zł.</w:t>
      </w:r>
    </w:p>
    <w:p>
      <w:pPr>
        <w:pStyle w:val="Normal"/>
        <w:spacing w:lineRule="auto" w:line="360"/>
        <w:ind w:left="624" w:hanging="0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          - pozostałe wydatki bieżące</w:t>
        <w:tab/>
        <w:tab/>
        <w:t xml:space="preserve">              42.435 zł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0" w:leader="none"/>
        </w:tabs>
        <w:spacing w:lineRule="auto" w:line="360"/>
        <w:ind w:left="624" w:hanging="284"/>
        <w:jc w:val="both"/>
        <w:rPr>
          <w:i/>
          <w:i/>
          <w:sz w:val="24"/>
        </w:rPr>
      </w:pPr>
      <w:r>
        <w:rPr>
          <w:i/>
          <w:sz w:val="24"/>
        </w:rPr>
        <w:t>Dział 700 - Gospodarka mieszkaniowa</w:t>
        <w:tab/>
        <w:tab/>
        <w:tab/>
        <w:tab/>
        <w:tab/>
        <w:t xml:space="preserve">   791.405 zł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0" w:leader="none"/>
        </w:tabs>
        <w:spacing w:lineRule="auto" w:line="360"/>
        <w:ind w:left="624" w:hanging="284"/>
        <w:jc w:val="both"/>
        <w:rPr>
          <w:i/>
          <w:i/>
          <w:sz w:val="24"/>
        </w:rPr>
      </w:pPr>
      <w:r>
        <w:rPr>
          <w:i/>
          <w:sz w:val="24"/>
        </w:rPr>
        <w:t>Dział 710 - Działalność usługowa</w:t>
        <w:tab/>
        <w:tab/>
        <w:tab/>
        <w:tab/>
        <w:tab/>
        <w:tab/>
        <w:t xml:space="preserve">   167.696 zł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0" w:leader="none"/>
        </w:tabs>
        <w:spacing w:lineRule="auto" w:line="360"/>
        <w:ind w:left="624" w:hanging="284"/>
        <w:jc w:val="both"/>
        <w:rPr>
          <w:i/>
          <w:i/>
          <w:sz w:val="24"/>
        </w:rPr>
      </w:pPr>
      <w:r>
        <w:rPr>
          <w:i/>
          <w:sz w:val="24"/>
        </w:rPr>
        <w:t>Dział 750 - Administracja publiczna</w:t>
        <w:tab/>
        <w:tab/>
        <w:tab/>
        <w:tab/>
        <w:tab/>
        <w:tab/>
        <w:t>2.475.330 zł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0" w:leader="none"/>
        </w:tabs>
        <w:spacing w:lineRule="auto" w:line="360"/>
        <w:ind w:left="624" w:hanging="284"/>
        <w:jc w:val="both"/>
        <w:rPr>
          <w:i/>
          <w:i/>
          <w:sz w:val="24"/>
        </w:rPr>
      </w:pPr>
      <w:r>
        <w:rPr>
          <w:i/>
          <w:sz w:val="24"/>
        </w:rPr>
        <w:t>Dział 751 - Urzędy naczelnych organów władzy państwowej (wybory)</w:t>
        <w:tab/>
        <w:t xml:space="preserve">     52.393 zł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0" w:leader="none"/>
        </w:tabs>
        <w:spacing w:lineRule="auto" w:line="360"/>
        <w:ind w:left="624" w:hanging="284"/>
        <w:jc w:val="both"/>
        <w:rPr>
          <w:i/>
          <w:i/>
          <w:sz w:val="24"/>
        </w:rPr>
      </w:pPr>
      <w:r>
        <w:rPr>
          <w:i/>
          <w:sz w:val="24"/>
        </w:rPr>
        <w:t>Dział 754 - Bezpieczeństwo publiczne i ochrona przeciwpożarowa</w:t>
        <w:tab/>
        <w:tab/>
        <w:t xml:space="preserve">   251.670 zł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0" w:leader="none"/>
        </w:tabs>
        <w:spacing w:lineRule="auto" w:line="360"/>
        <w:ind w:left="624" w:hanging="284"/>
        <w:jc w:val="both"/>
        <w:rPr>
          <w:i/>
          <w:i/>
          <w:sz w:val="24"/>
        </w:rPr>
      </w:pPr>
      <w:r>
        <w:rPr>
          <w:i/>
          <w:sz w:val="24"/>
        </w:rPr>
        <w:t>Dział 757 - Obsługa długu publicznego</w:t>
        <w:tab/>
        <w:tab/>
        <w:tab/>
        <w:tab/>
        <w:tab/>
        <w:t xml:space="preserve">   257.492 zł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0" w:leader="none"/>
        </w:tabs>
        <w:spacing w:lineRule="auto" w:line="360"/>
        <w:ind w:left="624" w:hanging="284"/>
        <w:jc w:val="both"/>
        <w:rPr>
          <w:i/>
          <w:i/>
          <w:sz w:val="24"/>
        </w:rPr>
      </w:pPr>
      <w:r>
        <w:rPr>
          <w:i/>
          <w:sz w:val="24"/>
        </w:rPr>
        <w:t>Dział 758 - Różne rozliczenia</w:t>
        <w:tab/>
        <w:tab/>
        <w:tab/>
        <w:tab/>
        <w:tab/>
        <w:tab/>
        <w:t xml:space="preserve">                      -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0" w:leader="none"/>
          <w:tab w:val="left" w:pos="1044" w:leader="none"/>
        </w:tabs>
        <w:ind w:left="624" w:hanging="284"/>
        <w:jc w:val="both"/>
        <w:rPr>
          <w:i/>
          <w:i/>
          <w:sz w:val="24"/>
        </w:rPr>
      </w:pPr>
      <w:r>
        <w:rPr>
          <w:i/>
          <w:sz w:val="24"/>
        </w:rPr>
        <w:t>Dział 801 - Oświata i wychowanie</w:t>
        <w:tab/>
        <w:tab/>
        <w:tab/>
        <w:tab/>
        <w:tab/>
        <w:tab/>
        <w:t xml:space="preserve">   726.943 zł. </w:t>
      </w:r>
    </w:p>
    <w:p>
      <w:pPr>
        <w:pStyle w:val="Normal"/>
        <w:tabs>
          <w:tab w:val="clear" w:pos="708"/>
          <w:tab w:val="left" w:pos="1097" w:leader="none"/>
        </w:tabs>
        <w:ind w:left="34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w tym:</w:t>
      </w:r>
    </w:p>
    <w:p>
      <w:pPr>
        <w:pStyle w:val="Normal"/>
        <w:numPr>
          <w:ilvl w:val="0"/>
          <w:numId w:val="49"/>
        </w:numPr>
        <w:jc w:val="both"/>
        <w:rPr>
          <w:i/>
          <w:i/>
          <w:sz w:val="24"/>
        </w:rPr>
      </w:pPr>
      <w:r>
        <w:rPr>
          <w:i/>
          <w:sz w:val="24"/>
        </w:rPr>
        <w:t>dotacje dla Niepublicznej Szkoły Podstawowej w Pęplinie                       209.396 zł.</w:t>
      </w:r>
    </w:p>
    <w:p>
      <w:pPr>
        <w:pStyle w:val="Normal"/>
        <w:numPr>
          <w:ilvl w:val="0"/>
          <w:numId w:val="49"/>
        </w:numPr>
        <w:jc w:val="both"/>
        <w:rPr>
          <w:i/>
          <w:i/>
          <w:sz w:val="24"/>
        </w:rPr>
      </w:pPr>
      <w:r>
        <w:rPr>
          <w:i/>
          <w:sz w:val="24"/>
        </w:rPr>
        <w:t>dowożenie dzieci do szkół</w:t>
        <w:tab/>
        <w:tab/>
        <w:tab/>
        <w:tab/>
        <w:tab/>
        <w:tab/>
        <w:t xml:space="preserve">              220.276 zł.</w:t>
      </w:r>
    </w:p>
    <w:p>
      <w:pPr>
        <w:pStyle w:val="Normal"/>
        <w:numPr>
          <w:ilvl w:val="0"/>
          <w:numId w:val="49"/>
        </w:numPr>
        <w:jc w:val="both"/>
        <w:rPr>
          <w:i/>
          <w:i/>
          <w:sz w:val="24"/>
        </w:rPr>
      </w:pPr>
      <w:r>
        <w:rPr>
          <w:i/>
          <w:sz w:val="24"/>
        </w:rPr>
        <w:t>dotacje do Urzędu Miasta Ustka i Słupsk jako dopłata do kosztów</w:t>
      </w:r>
    </w:p>
    <w:p>
      <w:pPr>
        <w:pStyle w:val="Normal"/>
        <w:ind w:left="624" w:hanging="0"/>
        <w:jc w:val="both"/>
        <w:rPr>
          <w:i/>
          <w:i/>
          <w:sz w:val="24"/>
        </w:rPr>
      </w:pPr>
      <w:r>
        <w:rPr>
          <w:i/>
          <w:sz w:val="24"/>
        </w:rPr>
        <w:t>utrzymania dzieci w placówkach oświatowych miejskich</w:t>
        <w:tab/>
        <w:t xml:space="preserve">                           297.271 zł.</w:t>
      </w:r>
    </w:p>
    <w:p>
      <w:pPr>
        <w:pStyle w:val="Normal"/>
        <w:ind w:left="62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Dział 851 - Ochrona zdrowia</w:t>
        <w:tab/>
        <w:tab/>
        <w:tab/>
        <w:tab/>
        <w:tab/>
        <w:tab/>
        <w:t xml:space="preserve">               270.113 zł.     </w:t>
      </w:r>
    </w:p>
    <w:p>
      <w:pPr>
        <w:pStyle w:val="Normal"/>
        <w:spacing w:lineRule="auto" w:line="360"/>
        <w:ind w:firstLine="300"/>
        <w:jc w:val="both"/>
        <w:rPr>
          <w:i/>
          <w:i/>
          <w:sz w:val="24"/>
        </w:rPr>
      </w:pPr>
      <w:r>
        <w:rPr>
          <w:i/>
          <w:sz w:val="24"/>
        </w:rPr>
        <w:t>w ty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i/>
          <w:sz w:val="24"/>
        </w:rPr>
        <w:t>Przeciwdziałanie alkoholizmowi - program</w:t>
        <w:tab/>
        <w:tab/>
        <w:tab/>
        <w:t xml:space="preserve">               134.967 zł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i/>
          <w:sz w:val="24"/>
        </w:rPr>
        <w:t>Pozostała działalność (wydatki inwestycyjne)                                      74.286 zł.</w:t>
        <w:tab/>
        <w:t xml:space="preserve">  </w:t>
      </w:r>
    </w:p>
    <w:p>
      <w:pPr>
        <w:pStyle w:val="Normal"/>
        <w:ind w:left="62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Dział 853 - Opieka społeczna</w:t>
        <w:tab/>
        <w:tab/>
        <w:tab/>
        <w:tab/>
        <w:tab/>
        <w:tab/>
        <w:t xml:space="preserve">                 47.339 zł.</w:t>
        <w:tab/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w tym:</w:t>
      </w:r>
    </w:p>
    <w:p>
      <w:pPr>
        <w:pStyle w:val="Normal"/>
        <w:numPr>
          <w:ilvl w:val="0"/>
          <w:numId w:val="44"/>
        </w:numPr>
        <w:jc w:val="both"/>
        <w:rPr>
          <w:i/>
          <w:i/>
          <w:sz w:val="24"/>
        </w:rPr>
      </w:pPr>
      <w:r>
        <w:rPr>
          <w:i/>
          <w:sz w:val="24"/>
        </w:rPr>
        <w:t>dodatki mieszkaniowe</w:t>
        <w:tab/>
        <w:tab/>
        <w:tab/>
        <w:tab/>
        <w:tab/>
        <w:tab/>
        <w:t xml:space="preserve">                47.339 zł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Dział 900 - Gospodarka komunalna i ochrona środowiska</w:t>
        <w:tab/>
        <w:tab/>
        <w:tab/>
        <w:t xml:space="preserve">   966.635 zł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Dział 921 - Kultura i ochrona dziedzictwa narodowego</w:t>
        <w:tab/>
        <w:tab/>
        <w:t xml:space="preserve">           1.303.828 zł.</w:t>
      </w:r>
    </w:p>
    <w:p>
      <w:pPr>
        <w:pStyle w:val="Normal"/>
        <w:numPr>
          <w:ilvl w:val="0"/>
          <w:numId w:val="47"/>
        </w:numPr>
        <w:jc w:val="both"/>
        <w:rPr>
          <w:i/>
          <w:i/>
          <w:sz w:val="24"/>
        </w:rPr>
      </w:pPr>
      <w:r>
        <w:rPr>
          <w:i/>
          <w:sz w:val="24"/>
        </w:rPr>
        <w:t>Dział 926 - Kultura fizyczna i sport</w:t>
        <w:tab/>
        <w:tab/>
        <w:tab/>
        <w:tab/>
        <w:tab/>
        <w:tab/>
        <w:t xml:space="preserve">   373.142 zł.</w:t>
      </w:r>
    </w:p>
    <w:p>
      <w:pPr>
        <w:pStyle w:val="Normal"/>
        <w:ind w:left="284" w:firstLine="340"/>
        <w:jc w:val="both"/>
        <w:rPr>
          <w:i/>
          <w:i/>
          <w:sz w:val="24"/>
        </w:rPr>
      </w:pPr>
      <w:r>
        <w:rPr>
          <w:i/>
          <w:sz w:val="24"/>
        </w:rPr>
        <w:t>w tym: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dotacje dla Stowarzyszeń </w:t>
        <w:tab/>
        <w:tab/>
        <w:tab/>
        <w:tab/>
        <w:tab/>
        <w:tab/>
        <w:tab/>
        <w:t xml:space="preserve">  170.700 zł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4"/>
        </w:rPr>
      </w:pPr>
      <w:r>
        <w:rPr>
          <w:i/>
          <w:sz w:val="24"/>
        </w:rPr>
        <w:t>wydatki bieżące związane z kulturą fizyczną (ogólno-gminne)</w:t>
        <w:tab/>
        <w:t xml:space="preserve">    </w:t>
        <w:tab/>
        <w:t xml:space="preserve">   202.442 zł.</w:t>
      </w:r>
    </w:p>
    <w:p>
      <w:pPr>
        <w:pStyle w:val="Normal"/>
        <w:ind w:left="62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Powyżej uszczegółowiono wydatki ponoszone w tym samym dziale przez więcej niż jedną jednostkę np. dziale 801 - Oświata - zadania realizują zarówno Urząd Gminy jak i szkoły itp. W pozostałych działach rodzaje wydatków przedstawione są w Załączniku Nr 3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>MIEJSKO-GMINNY OŚRODEK POMOCY SPOŁECZNEJ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340"/>
        <w:jc w:val="both"/>
        <w:rPr>
          <w:i/>
          <w:i/>
          <w:sz w:val="24"/>
        </w:rPr>
      </w:pPr>
      <w:r>
        <w:rPr>
          <w:i/>
          <w:sz w:val="24"/>
        </w:rPr>
        <w:t xml:space="preserve">Zadania Opieki Społecznej realizowane są jako zadania własne Gminy i zadania zlecone    z zakresu administracji rządowej. Od 01.05.2005r. tut. Ośrodek realizuje zadania zgodnie z ustawą o Świadczeniach rodzinnych. Realizacja następowała w ustawowych terminach i bez zakłóceń.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Na realizację zadań zleconych w 2004 r. otrzymano kwotę 1.449.544 zł , a wydatkowano kwotę 1.408.077 zł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Sprawozdanie z realizacji tych zadań stanowią Załącznik do sprawozdania z wykonania budżetu. Na zadania własne realizowane przez MGOPS w 2004 r. wydatkowano kwotę 1.069.769 zł. w tym: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środki własne Gminy</w:t>
        <w:tab/>
        <w:tab/>
        <w:tab/>
        <w:t>854.710 zł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środki z AWRSP</w:t>
        <w:tab/>
        <w:tab/>
        <w:tab/>
        <w:tab/>
        <w:t xml:space="preserve">    4.020 zł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środki z budżetu państwa</w:t>
        <w:tab/>
        <w:tab/>
        <w:tab/>
        <w:t>211.039 zł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W ramach zadań własnych z kwoty </w:t>
        <w:tab/>
        <w:t>1.069.769 zł</w:t>
        <w:tab/>
        <w:tab/>
        <w:tab/>
        <w:tab/>
        <w:t xml:space="preserve"> </w:t>
        <w:tab/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Sfinansowano zadania na kwotę:</w:t>
      </w:r>
    </w:p>
    <w:p>
      <w:pPr>
        <w:pStyle w:val="Normal"/>
        <w:numPr>
          <w:ilvl w:val="0"/>
          <w:numId w:val="33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posiłki w szkołach dla 623 dzieci   </w:t>
        <w:tab/>
        <w:tab/>
        <w:t xml:space="preserve">                                                  111.733 zł.           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przyznano dla  5 rodzin zasiłki celowe losowe</w:t>
        <w:tab/>
        <w:tab/>
        <w:tab/>
        <w:tab/>
        <w:t xml:space="preserve">                  13.000 zł  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przyznano dla 483 rodzin zasiłki celowe   </w:t>
        <w:tab/>
        <w:t xml:space="preserve">    </w:t>
        <w:tab/>
        <w:t xml:space="preserve">    </w:t>
        <w:tab/>
        <w:t xml:space="preserve">                             142.073zł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przyznano zasiłki okresowe dla 381 rodzin                                                              97.663 zł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dofinansowano pobyt na koloniach letnich dla 35 dzieci                                      5.535 zł      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6. opłacono posiłki dla 6 najstarszych mieszkańców                                                      2.442 zł</w:t>
        <w:tab/>
        <w:t xml:space="preserve">      </w:t>
        <w:tab/>
        <w:tab/>
        <w:tab/>
        <w:t xml:space="preserve">                           </w:t>
        <w:tab/>
        <w:tab/>
        <w:t xml:space="preserve">      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7.sprawiono pogrzeb dla 1 osoby</w:t>
        <w:tab/>
        <w:t xml:space="preserve">    </w:t>
        <w:tab/>
        <w:tab/>
        <w:tab/>
        <w:t xml:space="preserve">                </w:t>
        <w:tab/>
        <w:t xml:space="preserve">                      900 zł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8.  sfinansowano dowóz dzieci do szkół                                                                          2.641 zł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9. opłacono zakup chleba dla 32 rodzin                                                                          9.528 zł 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dofinansowano do zakupu opału dla 68  osób w podeszłym wieku                13.800 zł</w:t>
        <w:tab/>
        <w:t xml:space="preserve">                                  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dofinansowano do zakupu leków dla 49 podopiecznych                                           3.652 zł </w:t>
      </w:r>
    </w:p>
    <w:p>
      <w:pPr>
        <w:pStyle w:val="Normal"/>
        <w:spacing w:lineRule="auto" w:line="360"/>
        <w:ind w:left="340" w:hanging="0"/>
        <w:jc w:val="both"/>
        <w:rPr>
          <w:i/>
          <w:i/>
          <w:sz w:val="24"/>
        </w:rPr>
      </w:pPr>
      <w:r>
        <w:rPr>
          <w:i/>
          <w:sz w:val="24"/>
        </w:rPr>
        <w:t>dla 49 podopiecznych                                                                                        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dofinansowano do opłat za energię, gaz dla 82 podopiecznych                        8.752 zł</w:t>
        <w:tab/>
        <w:t xml:space="preserve">                                                     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na usługi opiekuńcze dla 35 osób</w:t>
        <w:tab/>
        <w:t xml:space="preserve">                                                               250.180 zł</w:t>
        <w:tab/>
        <w:t xml:space="preserve">    </w:t>
        <w:tab/>
        <w:t xml:space="preserve">                                         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dożywianie dzieci w szkołach                                                                                  76.680 zł</w:t>
      </w:r>
    </w:p>
    <w:p>
      <w:pPr>
        <w:pStyle w:val="Normal"/>
        <w:spacing w:lineRule="auto" w:line="360"/>
        <w:ind w:left="340" w:hanging="0"/>
        <w:jc w:val="both"/>
        <w:rPr>
          <w:i/>
          <w:i/>
          <w:sz w:val="24"/>
        </w:rPr>
      </w:pPr>
      <w:r>
        <w:rPr>
          <w:i/>
          <w:sz w:val="24"/>
        </w:rPr>
        <w:t>- środki otrzymane                                                                                                    4.020 zł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- środki z Pomorskiego Urzędu Wojewódzkiego                                                     53.660 zł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- program „Posiłek dla potrzebujących”                                                               19.000 zł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15. utrzymanie Ośrodka pomocy                                                                               273.350 zł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16 .inne wydatki   bieżące                                                                                           10.500 zł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17.dodatki mieszkaniowa                                                                                           47.340 zł</w:t>
      </w:r>
    </w:p>
    <w:p>
      <w:pPr>
        <w:pStyle w:val="Normal"/>
        <w:numPr>
          <w:ilvl w:val="0"/>
          <w:numId w:val="3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SZKOŁY PODSTAWOWE, GIMNAZJUM, ZESPÓŁ OBSŁUGI EKONOMICZNO-ADMINISTRACYJNEJ SZKÓ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Jednostki organizacyjne Gminy realizujące zadania w zakresie oświaty i edukacyjnej opieki wychowawczej w 2004 r. łącznie wydatkowały kwotę</w:t>
        <w:tab/>
        <w:tab/>
        <w:tab/>
        <w:t xml:space="preserve">5.540.902 zł.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>tj. 31,2 %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</w:rPr>
        <w:t>ogółem wydatków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w tym: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ab/>
        <w:tab/>
        <w:tab/>
        <w:tab/>
        <w:t xml:space="preserve">       na zadania własne 5.540.902 zł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  <w:t xml:space="preserve">W załączniku Nr 3 wydatki poniesione przez szkoły wykazane są w kwotach łącznych  -poniższe zestawienie przedstawia wydatki w poszczególnych jednostkach oraz liczbę i wydatki w przeliczeniu na 1 ucznia. </w:t>
      </w:r>
    </w:p>
    <w:tbl>
      <w:tblPr>
        <w:tblW w:w="1004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992"/>
        <w:gridCol w:w="1039"/>
        <w:gridCol w:w="1040"/>
        <w:gridCol w:w="1039"/>
        <w:gridCol w:w="1040"/>
        <w:gridCol w:w="1039"/>
        <w:gridCol w:w="11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Rozdzia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Tre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gółem 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Y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harnow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Gąbino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Objazd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Wytowno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Zaleski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003/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y podstaw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.940.7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46.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2.7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36.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77.4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66.8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+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Wynagrodzenia 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.793.0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8.2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55.1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79.3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79.0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41.2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+1,5%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Dodatkowe wynagrodzenia ro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3.405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7.245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1.68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4.834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2.772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6.874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+9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i/>
                <w:i/>
              </w:rPr>
            </w:pPr>
            <w:r>
              <w:rPr>
                <w:i/>
              </w:rPr>
              <w:t>Różne wydatki na rzecz osób fiz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8.741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9.898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9.294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.397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7.303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1.849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+11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i/>
                <w:i/>
              </w:rPr>
            </w:pPr>
            <w:r>
              <w:rPr>
                <w:i/>
              </w:rPr>
              <w:t>Pochodne od wynagrod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91.9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2.2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7.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6.9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1.9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3.7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11,7%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i/>
                <w:i/>
              </w:rPr>
            </w:pPr>
            <w:r>
              <w:rPr>
                <w:i/>
              </w:rPr>
              <w:t>Odpisy na FŚ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8.5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1.5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7.9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7.9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8.8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2.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+15%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10.8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7.5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.6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7.4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3.3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0.7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+26,5%</w:t>
            </w:r>
          </w:p>
        </w:tc>
      </w:tr>
      <w:tr>
        <w:trPr>
          <w:trHeight w:val="112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.1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.1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dszkola przy szkołach podstaw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84.802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8.798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.80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4.243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1.663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8.298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+2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Wynagrodzenia 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8.4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5.8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5.9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.8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.5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5.2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Dodatkowe wynagrodzenia ro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.419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.708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.20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.70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.708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.103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+25%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i/>
                <w:i/>
              </w:rPr>
            </w:pPr>
            <w:r>
              <w:rPr>
                <w:i/>
              </w:rPr>
              <w:t>Odpisy na FŚ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.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.7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.7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.4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.8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+4%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i/>
                <w:i/>
              </w:rPr>
            </w:pPr>
            <w:r>
              <w:rPr>
                <w:i/>
              </w:rPr>
              <w:t>Różne wydatki na rzecz osób fiz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.611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.12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.12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.413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.227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.731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2%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i/>
                <w:i/>
              </w:rPr>
            </w:pPr>
            <w:r>
              <w:rPr>
                <w:i/>
              </w:rPr>
              <w:t>Pochodne od wynagrod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7.5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.9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.2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.8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.7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.7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3%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.3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.4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.9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+2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Gimnazju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46.1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+1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Wynagrodzenia 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92.1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Dodatkowe wynagrodzenia ro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9.1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+8%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i/>
                <w:i/>
              </w:rPr>
            </w:pPr>
            <w:r>
              <w:rPr>
                <w:i/>
              </w:rPr>
              <w:t>Różne wydatki na rzecz osób fiz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6.5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+3%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i/>
                <w:i/>
              </w:rPr>
            </w:pPr>
            <w:r>
              <w:rPr>
                <w:i/>
              </w:rPr>
              <w:t>Pochodne od wynagrod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1.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i/>
                <w:i/>
              </w:rPr>
            </w:pPr>
            <w:r>
              <w:rPr>
                <w:i/>
              </w:rPr>
              <w:t>Odpisy na FŚ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.8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+16%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23.4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+2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OE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79.5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nazju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wietlice szko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94.1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5.8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.2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6.3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.2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6.5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9.8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Wynagrodzenia 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3.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22.071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.8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6.2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.8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3.4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.81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Dodatkowe wynagrodzenia ro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.568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.945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8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2.600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29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.52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.394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992"/>
        <w:gridCol w:w="1039"/>
        <w:gridCol w:w="1040"/>
        <w:gridCol w:w="1039"/>
        <w:gridCol w:w="1040"/>
        <w:gridCol w:w="1039"/>
        <w:gridCol w:w="1040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i/>
                <w:i/>
              </w:rPr>
            </w:pPr>
            <w:r>
              <w:rPr>
                <w:i/>
              </w:rPr>
              <w:t>Różne wydatki na rzecz osób fiz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.425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.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.916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.269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.32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i/>
                <w:i/>
              </w:rPr>
            </w:pPr>
            <w:r>
              <w:rPr>
                <w:i/>
              </w:rPr>
              <w:t>Pochodne od wynagrod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8.4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.3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.4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.2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.2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.2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.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8.5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.3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.5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.3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.6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.1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.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GÓŁ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.545.4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2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+60,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29,4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+25,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+25,4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Ogół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harnow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Gąbino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Objazd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Wytowno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Zaleski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Gimnazju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uczniów *ogółem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ty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3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1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-1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7%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zkoł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26%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dział przedszkol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32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datki na       1 ucznia ogółem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i/>
                <w:sz w:val="24"/>
              </w:rPr>
              <w:t>w tym: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6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.2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4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5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6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498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+2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61%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zkoł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6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7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1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7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1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9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51%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dział przedszkol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2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0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6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3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6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82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*bez Szkoły w Pępli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Dotacja na uczniów do Niepublicznej Szkoły w Pęplini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1070"/>
        <w:gridCol w:w="1074"/>
        <w:gridCol w:w="1260"/>
        <w:gridCol w:w="1080"/>
        <w:gridCol w:w="1521"/>
        <w:gridCol w:w="1179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4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Dotac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z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nde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Liczba uczni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ndencj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szt utrzymania 1 ucznia w z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ndencja</w:t>
            </w:r>
          </w:p>
        </w:tc>
      </w:tr>
      <w:tr>
        <w:trPr>
          <w:trHeight w:val="37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060" w:hanging="880"/>
              <w:jc w:val="both"/>
              <w:rPr>
                <w:i/>
                <w:i/>
              </w:rPr>
            </w:pPr>
            <w:r>
              <w:rPr>
                <w:i/>
              </w:rPr>
              <w:t>Gimnazju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8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5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2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63%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060" w:hanging="880"/>
              <w:jc w:val="both"/>
              <w:rPr>
                <w:i/>
                <w:i/>
              </w:rPr>
            </w:pPr>
            <w:r>
              <w:rPr>
                <w:i/>
              </w:rPr>
              <w:t>Szkoła Podstawow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5.4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3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3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15%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060" w:hanging="880"/>
              <w:jc w:val="both"/>
              <w:rPr>
                <w:i/>
                <w:i/>
                <w:sz w:val="24"/>
              </w:rPr>
            </w:pPr>
            <w:r>
              <w:rPr>
                <w:i/>
              </w:rPr>
              <w:t>Oddział przedszkoln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.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37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79%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34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9.3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175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5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59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Jak wynika z powyższych danych w 2004 nastąpił  bardzo wyraźny  wzrost kosztów utrzymania w szkołach publicznych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o  51% w szkołach publicznych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o 82% w oddziałach przedszkolnych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o 25% w gimnazjum</w:t>
      </w:r>
    </w:p>
    <w:p>
      <w:pPr>
        <w:pStyle w:val="Normal"/>
        <w:tabs>
          <w:tab w:val="clear" w:pos="708"/>
          <w:tab w:val="left" w:pos="426" w:leader="none"/>
        </w:tabs>
        <w:ind w:left="70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4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przy jednoczesnym spadku ilości uczniów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1080" w:hanging="360"/>
        <w:jc w:val="both"/>
        <w:rPr>
          <w:i/>
          <w:i/>
          <w:sz w:val="24"/>
        </w:rPr>
      </w:pPr>
      <w:r>
        <w:rPr>
          <w:i/>
          <w:sz w:val="24"/>
        </w:rPr>
        <w:t>o 26 % w szkołach podstawowych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700" w:firstLine="20"/>
        <w:jc w:val="both"/>
        <w:rPr>
          <w:i/>
          <w:i/>
          <w:sz w:val="24"/>
        </w:rPr>
      </w:pPr>
      <w:r>
        <w:rPr>
          <w:i/>
          <w:sz w:val="24"/>
        </w:rPr>
        <w:t>o 32% w oddziałach przedszkolnych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700" w:firstLine="20"/>
        <w:jc w:val="both"/>
        <w:rPr>
          <w:i/>
          <w:i/>
          <w:sz w:val="24"/>
        </w:rPr>
      </w:pPr>
      <w:r>
        <w:rPr>
          <w:i/>
          <w:sz w:val="24"/>
        </w:rPr>
        <w:t>o 10% w gimnazjum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Spadają jednocześnie koszty utrzymania w Zespole Szkół Społecznych w Pęplinie przy jednoczesnym wzroście ilości uczniów. Dotacja na tę szkołę wynosiła 100% kwoty subwencji oświatowej przypadającej na 1 ucznia w gminie oraz 100% kosztów utrzymania 1 ucznia                w oddziale przedszkolnym w gminie ze środków własnych gminy (od 2005 roku 50%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Dotacja na uczniów z terenu gminy do Miasta Ustki wynosiła 297.271z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i/>
          <w:sz w:val="24"/>
        </w:rPr>
        <w:t>Ogółem wydatki na oświatę:</w:t>
        <w:tab/>
        <w:tab/>
        <w:tab/>
        <w:tab/>
        <w:tab/>
        <w:tab/>
        <w:tab/>
        <w:tab/>
      </w:r>
      <w:r>
        <w:rPr>
          <w:b/>
          <w:i/>
          <w:sz w:val="24"/>
        </w:rPr>
        <w:t>6.047.569 zł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  <w:t>w tym: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  <w:t>- subwencja oświatowa:</w:t>
        <w:tab/>
        <w:tab/>
        <w:t>2.893.940 zł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  <w:t>Koszt na 1 ucznia pokryty z subwencji oświatowej (łącznie z Pęplinem) to 3.932 zł., koszt ogółem (bez kosztów Pęplina) 8.810 zł., co oznacza, że ze środków gminy pokrywane są koszty w wysokości 55,37%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Ponadto jednostki oświatowe realizowały następujące zadania, a wydatki z tego tytułu wyniosły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dowożenie uczniów do szkół własnym autobusem </w:t>
        <w:tab/>
        <w:tab/>
        <w:t xml:space="preserve">    </w:t>
        <w:tab/>
        <w:tab/>
        <w:t xml:space="preserve">   94.744 zł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dowożenie uczniów środkami publicznymi (bilety)</w:t>
        <w:tab/>
        <w:tab/>
        <w:tab/>
        <w:tab/>
        <w:t xml:space="preserve">     57.469 zł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stypendium dla uczniów               </w:t>
        <w:tab/>
        <w:tab/>
        <w:tab/>
        <w:tab/>
        <w:t xml:space="preserve">           </w:t>
        <w:tab/>
        <w:t xml:space="preserve">                25.000 zł.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fundusz świadczeń socjalnych dla nauczycieli emerytów i rencistów</w:t>
        <w:tab/>
        <w:tab/>
        <w:t xml:space="preserve">     29.727 zł. w tym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Szkoła Charnowo</w:t>
        <w:tab/>
        <w:tab/>
        <w:tab/>
        <w:t>7.590 zł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Szkoła Gąbino</w:t>
        <w:tab/>
        <w:tab/>
        <w:tab/>
        <w:t>3.795 zł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Szkoła Objazda</w:t>
        <w:tab/>
        <w:tab/>
        <w:tab/>
        <w:t>7.590 zł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Szkoła Wytowno</w:t>
        <w:tab/>
        <w:tab/>
        <w:tab/>
        <w:t>2.530 zł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Szkoła Zaleskie</w:t>
        <w:tab/>
        <w:tab/>
        <w:tab/>
        <w:t>7.590 zł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Gimnazjum Objazda                            632 z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Powyższe zadania realizowały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Urząd Gminy</w:t>
        <w:tab/>
        <w:tab/>
        <w:tab/>
        <w:t xml:space="preserve">   </w:t>
        <w:tab/>
        <w:tab/>
        <w:tab/>
        <w:t>10.002.178zł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Miejsko-Gminny Ośrodek Pomocy Społecznej</w:t>
        <w:tab/>
        <w:tab/>
        <w:t xml:space="preserve">  2.430.506 zł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Jednostki oświatowe</w:t>
        <w:tab/>
        <w:tab/>
        <w:tab/>
        <w:tab/>
        <w:tab/>
        <w:t xml:space="preserve">  5.290.902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8"/>
        </w:rPr>
        <w:tab/>
        <w:tab/>
        <w:tab/>
        <w:tab/>
        <w:tab/>
        <w:tab/>
        <w:t>OGÓŁEM:</w:t>
        <w:tab/>
        <w:t xml:space="preserve">        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Ze względu na charakter, zakres i tryb w oparciu o art. 118 ustawy o finansach publicznych oraz Uchwałę Nr IV/46/99 Rady Gminy Ustka z dnia 29-06-1999 r. po zawarciu odpowiednich umów zlecono wykonanie niektórych zadań podmiotom nie zaliczanym do sektora finansów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i/>
          <w:sz w:val="24"/>
        </w:rPr>
        <w:t>W 2004 r. na takich zasadach dotacje w łącznej kwocie</w:t>
        <w:tab/>
        <w:tab/>
        <w:tab/>
        <w:tab/>
        <w:t xml:space="preserve">  </w:t>
      </w:r>
      <w:r>
        <w:rPr>
          <w:b/>
          <w:i/>
          <w:sz w:val="24"/>
          <w:u w:val="single"/>
        </w:rPr>
        <w:t>328..460 zł.</w:t>
      </w:r>
      <w:r>
        <w:rPr>
          <w:i/>
          <w:sz w:val="24"/>
        </w:rPr>
        <w:t xml:space="preserve"> otrzymały:</w:t>
        <w:tab/>
        <w:t xml:space="preserve">                                                                                                               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i/>
          <w:sz w:val="24"/>
        </w:rPr>
        <w:tab/>
        <w:tab/>
      </w:r>
      <w:r>
        <w:rPr>
          <w:i/>
          <w:sz w:val="28"/>
        </w:rPr>
        <w:tab/>
        <w:tab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i/>
          <w:sz w:val="24"/>
          <w:u w:val="single"/>
        </w:rPr>
        <w:t>w zakresie bezpieczeństwa osób korzystających z                                                 115.0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40" w:hanging="0"/>
        <w:jc w:val="both"/>
        <w:rPr/>
      </w:pPr>
      <w:r>
        <w:rPr>
          <w:i/>
          <w:sz w:val="24"/>
          <w:u w:val="single"/>
        </w:rPr>
        <w:t>kąpielisk i uprawiających sporty wodne w gminie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40" w:hanging="0"/>
        <w:jc w:val="both"/>
        <w:rPr>
          <w:i/>
          <w:i/>
          <w:sz w:val="24"/>
        </w:rPr>
      </w:pPr>
      <w:r>
        <w:rPr>
          <w:i/>
          <w:sz w:val="24"/>
        </w:rPr>
        <w:t>(plan 115.000)                                                                                                           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Wodne Ochotnicze Pogotowie Ratunkowe w Słupsku                                         115.000 zł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W zakresie kultury fizycznej i sportu (plan 175.000)                                           170.700 zł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gminny Klub sportowy „Wybrzeże” w Objeździe                                                  84.0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-Utrzymanie obiektów sportowy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- upowszechnianie kultury fizycznej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- sportowe szkolenie dzieci i młodzieży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Gminny Klub Sportowy Ustka                                                                                66.0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- sportowe szkolenie dzieci i młodzież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- utrzymanie obiektów sportowych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- upowszechnianie kultury fizycznej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i/>
          <w:sz w:val="24"/>
        </w:rPr>
        <w:t>Uczniowski Klub Sportowy „Orzeł” przy szkole                                                        8.500zł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Podstawowej w Objeździe</w:t>
      </w:r>
      <w:r>
        <w:rPr>
          <w:i/>
          <w:sz w:val="24"/>
        </w:rPr>
        <w:t xml:space="preserve"> z przeznaczeniem na </w:t>
      </w:r>
    </w:p>
    <w:p>
      <w:pPr>
        <w:pStyle w:val="Heading7"/>
        <w:rPr>
          <w:b/>
          <w:b/>
        </w:rPr>
      </w:pPr>
      <w:r>
        <w:rPr/>
        <w:t>Sportowe szkolenie dzieci i młodzieży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i/>
          <w:sz w:val="24"/>
        </w:rPr>
        <w:t xml:space="preserve">Ludowy Klub Sportowy „Bałtyckie Rowy”                                                              </w:t>
      </w:r>
      <w:r>
        <w:rPr>
          <w:i/>
          <w:sz w:val="24"/>
        </w:rPr>
        <w:t>7.200</w:t>
      </w:r>
      <w:r>
        <w:rPr>
          <w:b/>
          <w:i/>
          <w:sz w:val="24"/>
        </w:rPr>
        <w:t xml:space="preserve"> zł</w:t>
      </w:r>
      <w:r>
        <w:rPr>
          <w:i/>
          <w:sz w:val="24"/>
        </w:rPr>
        <w:t>.</w:t>
      </w:r>
    </w:p>
    <w:p>
      <w:pPr>
        <w:pStyle w:val="Heading7"/>
        <w:rPr/>
      </w:pPr>
      <w:r>
        <w:rPr/>
        <w:t>Z przeznaczeniem na sportowe szkolenie dzieci i młodzieży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i/>
          <w:sz w:val="24"/>
        </w:rPr>
        <w:t>Wojewódzki Związek Szachowy „Pomorze</w:t>
      </w:r>
      <w:r>
        <w:rPr>
          <w:i/>
          <w:sz w:val="24"/>
        </w:rPr>
        <w:t>”                                                            5.0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z  przeznaczeniem na organizacje turnieju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Jantar Bałtyku” i „Babie Lato”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i/>
          <w:sz w:val="24"/>
        </w:rPr>
        <w:t>Przeciwdziałanie alkoholizmowi                                                                              7.760 zł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Caritas” Parafia p.w.M.B Częstochowskiej w Duninowie                                     5.76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a wynagrodzenie socjoterapeuty prowadzącego program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Opiekuńczo – wychowawczy w świetlicy profilaktyczn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Wychowawczej w Duninow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Polski Czerwony Krzyż                                                                                              2.0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Zarząd Rejonowy Słupsk na dofinansowanie programu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Profilaktyczno edukacyjno – rozwojowego prowadzoneg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Przez Dom Interwencji Kryzysowej PCK w Słupsk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Jako zorganizowana pomoc psychologiczna dla dzieci z rodzin alkoholowych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I ofiar pomocy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i/>
          <w:sz w:val="24"/>
        </w:rPr>
        <w:t>W zakresie kultury i dziedzictwa narodowego                                                         5.000 zł.</w:t>
      </w:r>
      <w:r>
        <w:rPr>
          <w:i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40" w:hanging="0"/>
        <w:jc w:val="both"/>
        <w:rPr>
          <w:i/>
          <w:i/>
          <w:sz w:val="24"/>
        </w:rPr>
      </w:pPr>
      <w:r>
        <w:rPr>
          <w:i/>
          <w:sz w:val="24"/>
        </w:rPr>
        <w:t>Ochrona i konserwacja zabytków (plan 40.000) w tym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Na remont zabytkowego Kościoła w Duninowie dla Parafi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40" w:hanging="0"/>
        <w:jc w:val="both"/>
        <w:rPr>
          <w:i/>
          <w:i/>
          <w:sz w:val="24"/>
        </w:rPr>
      </w:pPr>
      <w:r>
        <w:rPr>
          <w:i/>
          <w:sz w:val="24"/>
        </w:rPr>
        <w:t>(wydatki związane z prowadzoną renowacją Kościoła)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na remont zabytkowego Kościoła w Gąbinie  dla Parafii                       5.000 zł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na remont zabytkowego Kościoła w Wytownie ( prace                         25.000 zł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80" w:hanging="540"/>
        <w:jc w:val="both"/>
        <w:rPr>
          <w:i/>
          <w:i/>
          <w:sz w:val="24"/>
        </w:rPr>
      </w:pPr>
      <w:r>
        <w:rPr>
          <w:i/>
          <w:sz w:val="24"/>
        </w:rPr>
        <w:t>związane z renowacją Kościoła dla Parafii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NWESTYCJ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W 2004 r. Gmina Ustka wykonała  wydatki majątkowe w wysokości: </w:t>
        <w:tab/>
        <w:t xml:space="preserve">3.591.460 zł.        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w stosunku do wydatków ogółem kwota ta stanowi 20,3 %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Są one niższe o 5,4 % od wydatków inwestycyjnych wykonanych za 2003 r. Wynika to przede wszystkim ze zmniejszenia zakresu wydatków . W latach ubiegłych obejmowały one prawie w całości wydatki na kosztowną infrastrukturę wodno – kanalizacyjną, a  pozostałych wydatków nie realizowano. Na wydatki majątkowe zrealizowane przez gminę w 2004 roku nie otrzymano prawie żadnych środków zewnętrznych (otrzymano jedynie dotację z Urzędu Marszałkowskiego w kwocie 14.552 zł na boisko w  Wodnicy ). Skoncentrowano się zatem na zakończeniu inwestycji  związanych z budową świetlic w : Objeździe , Zaleskich – gdzie powstała główna baza GOK oraz zakończono budowę Gminnej Biblioteki z siedzibą w Objeździe. Ponadto wykonano dwie drogi z budżetu gminy w Wytownie i Gąbinie oraz ul. Kościelną w Rowach, ciąg pieszy  jezdni w Duninowie. Odbudowano zejścia na plażę w Dębinie i Poddąbie, wykonano szereg wydatków na oświetlenie. Na  infrastrukturę wodno – kanalizacyjną ( w tym na kanalizację w Zaleskich ) wydano kwotę 712.944 zł .Przeprowadzono kapitalny remont w Ośrodku zdrowia w Zaleskich , wymieniono stolarkę okienną w Ośrodku zdrowia w Objeździe.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Środki stanowiące pokrycie wydatków majątkowych pochodziły z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dotacji z budżetu państwa</w:t>
        <w:tab/>
        <w:tab/>
        <w:tab/>
        <w:t xml:space="preserve">       14.552 zł.</w:t>
        <w:tab/>
        <w:t>tj. 0,4 %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darowizn ( na sam. do komisariatu policji w Ustce ) 24.000 zł tj. 0,6 %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pomocy finansowej z Urzędu Miasta Ustka na dof .sam. do komisariatu policji w Ustce                                   14.400 zł tj 0,4 %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budżetu gminy                                                      3.538.508 zł  t j 98,4 %</w:t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Wszystkie zadania inwestycyjne, zakupy inwestycyjne, a także dofinansowanie inwestycji realizowanych przez inne jednostki samorządu terytorialnego przedstawia Załącznik Nr 4 do sprawozdania z wykonania budżetu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ŚRODKI SPECJALN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W ramach środków specjalnych w oparciu o Uchwałę Nr IV/27.2000 Rady Gminy Ustka z dnia 30-06-2000 r. funkcjonują przede wszystkim stołówki szkolne. Niektóre szkoły uzyskują również wpływy z tytułu odpłatnego udostępniania obiektów szkolnych, a także darowizn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Przychody w łącznej kwocie</w:t>
        <w:tab/>
        <w:tab/>
        <w:tab/>
        <w:tab/>
        <w:tab/>
        <w:t xml:space="preserve">             </w:t>
        <w:tab/>
        <w:tab/>
        <w:t xml:space="preserve">   204.198 zł. pochodziły z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odpłatności za żywienie</w:t>
        <w:tab/>
        <w:tab/>
        <w:tab/>
        <w:tab/>
        <w:tab/>
        <w:t>189.472 zł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pozostałe wpływy (darowizny)                 </w:t>
        <w:tab/>
        <w:tab/>
        <w:t xml:space="preserve">  14.726 zł.</w:t>
      </w:r>
    </w:p>
    <w:p>
      <w:pPr>
        <w:pStyle w:val="Normal"/>
        <w:spacing w:lineRule="auto" w:line="360"/>
        <w:ind w:firstLine="3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W 2004 r. stołówki szkolne średnio dziennie wydały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Charnowo -</w:t>
        <w:tab/>
        <w:t>ok.</w:t>
        <w:tab/>
        <w:t>70 obiadów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Gąbino -</w:t>
        <w:tab/>
        <w:tab/>
        <w:t>ok.</w:t>
        <w:tab/>
        <w:t>26 bułek, owoc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Objazda - </w:t>
        <w:tab/>
        <w:tab/>
        <w:t>ok.</w:t>
        <w:tab/>
        <w:t>180 obiadów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Wytowno -</w:t>
        <w:tab/>
        <w:tab/>
        <w:t>ok.</w:t>
        <w:tab/>
        <w:t>27bułek, owoc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Zaleskie -</w:t>
        <w:tab/>
        <w:tab/>
        <w:t>ok.</w:t>
        <w:tab/>
        <w:t>60 obiadów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Wszystkie wpływy stanowiły głównie pokrycie kosztów uzyskania tych przychodów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Sprawozdanie finansowe ze środków specjalnych przedstawiono w Załączniku Nr 5 poz. I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>GMINNY FUNDUSZ OCHRONY ŚRODOWISKA I GOSPODARKI WODNEJ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Sprawozdanie finansowe z GFOŚiGW  funkcjonującego przy Urzędzie Gminy przedstawiono w Załączniku Nr 5 poz. II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W 2004 r. wpływy pochodzące z WFOŚiGW w kwocie 41.290 zł. zostały wydatkowane na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Zakup środków pianotwórczych, kabin WC i natryskowych, zasadzenie zielni                 ( 40.370 zł.)            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Uczestnictwo ucznia w Olimpiadzie Ekologicznej ( 920 zł.)  </w:t>
      </w:r>
    </w:p>
    <w:p>
      <w:pPr>
        <w:pStyle w:val="Normal"/>
        <w:spacing w:lineRule="auto" w:line="360"/>
        <w:ind w:left="3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NSTYTUCJE KULTURY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. Gminna Biblioteka Publiczna z siedzibą w Objeździe  </w:t>
      </w:r>
      <w:r>
        <w:rPr>
          <w:i/>
          <w:sz w:val="24"/>
        </w:rPr>
        <w:t>(nowy obiekt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oddany do użytkowania w 2004 roku)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W jednostce tej zatrudnionych jest 5 osób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Objazda - </w:t>
        <w:tab/>
        <w:tab/>
        <w:t xml:space="preserve">3 osoby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Duninowo - </w:t>
        <w:tab/>
        <w:t xml:space="preserve">2 osoby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W 2004 r. przychody wyniosły</w:t>
        <w:tab/>
        <w:t xml:space="preserve">211.732 zł., </w:t>
        <w:tab/>
        <w:t>a wydatki</w:t>
        <w:tab/>
        <w:t>216.493 zł. w tym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Dotacja:                 210.936 zł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Odsetki bankowe:  796 zł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spacing w:lineRule="auto" w:line="360"/>
        <w:rPr>
          <w:i/>
          <w:i/>
          <w:sz w:val="24"/>
        </w:rPr>
      </w:pPr>
      <w:r>
        <w:rPr>
          <w:i/>
          <w:sz w:val="24"/>
        </w:rPr>
        <w:t>Zestawienie wydatków z podziałem na grupy w punktach bibliotecznych za 2004 r. przedstawia się następująco: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93"/>
        <w:gridCol w:w="1315"/>
        <w:gridCol w:w="1315"/>
        <w:gridCol w:w="1315"/>
        <w:gridCol w:w="1315"/>
        <w:gridCol w:w="131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.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dzaj wydatk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ze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jazd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ninow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town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lesk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.829,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.045,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.783,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wiadczenia społe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189,38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379,52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9,86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ajowe podróże służbow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42,94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291,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1,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teriały i wyposażen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.057,28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1.871,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185,89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nergia i wod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.192,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137,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55,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up książe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801,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776,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25,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chodne od wynagrodze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450,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916,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533,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.130,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671,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967,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251,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8,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ze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6.493,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5.090,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7.912,15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251,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8,88</w:t>
            </w:r>
          </w:p>
        </w:tc>
      </w:tr>
    </w:tbl>
    <w:p>
      <w:pPr>
        <w:pStyle w:val="Normal"/>
        <w:numPr>
          <w:ilvl w:val="0"/>
          <w:numId w:val="25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w tym wyposażenie dla obiektu biblioteki w Objeździe ok. 51.000 zł.</w:t>
      </w:r>
    </w:p>
    <w:p>
      <w:pPr>
        <w:pStyle w:val="Normal"/>
        <w:spacing w:lineRule="auto" w:line="360"/>
        <w:ind w:left="624" w:hanging="62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Gminny Ośrodek Kultury w Zaleskich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Uchwałą Nr XIX/210/2004 Rady Gminy Ustka z dnia 27 sierpnia 2004 roku utworzono Gminny Ośrodek Kultury Gminy Ustka obejmującego zakresem działania teren gminy Ustka. W skład Gminnego Ośrodka Kultury wchodzą świetlice wiejskie i inne jednostki działające w formach określonych statutem. Działalność GOK rozpoczął praktycznie od 6 września 2004 roku i zatrudnia na dzień 31.12.2004 r. 25 osób w tym: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-  3 osoby na etatach biurowych, 3 etaty instruktorskie i 16 osób na podstawie umowy zlecenia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W okresie działania GOK zorganizował uroczyste otwarcie świetlic oraz GOK, Andrzejki, Mikołajki, wystawy prac plastycznych, współorganizował „Dni Seniora”, zespół taneczny. Prowadzi zajęcia indywidualne, grupowe i zespołowe w poszczególnych świetlicach zatrudniając w tym celu instruktorów. Na bieżąco prowadzi obsługę i funkcjonowanie świetlic i GOK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Dane dotyczące planu i wykonania przedstawia Załącznik Nr 5 poz. III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X. PRZETARGI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  <w:t>Zgodnie z ustawą o zamówieniach publicznych gmina przeprowadzała przetargi zgodnie z Załącznikiem Nr 7.</w:t>
      </w:r>
    </w:p>
    <w:p>
      <w:pPr>
        <w:pStyle w:val="Tekstpodstawowy2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4"/>
        </w:rPr>
        <w:t>X</w:t>
      </w:r>
      <w:r>
        <w:rPr>
          <w:i/>
          <w:sz w:val="24"/>
        </w:rPr>
        <w:t>. Plan i wykonanie środków Gminnego Programu Profilaktyki i Rozwiązywania Problemów   alkoholowych przedstawia Załącznik Nr 8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Rozliczenie mienia komunalnego gminy przedstawia Załącznik Nr 9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PODSUMOWAN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i/>
          <w:sz w:val="24"/>
        </w:rPr>
        <w:t xml:space="preserve">W 2004 roku wykonano ogółem dochody w wysokości 18.804.231 zł. tj. 96,37% dochodów planowanych. Dochody własne gminy wykonano jednak na poziomie 2003 roku, pomimo tego, że stawki podatków i opłat lokalnych w 2004 roku nie uległy zmianie w stosunku do poprzedniego roku. Mając na względzie trudną sytuację ekonomiczną i społeczną mieszkańców gminy dodatkowo jeszcze stosowano szereg umorzeń i rozłożeń na raty. Pozostałe dochody gminy oraz dochody ze sprzedaży mienia komunalnego, subwencje i dotacje na zadania zlecone z zakresu administracji rządowej pozwoliły na realizację zaplanowanych inwestycji oraz wykonanie zadań własnych gminy. Gmina zrealizowała wszystkie wydatki bieżące i inwestycyjne z własnych środków z uwagi na niewielkie dotacje z budżetu państwa oraz innych źródeł. Większość zadań dotyczących dofinansowania inwestycji zostały przejęte przez fundusze unijne w ramach specjalnych programów. Niestety środki na ten cel w naszym województwie są ograniczone i żaden z naszych projektów nie został zaakceptowany do realizacji. Potrzeby społeczne są coraz większe: niszczeją drogi gminne, mosty wymagają kapitalnych remontów, należy dofinansować oczyszczalnię ścieków oraz poprawić i uzupełnić infrastrukturę wodno – kanalizacyjną. Na ten cel trzeba pozyskać nie tylko dodatkowe fundusze, ale tez i wyższe dochody ze sprzedaży mienia komunalnego. W tym celu zapoczątkowaliśmy w 2004 roku wydatki na uzbrojenie działek w niezbędną infrastrukturę, które zostaną zakończone w 2005 roku, aby uzyskać z ich sprzedaży jak najwyższą cenę. Zauważalne jest przenoszenie zadań i ich finansowanie z budżetu państwa na gminę – realizacja świadczeń rodzinnych, utrzymanie ośrodków pomocy społecznej, stypendia socjalne, dofinansowanie oświaty pomimo pogłębiającego się niżu demograficznego. Mimo ogromu zadań w 2004 roku na bieżąco były realizowane zadania gminy oraz zrealizowane zostały prawie w całości wydatki inwestycyjne. Sukcesem było zakończenie budowy nowego obiektu Gminnej Biblioteki Publicznej i świetlicy w Objeździe, zakończenie budowy  gminnego Ośrodka Kultury w Zaleskich oraz wyposażenie ich w nowoczesny sprzęt. Wybudowano również drogi gminne: w Wytownie, Pęplinie i  ulicę Kościelną w Rowach oraz szereg innych zadań w tym zakresie. W 2004 roku gmina nie zaciągała żadnych kredytów, a rok zamknął się nadwyżką finansową w wysokości: 1.080.645 zł. pomimo zaplanowanego deficytu w kwocie 353.149 zł. Dzięki narzuconej dyscyplinie finansowej,  gradacji wydatków oraz ograniczeniu wydatków bieżących gmina spłaciła w całości pożyczkę z WFOŚiGW w Gdańsku (przy umorzeniu z tego funduszu kwoty 280.000 zł.), a dług gminy z tytułu zaciągniętych wcześniej kredytów i pożyczek zmalał na 31.12.2004r. do kwoty 5.125.000 zł.. Wiele zobowiązań, niższe dotacje i  trudna sytuacja gospodarczo- ekonomicznej w kraju i w gminie nie zakłóciła jednak realizacji  zaplanowanych zadań zamykając rok 2004 bez zobowiązań wymagalnych.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8"/>
      <w:type w:val="nextPage"/>
      <w:pgSz w:w="11906" w:h="16838"/>
      <w:pgMar w:left="1418" w:right="1418" w:gutter="0" w:header="0" w:top="125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97"/>
        </w:tabs>
        <w:ind w:left="1021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>
        <w:i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0"/>
        </w:tabs>
        <w:ind w:left="62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97"/>
        </w:tabs>
        <w:ind w:left="1021" w:hanging="284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/>
        <w:b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>
        <w:i/>
        <w:b w:val="false"/>
        <w:rFonts w:ascii="Times New Roman" w:hAnsi="Times New Roman" w:cs="Times New Roman"/>
      </w:rPr>
    </w:lvl>
    <w:lvl w:ilvl="1">
      <w:start w:val="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singl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08"/>
        </w:tabs>
        <w:ind w:left="1220" w:hanging="34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  <w:rPr>
        <w:i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/>
        <w:b w:val="false"/>
        <w:rFonts w:ascii="Times New Roman" w:hAnsi="Times New Roman" w:cs="Times New Roman"/>
      </w:rPr>
    </w:lvl>
  </w:abstractNum>
  <w:abstractNum w:abstractNumId="25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08"/>
        </w:tabs>
        <w:ind w:left="340" w:hanging="34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/>
        <w:b w:val="false"/>
        <w:rFonts w:ascii="Times New Roman" w:hAnsi="Times New Roman" w:cs="Times New Roman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rFonts w:ascii="Times New Roman" w:hAnsi="Times New Roman" w:cs="Times New Roman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0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i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>
        <w:i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/>
        <w:b w:val="false"/>
        <w:rFonts w:ascii="Times New Roman" w:hAnsi="Times New Roman" w:cs="Times New Roman"/>
      </w:rPr>
    </w:lvl>
  </w:abstractNum>
  <w:abstractNum w:abstractNumId="46">
    <w:lvl w:ilvl="0">
      <w:start w:val="1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1097"/>
        </w:tabs>
        <w:ind w:left="1021" w:hanging="284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>
        <w:i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/>
        <w:b/>
        <w:rFonts w:ascii="Times New Roman" w:hAnsi="Times New Roman" w:cs="Times New Roman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00"/>
        </w:tabs>
        <w:ind w:left="624" w:hanging="284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63">
    <w:lvl w:ilvl="0">
      <w:start w:val="2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/>
        <w:b w:val="false"/>
        <w:rFonts w:ascii="Times New Roman" w:hAnsi="Times New Roman" w:cs="Times New Roman"/>
      </w:rPr>
    </w:lvl>
  </w:abstractNum>
  <w:abstractNum w:abstractNumId="6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7">
    <w:lvl w:ilvl="0">
      <w:start w:val="2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708"/>
        </w:tabs>
        <w:ind w:left="106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/>
        <w:b/>
        <w:rFonts w:ascii="Times New Roman" w:hAnsi="Times New Roman" w:cs="Times New Roman"/>
      </w:rPr>
    </w:lvl>
  </w:abstractNum>
  <w:abstractNum w:abstractNumId="7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i/>
        <w:b w:val="false"/>
        <w:rFonts w:ascii="Times New Roman" w:hAnsi="Times New Roman" w:cs="Times New Roman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bullet"/>
      <w:lvlText w:val="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5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3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26" w:leader="none"/>
      </w:tabs>
      <w:spacing w:lineRule="auto" w:line="360"/>
      <w:ind w:left="360" w:hanging="0"/>
      <w:jc w:val="both"/>
      <w:outlineLvl w:val="6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4z1">
    <w:name w:val="WW8Num14z1"/>
    <w:qFormat/>
    <w:rPr>
      <w:u w:val="sing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/>
    </w:rPr>
  </w:style>
  <w:style w:type="character" w:styleId="WW8Num23z0">
    <w:name w:val="WW8Num23z0"/>
    <w:qFormat/>
    <w:rPr>
      <w:rFonts w:ascii="Times New Roman" w:hAnsi="Times New Roman" w:cs="Times New Roman"/>
      <w:b w:val="false"/>
      <w:i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/>
    </w:rPr>
  </w:style>
  <w:style w:type="character" w:styleId="WW8Num42z0">
    <w:name w:val="WW8Num42z0"/>
    <w:qFormat/>
    <w:rPr>
      <w:rFonts w:ascii="Times New Roman" w:hAnsi="Times New Roman" w:cs="Times New Roman"/>
      <w:b w:val="false"/>
      <w:i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/>
    </w:rPr>
  </w:style>
  <w:style w:type="character" w:styleId="WW8Num45z0">
    <w:name w:val="WW8Num45z0"/>
    <w:qFormat/>
    <w:rPr>
      <w:rFonts w:ascii="Times New Roman" w:hAnsi="Times New Roman" w:cs="Times New Roman"/>
      <w:b w:val="false"/>
      <w:i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/>
      <w:i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/>
      <w:i/>
    </w:rPr>
  </w:style>
  <w:style w:type="character" w:styleId="WW8Num75z0">
    <w:name w:val="WW8Num75z0"/>
    <w:qFormat/>
    <w:rPr>
      <w:rFonts w:ascii="Times New Roman" w:hAnsi="Times New Roman" w:cs="Times New Roman"/>
      <w:b w:val="false"/>
      <w:i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Symbol" w:hAnsi="Symbol" w:eastAsia="Times New Roman" w:cs="Times New Roman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48:00Z</dcterms:created>
  <dc:creator>NTT-2</dc:creator>
  <dc:description/>
  <dc:language>en-US</dc:language>
  <cp:lastModifiedBy>Justyna</cp:lastModifiedBy>
  <cp:lastPrinted>2005-03-30T09:08:00Z</cp:lastPrinted>
  <dcterms:modified xsi:type="dcterms:W3CDTF">2005-05-31T10:51:00Z</dcterms:modified>
  <cp:revision>3</cp:revision>
  <dc:subject/>
  <dc:title>SPRAWOZDANIE </dc:title>
</cp:coreProperties>
</file>