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do sprawozdan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wykonania budżet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za 2004 r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WYDATK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3544"/>
        <w:gridCol w:w="1653"/>
        <w:gridCol w:w="1654"/>
        <w:gridCol w:w="16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e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 po zmiana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 na 31.12.2004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skaź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Rolnictwo i Łowiect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1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,6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dowa i utrzymanie urządzeń melioracji wod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8.3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2.9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37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3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,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zby Rolnicze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,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aty gmin na rzecz izb rolniczych w wys. 2 % uzyskanych wpływów z podatku roln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,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ansport i Łącz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21.7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84.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,4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gmin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85.5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58.3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9.5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,19</w:t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04.7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38.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,06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,06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,12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urysty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.8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7.4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,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dania w zakresie upowszechniania turysty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7.8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.4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.8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4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mieszkani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6.9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1.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,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1.9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1.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8.5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zywny i inne kary pieniężne od osób fizycznych i ich jednostek organizacyj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2.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2.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,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3544"/>
        <w:gridCol w:w="1653"/>
        <w:gridCol w:w="1654"/>
        <w:gridCol w:w="16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alność usług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4.3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7.6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,0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y zagospodarowania przestrzenn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.3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4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.3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4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acowania geodezyj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kartografi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.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.3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4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mentar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ministracja publicz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708.8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475.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,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wojewódzk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gm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8.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,24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Różne wydatki na rzecz osób fizy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.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.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,95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7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majątkow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,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83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77.3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3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93.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.3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5.9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,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7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,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3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3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2.7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9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8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,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,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9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rzędy naczelnych organów władzy państwowej, kontroli i ochrony prawa oraz sądownictw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.9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3.9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0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erenda ogólnokrajowe i konstrukcyj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4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9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3544"/>
        <w:gridCol w:w="1653"/>
        <w:gridCol w:w="1654"/>
        <w:gridCol w:w="1654"/>
      </w:tblGrid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zpieczeństwo publiczne i ochrona przeciwpożar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1.6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,0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otnicza Straż Pożar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2.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,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,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.9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7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9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cywil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36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36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.7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04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.7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od osób prawnych, od osób fizycznych i od innych jednostek nie posiadających osobowości praw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05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bór podatku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0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05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nagrodzenia agencyjno - prowizyjne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.4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82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3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sługa długu publiczn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7.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4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ługa papierów wartościowych kredytów i pożyczek jednostek samorządu terytorialn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7.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7.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żne rozlic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ta i wychowa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529.7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61.7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,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4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06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dla Niepublicznej szkoły w Pępli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.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.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grody i wydatki osobowe niezliczone do wynagrodzeń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8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8.7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ypendia oraz inne formy pomocy dla uczni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0.4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93.0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3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3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3544"/>
        <w:gridCol w:w="1653"/>
        <w:gridCol w:w="1654"/>
        <w:gridCol w:w="1654"/>
      </w:tblGrid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chodne od wynagrodzeń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3.8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1.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4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7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9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i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2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.5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.5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6.9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3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4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szkola przy szkołach podstawow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5.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5.9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7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8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.4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3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4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9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5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.3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4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,2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9.7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6.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5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dla Niepublicznej Szkoły w Pępli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.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.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6.5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0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0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.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.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0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7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8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8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i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6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.8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6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wożenie uczniów do szkó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6.3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2.4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6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6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4.8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2.7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2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oły ekonomiczno – administracyjne szkó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.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9.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7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4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7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7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,2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9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4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enie i doskonalenie nauczycie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4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6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3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i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3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9.9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6.9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,8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7.2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,82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7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7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hrona zdrow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ciwdziałanie alkoholizmow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.8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5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,5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,0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.8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2.2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0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.2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,7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bieżąc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2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.8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,4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ieka społecz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87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477.8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,7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70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32.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7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30.8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3.5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4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0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6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9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4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6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3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.8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5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2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8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5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2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ki i pomoc w naturze oraz składki na ubezpie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0.2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5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9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9.7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4.9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6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i mieszkani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3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,9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3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,9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ki rodzinne, pielęgnacyjne i wychowawc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pomocy społeczn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10.4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.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0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4.6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4.6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0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6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9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,6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7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0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 opiekuńcze i specjalistyczne usługi opiekuńc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1.8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1.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7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.6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.6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8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6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kacyjna opieka wychowawc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32.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.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,8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.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,1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7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4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6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.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.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3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5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5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9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9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4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,0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oc materialna dla uczni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9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ypendia socjal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9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9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46.8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6.6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,2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odpada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,3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6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9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zyszczanie miast i w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6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6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rzymanie zieleni w miastach i gmin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,9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9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4.9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,8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0.2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,3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6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0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.0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,0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1.8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6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,7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8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,5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3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6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FŚ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3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.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.9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6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majątkow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9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,68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73.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63.8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,84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i ośrodki kultury, świetlice i klu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51.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62.7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90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.0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47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8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7.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.0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2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47.6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72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0.9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8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0.9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88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rona i konserwacja zabyt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,5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7,5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,3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grody i wydatki osobowe niezliczone do wynagrodze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50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,44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ltura fizyczna i spo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1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3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,75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dania w zakresie kultury fizycznej i spor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1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7.3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,41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5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grody i wydatki osobowe niezliczone do wynagrodzeń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,7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79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6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5.5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9,57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7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,5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7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,54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9.447.4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7.723.5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9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01:00Z</dcterms:created>
  <dc:creator>NTT-2</dc:creator>
  <dc:description/>
  <dc:language>en-US</dc:language>
  <cp:lastModifiedBy>Finanse</cp:lastModifiedBy>
  <dcterms:modified xsi:type="dcterms:W3CDTF">2005-05-31T08:21:00Z</dcterms:modified>
  <cp:revision>3</cp:revision>
  <dc:subject/>
  <dc:title>Załącznik Nr 3</dc:title>
</cp:coreProperties>
</file>