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5103" w:hanging="4672"/>
        <w:rPr>
          <w:bCs/>
          <w:sz w:val="28"/>
          <w:vertAlign w:val="superscript"/>
        </w:rPr>
      </w:pPr>
      <w:r>
        <w:rPr>
          <w:b/>
          <w:sz w:val="28"/>
        </w:rPr>
        <w:tab/>
        <w:t xml:space="preserve">Rozpoczęcie obrad o godz. 10 </w:t>
      </w:r>
      <w:r>
        <w:rPr>
          <w:b/>
          <w:sz w:val="28"/>
          <w:vertAlign w:val="superscript"/>
        </w:rPr>
        <w:t xml:space="preserve">00                                                          </w:t>
      </w:r>
      <w:r>
        <w:rPr>
          <w:b/>
          <w:sz w:val="28"/>
        </w:rPr>
        <w:t xml:space="preserve">Zakończenie obrad o godz. 12 </w:t>
      </w:r>
      <w:r>
        <w:rPr>
          <w:b/>
          <w:sz w:val="28"/>
          <w:vertAlign w:val="superscript"/>
        </w:rPr>
        <w:t>30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vertAlign w:val="superscript"/>
        </w:rPr>
      </w:pPr>
      <w:r>
        <w:rPr>
          <w:rFonts w:cs="Bookman Old Style" w:ascii="Bookman Old Style" w:hAnsi="Bookman Old Style"/>
          <w:bCs/>
          <w:sz w:val="28"/>
          <w:vertAlign w:val="superscript"/>
        </w:rPr>
      </w:r>
    </w:p>
    <w:p>
      <w:pPr>
        <w:pStyle w:val="Normal"/>
        <w:spacing w:lineRule="auto" w:line="360"/>
        <w:ind w:left="708" w:firstLine="708"/>
        <w:rPr>
          <w:rFonts w:ascii="Bookman Old Style" w:hAnsi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</w:t>
      </w:r>
      <w:r>
        <w:rPr>
          <w:rFonts w:cs="Arial" w:ascii="Bookman Old Style" w:hAnsi="Bookman Old Style"/>
          <w:b/>
          <w:sz w:val="32"/>
        </w:rPr>
        <w:t>P R O T O K Ó Ł   Nr  XIV /2003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b/>
          <w:b/>
          <w:sz w:val="32"/>
        </w:rPr>
      </w:pPr>
      <w:r>
        <w:rPr>
          <w:rFonts w:cs="Arial" w:ascii="Bookman Old Style" w:hAnsi="Bookman Old Style"/>
          <w:b/>
          <w:sz w:val="32"/>
        </w:rPr>
        <w:t>SESJI   RADY  GMINY  USTKA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odbytej w dniu  30 grudnia   2003 r  w  sali sesyjnej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URZĘDU  GMINY  USTKA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Przewodniczący Rady Gminy – Waldemar Gąsiorski otworzył  XIV obrady Sesji. Po powitaniu radnych ,  zaproszonych gości , Sołtysów ,  pracowników Urzędu  Gminy  oświadczył,  iż zgodnie z listą obecności  w posiedzeniu uczestniczy 14 rad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Radni: Maria Drzazgowska i Jan Dudka  - spóźnieni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Radna: Halina Lempek - nieobecna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Lista obecności  radnych stanowi zał. Nr 1 do protokołu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Lista obecności gości zaproszonych stanowi zał. Nr 2 do protokołu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Lista obecności Sołtysów stanowi zał. Nr 3 do niniejszego protokołu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9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1134"/>
        <w:jc w:val="both"/>
        <w:rPr>
          <w:b/>
          <w:b/>
          <w:sz w:val="28"/>
        </w:rPr>
      </w:pPr>
      <w:r>
        <w:rPr>
          <w:b/>
          <w:sz w:val="28"/>
        </w:rPr>
        <w:t>Nawiązując  do projektu porządku obrad przekazanego wcześniej wszystkim radnym Przewodniczący Rady Gminy – Waldemar Gąsiorski  zaproponował zmiany do porządku obrad tj. w miejsce punktu 2 wprowadzić punkt 4 o brzmieniu;  Przedstawienie aktualnej i przyszłościowej sytuacji służby zdrowia na terenie gminy Ustka . Zmiana ta spowodowana jest tym , iż Pan Dyrektor Niepublicznego Zakładu Opieki Zdrowotnej Pan dr Janusz Grzybowski ma Sesję Rady Powiatu Słupskiego i prosił o wprowadzenie tej zmiany. Następna zmiana to: zdejmuję  z porządku dzisiejszych obrad punkt 6 o brzmieniu: Uchwalenie budżetu gminy na 2004 r z uwagi na to iż do dnia dzisiejszego nie wpłynęła opinia Regionalnej Izby Obrachunkowej w tej sprawie.  Pozostałe punkty porządku obrad zmieniają kolejność. Następnie Przewodniczący Rady  poddał pod głosowanie  w/w zmianę do porządku obrad.</w:t>
      </w:r>
    </w:p>
    <w:p>
      <w:pPr>
        <w:pStyle w:val="Normal"/>
        <w:ind w:left="1416" w:firstLine="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2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9"/>
        <w:jc w:val="both"/>
        <w:rPr>
          <w:b/>
          <w:b/>
          <w:sz w:val="28"/>
        </w:rPr>
      </w:pPr>
      <w:r>
        <w:rPr>
          <w:b/>
          <w:sz w:val="28"/>
        </w:rPr>
        <w:t>Przewodniczący Rady Gminy poddał pod głosowanie w/w zmiany do porządku obrad</w:t>
      </w:r>
    </w:p>
    <w:p>
      <w:pPr>
        <w:pStyle w:val="Normal"/>
        <w:ind w:left="1416" w:firstLine="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łosowało</w:t>
        <w:tab/>
        <w:tab/>
        <w:tab/>
        <w:t>-</w:t>
        <w:tab/>
        <w:t>12</w:t>
      </w:r>
    </w:p>
    <w:p>
      <w:pPr>
        <w:pStyle w:val="Normal"/>
        <w:numPr>
          <w:ilvl w:val="0"/>
          <w:numId w:val="0"/>
        </w:numPr>
        <w:ind w:left="141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>12</w:t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Heading7"/>
        <w:numPr>
          <w:ilvl w:val="0"/>
          <w:numId w:val="0"/>
        </w:numPr>
        <w:ind w:left="708" w:firstLine="708"/>
        <w:jc w:val="left"/>
        <w:rPr>
          <w:sz w:val="28"/>
        </w:rPr>
      </w:pPr>
      <w:r>
        <w:rPr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1416" w:firstLine="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wyniku głosowania Rada Gminy jednogłośnie przyjęła w/w zmianę do porządku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1416" w:firstLine="9"/>
        <w:jc w:val="both"/>
        <w:rPr>
          <w:b/>
          <w:b/>
          <w:sz w:val="28"/>
        </w:rPr>
      </w:pPr>
      <w:r>
        <w:rPr>
          <w:b/>
          <w:sz w:val="28"/>
        </w:rPr>
        <w:t>W związku z brakiem uwag do porządku obrad, Przewodniczący Rady Gminy poddał pod głosowanie porządek obrad wraz z w/w zmianam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łosowało</w:t>
        <w:tab/>
        <w:tab/>
        <w:tab/>
        <w:t>-</w:t>
        <w:tab/>
        <w:t>12</w:t>
      </w:r>
    </w:p>
    <w:p>
      <w:pPr>
        <w:pStyle w:val="Normal"/>
        <w:numPr>
          <w:ilvl w:val="0"/>
          <w:numId w:val="0"/>
        </w:numPr>
        <w:ind w:left="141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b/>
          <w:sz w:val="28"/>
        </w:rPr>
        <w:t>Za</w:t>
        <w:tab/>
        <w:tab/>
        <w:tab/>
        <w:tab/>
        <w:t>-</w:t>
        <w:tab/>
        <w:t>12</w:t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Heading7"/>
        <w:numPr>
          <w:ilvl w:val="0"/>
          <w:numId w:val="0"/>
        </w:numPr>
        <w:ind w:left="708" w:firstLine="708"/>
        <w:jc w:val="left"/>
        <w:rPr>
          <w:sz w:val="28"/>
        </w:rPr>
      </w:pPr>
      <w:r>
        <w:rPr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1416" w:firstLine="9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1416" w:firstLine="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wyniku głosowania Rada Gminy jednogłośnie przyjęła następujący  </w:t>
      </w:r>
    </w:p>
    <w:p>
      <w:pPr>
        <w:pStyle w:val="Normal"/>
        <w:ind w:left="1425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rządek obrad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. Sprawy regulaminow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ab/>
        <w:t>a/ otwarcie sesji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8"/>
        </w:rPr>
      </w:pPr>
      <w:r>
        <w:rPr>
          <w:b/>
          <w:sz w:val="28"/>
        </w:rPr>
        <w:t>b/ zatwierdzenie prawomocności obrad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8"/>
        </w:rPr>
      </w:pPr>
      <w:r>
        <w:rPr>
          <w:b/>
          <w:sz w:val="28"/>
        </w:rPr>
        <w:t>c/ zatwierdzenie porządku obrad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8"/>
        </w:rPr>
      </w:pPr>
      <w:r>
        <w:rPr>
          <w:b/>
          <w:sz w:val="28"/>
        </w:rPr>
        <w:t>d/ przyjęcie protokołu z poprzedniej ses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3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Przedstawienie aktualnej i przyszłościowej sytuacji służby zdrowia na terenie gminy Ustka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Sprawozdanie Wójta z działalności w okresie międzysesyjnym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Interpelacje i zapyta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Podjęcie uchwał w sprawie: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1/  zmian w budżecie gminy na 2003 r</w:t>
      </w:r>
    </w:p>
    <w:p>
      <w:pPr>
        <w:pStyle w:val="Normal"/>
        <w:ind w:left="17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426"/>
        <w:jc w:val="both"/>
        <w:rPr>
          <w:b/>
          <w:b/>
          <w:sz w:val="28"/>
        </w:rPr>
      </w:pPr>
      <w:r>
        <w:rPr>
          <w:b/>
          <w:sz w:val="28"/>
        </w:rPr>
        <w:t>2/  programu współpracy na rok 2004 z organizacjami pozarządowymi, osobami prawnymi i jednostkami organizacyjnymi działającymi na podstawie przepisów o stosunku Państwa do innych kościołów i związków wyznaniowych oraz gwarancjach wolności i sumienia i wyznania, jeżeli ich cele statutowe obejmują prowadzenie działalności pożytku publicznego oraz stowarzyszeniami jednostek samorządu terytorialnego</w:t>
      </w:r>
    </w:p>
    <w:p>
      <w:pPr>
        <w:pStyle w:val="Normal"/>
        <w:ind w:left="17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426"/>
        <w:jc w:val="both"/>
        <w:rPr>
          <w:b/>
          <w:b/>
          <w:sz w:val="28"/>
        </w:rPr>
      </w:pPr>
      <w:r>
        <w:rPr>
          <w:b/>
          <w:sz w:val="28"/>
        </w:rPr>
        <w:t>3/ trybu postępowania o udzielenie dotacji organizacjom pozarządowym oraz podmiotom, o których mowa w art. 3 ust. 3 ustawy z dnia 24 kwietnia 2003 r o działalności pożytku publicznego i o wolontariacie, sposobu jej rozliczania oraz sposobu kontroli wykonywania zleconego zadania.</w:t>
      </w:r>
    </w:p>
    <w:p>
      <w:pPr>
        <w:pStyle w:val="Normal"/>
        <w:ind w:left="213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Przyjęcie planów pracy Komisji Rady na rok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</w:rPr>
        <w:t xml:space="preserve">Odpowiedzi na interpelacje i zapytania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Wolne wnioski i informacj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Zakończenie obr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stępnie Przewodniczący Rady Gminy stwierdził iż do dnia dzisiejszego nie wpłynęły żadne uwagi do protokołu z ostatniej Sesji w związku z tym poddał pod głosowanie :</w:t>
      </w:r>
    </w:p>
    <w:p>
      <w:pPr>
        <w:pStyle w:val="Normal"/>
        <w:ind w:left="708" w:firstLine="71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1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1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 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hanging="990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Protokół  Nr XIII/03  Sesji  Rady  Gminy  Ustka  odbytej  w dniu</w:t>
      </w:r>
    </w:p>
    <w:p>
      <w:pPr>
        <w:pStyle w:val="Normal"/>
        <w:ind w:left="426" w:hanging="0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05  grudnia  2003 r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łosowało</w:t>
        <w:tab/>
        <w:tab/>
        <w:tab/>
        <w:t>-</w:t>
        <w:tab/>
        <w:t>12</w:t>
      </w:r>
    </w:p>
    <w:p>
      <w:pPr>
        <w:pStyle w:val="Normal"/>
        <w:numPr>
          <w:ilvl w:val="0"/>
          <w:numId w:val="0"/>
        </w:numPr>
        <w:ind w:left="141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>12</w:t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Heading7"/>
        <w:numPr>
          <w:ilvl w:val="0"/>
          <w:numId w:val="0"/>
        </w:numPr>
        <w:ind w:left="708" w:firstLine="708"/>
        <w:jc w:val="left"/>
        <w:rPr>
          <w:sz w:val="28"/>
        </w:rPr>
      </w:pPr>
      <w:r>
        <w:rPr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1416" w:firstLine="9"/>
        <w:jc w:val="both"/>
        <w:rPr/>
      </w:pPr>
      <w:r>
        <w:rPr>
          <w:rFonts w:cs="Arial" w:ascii="Arial" w:hAnsi="Arial"/>
          <w:b/>
          <w:sz w:val="28"/>
        </w:rPr>
        <w:t>W wyniku głosowania Rada Gminy jednogłośnie przyjęła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otokół Nr XIII/2003 z dnia  05 grudnia 2003 r</w:t>
      </w:r>
    </w:p>
    <w:p>
      <w:pPr>
        <w:pStyle w:val="Normal"/>
        <w:ind w:left="1416" w:firstLine="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firstLine="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>Na obrady przybyli  spóźnieni radni : Maria Drzazgowska i Jan Dudka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u w:val="single"/>
        </w:rPr>
        <w:t>Ad. 2.</w:t>
      </w:r>
      <w:r>
        <w:rPr>
          <w:b/>
          <w:sz w:val="28"/>
        </w:rPr>
        <w:tab/>
      </w:r>
      <w:r>
        <w:rPr>
          <w:rFonts w:cs="Arial" w:ascii="Arial" w:hAnsi="Arial"/>
          <w:b/>
          <w:sz w:val="28"/>
        </w:rPr>
        <w:t>Przedstawienie aktualnej i przyszłościowej sytuacji służby zdrowia na terenie gminy Ustka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b/>
          <w:sz w:val="28"/>
        </w:rPr>
        <w:t>W w/w temacie głos zabrali:</w:t>
      </w:r>
    </w:p>
    <w:p>
      <w:pPr>
        <w:pStyle w:val="Normal"/>
        <w:ind w:left="1416" w:hanging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Dr Janusz Grzybowski Dyrektor Niepublicznego Zakładu Opieki Zdrowotnej w Ustce</w:t>
      </w:r>
    </w:p>
    <w:p>
      <w:pPr>
        <w:pStyle w:val="Normal"/>
        <w:ind w:left="1425" w:hanging="0"/>
        <w:jc w:val="both"/>
        <w:rPr>
          <w:bCs/>
          <w:sz w:val="28"/>
        </w:rPr>
      </w:pPr>
      <w:r>
        <w:rPr>
          <w:bCs/>
          <w:sz w:val="28"/>
        </w:rPr>
        <w:t xml:space="preserve">- od 1 stycznia 2004 r nic się nie zdarzy w sensie negatywnym w zakresie podstawowej opieki zdrowotnej. W dalszym ciągu będą funkcjonowały dwa ośrodki zdrowia na terenie gminy oraz  Ośrodek Zdrowia w Ustce w zakresie całodobowej opieki stacjonarnej. W dniu wczorajszym podpisałem umowę w zakresie Działu  Pomocy Doraźnej w Słupsku. Nie ma żadnego niebezpieczeństwa  w zakresie </w:t>
      </w:r>
    </w:p>
    <w:p>
      <w:pPr>
        <w:pStyle w:val="Normal"/>
        <w:ind w:left="142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5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5" w:hanging="0"/>
        <w:jc w:val="both"/>
        <w:rPr>
          <w:bCs/>
          <w:sz w:val="28"/>
        </w:rPr>
      </w:pPr>
      <w:r>
        <w:rPr>
          <w:bCs/>
          <w:sz w:val="28"/>
        </w:rPr>
        <w:t xml:space="preserve">podopiecznych z terenu gminy. Forma opieki stacjonarnej na terenie miasta Ustki zmieni się w formie lokalizacji. Od 1 stycznia 2004 Poradnia dla dorosłych mieścić się będzie przy ul. Kopernika. Jest możliwość korzystania z tej Poradni  przez mieszkańców gminy w godzinach popołudniowych i nocnych. Poradnia dziecięca pozostaje w tym samym  miejscu i czynna jest w dotychczasowych godzinach . Dział Pomocy Doraźnej będzie udzielał pomocy po 1 lutego o czym będę na bieżąco informował w formie pisma do Przewodniczącego bądź bezpośrednio. Od 1 stycznia 2004 r nie będzie w Ustce Poradni Chirurgii Ogólnej, Urazowej, Reumatologicznej , Neurologicznej i Dermatologii. Poradnia Chirurgiczna nie została przewidziana przez NFOZ. Po interwencji udzielono mi odpowiedzi, że może być Chirurgia Ogólna  z przeznaczeniem kwoty 2.700 zł w skali jednego miesiąca . Kwota ta jest niewystarczająca na wykonywanie zdjęć rentgenowskich tej poradni pomijając opatrunki itd. Jest to śmieszna  kwota i nie jesteśmy w stanie udzielać elementarnej pomocy.  Usługi w zakresie podstawowej opieki zdrowotnej na dzień dzisiejszy są nie zagrożone natomiast w zakresie specjalistyki będziemy się starali  by dostęp do Poradni Specjalistycznych zapewnić. Na jednym ze spotkań w Objeździe informowałem, że będę budował Ośrodek Zdrowia w Objeździe. Nie jest możliwe bym z własnych środków wybudował ten ośrodek zdrowia. Chłodziły pogłoski, że przymierzam się do ucieczki przed świadczeniami w ośrodku zdrowia w Objeździe i Zaleskich. Jest  to nieprawdą , a na dowód tego obiekty w Zaleskich i Objeździe musimy wspólnie wyremontować by doprowadzić do wymaganego  standardu. Wystąpiłem z propozycją do Pana Wójta o podpisanie umowy wzajemnych zobowiązań w zakresie remontu Ośrodka Zdrowia w Objeździe i Zaleskich . W ośrodku Zdrowia wymieniłem okna i drzwi wejściowe, zamierzam zgodnie z zaleceniem władz sanitarnych do końca br pomalować wszystkie pomieszczenia oraz wymienić wykładzinę podłogową. Zdemontujemy całą sieć c.o. ponieważ użytkowana była przez okres 60 lat i nadaje się tylko do zdemontowania. W obu Ośrodkach Zdrowia wykonałem instalację elektryczną, która pozwoliła na zainstalowanie ogrzewania elektrycznego. Identyczny zakres robót zostanie wykonany w Ośrodku Zdrowia w Objeździe. Sugeruję by Gmina pokryła koszty demontażu masztów antenowych, wykonania remontu dachu, elewacji oraz wyburzenia zbędnego i będącego w złym stanie technicznym budynku </w:t>
      </w:r>
    </w:p>
    <w:p>
      <w:pPr>
        <w:pStyle w:val="Normal"/>
        <w:ind w:left="142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6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5" w:hanging="0"/>
        <w:jc w:val="both"/>
        <w:rPr>
          <w:b/>
          <w:b/>
          <w:sz w:val="28"/>
          <w:u w:val="single"/>
        </w:rPr>
      </w:pPr>
      <w:r>
        <w:rPr>
          <w:bCs/>
          <w:sz w:val="28"/>
        </w:rPr>
        <w:t>gospodarczego znajdującego się przy Ośrodku Zdrowia w Objeździe</w:t>
      </w:r>
    </w:p>
    <w:p>
      <w:pPr>
        <w:pStyle w:val="Normal"/>
        <w:ind w:left="1416" w:hanging="1416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 xml:space="preserve">Był wniosek od Pana Wójta w imieniu mieszkańców  z prośbą by w Ośrodku Zdrowia w Zaleskich był  lekarz z Ustki, który  by dojeżdżał jeden raz w tygodniu. Obiecuję, że jest to sprawa do załatwienia lecz na ½ etatu. </w:t>
      </w:r>
    </w:p>
    <w:p>
      <w:pPr>
        <w:pStyle w:val="Normal"/>
        <w:ind w:left="1416" w:hanging="1416"/>
        <w:jc w:val="both"/>
        <w:rPr>
          <w:bCs/>
          <w:sz w:val="28"/>
        </w:rPr>
      </w:pPr>
      <w:r>
        <w:rPr>
          <w:bCs/>
          <w:sz w:val="28"/>
        </w:rPr>
        <w:tab/>
        <w:t>Istnieje możliwość pozyskania środków z funduszy strukturalnych i jeżeli podpiszemy porozumienie wówczas możemy wspólnie lub oddzielnie wystąpić o środki na remont ośrodków zdrowia.</w:t>
      </w:r>
    </w:p>
    <w:p>
      <w:pPr>
        <w:pStyle w:val="Normal"/>
        <w:ind w:left="1416" w:hanging="141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Tomasz Wszółkowski Wójt  Gminy Ustka</w:t>
      </w:r>
    </w:p>
    <w:p>
      <w:pPr>
        <w:pStyle w:val="Normal"/>
        <w:ind w:left="1416" w:hanging="1416"/>
        <w:jc w:val="both"/>
        <w:rPr>
          <w:bCs/>
          <w:sz w:val="28"/>
        </w:rPr>
      </w:pPr>
      <w:r>
        <w:rPr>
          <w:bCs/>
          <w:sz w:val="28"/>
        </w:rPr>
        <w:tab/>
        <w:t>- proszę jasno sprecyzować plan dot. deklaracji  budowy Ośrodka Zdrowia w Objeździe</w:t>
      </w:r>
    </w:p>
    <w:p>
      <w:pPr>
        <w:pStyle w:val="Normal"/>
        <w:ind w:left="1416" w:hanging="141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r Janusz Grzybowski Dyrektor Niepublicznego Zakładu Opieki Zdrowotnej w Ustce</w:t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  <w:t>- mamy bardzo ładną koncepcję Ośrodka Zdrowia w Objeździe  na bazie nieruchomości gminy . Natomiast kosztorys na budowę tego obiektu to kwota ok. 1  mln zł. Są to bardzo duże środki, na które nie stać Niepublicznego Zakładu Opieki Zdrowotnej. Nie mogę zaryzykować by  taką kwotę przeznaczyć z budżetu. Nie mówię do końca nie lecz jeżeli będę  miał środki pomocowe to będziemy rozmawiać. Na dzień dzisiejszy remontujemy Ośrodek Zdrowia w Objeździe i w Zaleskich.</w:t>
      </w:r>
    </w:p>
    <w:p>
      <w:pPr>
        <w:pStyle w:val="Normal"/>
        <w:ind w:left="1416" w:hanging="141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Przewodniczący Rady Gminy Waldemar Gąsiorski</w:t>
      </w:r>
    </w:p>
    <w:p>
      <w:pPr>
        <w:pStyle w:val="Normal"/>
        <w:ind w:left="1416" w:hanging="1416"/>
        <w:jc w:val="both"/>
        <w:rPr>
          <w:bCs/>
          <w:sz w:val="28"/>
        </w:rPr>
      </w:pPr>
      <w:r>
        <w:rPr>
          <w:bCs/>
          <w:sz w:val="28"/>
        </w:rPr>
        <w:tab/>
        <w:t>- podziękował Panu Dyrektorowi za przedstawienie sytuacji służby zdrowia na terenie gminy. Następnie  Pan Przewodniczący na ręce Przewodniczącego Powiatu Słupskiego w imieniu Rady Gminy Ustka złożył życzenia Noworoczne.</w:t>
      </w:r>
    </w:p>
    <w:p>
      <w:pPr>
        <w:pStyle w:val="Normal"/>
        <w:ind w:left="1416" w:hanging="141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7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u w:val="single"/>
        </w:rPr>
        <w:t>Ad. 3.</w:t>
      </w:r>
      <w:r>
        <w:rPr>
          <w:b/>
          <w:sz w:val="28"/>
        </w:rPr>
        <w:tab/>
      </w:r>
      <w:r>
        <w:rPr>
          <w:rFonts w:cs="Arial" w:ascii="Arial" w:hAnsi="Arial"/>
          <w:b/>
          <w:sz w:val="28"/>
        </w:rPr>
        <w:t>W dalszej części obrad Przewodniczący Rady udzielił głosu   Wójtowi Gminy Tomaszowi Wszółkowskiemu  , który przedstawił sprawozdanie z działalności w okresie międzysesyjnym za okres od  05 grudnia  2003 r  do dnia 30 grudnia 2003 r oraz informację z realizacji uchwał Rady Gminy za okres od 29 sierpnia do 05 grudnia 2003 r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Treść sprawozdania stanowi zał. Nr 4 do niniejszego protokołu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eść informacji stanowi zał. Nr 5 do niniejszego protokołu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hanging="1416"/>
        <w:jc w:val="both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1416" w:hanging="1416"/>
        <w:jc w:val="both"/>
        <w:rPr/>
      </w:pPr>
      <w:r>
        <w:rPr/>
        <w:tab/>
      </w:r>
      <w:r>
        <w:rPr>
          <w:rFonts w:cs="Arial" w:ascii="Arial Narrow" w:hAnsi="Arial Narrow"/>
          <w:b/>
          <w:bCs/>
          <w:sz w:val="28"/>
        </w:rPr>
        <w:t>W związku z brakiem  zapytań kierowanych do Pana  Wójta Przewodniczący Rady poddał pod głosowanie:</w:t>
      </w:r>
    </w:p>
    <w:p>
      <w:pPr>
        <w:pStyle w:val="Normal"/>
        <w:ind w:left="1416" w:hanging="1416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ind w:left="1416" w:hanging="14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8"/>
        </w:rPr>
        <w:t>S</w:t>
      </w:r>
      <w:r>
        <w:rPr>
          <w:rFonts w:cs="Arial" w:ascii="Arial" w:hAnsi="Arial"/>
          <w:b/>
          <w:sz w:val="28"/>
        </w:rPr>
        <w:t>prawozdanie Wójta z działalności w okresie międzysesyjnym za okres od   05 grudnia  2003 r do 30 grudnia 2003 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0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łosowało</w:t>
        <w:tab/>
        <w:tab/>
        <w:tab/>
        <w:t>-</w:t>
        <w:tab/>
        <w:t>14</w:t>
      </w:r>
    </w:p>
    <w:p>
      <w:pPr>
        <w:pStyle w:val="Normal"/>
        <w:numPr>
          <w:ilvl w:val="0"/>
          <w:numId w:val="0"/>
        </w:numPr>
        <w:ind w:left="141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        10</w:t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Heading7"/>
        <w:numPr>
          <w:ilvl w:val="0"/>
          <w:numId w:val="0"/>
        </w:numPr>
        <w:ind w:left="708" w:firstLine="708"/>
        <w:jc w:val="left"/>
        <w:rPr>
          <w:b w:val="false"/>
          <w:b w:val="false"/>
          <w:i/>
          <w:i/>
          <w:iCs/>
        </w:rPr>
      </w:pPr>
      <w:r>
        <w:rPr/>
        <w:t>Wstrzymało się</w:t>
        <w:tab/>
        <w:tab/>
        <w:t>-</w:t>
        <w:tab/>
        <w:t xml:space="preserve"> 4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1416" w:firstLine="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wyniku głosowania Rada Gminy większością głosów    przyjęła sprawozdanie Wójta z działalności w okresie międzysesyjnym.</w:t>
      </w:r>
    </w:p>
    <w:p>
      <w:pPr>
        <w:pStyle w:val="Normal"/>
        <w:ind w:left="1416" w:firstLine="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a Gminy przyjęła przez aklamację informację z realizacji uchwał Rady Gmi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d. 4.</w:t>
      </w:r>
      <w:r>
        <w:rPr>
          <w:b/>
          <w:sz w:val="28"/>
        </w:rPr>
        <w:tab/>
      </w:r>
      <w:r>
        <w:rPr>
          <w:rFonts w:cs="Arial" w:ascii="Arial" w:hAnsi="Arial"/>
          <w:b/>
          <w:sz w:val="28"/>
        </w:rPr>
        <w:t>W punkcie interpelacje i zapytania głos zabrali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Przewodniczący Rady Gminy Waldemar Gąsiorski</w:t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  <w:t>- przypomniał zasady składania interpelacji  i zapytań. Natomiast w punkcie 8 dot. wolne wnioski i informacje należy składać swoje własne wnioski i informacje i w tym  punkcie nie ma już pyt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Wiceprzewodniczący Rady Gminy Bogdan Żabiń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spraw ograniczenia prędkości na drodze Słupsk Ustka pomiędzy przystankami Charnowo Niestkowo, na którą Zarząd Dróg Wojewódzkich odpowiada, że jest  nie możliwa realizacja.  </w:t>
      </w:r>
      <w:r>
        <w:rPr>
          <w:rFonts w:cs="Arial Narrow" w:ascii="Arial Narrow" w:hAnsi="Arial Narrow"/>
          <w:bCs/>
          <w:sz w:val="28"/>
        </w:rPr>
        <w:t>Sprawę tę odkładam na późniejszy termin nie rezygnując z tego problemu . Jestem przekonany, że znak ten jest potrzebny ponieważ zdarzają się wypadki na tej drodze . Natomiast właściciel drogi uważa ,że wypadki , zdarzenia, które są nie mają znaczenia bo jest to jakieś  rzekome spowolnienie   ruchu. Nie wiem czy bezpieczeństwo czy brawura jest lepsze.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wodniczący Rady Gminy Waldemar Gąsiorski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both"/>
        <w:rPr>
          <w:bCs/>
          <w:sz w:val="28"/>
        </w:rPr>
      </w:pPr>
      <w:r>
        <w:rPr>
          <w:bCs/>
          <w:sz w:val="28"/>
        </w:rPr>
        <w:t>- wyjaśniałem, że w tym punkcie należy składać interpelacje, a swoje odczucia należy składać w punkcie 8 porządku obrad .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left="1080" w:firstLine="33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yszard Molenda Sołtys  wsi Dębin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ind w:left="1440" w:hanging="22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noszę o wykonanie chodnika w Dębinie</w:t>
      </w:r>
    </w:p>
    <w:p>
      <w:pPr>
        <w:pStyle w:val="Normal"/>
        <w:ind w:left="1080" w:hanging="0"/>
        <w:jc w:val="both"/>
        <w:rPr>
          <w:bCs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75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1275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 związku z brakiem dalszych interpelacji i zapytań Przewodniczący Rady Gminy zamknął punkt 4 porządku obrad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5" w:hanging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Przewodniczący Rady ogłosił 10 min przerwę w obradach Rady tj. od godz. 11 </w:t>
      </w:r>
      <w:r>
        <w:rPr>
          <w:rFonts w:cs="Arial Narrow" w:ascii="Arial Narrow" w:hAnsi="Arial Narrow"/>
          <w:b/>
          <w:sz w:val="28"/>
          <w:vertAlign w:val="superscript"/>
        </w:rPr>
        <w:t xml:space="preserve">10 </w:t>
      </w:r>
      <w:r>
        <w:rPr>
          <w:rFonts w:cs="Arial Narrow" w:ascii="Arial Narrow" w:hAnsi="Arial Narrow"/>
          <w:b/>
          <w:sz w:val="28"/>
        </w:rPr>
        <w:t xml:space="preserve"> do godz. 11 </w:t>
      </w:r>
      <w:r>
        <w:rPr>
          <w:rFonts w:cs="Arial Narrow" w:ascii="Arial Narrow" w:hAnsi="Arial Narrow"/>
          <w:b/>
          <w:sz w:val="28"/>
          <w:vertAlign w:val="superscript"/>
        </w:rPr>
        <w:t xml:space="preserve">20 </w:t>
      </w:r>
      <w:r>
        <w:rPr>
          <w:rFonts w:cs="Arial Narrow" w:ascii="Arial Narrow" w:hAnsi="Arial Narrow"/>
          <w:b/>
          <w:sz w:val="28"/>
        </w:rPr>
        <w:t>.</w:t>
      </w:r>
    </w:p>
    <w:p>
      <w:pPr>
        <w:pStyle w:val="Normal"/>
        <w:ind w:left="1275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275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>Po przerwie Rada wznowiła obrady realizując kolejne punkty porządku obrad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 –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75" w:hanging="1275"/>
        <w:jc w:val="both"/>
        <w:rPr/>
      </w:pPr>
      <w:r>
        <w:rPr>
          <w:b/>
          <w:sz w:val="28"/>
          <w:u w:val="single"/>
        </w:rPr>
        <w:t>Ad. 5.</w:t>
      </w:r>
      <w:r>
        <w:rPr>
          <w:b/>
          <w:sz w:val="28"/>
        </w:rPr>
        <w:tab/>
      </w:r>
      <w:r>
        <w:rPr>
          <w:rFonts w:cs="Arial" w:ascii="Arial" w:hAnsi="Arial"/>
          <w:b/>
          <w:sz w:val="28"/>
        </w:rPr>
        <w:t>W kolejnym punkcie porządku obrad Przewodniczący Rady Gminy przedstawił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75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- proj. uchwały w spr. zmian w budżecie gminy na 2003 r</w:t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17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wodniczący Rady Gminy Waldemar Gąsiorski</w:t>
      </w:r>
    </w:p>
    <w:p>
      <w:pPr>
        <w:pStyle w:val="Normal"/>
        <w:ind w:left="1418" w:hanging="0"/>
        <w:jc w:val="both"/>
        <w:rPr>
          <w:bCs/>
          <w:sz w:val="28"/>
        </w:rPr>
      </w:pPr>
      <w:r>
        <w:rPr>
          <w:bCs/>
          <w:sz w:val="28"/>
        </w:rPr>
        <w:t>- w związku  brakiem opinii Komisji Rady  poddaję pod dyskusję proj. niniejszej uchwały</w:t>
      </w:r>
    </w:p>
    <w:p>
      <w:pPr>
        <w:pStyle w:val="Normal"/>
        <w:ind w:left="177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firstLine="9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W związku z brakiem dyskusji w przedmiocie sprawy  Przewodniczący Rady odczytał treść uchwały i poddał pod głosowanie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łosowało</w:t>
        <w:tab/>
        <w:tab/>
        <w:tab/>
        <w:t>-</w:t>
        <w:tab/>
        <w:t>14</w:t>
      </w:r>
    </w:p>
    <w:p>
      <w:pPr>
        <w:pStyle w:val="Normal"/>
        <w:numPr>
          <w:ilvl w:val="0"/>
          <w:numId w:val="0"/>
        </w:numPr>
        <w:ind w:left="141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>13</w:t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Heading7"/>
        <w:numPr>
          <w:ilvl w:val="0"/>
          <w:numId w:val="0"/>
        </w:numPr>
        <w:ind w:left="708" w:firstLine="708"/>
        <w:jc w:val="left"/>
        <w:rPr>
          <w:sz w:val="28"/>
        </w:rPr>
      </w:pPr>
      <w:r>
        <w:rPr>
          <w:sz w:val="28"/>
        </w:rPr>
        <w:t>Wstrzymało się</w:t>
        <w:tab/>
        <w:tab/>
        <w:t>-</w:t>
        <w:tab/>
        <w:t xml:space="preserve"> 1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wyniku głosowania Rada Gminy większością głosów  podjęła Uchwałę Nr XIV/131/2003 stanowiącą zał. Nr 6 do niniejszego protokołu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267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- proj. uchwały w spr. programu współpracy na rok 2004 z organizacjami pozarządowymi, osobami prawnymi i jednostkami organizacyjnymi działającymi na podstawie przepisów o stosunku Państwa do innych kościołów i związków wyznaniowych oraz gwarancjach wolności i sumienia i wyznania, jeżeli ich cele statutowe obejmują prowadzenie działalności pożytku publicznego oraz stowarzyszeniami jednostek samorządu terytorialnego</w:t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 –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wodniczący Komisji Rolnictwa Jan Dud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Komisja zaopiniowała pozytywnie w/w proj. uchwały</w:t>
      </w:r>
    </w:p>
    <w:p>
      <w:pPr>
        <w:pStyle w:val="Heading1"/>
        <w:numPr>
          <w:ilvl w:val="0"/>
          <w:numId w:val="0"/>
        </w:numPr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wodniczący Komisji Rewizyjnej Wiesław Kurowski</w:t>
      </w:r>
    </w:p>
    <w:p>
      <w:pPr>
        <w:pStyle w:val="Normal"/>
        <w:ind w:left="1416" w:firstLine="9"/>
        <w:jc w:val="both"/>
        <w:rPr>
          <w:sz w:val="28"/>
        </w:rPr>
      </w:pPr>
      <w:r>
        <w:rPr>
          <w:sz w:val="28"/>
        </w:rPr>
        <w:t>- Komisja  zaopiniowała pozytywnie niniejszy proj. uchwał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bCs/>
          <w:sz w:val="28"/>
          <w:u w:val="single"/>
        </w:rPr>
        <w:t>Przewodniczący Komisji Rozwoju Bogdan Żabiński</w:t>
      </w:r>
    </w:p>
    <w:p>
      <w:pPr>
        <w:pStyle w:val="Normal"/>
        <w:ind w:left="1416" w:firstLine="9"/>
        <w:rPr>
          <w:sz w:val="28"/>
        </w:rPr>
      </w:pPr>
      <w:r>
        <w:rPr>
          <w:sz w:val="28"/>
        </w:rPr>
        <w:t>- Komisja zaopiniowała pozytywnie w/w proj. uchwały</w:t>
      </w:r>
    </w:p>
    <w:p>
      <w:pPr>
        <w:pStyle w:val="Heading1"/>
        <w:numPr>
          <w:ilvl w:val="0"/>
          <w:numId w:val="0"/>
        </w:numPr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wodnicząca Komisji  Oświaty Jadwiga Fudal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Komisja zaopiniowała pozytywnie w/w proj. uchwały</w:t>
      </w:r>
    </w:p>
    <w:p>
      <w:pPr>
        <w:pStyle w:val="Normal"/>
        <w:ind w:left="2546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2546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i/>
          <w:i/>
          <w:iCs/>
          <w:kern w:val="2"/>
          <w:sz w:val="28"/>
        </w:rPr>
      </w:pPr>
      <w:r>
        <w:rPr>
          <w:rFonts w:cs="Arial" w:ascii="Arial" w:hAnsi="Arial"/>
          <w:b/>
          <w:i/>
          <w:iCs/>
          <w:kern w:val="2"/>
          <w:sz w:val="28"/>
        </w:rPr>
      </w:r>
    </w:p>
    <w:p>
      <w:pPr>
        <w:pStyle w:val="Normal"/>
        <w:numPr>
          <w:ilvl w:val="0"/>
          <w:numId w:val="0"/>
        </w:numPr>
        <w:ind w:left="1416" w:firstLine="9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o zapoznaniu się z opiniami Komisji i brakiem dyskusji w przedmiocie sprawy  Przewodniczący Rady poddał pod głosowanie w/w proj. uchwały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łosowało</w:t>
        <w:tab/>
        <w:tab/>
        <w:tab/>
        <w:t>-</w:t>
        <w:tab/>
        <w:t>14</w:t>
      </w:r>
    </w:p>
    <w:p>
      <w:pPr>
        <w:pStyle w:val="Normal"/>
        <w:numPr>
          <w:ilvl w:val="0"/>
          <w:numId w:val="0"/>
        </w:numPr>
        <w:ind w:left="141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>14</w:t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Heading7"/>
        <w:numPr>
          <w:ilvl w:val="0"/>
          <w:numId w:val="0"/>
        </w:numPr>
        <w:ind w:left="708" w:firstLine="708"/>
        <w:jc w:val="left"/>
        <w:rPr>
          <w:sz w:val="28"/>
        </w:rPr>
      </w:pPr>
      <w:r>
        <w:rPr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wyniku głosowania Rada Gminy jednogłośnie  podjęła Uchwałę Nr XIV/132/2003 stanowiącą zał. Nr 7 do niniejszego protokołu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 –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5" w:hanging="9"/>
        <w:jc w:val="both"/>
        <w:rPr/>
      </w:pPr>
      <w:r>
        <w:rPr>
          <w:rFonts w:cs="Arial" w:ascii="Arial" w:hAnsi="Arial"/>
          <w:b/>
          <w:i/>
          <w:iCs/>
          <w:sz w:val="28"/>
        </w:rPr>
        <w:t>- proj. uchwały w spr. trybu postępowania o udzielenie dotacji organizacjom pozarządowym oraz podmiotom, o których mowa w art. 3 ust. 3 ustawy z dnia 24 kwietnia 2003 r o działalności pożytku publicznego i o wolontariacie, sposobu jej rozliczania oraz sposobu kontroli wykonywania zleconego zada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wodniczący Komisji Rolnictwa Jan Dud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Komisja zaopiniowała pozytywnie w/w proj. uchwały</w:t>
      </w:r>
    </w:p>
    <w:p>
      <w:pPr>
        <w:pStyle w:val="Heading1"/>
        <w:numPr>
          <w:ilvl w:val="0"/>
          <w:numId w:val="0"/>
        </w:numPr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wodniczący Komisji Rewizyjnej Wiesław Kurowski</w:t>
      </w:r>
    </w:p>
    <w:p>
      <w:pPr>
        <w:pStyle w:val="Normal"/>
        <w:ind w:left="1416" w:firstLine="9"/>
        <w:jc w:val="both"/>
        <w:rPr>
          <w:sz w:val="28"/>
        </w:rPr>
      </w:pPr>
      <w:r>
        <w:rPr>
          <w:sz w:val="28"/>
        </w:rPr>
        <w:t>- Komisja  zaopiniowała pozytywnie niniejszy proj. uchwał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8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wodniczący Komisji Rozwoju Bogdan Żabiński</w:t>
      </w:r>
    </w:p>
    <w:p>
      <w:pPr>
        <w:pStyle w:val="Normal"/>
        <w:ind w:left="1416" w:firstLine="9"/>
        <w:rPr>
          <w:sz w:val="28"/>
        </w:rPr>
      </w:pPr>
      <w:r>
        <w:rPr>
          <w:sz w:val="28"/>
        </w:rPr>
        <w:t xml:space="preserve">- Komisja zaopiniowała pozytywnie w/w proj. uchwały </w:t>
      </w:r>
    </w:p>
    <w:p>
      <w:pPr>
        <w:pStyle w:val="Heading1"/>
        <w:numPr>
          <w:ilvl w:val="0"/>
          <w:numId w:val="0"/>
        </w:numPr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wodnicząca Komisji  Oświaty Jadwiga Fudal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Komisja zaopiniowała pozytywnie w/w proj. uchwały</w:t>
      </w:r>
    </w:p>
    <w:p>
      <w:pPr>
        <w:pStyle w:val="Normal"/>
        <w:ind w:left="2546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2546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2546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1418" w:hanging="0"/>
        <w:jc w:val="both"/>
        <w:rPr/>
      </w:pPr>
      <w:r>
        <w:rPr>
          <w:b/>
          <w:kern w:val="2"/>
          <w:sz w:val="28"/>
        </w:rPr>
        <w:t>Przewodniczący Rady Gminy otworzył dyskusję w przedmiocie sprawy.</w:t>
      </w:r>
    </w:p>
    <w:p>
      <w:pPr>
        <w:pStyle w:val="Normal"/>
        <w:ind w:left="1418" w:hanging="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1418" w:hanging="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1418" w:hanging="0"/>
        <w:jc w:val="both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  <w:u w:val="single"/>
        </w:rPr>
        <w:t>Radny Andrzej Zawada</w:t>
      </w:r>
    </w:p>
    <w:p>
      <w:pPr>
        <w:pStyle w:val="Normal"/>
        <w:ind w:left="1418" w:hanging="0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- w § 1 punkt 4 na niektórych Komisjach była dyskusja by uściślić ten punkt o właściwą Komisję Rady. Czy w uchwale jest podana nazwa Komisji</w:t>
      </w:r>
    </w:p>
    <w:p>
      <w:pPr>
        <w:pStyle w:val="Normal"/>
        <w:ind w:left="1980" w:hanging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wodniczący Rady Gminy Waldemar Gąsiorski</w:t>
      </w:r>
    </w:p>
    <w:p>
      <w:pPr>
        <w:pStyle w:val="Normal"/>
        <w:ind w:left="1416" w:hanging="0"/>
        <w:rPr>
          <w:bCs/>
          <w:sz w:val="28"/>
        </w:rPr>
      </w:pPr>
      <w:r>
        <w:rPr>
          <w:bCs/>
          <w:sz w:val="28"/>
        </w:rPr>
        <w:t>- w przedłożonym proj. uchwały w § 1 punkt 4 jest zapis ” właściwa komisja stała Rady Gminy”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12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firstLine="9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o zapoznaniu się z opiniami Komisji i brakiem dyskusji w przedmiocie sprawy  Przewodniczący Rady poddał pod głosowanie w/w proj. uchwały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łosowało</w:t>
        <w:tab/>
        <w:tab/>
        <w:tab/>
        <w:t>-</w:t>
        <w:tab/>
        <w:t>14</w:t>
      </w:r>
    </w:p>
    <w:p>
      <w:pPr>
        <w:pStyle w:val="Normal"/>
        <w:numPr>
          <w:ilvl w:val="0"/>
          <w:numId w:val="0"/>
        </w:numPr>
        <w:ind w:left="141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>14</w:t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Heading7"/>
        <w:numPr>
          <w:ilvl w:val="0"/>
          <w:numId w:val="0"/>
        </w:numPr>
        <w:ind w:left="708" w:firstLine="708"/>
        <w:jc w:val="left"/>
        <w:rPr>
          <w:sz w:val="28"/>
        </w:rPr>
      </w:pPr>
      <w:r>
        <w:rPr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wyniku głosowania Rada Gminy jednogłośnie  podjęła Uchwałę Nr XIV/133/2003 stanowiącą zał. Nr 8 do niniejszego protokołu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d. 6.</w:t>
      </w:r>
      <w:r>
        <w:rPr>
          <w:b/>
          <w:sz w:val="28"/>
        </w:rPr>
        <w:tab/>
      </w:r>
      <w:r>
        <w:rPr>
          <w:rFonts w:cs="Arial" w:ascii="Arial" w:hAnsi="Arial"/>
          <w:b/>
          <w:sz w:val="28"/>
        </w:rPr>
        <w:t>Przyjęcie planów pracy Komisji Rady na rok 2004.</w:t>
      </w:r>
    </w:p>
    <w:p>
      <w:pPr>
        <w:pStyle w:val="Normal"/>
        <w:tabs>
          <w:tab w:val="clear" w:pos="708"/>
          <w:tab w:val="left" w:pos="3740" w:leader="none"/>
        </w:tabs>
        <w:ind w:left="2410" w:hanging="42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tabs>
          <w:tab w:val="clear" w:pos="708"/>
          <w:tab w:val="left" w:pos="3740" w:leader="none"/>
        </w:tabs>
        <w:ind w:left="2410" w:hanging="42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wodniczący Rady Gminy Waldemar Gąsiorski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bCs/>
          <w:sz w:val="28"/>
        </w:rPr>
      </w:pPr>
      <w:r>
        <w:rPr>
          <w:bCs/>
          <w:sz w:val="28"/>
        </w:rPr>
        <w:t>- Przewodniczący poszczególnych Komisji Rady złożyli na moje ręce plany pracy Komisji Rady na 2004 r . Wszystkie Komisje zaplanowały po 11 posiedzeń za wyjątkiem Komisji Rewizyjnej, która zaplanowała 12 posiedzeń. Następnie Pan Przewodniczący poddał pod głosowanie przyjęcie planów pracy komisji na rok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łosowało</w:t>
        <w:tab/>
        <w:tab/>
        <w:tab/>
        <w:t>-</w:t>
        <w:tab/>
        <w:t>14</w:t>
      </w:r>
    </w:p>
    <w:p>
      <w:pPr>
        <w:pStyle w:val="Normal"/>
        <w:numPr>
          <w:ilvl w:val="0"/>
          <w:numId w:val="0"/>
        </w:numPr>
        <w:ind w:left="141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>14</w:t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Heading7"/>
        <w:numPr>
          <w:ilvl w:val="0"/>
          <w:numId w:val="0"/>
        </w:numPr>
        <w:ind w:left="708" w:firstLine="708"/>
        <w:jc w:val="left"/>
        <w:rPr>
          <w:sz w:val="28"/>
        </w:rPr>
      </w:pPr>
      <w:r>
        <w:rPr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3 –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ind w:left="141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wyniku głosowania Rada Gminy jednogłośnie  przyjęła plany pracy komisji na rok 2004 zgodnie z zał. Nr  9 do niniejszego protokołu.</w:t>
      </w:r>
    </w:p>
    <w:p>
      <w:pPr>
        <w:pStyle w:val="Normal"/>
        <w:tabs>
          <w:tab w:val="clear" w:pos="708"/>
          <w:tab w:val="left" w:pos="3740" w:leader="none"/>
        </w:tabs>
        <w:ind w:left="141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ind w:left="141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color w:val="000000"/>
          <w:sz w:val="28"/>
          <w:u w:val="single"/>
        </w:rPr>
        <w:t xml:space="preserve">Ad. 7. </w:t>
      </w:r>
      <w:r>
        <w:rPr>
          <w:b/>
          <w:bCs/>
          <w:color w:val="000000"/>
          <w:sz w:val="28"/>
        </w:rPr>
        <w:tab/>
      </w:r>
      <w:r>
        <w:rPr>
          <w:rFonts w:cs="Arial" w:ascii="Arial" w:hAnsi="Arial"/>
          <w:b/>
          <w:bCs/>
          <w:color w:val="000000"/>
          <w:sz w:val="28"/>
        </w:rPr>
        <w:t>Odpowiedzi na interpelacje i zapyta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dpowiedzi na interpelacje i zapytania  udzielił Pan Wójt Tomasz Wszółkowskii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left="70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2" w:firstLine="708"/>
        <w:rPr>
          <w:rFonts w:ascii="Arial Narrow" w:hAnsi="Arial Narrow" w:cs="Arial Narrow"/>
          <w:b/>
          <w:b/>
          <w:bCs/>
          <w:sz w:val="28"/>
        </w:rPr>
      </w:pPr>
      <w:r>
        <w:rPr>
          <w:b/>
          <w:sz w:val="28"/>
          <w:u w:val="single"/>
        </w:rPr>
        <w:t>Wiceprzewodniczący Rady Gminy Bogdan Żabińs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spraw ograniczenia prędkości na drodze Słupsk Ustka pomiędzy przystankami Charnowo Niestkowo, na którą Zarząd Dróg Wojewódzkich odpowiada, że jest  nie możliwa realizacja.  </w:t>
      </w:r>
      <w:r>
        <w:rPr>
          <w:rFonts w:cs="Arial Narrow" w:ascii="Arial Narrow" w:hAnsi="Arial Narrow"/>
          <w:bCs/>
          <w:sz w:val="28"/>
        </w:rPr>
        <w:t>Sprawę tę odkładam na późniejszy termin nie rezygnując z tego problemu . Jestem przekonany, że znak ten jest potrzebny ponieważ zdarzają się wypadki na tej drodze . Natomiast właściciel drogi uważa ,że wypadki , zdarzenia, które są nie mają znaczenia bo jest to jakieś  rzekome spowolnienie   ruchu. Nie wiem czy bezpieczeństwo czy brawura jest lepsze.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Sprawa tej interpelacji powraca . Powołam specjalną Komisję pod nadzorem Zarządu Dróg Wojewódzkich . Uważam, że  dwa wzniesienia na rowach  powinny być  ścięte przynajmniej o metr  by mieszkańcy swobodnie mogli wyjeżdżać z Charnowa na drogę główną wojewódzką. Musimy się tą sprawą zdecydowanie zająć, a jeżeli nie będzie możliwości to na Komisji Rozwoju rozpatrzymy sprawę za zgodą ZDW by zdjąć część urobku i obniżyć teren  by był widoczny wyjazd z Charnowa na drogę wojewódzką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firstLine="33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yszard Molenda Sołtys  wsi Dębi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43" w:leader="none"/>
        </w:tabs>
        <w:ind w:left="2880" w:hanging="1462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wnoszę o wykonanie chodnika w Dębinie.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2"/>
          <w:numId w:val="4"/>
        </w:numP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14 –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418" w:hanging="0"/>
        <w:jc w:val="both"/>
        <w:rPr>
          <w:bCs/>
          <w:sz w:val="28"/>
        </w:rPr>
      </w:pPr>
      <w:r>
        <w:rPr>
          <w:b/>
          <w:sz w:val="28"/>
        </w:rPr>
        <w:t xml:space="preserve">Sprawa chodnika w Dębinie nie jest prostą sprawą . Byłem w terenie z Dyrektorem ZDP celem ustalenia jak rozwiązać technicznie. Będą dwa zadania  tj będziemy się starali wykonać chodnik w Objeździe na kierunek do Ośrodka Zdrowia w Bałamątku i połączymy tą sprawę załatwienia chodnika w Dębinie. Zostanie wykonany projekt techniczny. </w:t>
      </w:r>
    </w:p>
    <w:p>
      <w:pPr>
        <w:pStyle w:val="WWBodyText24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Ad. 9.</w:t>
      </w:r>
      <w:r>
        <w:rPr>
          <w:rFonts w:cs="Times New Roman" w:ascii="Times New Roman" w:hAnsi="Times New Roman"/>
          <w:sz w:val="28"/>
        </w:rPr>
        <w:tab/>
      </w:r>
      <w:r>
        <w:rPr>
          <w:rFonts w:cs="Arial"/>
          <w:sz w:val="28"/>
        </w:rPr>
        <w:t>Wolne wnioski i informacje.</w:t>
      </w:r>
    </w:p>
    <w:p>
      <w:pPr>
        <w:pStyle w:val="Normal"/>
        <w:ind w:left="708" w:firstLine="708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wodniczący Rady Gminy Waldemar Gąsiorski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- udzielił głosu Wójtowi Gminy</w:t>
      </w:r>
    </w:p>
    <w:p>
      <w:pPr>
        <w:pStyle w:val="Normal"/>
        <w:ind w:left="708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masz Wszółkowski Wójt Gminy</w:t>
      </w:r>
    </w:p>
    <w:p>
      <w:pPr>
        <w:pStyle w:val="Normal"/>
        <w:ind w:left="1416" w:hanging="0"/>
        <w:jc w:val="both"/>
        <w:rPr/>
      </w:pPr>
      <w:r>
        <w:rPr>
          <w:bCs/>
          <w:sz w:val="28"/>
        </w:rPr>
        <w:t xml:space="preserve">- Wysoka Rado, szanowni Sołtysi i goście . Kończy się rok 2003, przedstawię informację z realizacji zadań w 2003 r. 2003 r zamykamy  jako rok jeden z najlepszych przy prawie 1.400.000 zł środków wolnych. Mamy bardzo dobrą sytuację finansową i można swobodnie realizować zamierzenia w I kwartale . Przez cały rok przygotowywaliśmy do sprzedaży wiele działek, uzbrajaliśmy je. Największe wpływy mamy z podatku od nieruchomości 5,5 mln zł , ze sprzedaży ok. 4,5 mln zł. Te pozycje są istotne w naszym budżecie. Dokładamy do subwencji oświatowej ok. 40 % (ok. 2 mln zł). Koszty utrzymania szkół w gminie są jeszcze duże i apel do wszystkich Dyrektorów by robić oszczędności. Z całości budżetu największą kwotę przeznaczyliśmy  na inwestycje drogowe bo ok. 3 mln zł. W założeniach naszego samorządu pierwszą sprawą była sprawa dróg i poprawa stanu oświaty, kultury. Obsługa kredytu wynosiła 545 tyś zł. W 2003 r zakładane zadania prawie wykonaliśmy w 97 %. Drugą miejscowością po Rowach  w zakresie wypoczynku jest Dębina. Wykonaliśmy 6 km rurociągu kanalizacyjnego na terasie Duninowo – Zaleskie. W tej chwili w Zaleskich podłączamy bloki  PGR –owskie zgodnie z decyzja Komisji Rozwoju... . Nie wykonujemy w  całej miejscowości ponieważ życzeniem  mieszkańców było  realizacja Domu Kultury i szkoła – gimnazjum. Łącznie mamy skanalizowan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15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8" w:hanging="0"/>
        <w:jc w:val="both"/>
        <w:rPr>
          <w:bCs/>
          <w:sz w:val="28"/>
        </w:rPr>
      </w:pPr>
      <w:r>
        <w:rPr>
          <w:bCs/>
          <w:sz w:val="28"/>
        </w:rPr>
        <w:t xml:space="preserve">prawie 85 %  gminy. Wybudowaliśmy drogę 1.500 m  nowej nawierzchni z polbruku w Niestkowie. Ze środków gminy przekazaliśmy na to zadanie 756 tyś zł. , a 50 % dotacji otrzymamy z SAPARD. W tym roku podejmowaliśmy wiele innych działań tj wykonaliśmy nowe nawierzchnie ulic Wyspiańskiego, Armii Krajowej i Słowackiego na wnioski mieszkańców Przewłoki na łączną kwotę ok. 100 tyś zł. Przyrzekliśmy mieszkańcom Rowów na początku roku , że przystąpimy do modernizacji ulicy Kościelnej . Trwają prace na ulicy Kościelnej w Rowach i zgodnie z terminem wykonania do kwietnia 2004 r ulica ta będzie całkowicie zmodernizowana. Trzeba będzie wykonać dodatkowo oświetlenie na wzór istniejącego oświetlenia w Rowach. Wyszła sprawa dodatkowa  starego skorodowanego wodociągu, który należy wymienić. Koszt wymiany ok. 200 tyś zł.  W trakcie wykonania jest nowe oświetlenia uliczne  Gąbino – Osieki przy udziale Wojewody Pomorskiego . Wykonaliśmy oświetlenie Kolonii leśnej w Machowinie na kwotę  100 tyś zł. Pozostało wykonanie drogi do Osiek przez ZDP. Jednym z największych zadań   to poprawa  bazy Świetlic Wiejskich. W ramach Programu Odnowa Wsi  wykonaliśmy piękną  Świetlicę z kawiarenką Internetową w Rowach wraz z wyposażeniem  na kwotę ok. 300 tyś zł. , z której mieszkańcy już korzystają. Będziemy w innych obiektach realizować podobne kawiarenki. Realizujemy drugi wielki program  tj. rozpoczęto intensywne prace  na Świetlicy Wiejskiej w Objeździe. Oddaliśmy I etap piwnic by dzieci mogły już korzystać ze Świetlicy. Zadanie jako całość  z Biblioteką zostanie zakończone w miesiącu czerwcu. Stary obiekt Biblioteki zostanie sprzedany ,  a pozyskane środki zostaną przeznaczone na wyposażenie. Zadanie to jest również realizowane w ramach Programu Odnowy Wsi. W kolejnym programie realizujemy modernizację Świetlicy Wiejskiej w Zaleskich na kwotę 400 tyś zł. W chwili obecnej trwają intensywne prace w Zaleskich. Wykonaliśmy drogi dojazdowe i chodniki na osiedlu  w Duninowie za kwotę 90 tyś zł.  Planujemy zakupić sprzęt na plac zabaw dla dzieci w Duninowie  na wyznaczonym  i przygotowanym terenie . Największym zadaniem, które nas czeka to  budowa gimnazjum i hali sportowej w Zaleskich. Wykonaliśmy już  koncepcję. Inwestycja ta  będzie kosztować ok. 3 mln zł . W programie na ten rok  jest opracowanie dokumentacji i marzeniem   było by jesienią   rozpocząć w szkole część dydaktyczną. Znaleźliśmy dwa źródła na  dofinansowanie tego obiektu. Bez pomocy środków Unijnych  nie będzie nas stać na zrealizowanie tej inwestycji. </w:t>
      </w:r>
    </w:p>
    <w:p>
      <w:pPr>
        <w:pStyle w:val="Normal"/>
        <w:ind w:left="141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2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16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0"/>
        <w:jc w:val="both"/>
        <w:rPr>
          <w:bCs/>
          <w:sz w:val="28"/>
        </w:rPr>
      </w:pPr>
      <w:r>
        <w:rPr>
          <w:bCs/>
          <w:sz w:val="28"/>
        </w:rPr>
        <w:t xml:space="preserve">Opracowaliśmy projekt techniczny na budowę Świetlicy Wiejskiej w Gąbinie  na bazie starego obiektu – wiaty. Projekt Świetlicy był prezentowany w Gąbinie i został przyjęty przez mieszkańców. W m. Objazda jest zaplecze sportowe . Ponadto jest pawilon sportowy na stadionie w Pęplinie. Złożyliśmy kompletny wniosek   na odbudowę  dróg  asfaltowych w m. Pęplino, Wytowno, Możdżanowo. Zmodernizowaliśmy dwa boiska sportowe dzięki zaangażowaniu  mieszkańców  Pęplina , Sołtysa , Prezesa  , strażakom i wszystkim osobom , które były zaangażowane w prace.  Dziękuję Dyrektorowi szkoły i radnemu w Gąbinie  i Pani Sołtys za wybudowanie we własnym zakresie boiska do gier małych  w Gąbinie przy udziale naszych materiałów. Uruchomiliśmy w pewnym zakresie Świetlicę Wiejską w Machowinie. Jest zatrudniona tam instruktorka, która robi bardzo dobrą robotę z dziećmi  Dziękuję Pani Sołtys za pomoc w pracach przygotowawczych Świetlicy. Dziękuję Panu Przewodniczącemu Rady oraz  wszystkim mieszkańcom, którzy pomagali w pracach i  we własnym zakresie  przygotowali boisko piłkarskie i szatnie w Machowinie. W 2003 r ogółem na inwestycje  wydatkowaliśmy 31 %. Prawdopodobnie znajdziemy się po raz czwarty w złotej setce najlepszych gmin na terenie kraju.  Mamy sukcesy i porażki tj. nie przystąpienie do budowy kompleksu boisk sportowych w Objeździe. Pomimo dwóch przetargów na kwotę 1 mln zł  nie było oferentów. W przetargach tych raz był oferent z naszego terenu, a raz z Warszawy. Były ogłoszenia w Biuletynie Zamówień  Publicznych raz zgłosił się jeden oferent i musieliśmy unieważnić przetarg, a w drugim przetargu również zgłosiła się jedna jednostka i też trzeba było uchylić przetarg. W negocjacjach z Urzędem Marszałkowskim z kwoty zaplanowanej 400 tyś zł pozostanie 250 tyś zł i będzie można realizować to zadanie inwestycyjne  w okrojonym zakresie kompleks obiektów sportowych. Piszemy program by ze środków Unijnych  wykonać remont mostu w Charnowie . Starostwo nie stać na wykonanie takiej inwestycji . Jednym sposobem do pozyskania środków jest wspólnie z gminą Słupsk na etapie modernizacji dróg Gałęzinowo i inne drogi wstawienie drogi jako objazdowej z Gałęzinowa  do Ustki. Most będzie zamknięty podczas remontu i dlatego Starostwo wystąpiło by przy naszym udziale  wykonać  drogę asfaltową  do Kolonii Wschodniej . 70 % środków pozyskujemy z UE. Byłaby to wspaniała trasa turystyczna z Ustki poprzez Charnowo, Gałęzinowo i inne miejscowości, a przy okazji </w:t>
      </w:r>
    </w:p>
    <w:p>
      <w:pPr>
        <w:pStyle w:val="Normal"/>
        <w:ind w:left="141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2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17 –</w:t>
      </w:r>
    </w:p>
    <w:p>
      <w:pPr>
        <w:pStyle w:val="Normal"/>
        <w:ind w:left="19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8" w:hanging="0"/>
        <w:jc w:val="both"/>
        <w:rPr>
          <w:bCs/>
          <w:sz w:val="28"/>
        </w:rPr>
      </w:pPr>
      <w:r>
        <w:rPr>
          <w:bCs/>
          <w:sz w:val="28"/>
        </w:rPr>
        <w:t xml:space="preserve">robimy drogę do mostu ( całkowita odbudowa nawierzchni), wykonany będzie most i remont do torów i kierunek  Gałęzionowo . Wstępnie wyraziłem zgodę lecz jeżeli Rada zdecyduje, że nie robimy to Starostwo wycofuje się i nie będzie remontu mostu. Będzie realizowany remont Świetlicy w Możdżanowie, Grabnie, Świetlica w Charnowie. Z inicjatywy mieszkańców będzie realizowana budowa boisk i placu gier w Wodnicy. </w:t>
      </w:r>
    </w:p>
    <w:p>
      <w:pPr>
        <w:pStyle w:val="BodyTextIndent2"/>
        <w:tabs>
          <w:tab w:val="clear" w:pos="708"/>
          <w:tab w:val="left" w:pos="6460" w:leader="none"/>
        </w:tabs>
        <w:spacing w:lineRule="auto" w:line="240"/>
        <w:rPr>
          <w:bCs/>
        </w:rPr>
      </w:pPr>
      <w:r>
        <w:rPr>
          <w:bCs/>
        </w:rPr>
        <w:t>Na zakończenie swojej wypowiedzi Pan Wójt wszystkim zebranym życzenia Noworoczne.</w:t>
      </w:r>
    </w:p>
    <w:p>
      <w:pPr>
        <w:pStyle w:val="Normal"/>
        <w:ind w:left="708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wodniczący Rady Waldemar Gąsiorski</w:t>
      </w:r>
    </w:p>
    <w:p>
      <w:pPr>
        <w:pStyle w:val="WWBodyText24"/>
        <w:spacing w:lineRule="auto" w:line="240"/>
        <w:ind w:left="1416" w:hanging="0"/>
        <w:rPr>
          <w:u w:val="single"/>
        </w:rPr>
      </w:pPr>
      <w:r>
        <w:rPr>
          <w:bCs/>
        </w:rPr>
        <w:t xml:space="preserve">- przedstawił informację </w:t>
      </w:r>
      <w:r>
        <w:rPr/>
        <w:t>dot. korespondencji przychodzącej do  Biura Rady w okresie międzysesyjnym tj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 xml:space="preserve">W dniu 05–12-2003 r  wpłynęło Postanowienie z NSA Gdański </w:t>
      </w:r>
      <w:r>
        <w:rPr>
          <w:sz w:val="28"/>
        </w:rPr>
        <w:t xml:space="preserve">w spr. odrzucenia skargi Pana Mieczysława Chromca na uchwałę Rady Gminy  Ustka Nr VIII/78/2003 z dnia 2 czerwca 2003 r w spr. uchwalenia miejscowego planu zagospodarowania przestrzennego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W dniu 15</w:t>
      </w:r>
      <w:r>
        <w:rPr>
          <w:sz w:val="28"/>
        </w:rPr>
        <w:t>-</w:t>
      </w:r>
      <w:r>
        <w:rPr>
          <w:b/>
          <w:bCs/>
          <w:sz w:val="28"/>
        </w:rPr>
        <w:t>12-2003 r Wójt Gminy Ustka przedłożył proj. budżetu na 2004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W dniu 16</w:t>
      </w:r>
      <w:r>
        <w:rPr>
          <w:sz w:val="28"/>
        </w:rPr>
        <w:t>-</w:t>
      </w:r>
      <w:r>
        <w:rPr>
          <w:b/>
          <w:bCs/>
          <w:sz w:val="28"/>
        </w:rPr>
        <w:t xml:space="preserve">12-2003 r wpłynęło pismo od Komisarza Wyborczego w Słupsku </w:t>
      </w:r>
      <w:r>
        <w:rPr>
          <w:sz w:val="28"/>
        </w:rPr>
        <w:t xml:space="preserve">  zapraszające   Przewodniczącego Rady jak i zainteresowanych radnych ,na spotkanie w Urzędzie Gminy w dniu 18 grudnia 2003 r w spr. zarządzonym na dzień 1 lutego 2004 r referendum  w spr. odwołania Wójta Gminy Ustka i Rady Gminy Ustka. W przedmiocie sprawy poinformowałem wszystkich rad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8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 xml:space="preserve">W dniu 18-12-2003 wpłynęło pismo  Wojewódzkiego Ośrodka Doradztwa Rolniczego w Gdańsku Oddział w Strzelinie </w:t>
      </w:r>
      <w:r>
        <w:rPr>
          <w:sz w:val="28"/>
        </w:rPr>
        <w:t xml:space="preserve">z propozycją zorganizowania szkoleń pn. Dostosowanie gospodarstw rolnych do standardów UE – Kodeks Dobrej Praktyki Rolniczej (miesiąc luty – marzec) oraz Programy pomocowe dla mieszkańców wsi w ramach PROW i SOP (miesiąc kwiecień – maj)  . Postanowiłem wprowadzić szkolenie  do porządku obrad w miesiącu luty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 xml:space="preserve">W dniu 19-12-2003 r wpłynęło  Postanowienie z Prokuratury Rejonowej w Słupsku </w:t>
      </w:r>
      <w:r>
        <w:rPr>
          <w:sz w:val="28"/>
        </w:rPr>
        <w:t>w spr. odmowy wszczęcia śledztwa w spr. przekroczenia w dniu 3 października 2003 r uprawnień przez radnego Rady Gminy Waldemara Gąsiorskiego polegającego na zorganizowaniu nielegalnego spotkania Sołtysów i Radnych i niedopuszczeniu do udziału w nim Bernarda Lipczyńskiego i Andrzeja Zaw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iceprzewodniczący Rady Gminy Bogdan Żabińsk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w dalszym ciągu obok Pana Kucharskiego w Charnowie jest wyciek wody na drogę powiatową i może to stworzyć niebezpieczeństwo w okresie zimowym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omimo, że został naprawiony łuk drogi Nr 221 Niestkowo Charnowo są tam duże bryły betonu, które mogą stanowić niebezpieczeńst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isław Roskowiński Sołtys wsi Możdżanowo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- mieszkaniec wsi  Możdżanowo  Pan Bielecki zgłaszał, że obok jego posesji wałęsa się bezdomny pies, którego nie można złapać. Czy Gmina dopłaca do schroniska zwierząt, ponieważ było zgłoszenie, a nikt nie przyjechał. Odpowiedź była, że jak Gmina zapłaci t przyjadą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13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yszard Molenda Sołtys wsi Dębina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</w:rPr>
        <w:t>- jest problem dwóch ruder w Dębinie Jedna to k/murku oprowego, drzwi nie zamknięte – wchodzą tam dzieci, druga to gmina sprzedała obiekt po byłej dukaciarni jest tam prąd i jest to niezabezpieczone. Należałoby wpłynąć na właścicieli o zabezpieczenie lub rozbiórkę.</w:t>
      </w:r>
    </w:p>
    <w:p>
      <w:pPr>
        <w:pStyle w:val="Normal"/>
        <w:jc w:val="both"/>
        <w:rPr>
          <w:rFonts w:cs="Arial"/>
        </w:rPr>
      </w:pPr>
      <w:r>
        <w:rPr/>
        <w:tab/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Radna Jadwiga Fudala</w:t>
      </w:r>
    </w:p>
    <w:p>
      <w:pPr>
        <w:pStyle w:val="Heading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m. Rowy jest problem mostu, w którym jest dziura i nie ma oznakowania nośności mostu, po którym jeżdżą ciężkie samochody.</w:t>
      </w:r>
    </w:p>
    <w:p>
      <w:pPr>
        <w:pStyle w:val="Heading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Zbigniew Wiąckiewicz Dyrektor SP w Charnowie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podziękował Radzie  za miniony rok , za  przychylność i dbałość przy zmianach budżetowych dla oświaty. Zwrócił się do władz lokalnych o płaszczyznę dialogu  i zrozumienia  spraw budżetowych szkół. Podziękował Pani Skarbnik za słowa otuchy, że szkoły nie pozostaną same z problemami .Następnie Pan Dyrektor złożył życzenia Noworoczne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</w:r>
    </w:p>
    <w:p>
      <w:pPr>
        <w:pStyle w:val="Heading"/>
        <w:ind w:left="1134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Odpowiedzi na wnioski udzielił Tomasz Wszółkowski Wójt Gminy Ustka</w:t>
      </w:r>
    </w:p>
    <w:p>
      <w:pPr>
        <w:pStyle w:val="Heading"/>
        <w:ind w:left="1134" w:hanging="0"/>
        <w:jc w:val="both"/>
        <w:rPr/>
      </w:pPr>
      <w:r>
        <w:rPr>
          <w:rFonts w:cs="Arial Narrow" w:ascii="Arial Narrow" w:hAnsi="Arial Narrow"/>
          <w:sz w:val="28"/>
        </w:rPr>
        <w:t>- w spr. mostu w Rowach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 w:val="false"/>
          <w:bCs/>
          <w:sz w:val="28"/>
        </w:rPr>
        <w:t>jest to bardzo poważny problem samorządu. Należy wykonać ekspertyzę mostu ponieważ dotychczasowe prace nie przyniosły rezultatu. Będę negocjował z Marszałkiem o ujęcie w planie  środków. Prawdopodobnie zostanie ograniczenie nośności wjazdu na most do 4,5 t.</w:t>
      </w:r>
    </w:p>
    <w:p>
      <w:pPr>
        <w:pStyle w:val="Heading"/>
        <w:ind w:left="1134" w:hanging="0"/>
        <w:jc w:val="both"/>
        <w:rPr/>
      </w:pPr>
      <w:r>
        <w:rPr>
          <w:rFonts w:cs="Arial Narrow" w:ascii="Arial Narrow" w:hAnsi="Arial Narrow"/>
          <w:sz w:val="28"/>
        </w:rPr>
        <w:t>- w spr. ruder w Dębinie</w:t>
      </w:r>
      <w:r>
        <w:rPr>
          <w:rFonts w:cs="Times New Roman" w:ascii="Times New Roman" w:hAnsi="Times New Roman"/>
          <w:b w:val="false"/>
          <w:bCs/>
          <w:sz w:val="28"/>
        </w:rPr>
        <w:t xml:space="preserve"> – Wystąpię do ZE o odłączenie prądu . Rudera, która stanowi własność – wystąpię do Państwowego Nadzoru Budowlanego znajdziemy właściciela i dostanie decyzję  by zabezpieczył ten obiekt  lub rozebrał obiekt ze względu na zagrożenie bezpieczeń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20 –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 Narrow" w:hAnsi="Arial Narrow"/>
          <w:b/>
          <w:sz w:val="28"/>
        </w:rPr>
        <w:t xml:space="preserve">- w spr.  bezpańskiego psa </w:t>
      </w:r>
      <w:r>
        <w:rPr>
          <w:bCs/>
          <w:sz w:val="28"/>
        </w:rPr>
        <w:t>– rozmawiałem z Prezesem Schroniska  i ustaliłem, że jak suka będzie zamknięta ze szczeniętami w pomieszczeniu  to należy zadzwonić i przyjadą pracownicy ze Schroniska  i je zabiorą. Płacimy do Schroniska za  wykonaną usługę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d.  9.</w:t>
      </w:r>
      <w:r>
        <w:rPr>
          <w:rFonts w:cs="Arial" w:ascii="Arial" w:hAnsi="Arial"/>
          <w:b/>
          <w:sz w:val="28"/>
        </w:rPr>
        <w:tab/>
        <w:t>Zakończenie</w:t>
      </w:r>
      <w:r>
        <w:rPr>
          <w:b/>
          <w:sz w:val="28"/>
        </w:rPr>
        <w:t xml:space="preserve"> obrad.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b/>
          <w:sz w:val="28"/>
        </w:rPr>
        <w:t>Na zakończenie obrad Pan Wójt , Przewodniczący Rady  wręczyli wszystkim obecnym  kalendarzy , które są jednym z elementów materiałów promocyjnych gminy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  <w:tab/>
        <w:t>Następnie Przewodniczący Rady Gminy złożył wszystkim życzenia Noworoczne.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/>
      </w:pPr>
      <w:r>
        <w:rPr>
          <w:rFonts w:cs="Arial" w:ascii="Arial" w:hAnsi="Arial"/>
          <w:b/>
          <w:sz w:val="28"/>
        </w:rPr>
        <w:tab/>
        <w:t xml:space="preserve">Wobec zrealizowania porządku obrad Przewodniczący Rady o godz. 12 </w:t>
      </w:r>
      <w:r>
        <w:rPr>
          <w:rFonts w:cs="Arial" w:ascii="Arial" w:hAnsi="Arial"/>
          <w:b/>
          <w:sz w:val="28"/>
          <w:vertAlign w:val="superscript"/>
        </w:rPr>
        <w:t xml:space="preserve">30 </w:t>
      </w:r>
      <w:r>
        <w:rPr>
          <w:rFonts w:cs="Arial" w:ascii="Arial" w:hAnsi="Arial"/>
          <w:b/>
          <w:sz w:val="28"/>
        </w:rPr>
        <w:t>zamknął XIV Sesję Rady Gminy Ustka.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  <w:tab/>
        <w:t>Na tym protokół zakończono i podpisano.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  <w:tab/>
        <w:t>Protokołowała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/>
      </w:pPr>
      <w:r>
        <w:rPr>
          <w:b/>
          <w:sz w:val="28"/>
        </w:rPr>
        <w:tab/>
        <w:t>Grażyna Frankiewicz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276" w:right="127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9"/>
        </w:tabs>
        <w:ind w:left="1509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2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4z3">
    <w:name w:val="WW8Num84z3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Times New Roman" w:cs="Times New Roman"/>
    </w:rPr>
  </w:style>
  <w:style w:type="character" w:styleId="WW8Num93z1">
    <w:name w:val="WW8Num93z1"/>
    <w:qFormat/>
    <w:rPr>
      <w:rFonts w:ascii="Wingdings" w:hAnsi="Wingdings" w:eastAsia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Times New Roman" w:cs="Times New Roman"/>
      <w:u w:val="no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/>
      <w:sz w:val="28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Wingdings" w:hAnsi="Wingdings" w:eastAsia="Times New Roman" w:cs="Times New Roman"/>
    </w:rPr>
  </w:style>
  <w:style w:type="character" w:styleId="WW8Num143z2">
    <w:name w:val="WW8Num143z2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2">
    <w:name w:val="WW8Num183z2"/>
    <w:qFormat/>
    <w:rPr>
      <w:rFonts w:ascii="Times New Roman" w:hAnsi="Times New Roman" w:eastAsia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Symbol" w:hAnsi="Symbol" w:eastAsia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u w:val="none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Times New Roman" w:hAnsi="Times New Roman" w:eastAsia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Symbol" w:hAnsi="Symbol" w:eastAsia="Times New Roman" w:cs="Times New Roman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 Narrow" w:hAnsi="Arial Narrow" w:cs="Arial Narrow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ascii="Times New Roman" w:hAnsi="Times New Roman" w:eastAsia="Times New Roman" w:cs="Times New Roman"/>
    </w:rPr>
  </w:style>
  <w:style w:type="character" w:styleId="WW8Num293z6">
    <w:name w:val="WW8Num293z6"/>
    <w:qFormat/>
    <w:rPr>
      <w:rFonts w:ascii="Symbol" w:hAnsi="Symbol" w:eastAsia="Times New Roman" w:cs="Times New Roman"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Wingdings" w:hAnsi="Wingdings" w:eastAsia="Times New Roman" w:cs="Times New Roman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sz w:val="18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Symbol" w:hAnsi="Symbol" w:eastAsia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  <w:sz w:val="18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i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eastAsia="Times New Roman" w:cs="Times New Roman"/>
      <w:b w:val="false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5z1">
    <w:name w:val="WW8Num335z1"/>
    <w:qFormat/>
    <w:rPr>
      <w:rFonts w:ascii="Times New Roman" w:hAnsi="Times New Roman" w:eastAsia="Times New Roman" w:cs="Times New Roman"/>
    </w:rPr>
  </w:style>
  <w:style w:type="character" w:styleId="WW8Num336z0">
    <w:name w:val="WW8Num336z0"/>
    <w:qFormat/>
    <w:rPr/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>
      <w:rFonts w:ascii="Wingdings" w:hAnsi="Wingdings" w:eastAsia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1z1">
    <w:name w:val="WW8Num391z1"/>
    <w:qFormat/>
    <w:rPr>
      <w:rFonts w:ascii="Wingdings" w:hAnsi="Wingdings" w:eastAsia="Times New Roman" w:cs="Times New Roman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Symbol" w:hAnsi="Symbol" w:eastAsia="Times New Roman" w:cs="Times New Roman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3z4">
    <w:name w:val="WW8Num393z4"/>
    <w:qFormat/>
    <w:rPr>
      <w:rFonts w:ascii="Courier New" w:hAnsi="Courier New" w:cs="Courier New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6z0">
    <w:name w:val="WW8Num406z0"/>
    <w:qFormat/>
    <w:rPr/>
  </w:style>
  <w:style w:type="character" w:styleId="WW8Num407z1">
    <w:name w:val="WW8Num407z1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Symbol" w:hAnsi="Symbol" w:eastAsia="Times New Roman" w:cs="Times New Roman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  <w:sz w:val="18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Times New Roman" w:hAnsi="Times New Roman" w:eastAsia="Times New Roman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5z1">
    <w:name w:val="WW8Num445z1"/>
    <w:qFormat/>
    <w:rPr>
      <w:rFonts w:ascii="Symbol" w:hAnsi="Symbol" w:eastAsia="Times New Roman"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49z2">
    <w:name w:val="WW8Num449z2"/>
    <w:qFormat/>
    <w:rPr>
      <w:rFonts w:ascii="Times New Roman" w:hAnsi="Times New Roman" w:cs="Times New Roman"/>
      <w:i w:val="false"/>
    </w:rPr>
  </w:style>
  <w:style w:type="character" w:styleId="WW8Num450z0">
    <w:name w:val="WW8Num450z0"/>
    <w:qFormat/>
    <w:rPr/>
  </w:style>
  <w:style w:type="character" w:styleId="WW8Num450z1">
    <w:name w:val="WW8Num450z1"/>
    <w:qFormat/>
    <w:rPr>
      <w:rFonts w:ascii="Times New Roman" w:hAnsi="Times New Roman" w:eastAsia="Times New Roman" w:cs="Times New Roman"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6z1">
    <w:name w:val="WW8Num456z1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eastAsia="Times New Roman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b/>
      <w:u w:val="singl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Times New Roman" w:hAnsi="Times New Roman" w:eastAsia="Times New Roman" w:cs="Times New Roman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u w:val="none"/>
    </w:rPr>
  </w:style>
  <w:style w:type="character" w:styleId="WW8Num487z1">
    <w:name w:val="WW8Num487z1"/>
    <w:qFormat/>
    <w:rPr>
      <w:rFonts w:ascii="Wingdings" w:hAnsi="Wingdings" w:eastAsia="Times New Roman" w:cs="Times New Roman"/>
    </w:rPr>
  </w:style>
  <w:style w:type="character" w:styleId="WW8Num487z2">
    <w:name w:val="WW8Num487z2"/>
    <w:qFormat/>
    <w:rPr>
      <w:rFonts w:ascii="Times New Roman" w:hAnsi="Times New Roman" w:eastAsia="Times New Roman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3z2">
    <w:name w:val="WW8Num493z2"/>
    <w:qFormat/>
    <w:rPr>
      <w:rFonts w:ascii="Times New Roman" w:hAnsi="Times New Roman" w:eastAsia="Times New Roman" w:cs="Times New Roman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Times New Roman" w:hAnsi="Times New Roman" w:eastAsia="Times New Roman" w:cs="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2z1">
    <w:name w:val="WW8Num512z1"/>
    <w:qFormat/>
    <w:rPr>
      <w:rFonts w:ascii="Times New Roman" w:hAnsi="Times New Roman" w:eastAsia="Times New Roman" w:cs="Times New Roman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  <w:sz w:val="18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1z1">
    <w:name w:val="WW8Num521z1"/>
    <w:qFormat/>
    <w:rPr>
      <w:rFonts w:ascii="Times New Roman" w:hAnsi="Times New Roman" w:eastAsia="Times New Roman" w:cs="Times New Roman"/>
    </w:rPr>
  </w:style>
  <w:style w:type="character" w:styleId="WW8Num522z0">
    <w:name w:val="WW8Num522z0"/>
    <w:qFormat/>
    <w:rPr>
      <w:rFonts w:ascii="Times New Roman" w:hAnsi="Times New Roman" w:eastAsia="Times New Roman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Times New Roman" w:hAnsi="Times New Roman" w:eastAsia="Times New Roman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  <w:sz w:val="18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eastAsia="Times New Roman" w:cs="Times New Roman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Times New Roman" w:hAnsi="Times New Roman" w:eastAsia="Times New Roman" w:cs="Times New Roman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rFonts w:ascii="Times New Roman" w:hAnsi="Times New Roman" w:eastAsia="Times New Roman" w:cs="Times New Roman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6z1">
    <w:name w:val="WW8Num586z1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8z2">
    <w:name w:val="WW8Num588z2"/>
    <w:qFormat/>
    <w:rPr>
      <w:rFonts w:ascii="Times New Roman" w:hAnsi="Times New Roman" w:eastAsia="Times New Roman" w:cs="Times New Roman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1z1">
    <w:name w:val="WW8Num591z1"/>
    <w:qFormat/>
    <w:rPr>
      <w:rFonts w:ascii="Times New Roman" w:hAnsi="Times New Roman" w:eastAsia="Times New Roman" w:cs="Times New Roman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b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b/>
      <w:i w:val="false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1z1">
    <w:name w:val="WW8Num601z1"/>
    <w:qFormat/>
    <w:rPr>
      <w:rFonts w:ascii="Times New Roman" w:hAnsi="Times New Roman" w:eastAsia="Times New Roman" w:cs="Times New Roman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eastAsia="Times New Roman" w:cs="Times New Roman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eastAsia="Times New Roman" w:cs="Times New Roman"/>
    </w:rPr>
  </w:style>
  <w:style w:type="character" w:styleId="WW8Num618z1">
    <w:name w:val="WW8Num618z1"/>
    <w:qFormat/>
    <w:rPr>
      <w:rFonts w:ascii="Times New Roman" w:hAnsi="Times New Roman" w:eastAsia="Times New Roman" w:cs="Times New Roman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8z4">
    <w:name w:val="WW8Num618z4"/>
    <w:qFormat/>
    <w:rPr>
      <w:rFonts w:ascii="Courier New" w:hAnsi="Courier New" w:cs="Courier New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8z0">
    <w:name w:val="WW8Num628z0"/>
    <w:qFormat/>
    <w:rPr>
      <w:i w:val="false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eastAsia="Times New Roman" w:cs="Times New Roman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sz w:val="18"/>
    </w:rPr>
  </w:style>
  <w:style w:type="character" w:styleId="WW8Num643z0">
    <w:name w:val="WW8Num643z0"/>
    <w:qFormat/>
    <w:rPr>
      <w:b w:val="false"/>
    </w:rPr>
  </w:style>
  <w:style w:type="character" w:styleId="WW8Num643z1">
    <w:name w:val="WW8Num643z1"/>
    <w:qFormat/>
    <w:rPr>
      <w:rFonts w:ascii="Wingdings" w:hAnsi="Wingdings" w:eastAsia="Times New Roman" w:cs="Times New Roman"/>
    </w:rPr>
  </w:style>
  <w:style w:type="character" w:styleId="WW8Num644z0">
    <w:name w:val="WW8Num644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Times New Roman" w:hAnsi="Times New Roman" w:eastAsia="Times New Roman" w:cs="Times New Roman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eastAsia="Times New Roman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3z1">
    <w:name w:val="WW8Num673z1"/>
    <w:qFormat/>
    <w:rPr>
      <w:rFonts w:ascii="Times New Roman" w:hAnsi="Times New Roman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sz w:val="18"/>
    </w:rPr>
  </w:style>
  <w:style w:type="character" w:styleId="WW8Num690z0">
    <w:name w:val="WW8Num690z0"/>
    <w:qFormat/>
    <w:rPr>
      <w:b w:val="false"/>
      <w:i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3z3">
    <w:name w:val="WW8Num693z3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9z0">
    <w:name w:val="WW8Num699z0"/>
    <w:qFormat/>
    <w:rPr>
      <w:rFonts w:ascii="Wingdings" w:hAnsi="Wingdings" w:eastAsia="Times New Roman" w:cs="Times New Roman"/>
      <w:b w:val="false"/>
      <w:sz w:val="20"/>
    </w:rPr>
  </w:style>
  <w:style w:type="character" w:styleId="WW8Num699z1">
    <w:name w:val="WW8Num699z1"/>
    <w:qFormat/>
    <w:rPr>
      <w:rFonts w:ascii="Wingdings" w:hAnsi="Wingdings" w:eastAsia="Times New Roman" w:cs="Times New Roman"/>
    </w:rPr>
  </w:style>
  <w:style w:type="character" w:styleId="WW8Num699z2">
    <w:name w:val="WW8Num699z2"/>
    <w:qFormat/>
    <w:rPr>
      <w:rFonts w:ascii="Symbol" w:hAnsi="Symbol" w:eastAsia="Times New Roman" w:cs="Times New Roman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699z4">
    <w:name w:val="WW8Num699z4"/>
    <w:qFormat/>
    <w:rPr>
      <w:rFonts w:ascii="Courier New" w:hAnsi="Courier New" w:cs="Courier New"/>
    </w:rPr>
  </w:style>
  <w:style w:type="character" w:styleId="WW8Num699z5">
    <w:name w:val="WW8Num699z5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2z1">
    <w:name w:val="WW8Num702z1"/>
    <w:qFormat/>
    <w:rPr>
      <w:rFonts w:ascii="Times New Roman" w:hAnsi="Times New Roman" w:eastAsia="Times New Roman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Times New Roman" w:hAnsi="Times New Roman" w:eastAsia="Times New Roman" w:cs="Times New Roman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8z3">
    <w:name w:val="WW8Num708z3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>
      <w:b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  <w:sz w:val="18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29z1">
    <w:name w:val="WW8Num729z1"/>
    <w:qFormat/>
    <w:rPr>
      <w:rFonts w:ascii="Times New Roman" w:hAnsi="Times New Roman" w:eastAsia="Times New Roman" w:cs="Times New Roman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5z1">
    <w:name w:val="WW8Num735z1"/>
    <w:qFormat/>
    <w:rPr>
      <w:rFonts w:ascii="Symbol" w:hAnsi="Symbol" w:eastAsia="Times New Roman" w:cs="Times New Roman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2z1">
    <w:name w:val="WW8Num742z1"/>
    <w:qFormat/>
    <w:rPr>
      <w:u w:val="single"/>
    </w:rPr>
  </w:style>
  <w:style w:type="character" w:styleId="WW8Num743z0">
    <w:name w:val="WW8Num743z0"/>
    <w:qFormat/>
    <w:rPr/>
  </w:style>
  <w:style w:type="character" w:styleId="WW8Num743z1">
    <w:name w:val="WW8Num743z1"/>
    <w:qFormat/>
    <w:rPr>
      <w:rFonts w:ascii="Times New Roman" w:hAnsi="Times New Roman" w:eastAsia="Times New Roman" w:cs="Times New Roman"/>
    </w:rPr>
  </w:style>
  <w:style w:type="character" w:styleId="WW8Num743z2">
    <w:name w:val="WW8Num743z2"/>
    <w:qFormat/>
    <w:rPr>
      <w:rFonts w:ascii="Symbol" w:hAnsi="Symbol" w:eastAsia="Times New Roman" w:cs="Times New Roman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Times New Roman" w:hAnsi="Times New Roman" w:eastAsia="Times New Roman" w:cs="Times New Roman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7z3">
    <w:name w:val="WW8Num747z3"/>
    <w:qFormat/>
    <w:rPr>
      <w:rFonts w:ascii="Symbol" w:hAnsi="Symbol" w:cs="Symbol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Times New Roman" w:hAnsi="Times New Roman" w:eastAsia="Times New Roman" w:cs="Times New Roman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3z3">
    <w:name w:val="WW8Num753z3"/>
    <w:qFormat/>
    <w:rPr>
      <w:rFonts w:ascii="Symbol" w:hAnsi="Symbol" w:cs="Symbol"/>
    </w:rPr>
  </w:style>
  <w:style w:type="character" w:styleId="WW8Num754z0">
    <w:name w:val="WW8Num754z0"/>
    <w:qFormat/>
    <w:rPr>
      <w:rFonts w:ascii="Times New Roman" w:hAnsi="Times New Roman" w:eastAsia="Times New Roman" w:cs="Times New Roman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Times New Roman" w:hAnsi="Times New Roman" w:eastAsia="Times New Roman" w:cs="Times New Roman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6z3">
    <w:name w:val="WW8Num756z3"/>
    <w:qFormat/>
    <w:rPr>
      <w:rFonts w:ascii="Symbol" w:hAnsi="Symbol" w:cs="Symbol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eastAsia="Times New Roman" w:cs="Times New Roman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8z3">
    <w:name w:val="WW8Num758z3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Times New Roman" w:hAnsi="Times New Roman" w:eastAsia="Times New Roman" w:cs="Times New Roman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2z3">
    <w:name w:val="WW8Num762z3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Symbol" w:hAnsi="Symbol" w:eastAsia="Times New Roman" w:cs="Times New Roman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69z4">
    <w:name w:val="WW8Num769z4"/>
    <w:qFormat/>
    <w:rPr>
      <w:rFonts w:ascii="Courier New" w:hAnsi="Courier New" w:cs="Courier New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  <w:sz w:val="18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79z3">
    <w:name w:val="WW8Num779z3"/>
    <w:qFormat/>
    <w:rPr>
      <w:rFonts w:ascii="Times New Roman" w:hAnsi="Times New Roman" w:eastAsia="Times New Roman" w:cs="Times New Roman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Listawypunktowana2">
    <w:name w:val="Lista wypunktowana 2"/>
    <w:basedOn w:val="Normal"/>
    <w:qFormat/>
    <w:pPr>
      <w:numPr>
        <w:ilvl w:val="0"/>
        <w:numId w:val="10"/>
      </w:numPr>
      <w:ind w:left="566" w:hanging="283"/>
    </w:pPr>
    <w:rPr/>
  </w:style>
  <w:style w:type="paragraph" w:styleId="WWBodyText2">
    <w:name w:val="WW-Body Text 2"/>
    <w:basedOn w:val="Normal"/>
    <w:qFormat/>
    <w:pPr>
      <w:spacing w:lineRule="auto" w:line="360"/>
      <w:ind w:left="108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416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1068" w:hanging="0"/>
      <w:jc w:val="both"/>
    </w:pPr>
    <w:rPr>
      <w:sz w:val="28"/>
    </w:rPr>
  </w:style>
  <w:style w:type="paragraph" w:styleId="WWBodyText21">
    <w:name w:val="WW-Body Text 21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WWBodyText22">
    <w:name w:val="WW-Body Text 22"/>
    <w:basedOn w:val="Normal"/>
    <w:qFormat/>
    <w:pPr>
      <w:spacing w:lineRule="auto" w:line="360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uto" w:line="360"/>
      <w:ind w:left="1134" w:hanging="414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left="709" w:hanging="0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spacing w:lineRule="auto" w:line="360"/>
      <w:ind w:left="993" w:hanging="774"/>
      <w:jc w:val="both"/>
    </w:pPr>
    <w:rPr>
      <w:sz w:val="28"/>
    </w:rPr>
  </w:style>
  <w:style w:type="paragraph" w:styleId="WWBodyText24">
    <w:name w:val="WW-Body Text 24"/>
    <w:basedOn w:val="Normal"/>
    <w:qFormat/>
    <w:pPr>
      <w:spacing w:lineRule="auto" w:line="360"/>
      <w:jc w:val="both"/>
    </w:pPr>
    <w:rPr>
      <w:sz w:val="28"/>
    </w:rPr>
  </w:style>
  <w:style w:type="paragraph" w:styleId="WWBodyText25">
    <w:name w:val="WW-Body Text 25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  <w:ind w:left="709" w:hanging="0"/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spacing w:lineRule="auto" w:line="360"/>
      <w:ind w:left="709" w:hanging="0"/>
      <w:jc w:val="both"/>
    </w:pPr>
    <w:rPr>
      <w:b/>
      <w:bCs/>
      <w:sz w:val="28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lineRule="auto" w:line="360"/>
      <w:ind w:left="851" w:hanging="0"/>
      <w:jc w:val="both"/>
    </w:pPr>
    <w:rPr>
      <w:b/>
      <w:bCs/>
      <w:sz w:val="28"/>
    </w:rPr>
  </w:style>
  <w:style w:type="paragraph" w:styleId="Tekstblokowy">
    <w:name w:val="Tekst blokowy"/>
    <w:basedOn w:val="Normal"/>
    <w:qFormat/>
    <w:pPr>
      <w:tabs>
        <w:tab w:val="clear" w:pos="708"/>
        <w:tab w:val="left" w:pos="9356" w:leader="none"/>
      </w:tabs>
      <w:ind w:left="426" w:right="-8222" w:firstLine="5"/>
      <w:jc w:val="both"/>
    </w:pPr>
    <w:rPr>
      <w:b/>
      <w:sz w:val="28"/>
    </w:rPr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3:26:00Z</dcterms:created>
  <dc:creator>user</dc:creator>
  <dc:description/>
  <dc:language>en-US</dc:language>
  <cp:lastModifiedBy>Frankiewicz</cp:lastModifiedBy>
  <cp:lastPrinted>2004-01-27T11:21:00Z</cp:lastPrinted>
  <dcterms:modified xsi:type="dcterms:W3CDTF">2004-02-04T12:51:00Z</dcterms:modified>
  <cp:revision>164</cp:revision>
  <dc:subject/>
  <dc:title>UCHWAŁA     Nr ........</dc:title>
</cp:coreProperties>
</file>