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ODSUMOWANIE   SEZONU  ‘ 2003</w:t>
      </w:r>
    </w:p>
    <w:p>
      <w:pPr>
        <w:pStyle w:val="Heading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   GMINIE  USTK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both"/>
        <w:rPr/>
      </w:pPr>
      <w:r>
        <w:rPr/>
        <w:t xml:space="preserve">Przy przygotowaniu miejscowości nadmorskich do sezonu a następnie nad jego przebiegiem czuwały następujące instytucje: Komisariat Policji w Ustce; Straż Graniczna </w:t>
        <w:br/>
        <w:t xml:space="preserve">w Ustce; Urząd Morski w Słupsku; Powiatowy Inspektor Sanitarny; Słupskie WOPR; Niepubliczny ZOZ w Ustce; Letnie Centrum Promocji; Sołtysi m-ści Rowy;Dębina; Machowinko; referaty Urzędu Gminy w/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tych informacji zostało przygotowane niniejsze sprawozd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NFORMACJA  TURYSTYCZNA</w:t>
      </w:r>
    </w:p>
    <w:p>
      <w:pPr>
        <w:pStyle w:val="TextBody"/>
        <w:rPr/>
      </w:pPr>
      <w:r>
        <w:rPr/>
        <w:t>Centrum Informacji Turystycznej w Rowach oraz prowadzenie imprez ogólnodostępnych powierzono w roku bieżącym na wniosek rady sołeckiej m-ści Rowy Pani Barbarze Perka.</w:t>
      </w:r>
    </w:p>
    <w:p>
      <w:pPr>
        <w:pStyle w:val="TextBody"/>
        <w:rPr/>
      </w:pPr>
      <w:r>
        <w:rPr/>
        <w:t xml:space="preserve">Umowa o współpracy została zawarta po konsultacji z poszczególnymi komisjami rady. </w:t>
      </w:r>
    </w:p>
    <w:p>
      <w:pPr>
        <w:pStyle w:val="TextBody"/>
        <w:rPr/>
      </w:pPr>
      <w:r>
        <w:rPr/>
        <w:t>Punkt Informacji Turystycznej był prowadzony od dnia 22 czerwca do dnia 15 września br. Odbyły się wszystkie zaplanowane imprezy, z wyłączeniem jednej -  festyn ludowy z uwagi na złą aurę został odwoła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PLAŻ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stały przejęte od Urzędu Morskiego po negocjacjach na mocy aneksu do porozumienia z dnia 10 maja 1995 roku, obowiązującego do 15 września br. w sprawie przejęcia plaż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 wywóz nieczystości stałych z plaż, zgodnie z zawartą umową dbała słupska firma P.U.H. „Ład”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protokole przekazania plaż z dnia 22 września br. Urząd Morski obciążył Gminę kosztami w wysokości 329,50 zł  za zniszczenia spowodowane ruchem turystycznym, tj.  płotków zwykłych, wykładania chrustem i tablic informacyjn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Urząd Morski w swoim piśmie znak WU-8212/115/03 potwierdza, że sezon był udany. Zgłasza uwagi w zakresie sposobu informowania o dzierżawcach na  plaż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ewnienie bezpieczeństwa osobom kąpiącym się i wypoczywającym nad wodą: </w:t>
        <w:br/>
        <w:t xml:space="preserve">w drodze umowy o współpracy spoczywało w rękach Słupskiego  Wodnego Ochotniczego Pogotowia Ratunkowego, które zabezpieczyło niezbędny sprzęt do obsługi czterech odcinków plaży strzeżonej  po 100 m w Rowach i  jednego odcinka plaży strzeżonej </w:t>
        <w:br/>
        <w:t xml:space="preserve">w Poddąbiu. Słupskie WOPR osobowo zapewniło również obsadę ratowników (Rowy; Poddąbie).  Kąpieliska były strzeżone od 1 lipca  do 31 sierpnia. Jedno ze stanowisk </w:t>
        <w:br/>
        <w:t xml:space="preserve">w Rowach  uruchomiono od 19 czerwca (zejście centralne), a najmniej uczęszczane zamknięte 18 sierpnia br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W trakcie sezonu na wniosek Stowarzyszenia Domków Letniskowych w Rowach, </w:t>
        <w:br/>
        <w:t>w związku z ich partycypacją w wysokości 4.000 złotych  uruchomiono dodatkowe kąpielisko Całość przedsięwzięcia kosztowała gminę 80.000 zł (dotacja) + 9.000 zł (dodatkowy odcinek strzeżony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Słupskie WOPR włączyło się do akcji ogólnopolskiej „Bezpieczne Lato z NIVEA </w:t>
        <w:br/>
        <w:t xml:space="preserve">i WOPR”. W ramach ww. nasi ratownicy otrzymali jednakowe stroje i wyposażenie podręczne, wzięli udział w zawodach i konkursach, w których nagrodami jest sprzęt ratowniczy przechodzący w przypadku wygranej na własność Gminy. Zostali wyróżnieni </w:t>
        <w:br/>
        <w:t xml:space="preserve">i otrzymali:  ratowniczy zestaw tlenowy,  deskę ortopedyczną z usztywnieniem głowy </w:t>
        <w:br/>
        <w:t>i pasami oraz linę asekuracyjną  z kołowrotem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upskie WOPR  zgłasza następujące problemy: brak stałych tablic informujących, toalet na plażach, a w przypadku, udostępniania są odpłatnie, ciągłe problemy z wyżywieniem ratowników, konieczność utworzenia jeszcze jednego stanowiska ratowniczego na plaży słowińskiej oraz skierowania ruchu turystycznego od zejścia od strony domków letniskowych na zejście przy OW BANKOWIEC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PIEKA  MEDYCZNA:</w:t>
      </w:r>
    </w:p>
    <w:p>
      <w:pPr>
        <w:pStyle w:val="TextBody"/>
        <w:rPr/>
      </w:pPr>
      <w:r>
        <w:rPr/>
        <w:t xml:space="preserve">Turyści przebywający na terenie miejscowości wypoczynkowych byli obsługiwani w Punkcie Medycznym zorganizowanym w Rowach w Domu Wypoczynkowym „Orlik” przy </w:t>
        <w:br/>
        <w:t xml:space="preserve">ul. Nadmorskiej 34 w ramach podpisanego porozumienia. Punkt medyczny działał we wtorki i czwartki w godz. 11,00 do 13,00; poniedziałki i piątki od godz. 16,00 do 18,00 i w środy </w:t>
        <w:br/>
        <w:t xml:space="preserve">od 12,00 do 14,00.  </w:t>
      </w:r>
    </w:p>
    <w:p>
      <w:pPr>
        <w:pStyle w:val="TextBody"/>
        <w:rPr/>
      </w:pPr>
      <w:r>
        <w:rPr/>
        <w:t>Poza ww. formą organizacji opieki zdrowotnej do dyspozycji przez całą dobę pozostawała ustecka przychodnia oraz pogotowie chirurgiczne w Słupsku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POLIC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yzją Komendanta Miejskiego w Słupsku od 15 czerwca do 15 września został utworzony Nieetatowy Zespół Patrolowo-Wywiadowczy Policji w Ustce z siedzibą w Rowach. Zespół współpracował z  Sekcją Prewencji Komendy Miejskiej w Słups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godziny 6,00 do 22,00 pełnione były dyżury przy jednoczesnej obsłudze zdarzeń. Całodobowe patrole czuwały nad bezpieczeństwem osób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roku bieżącym nie było sobotnio-niedzielnych patroli  słuchaczy Szkoły Policji w Słupsku Ściśle współpracowano ze Strażą Graniczną.</w:t>
      </w:r>
    </w:p>
    <w:p>
      <w:pPr>
        <w:pStyle w:val="TextBody"/>
        <w:rPr/>
      </w:pPr>
      <w:r>
        <w:rPr/>
        <w:t xml:space="preserve">W załączeniu: sprawozdanie szczegółowe sporządzone przez Komisariat Policji w Ustce </w:t>
        <w:br/>
        <w:t>z dnia  22 września b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MPREZY NADZOROWANE BEZPOŚREDNIO PRZEZ URZĄD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) TRASA  ROWEROWA:</w:t>
      </w:r>
    </w:p>
    <w:p>
      <w:pPr>
        <w:pStyle w:val="TextBodyIndent"/>
        <w:ind w:hanging="0"/>
        <w:rPr/>
      </w:pPr>
      <w:r>
        <w:rPr/>
        <w:t xml:space="preserve">VIII Ogólnopolski Rajd Rowerowy „Szlakiem zwiniętych torów” rozpoczynający  sezon odbył się 5 lipca br.  Rajd rozpoczęto tradycyjnie uroczystym startem przy pomniku, </w:t>
        <w:br/>
        <w:t xml:space="preserve">ul. A.Krajowej w Przewłoce, zakończył się biesiadą przy ognisku w m-ści Rowy. </w:t>
      </w:r>
    </w:p>
    <w:p>
      <w:pPr>
        <w:pStyle w:val="TextBodyIndent"/>
        <w:ind w:hanging="0"/>
        <w:rPr/>
      </w:pPr>
      <w:r>
        <w:rPr/>
        <w:t>W rajdzie wzięło udział  230 uczestników z Polski i zagranicy. Sponsorzy byli fundatorem głównych nagród: roweru górskiego, namiotu, sprzętu sportowego. Pozostałe upominki zakupiła gmina. Nagrody rozlosowano wśród uczestników za uczestnictwo, z tytułu zajęcia poszczególnych miejsc w przeprowadzonych konkurencjach sportowych</w:t>
      </w:r>
    </w:p>
    <w:p>
      <w:pPr>
        <w:pStyle w:val="TextBodyIndent"/>
        <w:ind w:hanging="0"/>
        <w:rPr/>
      </w:pPr>
      <w:r>
        <w:rPr/>
        <w:t>Organizację zlecono w roku bieżącym Stowarzyszeniu Turystycznemu Gminy Ustka „Klif”. Grochówkę gotowało OSP Objazda.</w:t>
      </w:r>
    </w:p>
    <w:p>
      <w:pPr>
        <w:pStyle w:val="TextBodyIndent"/>
        <w:ind w:hanging="0"/>
        <w:rPr/>
      </w:pPr>
      <w:r>
        <w:rPr/>
        <w:t>Koszt ogólny imprezy zamknął się w kwocie 4.644,66 z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) MARATO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rzeci Bieg </w:t>
      </w:r>
      <w:r>
        <w:rPr>
          <w:i/>
          <w:sz w:val="24"/>
        </w:rPr>
        <w:t>„10 mil Szlakiem zwiniętych torów”</w:t>
      </w:r>
      <w:r>
        <w:rPr>
          <w:sz w:val="24"/>
        </w:rPr>
        <w:t xml:space="preserve"> odbył się 12 lipca br. Patronat nad imprezą  objął Marszałek Województwa, Jan Kozłowski oraz członek  MKOL-u Pani Irena Szewińska. Medialny -  </w:t>
      </w:r>
      <w:r>
        <w:rPr>
          <w:i/>
          <w:sz w:val="24"/>
        </w:rPr>
        <w:t>„Głos Pomorza”</w:t>
      </w:r>
      <w:r>
        <w:rPr>
          <w:sz w:val="24"/>
        </w:rPr>
        <w:t xml:space="preserve"> oraz Radio Koszalin o/Słupsk. Za całość organizacji odpowiadał maratończyk, Jan Huru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prezą dodatkową były biegi młodzież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szt Gminy Ustka zamknął się kwotą 19.200 zł  + 1.300 zł (wpłacone do kasy urzędu </w:t>
        <w:br/>
        <w:t>od sponsorów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ŁOWIŃSKI PARK NARODOW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uryści mogli  zwiedzić zorganizowane przy wejściu do Parku Muzeum, które czynne  było codziennie, Bilety wstępu w cenie  3,50 zł,  2 zł ulgowy dla dzieci i młodzieży szkolnej oraz emerytów.. Ponadto od mostu w stronę jeziora możliwe odpłatne wędkowanie, płatność  </w:t>
        <w:br/>
        <w:t>w zależności od okresu na jaki karnet był wykupywa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PŁATA MIEJSCOW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da Gminy w ww. zakresie podjęła uchwałę nr III/8/2002  Rady Gminy Ustka z dnia </w:t>
        <w:br/>
        <w:t>10 grudnia 2002  roku. Obowiązek został wprowadzony dla miejscowości: Ustka, Dębina, Orzechowo, Poddąbie, Przewłoka, Rowy, Wodnica. Stawki za każdy dzień poby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la dzieci i młodzieży w wieku 8-15 lat</w:t>
        <w:tab/>
        <w:tab/>
        <w:tab/>
        <w:tab/>
        <w:tab/>
        <w:t>0,7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dla pozostałych osób</w:t>
        <w:tab/>
        <w:tab/>
        <w:tab/>
        <w:tab/>
        <w:tab/>
        <w:tab/>
        <w:tab/>
        <w:t>1,5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borem opłaty miejscowej  zajmowała się  Pani Barbara Perka z racji prowadzonego Punktu Informacji Turystycznej oraz kierownicy ośrodków wypoczynk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tytułu opłaty miejscowej wpłynęło do kasy gminy według stanu na dzień  sporządzania niniejszego sprawozdania 262.437,76 zł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PŁATA TARGOW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da Gminy w ww. zakresie podjęła uchwałę nr I/17/2002 Rady Gminy Ustka z dnia </w:t>
        <w:br/>
        <w:t>27 lutego 2002 roku. Stawki za każdy dzień handl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za sprzedaż ze stołu, namiotu, stojaków, itp. </w:t>
        <w:tab/>
        <w:tab/>
        <w:tab/>
        <w:tab/>
        <w:tab/>
        <w:t>16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 sprzedaż z przyczep gastronomicznych, kontenerów i innych lokalizacji</w:t>
        <w:tab/>
        <w:t>21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 sprzedaż prac przez malarzy, rzeźbiarzy oraz twórców rękodzieła ludowego wolne </w:t>
        <w:br/>
        <w:t>od opł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borem opłaty targowej  zajmowała się Pani Aleksandra Cheda. Z tytułu opłaty targowej według stanu na dzień sporządzania sprawozdania do kasy urzędu wpłynęło 48.94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GOSPODARKA MIENI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niku przetargów w zakresie gospodarki mieniem gminnym w okresie sezonu funkcjonował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esołe miasteczko – działka nr 175/6 (ul. Bałtyck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utodrom (ul. Plażowa dz. 665 i ul. Bałtycka działka 175/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kreacyjna jazda konna – działka nr 175/6; 175/7 (ul. Bałtyck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olejka elektryczna „Bajkowa ciuchcia” – Rowy ul. Wczasowa, Słoneczna, Kościelna, Głogo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ddąbiu – rekreacyjna jazda konna – działka nr 12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ostałe lokalizacje dotyczą funkcji usługowo-handl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LOKALIZACJE:</w:t>
      </w:r>
    </w:p>
    <w:p>
      <w:pPr>
        <w:pStyle w:val="TextBody"/>
        <w:rPr/>
      </w:pPr>
      <w:r>
        <w:rPr/>
        <w:t xml:space="preserve">Wzorem lat ubiegłych lokalizacje sezonowe wymagały opinii lokalizacyjnej Głównego Specjalisty ds. Planowania Przestrzennego i Budownictwa Gminy. Przy wydawaniu opinii szczególną uwagę zwracano na estetykę punktów handlowo-usługowych oraz ich usytuowania w taki sposób, żeby nie kolidowało to i nie utrudniało ruchu pieszego. Obowiązywał zakaz zdejmowania przęseł ogrodzenia trwałego wskazując równocześnie by handel odbywał się od wnętrza działek. Lokalizacje przyczep gastronomicznych i kontenerów po uzyskaniu pozytywnej opinii Gminy wymagały zgłoszenia do Starostwa. Zabronione było także niszczenie zieleni istniejącej wysokiej oraz niskiej. W sprawach budzących szczególne kontrowersje zasięgano się opinii Rady Sołeckiej. Sprawę gokartów i skuterów rozwiązano </w:t>
        <w:br/>
        <w:t xml:space="preserve">w ten sposób, że  Gmina wydała określoną ilość zezwoleń. Każdy prowadzący wypożyczalnię  zmuszony był oznakować swój sprzęt w sposób umożliwiający identyfikację ww. </w:t>
        <w:br/>
        <w:t xml:space="preserve">z konkretnym wypożyczającym . Skutery mogły poruszać się wyłącznie po ulicy Bałtyckiej </w:t>
        <w:br/>
        <w:t>w kierunku na Dębin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wydanych lokalizacji do kasy urzędu wpłynęło 12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rakcie sezonu przeprowadzono sześć szczegółowych kontroli w zakresie lokalizacji: stwierdzono 27 nielegalnych punktów. Większość legalizowała w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y w tym zakresie znajdują się w załączniku do sprawoz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Informację zbiorczą sporządził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Jodłow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W załącznik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e szczegółowe instytucji wymienionych na wstępie sprawozd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5665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275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275" cy="864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6655" cy="8997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45:00Z</dcterms:created>
  <dc:creator>Ug_ustka</dc:creator>
  <dc:description/>
  <dc:language>en-US</dc:language>
  <cp:lastModifiedBy>Urzad Gminy Ustka</cp:lastModifiedBy>
  <dcterms:modified xsi:type="dcterms:W3CDTF">2004-01-16T10:50:00Z</dcterms:modified>
  <cp:revision>3</cp:revision>
  <dc:subject/>
  <dc:title>PODSUMOWANIE   SEZONU  ‘ 2003</dc:title>
</cp:coreProperties>
</file>