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SO-0055/ 6/ /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PRAWOZDANIE  WÓJT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 DZIAŁLNOŚCI   W  OKRESIE  MIĘDZYSESYJNYM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tj. od dnia  30 sierpnia  2003 r   do dnia  09 października 2003 r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/>
          <w:kern w:val="0"/>
          <w:sz w:val="28"/>
        </w:rPr>
      </w:pPr>
      <w:r>
        <w:rPr>
          <w:rFonts w:cs="Times New Roman" w:ascii="Times New Roman" w:hAnsi="Times New Roman"/>
          <w:bCs/>
          <w:kern w:val="0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kern w:val="0"/>
          <w:sz w:val="28"/>
        </w:rPr>
      </w:pPr>
      <w:r>
        <w:rPr>
          <w:rFonts w:cs="Times New Roman"/>
          <w:bCs/>
          <w:kern w:val="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w/w okresie  podjąłem następujące działania :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 xml:space="preserve">W ZAKRESIE: PLANOWANIA   PRZESTRZENNEGO I BUDOWNICTWA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tabs>
          <w:tab w:val="clear" w:pos="1440"/>
        </w:tabs>
        <w:spacing w:lineRule="auto" w:line="240" w:before="0" w:after="120"/>
        <w:ind w:left="426" w:hanging="426"/>
        <w:rPr>
          <w:bCs w:val="false"/>
          <w:iCs/>
        </w:rPr>
      </w:pPr>
      <w:r>
        <w:rPr>
          <w:bCs w:val="false"/>
          <w:iCs/>
        </w:rPr>
        <w:t>1. Przygotowałem teczkę dokumentów formalno - prawnych w sprawie Miejscowego Planu Zagospodarowania Przestrzennego dla działki nr 185/4 w obrębie geodezyjnym  Grabno i przekazałem do Wydziału Rozwoju Regionalnego celem stwierdzenia zgodności z prawem. Wojewoda stwierdził zgodność uchwały z prawem i została ona przekazana do publikacji w Dzienniku Urzędowym Województwa Pomorskiego.</w:t>
      </w:r>
    </w:p>
    <w:p>
      <w:pPr>
        <w:pStyle w:val="Tekstpodstawowy3"/>
        <w:tabs>
          <w:tab w:val="clear" w:pos="1440"/>
        </w:tabs>
        <w:spacing w:lineRule="auto" w:line="240" w:before="0" w:after="120"/>
        <w:jc w:val="center"/>
        <w:rPr>
          <w:bCs w:val="false"/>
          <w:iCs/>
        </w:rPr>
      </w:pPr>
      <w:r>
        <w:rPr>
          <w:bCs w:val="false"/>
          <w:iCs/>
        </w:rPr>
      </w:r>
    </w:p>
    <w:p>
      <w:pPr>
        <w:pStyle w:val="Tekstpodstawowy3"/>
        <w:tabs>
          <w:tab w:val="clear" w:pos="1440"/>
        </w:tabs>
        <w:spacing w:lineRule="auto" w:line="240" w:before="0" w:after="120"/>
        <w:jc w:val="center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spacing w:before="0" w:after="120"/>
        <w:ind w:left="426" w:hanging="426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2. Przygotowałem teczkę dokumentów formalno - prawnych w sprawie Miejscowego Planu Zagospodarowania Przestrzennego dla działki nr 401/3 w obrębie geodezyjnym Zaleskie i przekazałem do Wydziału Rozwoju Regionalnego celem stwierdzenia zgodności z prawem - Wojewoda stwierdził zgodność uchwały z prawem i została ona przekazana do publikacji w Dzienniku Urzędowym Województwa Pomorskiego.</w:t>
      </w:r>
    </w:p>
    <w:p>
      <w:pPr>
        <w:pStyle w:val="Normal"/>
        <w:spacing w:before="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before="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before="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before="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before="0" w:after="12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- 2 -</w:t>
      </w:r>
    </w:p>
    <w:p>
      <w:pPr>
        <w:pStyle w:val="Normal"/>
        <w:spacing w:before="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before="0" w:after="120"/>
        <w:ind w:left="426" w:hanging="426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3. Przygotowałem teczkę dokumentów formalno - prawnych w sprawie Miejscowego Planu Zagospodarowania Przestrzennego dla działek nr: 560/1, 8/24, 29, 31, 30/1,30/2, 8/17 i 8/18  położonych w obrębie geodezyjnym Objazda oraz działki nr 9 położonej  w obrębie geodezyjnym Wytowno w gminie Ustka i przekazałem  do Wydziału Rozwoju Regionalnego celem stwierdzenia zgodności z prawem - Wojewoda stwierdził zgodność uchwały z prawem i została ona przekazana do publikacji w Dzienniku Urzędowym Województwa Pomorskiego.</w:t>
      </w:r>
    </w:p>
    <w:p>
      <w:pPr>
        <w:pStyle w:val="Normal"/>
        <w:spacing w:before="0" w:after="120"/>
        <w:ind w:left="426" w:hanging="426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before="0" w:after="120"/>
        <w:ind w:left="426" w:hanging="426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4. Przygotowałem teczkę dokumentów formalno - prawnych w sprawie Miejscowego Planu Zagospodarowania Przestrzennego dla działki nr 80/16 w obrębie geodezyjnym Dębina i przekazałem  do Wydziału Rozwoju Regionalnego celem stwierdzenia zgodności z prawem - Wojewoda stwierdził zgodność uchwały z prawem i została ona przekazana do publikacji w Dzienniku Urzędowym Województwa Pomorskiego.</w:t>
      </w:r>
    </w:p>
    <w:p>
      <w:pPr>
        <w:pStyle w:val="Normal"/>
        <w:spacing w:before="0" w:after="120"/>
        <w:ind w:left="426" w:hanging="426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0" w:leader="none"/>
        </w:tabs>
        <w:spacing w:before="0" w:after="120"/>
        <w:ind w:left="426" w:hanging="426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Przygotowałem pod obrady  Rady w dniu dzisiejszym następujące proj. uchwał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projekt uchwały w sprawie rozpatrzenia protestu wniesionego do projektu Miejscowego Planu Zagospodarowania Przestrzennego dla fragmentu miejscowości Rowy stanowiącego zmianę Miejscowego Szczegółowego Planu Zagospodarowania Przestrzennego ,miejscowości Rowy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proj. uchwały w spr.  uchwalenia Zmiany Miejscowego Planu Zagospodarowania Przestrzennego dla części miejscowości Rowy, gmina Ustka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proj. uchwały w spr.  uchwalenia Zmiany Miejscowego Planu Zagospodarowania Przestrzennego części obszaru wsi Przewłoka w gminie Ustka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proj. uchwały w spr.  uchwalenia miejscowego planu zagospodarowania przestrzennego dla części miejscowości Dębina, gmina Ustka.</w:t>
      </w:r>
    </w:p>
    <w:p>
      <w:pPr>
        <w:pStyle w:val="Normal"/>
        <w:spacing w:before="0" w:after="120"/>
        <w:ind w:left="1080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before="0" w:after="120"/>
        <w:ind w:left="1080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before="0" w:after="120"/>
        <w:ind w:left="108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- 3 -</w:t>
      </w:r>
    </w:p>
    <w:p>
      <w:pPr>
        <w:pStyle w:val="Normal"/>
        <w:spacing w:before="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proj. uchwały w spr.  uchwalenia Zmiany Miejscowego Planu Ogólnego Zagospodarowania Przestrzennego gminy Ustka  dla obszaru działek nr: 35/1, 35/3, 36 i 37  w obrębie geodezyjnym Gąbino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proj. uchwały w spr.  uchwalenia Zmiany Miejscowego Planu Ogólnego Zagospodarowania Przestrzennego gminy Ustka  dla obszaru działki Nr 7 w obrębie geodezyjnym Gąbino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proj. uchwały w spr.  uchwalenia Zmiany Miejscowego Planu Ogólnego Zagospodarowania Przestrzennego gminy Ustka  dla obszaru działek nr: 9, 10/1, 11/2 i 12/1 w obrębie geodezyjnym Objazda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proj. uchwały w spr.  uchwalenia miejscowego planu zagospodarowania przestrzennego dla obszaru działek Nr : 247, 249 i 251/2 położonych w obrębie geodezyjnym Rowy, gmina Ustka.</w:t>
      </w:r>
    </w:p>
    <w:p>
      <w:pPr>
        <w:pStyle w:val="Normal"/>
        <w:spacing w:before="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Przygotowałem  umowę trójstronną z projektantem opracowującym  Zmianę Miejscowego Planu Ogólnego Zagospodarowania Przestrzennego gminy Ustka  dla obszaru działek numer: 101 i 201 położonych w obrębie geodezyjnym Objazda, gminie Ustka</w:t>
      </w:r>
    </w:p>
    <w:p>
      <w:pPr>
        <w:pStyle w:val="Normal"/>
        <w:spacing w:before="0" w:after="120"/>
        <w:ind w:left="360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Przygotowałem  umowę trójstronną z projektantem opracowującym  Zmianę Miejscowego Planu Ogólnego Zagospodarowania Przestrzennego gminy Ustka  dla obszaru działek numer: 135 i od 137/1 do 141/21 położonych w obrębie geodezyjnym Machowinko, gmina Ustka.</w:t>
      </w:r>
    </w:p>
    <w:p>
      <w:pPr>
        <w:pStyle w:val="Normal"/>
        <w:spacing w:before="0" w:after="12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9"/>
        </w:numPr>
        <w:spacing w:before="0" w:after="120"/>
        <w:ind w:left="709" w:hanging="349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Przygotowałem   umowę  trójstronną  z  projektantem  opracowującym miejscowy planu zagospodarowania przestrzennego dla obszaru działek numer: 176/1 i 31/5 położonych w obrębie geodezyjnym Dębina, gmina Ustka.</w:t>
      </w:r>
    </w:p>
    <w:p>
      <w:pPr>
        <w:pStyle w:val="Normal"/>
        <w:spacing w:before="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before="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before="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before="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before="0" w:after="12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- 4 -</w:t>
      </w:r>
    </w:p>
    <w:p>
      <w:pPr>
        <w:pStyle w:val="Normal"/>
        <w:spacing w:before="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before="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BodyText2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W ZAKRESIE: INTEGRACJI EUROPEJSKIEJ I PROMOCJI GMINY </w:t>
      </w:r>
    </w:p>
    <w:p>
      <w:pPr>
        <w:pStyle w:val="Normal"/>
        <w:spacing w:before="0" w:after="1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  <w:bCs/>
          <w:sz w:val="28"/>
        </w:rPr>
        <w:t xml:space="preserve">Realizuję  projekt pn. </w:t>
      </w:r>
      <w:r>
        <w:rPr>
          <w:b/>
          <w:bCs/>
          <w:i/>
          <w:sz w:val="28"/>
        </w:rPr>
        <w:t xml:space="preserve">KOMPLEKSOWE WYPOSAŻENIE ŚWIETLICY WIEJSKIEJ W ROWACH, </w:t>
      </w:r>
      <w:r>
        <w:rPr>
          <w:b/>
          <w:bCs/>
          <w:sz w:val="28"/>
        </w:rPr>
        <w:t>w ramach Pomorskiego Programu Odnowy Ws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  <w:bCs/>
          <w:sz w:val="28"/>
        </w:rPr>
        <w:t xml:space="preserve">Została wprowadzona nowa szata graficzna dla strony promocyjnej Urzędu </w:t>
      </w:r>
      <w:hyperlink r:id="rId2">
        <w:r>
          <w:rPr>
            <w:rStyle w:val="InternetLink"/>
            <w:b/>
            <w:bCs/>
            <w:sz w:val="28"/>
          </w:rPr>
          <w:t>www.ug.gov.pl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  <w:bCs/>
          <w:sz w:val="28"/>
        </w:rPr>
        <w:t xml:space="preserve">Wprowadziłem projekt pn. </w:t>
      </w:r>
      <w:r>
        <w:rPr>
          <w:b/>
          <w:bCs/>
          <w:i/>
          <w:sz w:val="28"/>
        </w:rPr>
        <w:t>WIELOFUNKCYJNA SALA GIMNASTYCZNA W MIEJSCOWOŚCI ZALESKIE,</w:t>
      </w:r>
      <w:r>
        <w:rPr>
          <w:b/>
          <w:bCs/>
          <w:sz w:val="28"/>
        </w:rPr>
        <w:t xml:space="preserve"> do Internetowego Systemu Ewidencji Kart Projektów – w celu uzyskania dofinansowania z funduszy strukturalnych (ERDF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before="0" w:after="12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W ZAKRESIE:  REFERATU  EKONOMICZNO FINANSOWEGO</w:t>
      </w:r>
    </w:p>
    <w:p>
      <w:pPr>
        <w:pStyle w:val="Normal"/>
        <w:spacing w:before="0" w:after="12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Podpisałem i złożyłem wniosek o płatność do SAPARD w związku z zakończeniem budowy drogi w Niestkowie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Przygotowałem projekty uchwał pod obrady Rady w sprawie zmian w budżecie na lata 2003 – 2005 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Powołałem Komisję Inwentaryzacyjną do przeprowadzenia inwentaryzacji aktywów pieniężnych, finansowych, należności i zobowiązań, środków trwałych i innych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2"/>
          <w:numId w:val="3"/>
        </w:numPr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5 –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W ZAKRESIE:  ORGANIZACJI  I  SPRAW  OBYWATELSKICH</w:t>
      </w:r>
    </w:p>
    <w:p>
      <w:pPr>
        <w:pStyle w:val="Normal"/>
        <w:spacing w:before="0" w:after="120"/>
        <w:jc w:val="center"/>
        <w:rPr>
          <w:rFonts w:ascii="Arial Black" w:hAnsi="Arial Black" w:cs="Arial Black"/>
          <w:b/>
          <w:b/>
          <w:bCs/>
          <w:iCs/>
          <w:sz w:val="28"/>
        </w:rPr>
      </w:pPr>
      <w:r>
        <w:rPr>
          <w:rFonts w:cs="Arial Black" w:ascii="Arial Black" w:hAnsi="Arial Black"/>
          <w:b/>
          <w:bCs/>
          <w:iCs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iCs/>
          <w:sz w:val="28"/>
        </w:rPr>
        <w:t>1.Organizacja i nadzór nad pracownikami robót publicznych</w:t>
      </w:r>
    </w:p>
    <w:p>
      <w:pPr>
        <w:pStyle w:val="Normal"/>
        <w:spacing w:before="0" w:after="120"/>
        <w:ind w:left="284" w:hanging="284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ab/>
        <w:t>Na dzień 7 października 2003 r są zatrudnione 23 osoby bezrobotne. Gmina zawarła z Urzędem Pracy 5 umów ( 4 na roboty publiczne, 1 na prace interwencyjne). Z dniem zakończenia 17 września 2003 r umowy z PUP Słupsk prawo do zasiłku uzyskały 2 osoby. Z dniem zakończenia jednej z umów na roboty publiczne 15 grudnia 2003 r – 5 osób uzyska prawo do zasiłku dla bezrobotnych.</w:t>
      </w:r>
    </w:p>
    <w:p>
      <w:pPr>
        <w:pStyle w:val="Normal"/>
        <w:spacing w:before="0" w:after="120"/>
        <w:ind w:left="284" w:hanging="284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2. Dokonałem analizy oświadczeń majątkowych pracowników i kierowników jednostek organizacyjnych, informację przedłożyłem Przewodniczącemu Rady.</w:t>
      </w:r>
    </w:p>
    <w:p>
      <w:pPr>
        <w:pStyle w:val="Normal"/>
        <w:spacing w:before="0" w:after="120"/>
        <w:ind w:left="1080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before="0" w:after="120"/>
        <w:ind w:left="1080" w:hanging="0"/>
        <w:jc w:val="both"/>
        <w:rPr>
          <w:rFonts w:ascii="Arial Black" w:hAnsi="Arial Black" w:cs="Arial Black"/>
          <w:b/>
          <w:b/>
          <w:iCs/>
          <w:sz w:val="28"/>
        </w:rPr>
      </w:pPr>
      <w:r>
        <w:rPr>
          <w:rFonts w:cs="Arial Black" w:ascii="Arial Black" w:hAnsi="Arial Black"/>
          <w:b/>
          <w:iCs/>
          <w:sz w:val="28"/>
        </w:rPr>
      </w:r>
    </w:p>
    <w:p>
      <w:pPr>
        <w:pStyle w:val="BodyText2"/>
        <w:tabs>
          <w:tab w:val="clear" w:pos="708"/>
          <w:tab w:val="left" w:pos="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W ZAKRESIE ; OCHRONY ŚRODOWISKA I ZAMÓWIEŃ PUBLICZNYCH </w:t>
      </w:r>
    </w:p>
    <w:p>
      <w:pPr>
        <w:pStyle w:val="Normal"/>
        <w:spacing w:before="0" w:after="120"/>
        <w:jc w:val="both"/>
        <w:rPr>
          <w:rFonts w:ascii="Arial Black" w:hAnsi="Arial Black" w:cs="Arial Black"/>
          <w:b/>
          <w:b/>
          <w:iCs/>
          <w:sz w:val="28"/>
        </w:rPr>
      </w:pPr>
      <w:r>
        <w:rPr>
          <w:rFonts w:cs="Arial Black" w:ascii="Arial Black" w:hAnsi="Arial Black"/>
          <w:b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głosiłem powtórnie przetarg nieograniczony ( na stronie internetowej oraz na tablicy ogłoszeń )na prace porządkowe związane z przygotowaniem działek do sprzedaży w miejscowości Dębina w zakresie : równanie terenu, koszenie , karczowanie , wycinka drzew – termin składania ofert – 28.08.2003r. na w/w przetarg nie wpłynęły żądne oferty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Ogłosiłem po raz trzeci  przetarg nieograniczony ( na stronie internetowej oraz na tablicy ogłoszeń )na prace porządkowe związane z przygotowaniem działek do sprzedaży w miejscowości Dębina w zakresie : równanie terenu, koszenie , karczowanie , wycinka drzew –  na przetarg wpłynęły 3 oferty , otwarcia dokonano w dniu 12.09.2003r. wybrano ofertę najkorzystniejszą tj. Przedsiębiorstwo Budownictwa Ogólnego Robót Drogowych i Melioracyjnych Górsko 22  za kwotę 28.800,-zł brutto.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2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 –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>
          <w:b/>
          <w:bCs/>
          <w:sz w:val="28"/>
        </w:rPr>
        <w:t>Przeprowadziłem procedurę przetargową w trybie negocjacji z zachowaniem konkurencji na „nieregularny przewóz dzieci do szkół z terenu gminy Ustka” – odrzuciłem 1 ofertę ,a przetarg unieważniłem z powodu jednej ważnej oferty. Wpłynął protest ,który został odrzucony z powodu wniesienia po terminie.</w:t>
        <w:br/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4. Ogłosiłem przetarg nieograniczony (w Biuletynie Zamówień Publicznych Nr 133 z dnia 10.09.2003 poz. 57225 , na tablicy ogłoszeń UG ) na przebudowę świetlicy i biblioteki w m. Zaleskie, na przetarg wpłynęły 4 oferty ,otwarcia ofert dokonano  02.10.2003r. , jedna oferta została odrzucona, najkorzystniejszą ofertę złożyła firma PPUH „WALDEX” Objazda za kwotę –400.069,03 zł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/>
        <w:rPr/>
      </w:pPr>
      <w:r>
        <w:rPr/>
        <w:t>5. Ogłosiłem przetarg nieograniczony (w Biuletynie Zamówień Publicznych Nr 133 z dnia 10.09.2003r. poz. 57227 , na tablicy ogłoszeń UG ) na zagospodarowanie terenu przy budynkach wielorodzinnych z budową chodnika i remontem dróg w Duninowie na przetarg wpłynęły 2 oferty ,otwarcia ofert dokonano  02.10.2003r. najkorzystniejszą ofertę złożyła firma PPUH „WALDEX” Objazda za kwotę 89.745,14 zł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6. Ogłosiłem przetarg nieograniczony (w Biuletynie Zamówień Publicznych Nr 133 z dnia 10.09.2003r. poz. 57226, na tablicy ogłoszeń UG ) na wykonanie modernizacji ulicy Kościelnej w Rowach – II etap na przetarg wpłynęły 3 oferty ,otwarcia ofert dokonano  02.10.2003r., jedna oferta została odrzucona, najkorzystniejszą ofertę złożyła firma PPUH „WALDEX” Objazda za kwotę –185.402,12 zł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7. Ogłosiłem przetarg nieograniczony (w Biuletynie Zamówień Publicznych Nr 133 z dnia 10.09.2003r. poz. 57224, na tablicy ogłoszeń UG ) na budowę zespołu boisk ogólnodostępnych przy szkole Podstawowej i Gimnazjum w Objeździe, wpłynęła 1  oferta. otwarcia dokonano w dniu 08.10.2003r.W związku z tym przetarg został unieważniony. Ogłaszam następną procedurę w Biuletynie Zamówień Publicznych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2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 –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 xml:space="preserve">Ogłosiłem przetarg nieograniczony (w „Głosie Słupskim” 22.09.2003r., na tablicy ogłoszeń UG i stronie internetowej </w:t>
      </w:r>
      <w:hyperlink r:id="rId3">
        <w:r>
          <w:rPr>
            <w:rStyle w:val="InternetLink"/>
          </w:rPr>
          <w:t>www.ustka.ug.gov.pl</w:t>
        </w:r>
      </w:hyperlink>
      <w:r>
        <w:rPr/>
        <w:t xml:space="preserve"> ) na wykonanie oświetlenia drogowego w m. Gąbino – Osieki Słupskie, wpłynęły 3 oferty, otwarcia ofert dokonano w dniu 26.09.2003r. Jedna oferta została odrzucona , wybrano ofertę najkorzystniejszą tj., Usługowy Zakład Instalatorstwa Elektrycznego ze Słupska za kwotę  47.956,88 zł.</w:t>
      </w:r>
    </w:p>
    <w:p>
      <w:pPr>
        <w:pStyle w:val="TextBodyIndent"/>
        <w:spacing w:lineRule="auto" w:line="240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282"/>
        <w:jc w:val="both"/>
        <w:rPr/>
      </w:pPr>
      <w:r>
        <w:rPr>
          <w:b/>
          <w:bCs/>
          <w:sz w:val="28"/>
        </w:rPr>
        <w:t xml:space="preserve">9. Ogłosiłem przetarg nieograniczony (w „Głosie Słupskim” 22.09.2003r. , na tablicy ogłoszeń UG oraz na stronie internetowej </w:t>
      </w:r>
      <w:hyperlink r:id="rId4">
        <w:r>
          <w:rPr>
            <w:rStyle w:val="InternetLink"/>
            <w:b/>
            <w:bCs/>
            <w:sz w:val="28"/>
          </w:rPr>
          <w:t>www.ustka.ug.gov.pl</w:t>
        </w:r>
      </w:hyperlink>
      <w:r>
        <w:rPr>
          <w:b/>
          <w:bCs/>
          <w:sz w:val="28"/>
        </w:rPr>
        <w:t xml:space="preserve"> ) na wykonanie wymiany pokrycia dachowego na blachodachówkę na budynku mieszkalnym w m. Charnowo dz. Nr 117 na przetarg nie wpłynęła żadna oferta, z tego powodu przetarg unieważniono. Ogłosiłem po raz drugi przetarg – otwarcie ofert 15.10.2003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28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0.W dniu 20.09.2003r,. zgodnie z podpisaną umową nastąpiło zakończenie inwestycji pn.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” </w:t>
      </w:r>
      <w:r>
        <w:rPr>
          <w:b/>
          <w:bCs/>
          <w:sz w:val="28"/>
        </w:rPr>
        <w:t>modernizacja- przebudowa drogi gminnej w Niestkowie ”. Dokonano odbioru końcowego  i rozliczenia inwestycji , która jest współfinansowana w ramach programu SAPARD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282"/>
        <w:jc w:val="both"/>
        <w:rPr/>
      </w:pPr>
      <w:r>
        <w:rPr>
          <w:b/>
          <w:bCs/>
          <w:sz w:val="28"/>
        </w:rPr>
        <w:t xml:space="preserve">11.Przygotowałem  i złożyłem  wniosek do Ministerstwa Edukacji Narodowej i Sportu w Warszawie na dofinansowanie inwestycji pn. </w:t>
      </w:r>
      <w:r>
        <w:rPr>
          <w:b/>
          <w:bCs/>
          <w:i/>
          <w:iCs/>
          <w:sz w:val="28"/>
        </w:rPr>
        <w:t>na budowę zespołu boisk ogólnodostępnych  przy szkole Podstawowej i Gimnazjum w Objeździe</w:t>
      </w:r>
      <w:r>
        <w:rPr>
          <w:b/>
          <w:bCs/>
          <w:sz w:val="28"/>
        </w:rPr>
        <w:t xml:space="preserve"> w kwocie 400.000,-zł  - wniosek został zaakceptowany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28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2. Opracowałem i złożyłem  3 wnioski o dofinansowanie z programu SAPARD następujących inwestycji 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budowa drogi gminnej w Możdżanowie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budowa drogi gminnej w Pęplinie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zebudowa drogi gminnej w Wytownie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34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nioski obecnie są rozpatrywane przez ARMiR w Gdyni .</w:t>
      </w:r>
    </w:p>
    <w:p>
      <w:pPr>
        <w:pStyle w:val="Normal"/>
        <w:spacing w:before="0" w:after="120"/>
        <w:ind w:left="1080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before="0" w:after="120"/>
        <w:ind w:left="1080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before="0" w:after="120"/>
        <w:ind w:left="1080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11"/>
        </w:numPr>
        <w:spacing w:before="0" w:after="12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8 –</w:t>
      </w:r>
    </w:p>
    <w:p>
      <w:pPr>
        <w:pStyle w:val="Normal"/>
        <w:spacing w:before="0" w:after="12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before="0" w:after="12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Arial Black" w:ascii="Arial Black" w:hAnsi="Arial Black"/>
          <w:b/>
          <w:bCs/>
          <w:sz w:val="28"/>
        </w:rPr>
        <w:t>INWESTYCJE  I BUDOWNICTWO</w:t>
      </w:r>
    </w:p>
    <w:p>
      <w:pPr>
        <w:pStyle w:val="Normal"/>
        <w:spacing w:before="0" w:after="120"/>
        <w:ind w:left="284" w:hanging="284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westycj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boty kanalizacji odwadniającej w Duninowie.</w:t>
      </w:r>
    </w:p>
    <w:p>
      <w:pPr>
        <w:pStyle w:val="Normal"/>
        <w:ind w:left="360" w:firstLine="34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onano na wartość 23.484 zł. </w:t>
      </w:r>
    </w:p>
    <w:p>
      <w:pPr>
        <w:pStyle w:val="Normal"/>
        <w:ind w:left="360" w:firstLine="348"/>
        <w:jc w:val="both"/>
        <w:rPr/>
      </w:pPr>
      <w:r>
        <w:rPr>
          <w:b/>
          <w:bCs/>
          <w:sz w:val="28"/>
        </w:rPr>
        <w:t xml:space="preserve">– </w:t>
      </w:r>
      <w:r>
        <w:rPr>
          <w:b/>
          <w:bCs/>
          <w:sz w:val="28"/>
        </w:rPr>
        <w:t>Rur. beton. Ф 800 L = 76 m.</w:t>
      </w:r>
    </w:p>
    <w:p>
      <w:pPr>
        <w:pStyle w:val="Normal"/>
        <w:ind w:left="99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tudnie Ф 1200 nt 2</w:t>
      </w:r>
    </w:p>
    <w:p>
      <w:pPr>
        <w:pStyle w:val="Normal"/>
        <w:ind w:left="28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pust uliczny nt 1</w:t>
      </w:r>
    </w:p>
    <w:p>
      <w:pPr>
        <w:pStyle w:val="Normal"/>
        <w:ind w:left="28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ylot do rzeki nt 1</w:t>
      </w:r>
    </w:p>
    <w:p>
      <w:pPr>
        <w:pStyle w:val="Normal"/>
        <w:spacing w:lineRule="auto" w:line="360"/>
        <w:ind w:left="37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budowa gminnej drogi w Niestkowie.</w:t>
      </w:r>
    </w:p>
    <w:p>
      <w:pPr>
        <w:pStyle w:val="Normal"/>
        <w:ind w:left="360" w:firstLine="34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wartość – kan. deszczowa:   26.116 zł.                   </w:t>
      </w:r>
    </w:p>
    <w:p>
      <w:pPr>
        <w:pStyle w:val="Normal"/>
        <w:ind w:left="360" w:firstLine="348"/>
        <w:jc w:val="both"/>
        <w:rPr/>
      </w:pPr>
      <w:r>
        <w:rPr>
          <w:b/>
          <w:bCs/>
          <w:sz w:val="28"/>
        </w:rPr>
        <w:t>Rur. PVC Ф 200 mm – 615 m</w:t>
      </w:r>
    </w:p>
    <w:p>
      <w:pPr>
        <w:pStyle w:val="Normal"/>
        <w:ind w:left="360" w:firstLine="34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wartość – roboty drogowe: 673.819 zł.                   </w:t>
      </w:r>
    </w:p>
    <w:p>
      <w:pPr>
        <w:pStyle w:val="Normal"/>
        <w:ind w:left="360" w:firstLine="348"/>
        <w:jc w:val="both"/>
        <w:rPr/>
      </w:pPr>
      <w:r>
        <w:rPr>
          <w:b/>
          <w:bCs/>
          <w:sz w:val="28"/>
        </w:rPr>
        <w:t xml:space="preserve">nawierzchnia polbruk 8.408 m 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yłącza wodociągowe i kanalizacyjne do boiska sportowego w Zaleskich.</w:t>
      </w:r>
    </w:p>
    <w:p>
      <w:pPr>
        <w:pStyle w:val="Normal"/>
        <w:ind w:left="360" w:firstLine="34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wartość: 9.331 zł.                                                    </w:t>
      </w:r>
    </w:p>
    <w:p>
      <w:pPr>
        <w:pStyle w:val="Normal"/>
        <w:ind w:left="360" w:firstLine="34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ur. PE Ф 40 mm L = 75 mb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Zbiornik bezodpływowy 1 kpl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yłącza wodociągowe do boisk sportowych w Wodnicy i Machowinie.</w:t>
      </w:r>
    </w:p>
    <w:p>
      <w:pPr>
        <w:pStyle w:val="Normal"/>
        <w:ind w:left="360" w:firstLine="34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wartość: Wodnica:      5.423 zł.                               </w:t>
      </w:r>
    </w:p>
    <w:p>
      <w:pPr>
        <w:pStyle w:val="Normal"/>
        <w:ind w:left="360" w:firstLine="348"/>
        <w:jc w:val="both"/>
        <w:rPr/>
      </w:pPr>
      <w:r>
        <w:rPr>
          <w:b/>
          <w:bCs/>
          <w:sz w:val="28"/>
        </w:rPr>
        <w:t>Rur. PE  Ф 40 mm L = 180 mb.</w:t>
      </w:r>
    </w:p>
    <w:p>
      <w:pPr>
        <w:pStyle w:val="Normal"/>
        <w:ind w:left="360" w:firstLine="34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wartość: Machowino: 2.754 zł.                                </w:t>
      </w:r>
    </w:p>
    <w:p>
      <w:pPr>
        <w:pStyle w:val="Normal"/>
        <w:ind w:left="360" w:firstLine="348"/>
        <w:jc w:val="both"/>
        <w:rPr/>
      </w:pPr>
      <w:r>
        <w:rPr>
          <w:b/>
          <w:bCs/>
          <w:sz w:val="28"/>
        </w:rPr>
        <w:t>Rur. PE  Ф 40 mm L = 30 mb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ładka stalowa na rowie k/ Kościoła w Wytown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wartość: 7.635 zł. 1 komplet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 –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udowa wjazdu z nawierzchni asfaltowej do boiska sportowego w Zaleskich.</w:t>
      </w:r>
    </w:p>
    <w:p>
      <w:pPr>
        <w:pStyle w:val="Normal"/>
        <w:ind w:left="360" w:firstLine="34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rtość: 3.009 zł. 1 komplet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udowa kanalizacji sanitarnej w gminie Ustka.</w:t>
      </w:r>
    </w:p>
    <w:p>
      <w:pPr>
        <w:pStyle w:val="Normal"/>
        <w:ind w:left="360" w:firstLine="34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danie: Zaleskie</w:t>
      </w:r>
    </w:p>
    <w:p>
      <w:pPr>
        <w:pStyle w:val="Normal"/>
        <w:ind w:left="360" w:firstLine="34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ykonano kolektor przesyłowy z Zaleskich do Duninowa.</w:t>
      </w:r>
    </w:p>
    <w:p>
      <w:pPr>
        <w:pStyle w:val="Normal"/>
        <w:ind w:left="360" w:firstLine="34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Odebrano robót na wartość: 93.888 zł.                   </w:t>
      </w:r>
    </w:p>
    <w:p>
      <w:pPr>
        <w:pStyle w:val="Normal"/>
        <w:ind w:left="360" w:firstLine="34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ur. tłoczny PVC Ф 160 mm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L = 1915 mb.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ykonano ok. 6000 mb kolektora pomiędzy tymi miejscowościami bez odbioru końcowego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kończono roboty budowlane związane z remontami świetlic.</w:t>
      </w:r>
    </w:p>
    <w:p>
      <w:pPr>
        <w:pStyle w:val="Normal"/>
        <w:tabs>
          <w:tab w:val="clear" w:pos="708"/>
          <w:tab w:val="left" w:pos="4140" w:leader="none"/>
        </w:tabs>
        <w:ind w:left="360" w:firstLine="491"/>
        <w:jc w:val="both"/>
        <w:rPr/>
      </w:pPr>
      <w:r>
        <w:rPr>
          <w:b/>
          <w:bCs/>
          <w:sz w:val="28"/>
          <w:u w:val="single"/>
        </w:rPr>
        <w:t>Rowy</w:t>
      </w:r>
      <w:r>
        <w:rPr>
          <w:b/>
          <w:bCs/>
          <w:sz w:val="28"/>
        </w:rPr>
        <w:t xml:space="preserve">:     wartość umowna:                  </w:t>
        <w:tab/>
        <w:t>242.261 zł.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ab/>
        <w:t xml:space="preserve">odebrano i zafakturowano:   </w:t>
        <w:tab/>
        <w:t>161.092 zł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360" w:firstLine="49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ind w:left="360" w:firstLine="491"/>
        <w:jc w:val="both"/>
        <w:rPr/>
      </w:pPr>
      <w:r>
        <w:rPr>
          <w:b/>
          <w:bCs/>
          <w:sz w:val="28"/>
          <w:u w:val="single"/>
        </w:rPr>
        <w:t>Objazda:</w:t>
      </w:r>
      <w:r>
        <w:rPr>
          <w:b/>
          <w:bCs/>
          <w:sz w:val="28"/>
        </w:rPr>
        <w:t xml:space="preserve"> wartość umowna:                   </w:t>
        <w:tab/>
        <w:t>493.797 zł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            odebrano  I etap na wartość:  110.566 zł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+ roboty rozbiórkowe:             61.057 zł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kończono odbudowę nawierzchni ul. Armii Krajowej i ul. Słowackiego na Osiedlu Przewłok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boty nie rozliczono końcowo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ykonano progi spowalniające na Osiedlu Przewłoka.</w:t>
      </w:r>
    </w:p>
    <w:p>
      <w:pPr>
        <w:pStyle w:val="Normal"/>
        <w:numPr>
          <w:ilvl w:val="1"/>
          <w:numId w:val="7"/>
        </w:numPr>
        <w:spacing w:lineRule="auto" w:line="360"/>
        <w:ind w:left="709" w:firstLine="14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boty nie rozliczono końcowo</w:t>
      </w:r>
    </w:p>
    <w:p>
      <w:pPr>
        <w:pStyle w:val="Normal"/>
        <w:spacing w:lineRule="auto" w:line="360"/>
        <w:ind w:left="32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ykonane drogi dojazdowe do działek nr 585  i działki 624 w Rowach oraz nawierzchnię ścieżki – chodnika k/ Campingu Przymorz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boty nie rozliczono końcowo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 –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porządzono dokumentacje i wyceny pod inwestycje proponowane do wykonania   w 2004 r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porządzono projekt budżetu robót inwestycyjnych na rok 2004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bCs/>
          <w:sz w:val="28"/>
        </w:rPr>
        <w:t>W dniu wczorajszym  odbyłem naradę z udziałem inwestorów farm wiatrowych na terenie gminy Ustka. Przedstawiłem stanowisko oraz uwagi mieszkańców Charnowa w spr. farmy wiatrowej Nr 4. W związku z tym, że lokalizacja tej farmy ma  ścisły związek z pozostałymi farmami w Wodnicy, Starkowie i Duninowie postanowiono, że w związku z przywróceniem terminu rozpatrzenia skargi przez dwóch mieszkańców Charnowa przez NSA w Gdańsku i  aby uniknąć w wyniku pochopnej decyzji Rady Gminy odszkodowań na rzecz Inwestora w kwocie 200 tyś. zł  poczekać na rozstrzygnięcie Sądu, czy naruszono prawo przy zatwierdzaniu Uchwały Rady Gminy Ustka w spr. lokalizacji Parku Wiatrowego Nr 4 w Charnowie. W załączeniu pismo „ENERTRAG” Polska Sp. z o.o.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105" w:hanging="397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105" w:hanging="397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440" w:leader="none"/>
      </w:tabs>
      <w:spacing w:lineRule="auto" w:line="360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lineRule="auto" w:line="360"/>
      <w:ind w:left="709" w:hanging="0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.gov.pl/" TargetMode="External"/><Relationship Id="rId3" Type="http://schemas.openxmlformats.org/officeDocument/2006/relationships/hyperlink" Target="http://www.ustka.ug.gov.pl/" TargetMode="External"/><Relationship Id="rId4" Type="http://schemas.openxmlformats.org/officeDocument/2006/relationships/hyperlink" Target="http://www.ustka.ug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3:35:00Z</dcterms:created>
  <dc:creator>Urzad Gminy Ustka</dc:creator>
  <dc:description/>
  <dc:language>en-US</dc:language>
  <cp:lastModifiedBy>Urzad Gminy Ustka</cp:lastModifiedBy>
  <dcterms:modified xsi:type="dcterms:W3CDTF">2004-01-15T13:35:00Z</dcterms:modified>
  <cp:revision>2</cp:revision>
  <dc:subject/>
  <dc:title>OSO-0055/ 6/ /03</dc:title>
</cp:coreProperties>
</file>