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FORMACJA DLA RADY GMINY USTK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T. REALIZACJI PRZEDSIĘWZIĘCIA pn. „BUDOWA KANALIZACJI SANITARNEJ W GMINIE USTK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Kanalizację sanitarną w gm. Ustka wykonano na podstawie opracowanego wieloletniego programu uporządkowania gospodarki wodno – ściekowej na terenie gmi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Program uporządkowania gospodarki ściekowej podzielono na dwa etap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etap – w latach 1995 ÷ 1997 zrealizowano budowę kanalizacji sanitarnej w pasie nadmorskim m. Rowy ÷ Dębina ÷ Poddąbie wraz z modernizacją i rozbudową gminnej oczyszczalni ścieków w Rowach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zedsięwzięcie etapu I wykonano prawidłowo i terminowo nie przekraczając ustalonych kosztów i terminów zakoń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owanie I – go etapu budowy kanalizacji i oczyszczalni ścieków przedstawia poniższa tabel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283"/>
        <w:gridCol w:w="2122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(PLN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ja Restrukturyzacji i Modernizacji Rolnictwa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0.102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FOŚiGW (BOŚ Koszalin) - pożycz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 Fundusz Warszaw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6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P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oda Słup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 mieszkańców i Ośrodków Wypoczynkowych</w:t>
            </w:r>
          </w:p>
          <w:p>
            <w:pPr>
              <w:pStyle w:val="Normal"/>
              <w:rPr/>
            </w:pPr>
            <w:r>
              <w:rPr/>
              <w:t>W tym budżet gmi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3.137,00</w:t>
            </w:r>
          </w:p>
          <w:p>
            <w:pPr>
              <w:pStyle w:val="Normal"/>
              <w:jc w:val="center"/>
              <w:rPr/>
            </w:pPr>
            <w:r>
              <w:rPr/>
              <w:t>86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93.2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 etap budowy kanalizacji sanitarnej w gm. Ustka przewidziano na lata 1998 ÷ 2002r. i etap ten jest przedmiotem informacji dla Radnych Gminy U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roku 1997 opracowano koncepcję budowy zbiorczych systemów sanitarnych dla całego obszaru gminy obejmując wszystkie miejscowości.</w:t>
      </w:r>
    </w:p>
    <w:p>
      <w:pPr>
        <w:pStyle w:val="Normal"/>
        <w:rPr/>
      </w:pPr>
      <w:r>
        <w:rPr/>
        <w:t>Niniejszą koncepcją objęto następujący rozmiar rzeczowy:</w:t>
      </w:r>
    </w:p>
    <w:p>
      <w:pPr>
        <w:pStyle w:val="Normal"/>
        <w:rPr/>
      </w:pPr>
      <w:r>
        <w:rPr/>
        <w:t>- Budowę kanalizacji sanitarnej w gminie Ustka.</w:t>
      </w:r>
    </w:p>
    <w:p>
      <w:pPr>
        <w:pStyle w:val="Normal"/>
        <w:ind w:left="180" w:hanging="180"/>
        <w:rPr/>
      </w:pPr>
      <w:r>
        <w:rPr/>
        <w:t>- Budowę oczyszczalni ścieków w Charnowie lub modernizację oczyszczalni miejskiej w Ustce.</w:t>
      </w:r>
    </w:p>
    <w:p>
      <w:pPr>
        <w:pStyle w:val="Normal"/>
        <w:rPr/>
      </w:pPr>
      <w:r>
        <w:rPr/>
        <w:t>- Zagospodarowanie osadów na oczyszczalni gminnej w Rowach.</w:t>
      </w:r>
    </w:p>
    <w:p>
      <w:pPr>
        <w:pStyle w:val="Normal"/>
        <w:ind w:left="180" w:hanging="180"/>
        <w:rPr/>
      </w:pPr>
      <w:r>
        <w:rPr/>
        <w:t>- Budowa dwóch siłowni wiatrowych dla zaopatrzenia energetycznego urządzeń sanitarnych i komunalnych.</w:t>
      </w:r>
    </w:p>
    <w:p>
      <w:pPr>
        <w:pStyle w:val="Normal"/>
        <w:rPr/>
      </w:pPr>
      <w:r>
        <w:rPr/>
        <w:t>W oparciu o opracowaną koncepcję sporządzono kosztorys inwestorski na wartość 43.372.197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y projekt uzgodniono i uzyskano pozytywne opinie w zakresie rozwiązań technicznych i wyliczonych kosztów. Uzgodnienia dokonano z następującymi jednostkami i urzędami:</w:t>
      </w:r>
    </w:p>
    <w:p>
      <w:pPr>
        <w:pStyle w:val="Normal"/>
        <w:numPr>
          <w:ilvl w:val="0"/>
          <w:numId w:val="2"/>
        </w:numPr>
        <w:rPr/>
      </w:pPr>
      <w:r>
        <w:rPr/>
        <w:t>Urzędem Wojewódzkim w Słupsku i Gdańsku,</w:t>
      </w:r>
    </w:p>
    <w:p>
      <w:pPr>
        <w:pStyle w:val="Normal"/>
        <w:numPr>
          <w:ilvl w:val="0"/>
          <w:numId w:val="2"/>
        </w:numPr>
        <w:rPr/>
      </w:pPr>
      <w:r>
        <w:rPr/>
        <w:t>Urzędem Marszałkowskim w Gdańsku,</w:t>
      </w:r>
    </w:p>
    <w:p>
      <w:pPr>
        <w:pStyle w:val="Normal"/>
        <w:numPr>
          <w:ilvl w:val="0"/>
          <w:numId w:val="2"/>
        </w:numPr>
        <w:rPr/>
      </w:pPr>
      <w:r>
        <w:rPr/>
        <w:t>Regionalnym Zarządem Gospodarki Wodnej w Gdańsku i Szczecinie,</w:t>
      </w:r>
    </w:p>
    <w:p>
      <w:pPr>
        <w:pStyle w:val="Normal"/>
        <w:numPr>
          <w:ilvl w:val="0"/>
          <w:numId w:val="2"/>
        </w:numPr>
        <w:rPr/>
      </w:pPr>
      <w:r>
        <w:rPr/>
        <w:t>Zarządem Dróg Wodnych w Gdańsku,</w:t>
      </w:r>
    </w:p>
    <w:p>
      <w:pPr>
        <w:pStyle w:val="Normal"/>
        <w:numPr>
          <w:ilvl w:val="0"/>
          <w:numId w:val="2"/>
        </w:numPr>
        <w:rPr/>
      </w:pPr>
      <w:r>
        <w:rPr/>
        <w:t>Słowińskim Parkiem Narodowym w Smołdzinie,</w:t>
      </w:r>
    </w:p>
    <w:p>
      <w:pPr>
        <w:pStyle w:val="Normal"/>
        <w:numPr>
          <w:ilvl w:val="0"/>
          <w:numId w:val="2"/>
        </w:numPr>
        <w:rPr/>
      </w:pPr>
      <w:r>
        <w:rPr/>
        <w:t>Parkiem Krajobrazowym Doliny rz. Słupi w Słupsku</w:t>
      </w:r>
    </w:p>
    <w:p>
      <w:pPr>
        <w:pStyle w:val="Normal"/>
        <w:numPr>
          <w:ilvl w:val="0"/>
          <w:numId w:val="2"/>
        </w:numPr>
        <w:rPr/>
      </w:pPr>
      <w:r>
        <w:rPr/>
        <w:t>Wojewódzkim Zarządem Urządzeń Wodnych i Melioracji w Gdańsku,</w:t>
      </w:r>
    </w:p>
    <w:p>
      <w:pPr>
        <w:pStyle w:val="Normal"/>
        <w:numPr>
          <w:ilvl w:val="0"/>
          <w:numId w:val="2"/>
        </w:numPr>
        <w:rPr/>
      </w:pPr>
      <w:r>
        <w:rPr/>
        <w:t>Powiatowym i Wojewódzkim Inspektorem Ochrony Środowiska,</w:t>
      </w:r>
    </w:p>
    <w:p>
      <w:pPr>
        <w:pStyle w:val="Normal"/>
        <w:numPr>
          <w:ilvl w:val="0"/>
          <w:numId w:val="2"/>
        </w:numPr>
        <w:rPr/>
      </w:pPr>
      <w:r>
        <w:rPr/>
        <w:t>Powiatowym Inspektorem Sanitarnym w Słupsku,</w:t>
      </w:r>
    </w:p>
    <w:p>
      <w:pPr>
        <w:pStyle w:val="Normal"/>
        <w:numPr>
          <w:ilvl w:val="0"/>
          <w:numId w:val="2"/>
        </w:numPr>
        <w:rPr/>
      </w:pPr>
      <w:r>
        <w:rPr/>
        <w:t>I innymi zainteresowanymi jednost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onano również uzgodnienia z następującymi Funduszami Celowymi w zakresie przyszłego dofinansowania przedsięwzięcia:</w:t>
      </w:r>
    </w:p>
    <w:p>
      <w:pPr>
        <w:pStyle w:val="Normal"/>
        <w:numPr>
          <w:ilvl w:val="0"/>
          <w:numId w:val="2"/>
        </w:numPr>
        <w:rPr/>
      </w:pPr>
      <w:r>
        <w:rPr/>
        <w:t>Narodowym Funduszem Ochrony Środowiska i Gospodarki Wodnej w Warszawie,</w:t>
      </w:r>
    </w:p>
    <w:p>
      <w:pPr>
        <w:pStyle w:val="Normal"/>
        <w:numPr>
          <w:ilvl w:val="0"/>
          <w:numId w:val="2"/>
        </w:numPr>
        <w:rPr/>
      </w:pPr>
      <w:r>
        <w:rPr/>
        <w:t>Wojewódzkim Funduszem Ochrony Środowiska i Gospodarki Wodnej w Gdańsku,</w:t>
      </w:r>
    </w:p>
    <w:p>
      <w:pPr>
        <w:pStyle w:val="Normal"/>
        <w:numPr>
          <w:ilvl w:val="0"/>
          <w:numId w:val="2"/>
        </w:numPr>
        <w:rPr/>
      </w:pPr>
      <w:r>
        <w:rPr/>
        <w:t>EKO FUNDUSZEM w Warszawie,</w:t>
      </w:r>
    </w:p>
    <w:p>
      <w:pPr>
        <w:pStyle w:val="Normal"/>
        <w:numPr>
          <w:ilvl w:val="0"/>
          <w:numId w:val="2"/>
        </w:numPr>
        <w:rPr/>
      </w:pPr>
      <w:r>
        <w:rPr/>
        <w:t>Agencją Restrukturyzacji i Modernizacji Rolnictwa w Warszawie</w:t>
      </w:r>
    </w:p>
    <w:p>
      <w:pPr>
        <w:pStyle w:val="Normal"/>
        <w:numPr>
          <w:ilvl w:val="0"/>
          <w:numId w:val="2"/>
        </w:numPr>
        <w:rPr/>
      </w:pPr>
      <w:r>
        <w:rPr/>
        <w:t>Fundacją Rozwoju wsi w Warszawie,</w:t>
      </w:r>
    </w:p>
    <w:p>
      <w:pPr>
        <w:pStyle w:val="Normal"/>
        <w:numPr>
          <w:ilvl w:val="0"/>
          <w:numId w:val="2"/>
        </w:numPr>
        <w:rPr/>
      </w:pPr>
      <w:r>
        <w:rPr/>
        <w:t>Fundacją współpracy Polsko – Niemieckiej w Warszawie,</w:t>
      </w:r>
    </w:p>
    <w:p>
      <w:pPr>
        <w:pStyle w:val="Normal"/>
        <w:numPr>
          <w:ilvl w:val="0"/>
          <w:numId w:val="2"/>
        </w:numPr>
        <w:rPr/>
      </w:pPr>
      <w:r>
        <w:rPr/>
        <w:t>Bankiem Ochrony Środowiska w Koszalinie,</w:t>
      </w:r>
    </w:p>
    <w:p>
      <w:pPr>
        <w:pStyle w:val="Normal"/>
        <w:numPr>
          <w:ilvl w:val="0"/>
          <w:numId w:val="2"/>
        </w:numPr>
        <w:rPr/>
      </w:pPr>
      <w:r>
        <w:rPr/>
        <w:t>Wojewodą Pomorskim w Gdańsku,</w:t>
      </w:r>
    </w:p>
    <w:p>
      <w:pPr>
        <w:pStyle w:val="Normal"/>
        <w:numPr>
          <w:ilvl w:val="0"/>
          <w:numId w:val="2"/>
        </w:numPr>
        <w:rPr/>
      </w:pPr>
      <w:r>
        <w:rPr/>
        <w:t>Urzędem Marszałkowskim w Gdań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uzyskanych pozytywnych uzgodnień i opinii w/w funduszy Zarząd Gminy ogłosił przetarg nieograniczony na kompleksowe wykonanie przedsięwzięcia łącznie z pomiarami geodezyjnymi i projektami technicznymi „pod klucz”.</w:t>
      </w:r>
    </w:p>
    <w:p>
      <w:pPr>
        <w:pStyle w:val="Normal"/>
        <w:rPr>
          <w:b/>
          <w:b/>
        </w:rPr>
      </w:pPr>
      <w:r>
        <w:rPr>
          <w:b/>
        </w:rPr>
        <w:t>Dlatego też gmina nie musiała wydawać środków budżetowych na prace przygotowawcze i projektowe (ok. 1,16 mln zł) w pierwszej fazie realizacji przedsięwzi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EALIZACJA PROCESU INWESTYCYJNEGO W L. 1997 ÷ 200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PRZETARG NIEOGRANICZONY –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przetargu obejmował:</w:t>
      </w:r>
    </w:p>
    <w:p>
      <w:pPr>
        <w:pStyle w:val="Normal"/>
        <w:numPr>
          <w:ilvl w:val="0"/>
          <w:numId w:val="2"/>
        </w:numPr>
        <w:rPr/>
      </w:pPr>
      <w:r>
        <w:rPr/>
        <w:t>pomiary geodezyjne dla celów projektowych,</w:t>
      </w:r>
    </w:p>
    <w:p>
      <w:pPr>
        <w:pStyle w:val="Normal"/>
        <w:numPr>
          <w:ilvl w:val="0"/>
          <w:numId w:val="2"/>
        </w:numPr>
        <w:rPr/>
      </w:pPr>
      <w:r>
        <w:rPr/>
        <w:t>opracowanie projektów technicznych kanalizacji</w:t>
      </w:r>
    </w:p>
    <w:p>
      <w:pPr>
        <w:pStyle w:val="Normal"/>
        <w:numPr>
          <w:ilvl w:val="0"/>
          <w:numId w:val="2"/>
        </w:numPr>
        <w:rPr/>
      </w:pPr>
      <w:r>
        <w:rPr/>
        <w:t>opracowanie projektów towarzyszących robót elektrycznych, zajęcie pasa drogowego i innych,</w:t>
      </w:r>
    </w:p>
    <w:p>
      <w:pPr>
        <w:pStyle w:val="Normal"/>
        <w:numPr>
          <w:ilvl w:val="0"/>
          <w:numId w:val="2"/>
        </w:numPr>
        <w:rPr/>
      </w:pPr>
      <w:r>
        <w:rPr/>
        <w:t>wykonawstwo całego kontraktu,</w:t>
      </w:r>
    </w:p>
    <w:p>
      <w:pPr>
        <w:pStyle w:val="Normal"/>
        <w:numPr>
          <w:ilvl w:val="0"/>
          <w:numId w:val="2"/>
        </w:numPr>
        <w:rPr/>
      </w:pPr>
      <w:r>
        <w:rPr/>
        <w:t>rozruch technologiczny urząd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targ nieograniczony na budowę kanalizacji i oczyszczalni ścieków w gm. Ustka, realizacja w latach 1997 ÷ 200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zetarg wpłynęły 3 oferty:</w:t>
      </w:r>
    </w:p>
    <w:p>
      <w:pPr>
        <w:pStyle w:val="Normal"/>
        <w:rPr/>
      </w:pPr>
      <w:r>
        <w:rPr/>
        <w:t>1) Przedsiębiorstwo Wielobranżowe „Saga”, 70-784 Szczecin ul. Struga 78, za kwotę: 38.439.664,40 zł z VAT,</w:t>
      </w:r>
    </w:p>
    <w:p>
      <w:pPr>
        <w:pStyle w:val="Normal"/>
        <w:rPr/>
      </w:pPr>
      <w:r>
        <w:rPr/>
        <w:t>2) Przedsiębiorstwo Produkcyjno – Usługowe Sp. z o.o., 70-846 Szczecin ul. Kniewska 4, za kwotę: 70.930.939,00 zł,</w:t>
      </w:r>
    </w:p>
    <w:p>
      <w:pPr>
        <w:pStyle w:val="Normal"/>
        <w:rPr/>
      </w:pPr>
      <w:r>
        <w:rPr/>
        <w:t>3) Koszalińskie Przedsiębiorstwo Robót Inżynieryjnych, 75-137 Koszalin ul. Szczecińska 42, za kwotę: 45.332.48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:</w:t>
      </w:r>
    </w:p>
    <w:p>
      <w:pPr>
        <w:pStyle w:val="Normal"/>
        <w:rPr/>
      </w:pPr>
      <w:r>
        <w:rPr/>
        <w:t>1) Cena – 40%,</w:t>
      </w:r>
    </w:p>
    <w:p>
      <w:pPr>
        <w:pStyle w:val="Normal"/>
        <w:rPr/>
      </w:pPr>
      <w:r>
        <w:rPr/>
        <w:t>2) Wiarygodność oferenta – 40%,</w:t>
      </w:r>
    </w:p>
    <w:p>
      <w:pPr>
        <w:pStyle w:val="Normal"/>
        <w:rPr/>
      </w:pPr>
      <w:r>
        <w:rPr/>
        <w:t>3) Oferta techniczno – technologiczna – 20%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brano ofertę najkorzystniejszą, tj. P.W. „Saga” Szcze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WSKAŹNIKOWE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wyniku przeprowadzonego przetargu nieograniczonego ustalono, że koszt jednostkowy zawarty w cennikach ofertowych P.W. „Saga” Szczecin był znacznie mniejszy od średnich stawek krajowych zawartych w Biuletynie Informacyjnym pn „Zbiór jednostkowych wskaźników cenowych z zakresu budownictwa na roboty inwestycyjne”, np.:</w:t>
      </w:r>
    </w:p>
    <w:p>
      <w:pPr>
        <w:pStyle w:val="Normal"/>
        <w:rPr/>
      </w:pPr>
      <w:r>
        <w:rPr/>
        <w:t>a) rurociągi PVC Ø 160 ÷ 315 mm 1mb kosztuj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przetargu </w:t>
      </w:r>
      <w:r>
        <w:rPr>
          <w:b/>
        </w:rPr>
        <w:t>123 ÷ 17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Biuletynu </w:t>
      </w:r>
      <w:r>
        <w:rPr>
          <w:b/>
        </w:rPr>
        <w:t>401 ÷ 502 zł</w:t>
      </w:r>
    </w:p>
    <w:p>
      <w:pPr>
        <w:pStyle w:val="Normal"/>
        <w:rPr/>
      </w:pPr>
      <w:r>
        <w:rPr/>
        <w:t>b) przepompownia ścieków H = 3 ÷ 5 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przetargu </w:t>
      </w:r>
      <w:r>
        <w:rPr>
          <w:b/>
        </w:rPr>
        <w:t>62.000 ÷ 68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Biuletynu </w:t>
      </w:r>
      <w:r>
        <w:rPr>
          <w:b/>
        </w:rPr>
        <w:t>60 ÷ 120.000 zł</w:t>
      </w:r>
    </w:p>
    <w:p>
      <w:pPr>
        <w:pStyle w:val="Normal"/>
        <w:rPr/>
      </w:pPr>
      <w:r>
        <w:rPr/>
        <w:t>c) studnia rewizyjna PVC Ø 400 mm 1 sz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przetargu </w:t>
      </w:r>
      <w:r>
        <w:rPr>
          <w:b/>
        </w:rPr>
        <w:t>1.0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g. Biuletynu </w:t>
      </w:r>
      <w:r>
        <w:rPr>
          <w:b/>
        </w:rPr>
        <w:t>1.6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ONTRAKT Z NFOŚiGW W WARSZAWIE NA DOFINANSOWANIE INWESTY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 wyborze Generalnego Wykonawcy robót tj. P.W. „Saga” Szczecin opracowano wniosek do NFOŚ i GW w Warszawie w celu dofinansowania przedsięwzięcia obejmującego </w:t>
      </w:r>
      <w:r>
        <w:rPr>
          <w:u w:val="single"/>
        </w:rPr>
        <w:t>tylko budowę kanalizacji sanitarnej w gm. Ustka.</w:t>
      </w:r>
    </w:p>
    <w:p>
      <w:pPr>
        <w:pStyle w:val="Normal"/>
        <w:rPr/>
      </w:pPr>
      <w:r>
        <w:rPr/>
        <w:t xml:space="preserve">Kontraktem z NFOŚiGW w Warszawie objęto kanalizację 15 miejscowości na wartość: </w:t>
      </w:r>
      <w:r>
        <w:rPr>
          <w:b/>
        </w:rPr>
        <w:t>18.303.400 zł.</w:t>
      </w:r>
    </w:p>
    <w:p>
      <w:pPr>
        <w:pStyle w:val="Normal"/>
        <w:rPr/>
      </w:pPr>
      <w:r>
        <w:rPr/>
        <w:t>Umowny rozmiar rzeczowy inwestycji wynosił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lektory sanitarne grawitacyjne PVC Ø 160 ÷ 315 mm – 46.906 mb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lektory sanitarne tłoczne PVC Ø 90 ÷ 225 mm – 34.643 mb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zepompownie ścieków H = 3 ÷ 5 m – 35 komple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 okresie 2 – letnich starań i negocjacji w dniu 07.12.1999r. Zarząd podpisał z NFOŚiGW w Warszawie dwie umow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życzkę na wartość 5.750.000 z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tację na wartość 3.617.300 zł.</w:t>
      </w:r>
    </w:p>
    <w:p>
      <w:pPr>
        <w:pStyle w:val="Normal"/>
        <w:rPr/>
      </w:pPr>
      <w:r>
        <w:rPr/>
        <w:t>Termin zakończenia kontraktu 31.12.2002r.</w:t>
      </w:r>
    </w:p>
    <w:p>
      <w:pPr>
        <w:pStyle w:val="Normal"/>
        <w:rPr/>
      </w:pPr>
      <w:r>
        <w:rPr/>
        <w:t>4. REALIZACJA KONTRAKTU PRZEZ P.W. „SAGA” SZCZECIN</w:t>
      </w:r>
    </w:p>
    <w:p>
      <w:pPr>
        <w:pStyle w:val="Normal"/>
        <w:spacing w:before="240" w:after="0"/>
        <w:rPr/>
      </w:pPr>
      <w:r>
        <w:rPr/>
        <w:tab/>
        <w:t>Przez okres 2 lat (1998 ÷ 1999) P.W. „Saga” wykonywała roboty kanalizacyjne ze swoich środków na własne ryzyko, ponieważ Zarząd Gminy posiadał niewielkie środki budżetowe w tym czasie. Pierwszą transzę finansowania przez NFOŚiGW wykonawca otrzymał w styczniu 2000r. P.W. „Saga” w tym czasie kredytował roboty na wartość ok. 3.000.000 zł.</w:t>
      </w:r>
    </w:p>
    <w:p>
      <w:pPr>
        <w:pStyle w:val="Normal"/>
        <w:rPr/>
      </w:pPr>
      <w:r>
        <w:rPr/>
        <w:t xml:space="preserve">Ogółem Przedsiębiorstwo „Saga” Szczecin wykonało roboty kanalizacyjne na wartość </w:t>
      </w:r>
      <w:r>
        <w:rPr>
          <w:b/>
        </w:rPr>
        <w:t>10.973.152,75 zł</w:t>
      </w:r>
      <w:r>
        <w:rPr/>
        <w:t xml:space="preserve"> w miejscowościach:</w:t>
      </w:r>
    </w:p>
    <w:p>
      <w:pPr>
        <w:pStyle w:val="Normal"/>
        <w:rPr/>
      </w:pPr>
      <w:r>
        <w:rPr/>
        <w:t>- Bałamątek,</w:t>
      </w:r>
    </w:p>
    <w:p>
      <w:pPr>
        <w:pStyle w:val="Normal"/>
        <w:rPr/>
      </w:pPr>
      <w:r>
        <w:rPr/>
        <w:t>- Dębina,</w:t>
      </w:r>
    </w:p>
    <w:p>
      <w:pPr>
        <w:pStyle w:val="Normal"/>
        <w:rPr/>
      </w:pPr>
      <w:r>
        <w:rPr/>
        <w:t>- Objazda,</w:t>
      </w:r>
    </w:p>
    <w:p>
      <w:pPr>
        <w:pStyle w:val="Normal"/>
        <w:rPr/>
      </w:pPr>
      <w:r>
        <w:rPr/>
        <w:t>- Machowinko,</w:t>
      </w:r>
    </w:p>
    <w:p>
      <w:pPr>
        <w:pStyle w:val="Normal"/>
        <w:rPr/>
      </w:pPr>
      <w:r>
        <w:rPr/>
        <w:t>- Wytowno,</w:t>
      </w:r>
    </w:p>
    <w:p>
      <w:pPr>
        <w:pStyle w:val="Normal"/>
        <w:rPr/>
      </w:pPr>
      <w:r>
        <w:rPr/>
        <w:t>- Gąbino,</w:t>
      </w:r>
    </w:p>
    <w:p>
      <w:pPr>
        <w:pStyle w:val="Normal"/>
        <w:rPr/>
      </w:pPr>
      <w:r>
        <w:rPr/>
        <w:t>- Osieki,</w:t>
      </w:r>
    </w:p>
    <w:p>
      <w:pPr>
        <w:pStyle w:val="Normal"/>
        <w:rPr/>
      </w:pPr>
      <w:r>
        <w:rPr/>
        <w:t>- Dominek,</w:t>
      </w:r>
    </w:p>
    <w:p>
      <w:pPr>
        <w:pStyle w:val="Normal"/>
        <w:rPr/>
      </w:pPr>
      <w:r>
        <w:rPr/>
        <w:t>- Przewłoka – wieś,</w:t>
      </w:r>
    </w:p>
    <w:p>
      <w:pPr>
        <w:pStyle w:val="Normal"/>
        <w:rPr/>
      </w:pPr>
      <w:r>
        <w:rPr/>
        <w:t>- Duninowo (w części),</w:t>
      </w:r>
    </w:p>
    <w:p>
      <w:pPr>
        <w:pStyle w:val="Normal"/>
        <w:rPr/>
      </w:pPr>
      <w:r>
        <w:rPr/>
        <w:t>- Wodnica (w części),</w:t>
      </w:r>
    </w:p>
    <w:p>
      <w:pPr>
        <w:pStyle w:val="Normal"/>
        <w:rPr/>
      </w:pPr>
      <w:r>
        <w:rPr/>
        <w:t>- Przewłoka (w części).</w:t>
      </w:r>
    </w:p>
    <w:p>
      <w:pPr>
        <w:pStyle w:val="Normal"/>
        <w:rPr/>
      </w:pPr>
      <w:r>
        <w:rPr/>
        <w:t>P.W. „Saga” Szczecin roboty wykonywała technicznie poprawnie i terminowo. W tym czasie były bardzo zaawansowane prace przygotowawcze na budowę 2 siłowni wiatrowych ze środków celowych EKOFUNDUSZU z Warszawy. Siłownie wiatrowe miały zapewnić energię elektryczną dla oczyszczalni i przepompowni ścieków w celu zmniejszenia kosztów odpłatności za śc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WIĄZANIE KONTRAKTU – UMOWY Z P.W. „SAGA” SZCZE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miesiącu marcu zmarł nagle właściciel P.W. „Saga” Szczecin Pan A. Wołoszyn. Spółka rodzinna w okresie kwiecień – maj 2001r. została zlikwidowana przez współwłaścicieli firmy.</w:t>
      </w:r>
    </w:p>
    <w:p>
      <w:pPr>
        <w:pStyle w:val="Normal"/>
        <w:rPr/>
      </w:pPr>
      <w:r>
        <w:rPr/>
        <w:t>Zarząd Gminy Ustka za odstąpienie wykonawcy od kontraktu naliczył kary umowne dla P.W. „Saga” Szczecin.</w:t>
      </w:r>
    </w:p>
    <w:p>
      <w:pPr>
        <w:pStyle w:val="Normal"/>
        <w:rPr/>
      </w:pPr>
      <w:r>
        <w:rPr/>
        <w:t>Wójt Gminy Pan T. Wszółkowski polecił dokonanie inwentaryzacji robót wykonanych przez P.W. „Saga” Szczecin” na dzień 18.07.2001r.</w:t>
      </w:r>
    </w:p>
    <w:p>
      <w:pPr>
        <w:pStyle w:val="Normal"/>
        <w:rPr/>
      </w:pPr>
      <w:r>
        <w:rPr/>
        <w:t>Komisja dokonała inwentaryzacji robót na wartość 10.973.152,7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RGANIZACJA PONOWNEGO PRZETARGU NA DOKOŃCZENIE PRZEDSIĘWZIĘCIA pn. „BUDOWA KANALIZACJI SANITARNEJ W GM. UST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koniecznością wykonania w określonym terminie (do 31.12.2002r.) kontraktu podpisanego z NFOŚiGW w Warszawie na wartość 18.303.400 zł, w imieniu Zarządu Gminy Rejonowy Zarząd Inwestycji w Słupsku przeprowadził w trybie pilnym przetarg dwustopniowy na budowę dalszego etapu kanalizacji sanit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w/w przetarg wpłynęło 7 ofert:</w:t>
      </w:r>
    </w:p>
    <w:p>
      <w:pPr>
        <w:pStyle w:val="Normal"/>
        <w:rPr/>
      </w:pPr>
      <w:r>
        <w:rPr/>
        <w:t xml:space="preserve">1) EKOWODROL Sp. z o.o. Przedsiębiorstwo Inżynierii Środowiska, Koszalin </w:t>
      </w:r>
    </w:p>
    <w:p>
      <w:pPr>
        <w:pStyle w:val="Normal"/>
        <w:rPr/>
      </w:pPr>
      <w:r>
        <w:rPr/>
        <w:t>ul. Połczyńska 71 A, cena brutto: 17.655.000,- zł,</w:t>
      </w:r>
    </w:p>
    <w:p>
      <w:pPr>
        <w:pStyle w:val="Normal"/>
        <w:rPr/>
      </w:pPr>
      <w:r>
        <w:rPr/>
        <w:t>2) MELBUD Sp.z Sp.o. Przedsiębiorstwo Robót Inżynieryjno – Melioracyjnych, Grudziądz ul. Składowa 4, cena brutto: 19.436.336,- zł,</w:t>
      </w:r>
    </w:p>
    <w:p>
      <w:pPr>
        <w:pStyle w:val="Normal"/>
        <w:rPr/>
      </w:pPr>
      <w:r>
        <w:rPr/>
        <w:t>3) GAZOPOL Ltd Sp. z o.o. Przedsiębiorstwo Inwestycyjno – Usługowe, Koszalin ul. Morska 49, cena brutto: 12.650.974,36 zł,</w:t>
      </w:r>
    </w:p>
    <w:p>
      <w:pPr>
        <w:pStyle w:val="Normal"/>
        <w:rPr/>
      </w:pPr>
      <w:r>
        <w:rPr/>
        <w:t>4) CESTA Przedsiębiorstwo Instalacji Przemysłowych Przemysłowych Sanitarnych, Słupsk ul. Portowa 21, cena brutto: 14.003.832,29 zł,</w:t>
      </w:r>
    </w:p>
    <w:p>
      <w:pPr>
        <w:pStyle w:val="Normal"/>
        <w:rPr/>
      </w:pPr>
      <w:r>
        <w:rPr/>
        <w:t>5) SZYMANEK Sp. z o.o. Przedsiębiorstwo Inżynieryjne, Gdynia ul. Unruga 111, cena brutto: 18.973.317,97 zł,</w:t>
      </w:r>
    </w:p>
    <w:p>
      <w:pPr>
        <w:pStyle w:val="Normal"/>
        <w:rPr/>
      </w:pPr>
      <w:r>
        <w:rPr/>
        <w:t xml:space="preserve">6) Budowlana Spółdzielnia Rzemieślnicza, Gryfice ul. Łąkowa 7, </w:t>
      </w:r>
    </w:p>
    <w:p>
      <w:pPr>
        <w:pStyle w:val="Normal"/>
        <w:rPr/>
      </w:pPr>
      <w:r>
        <w:rPr/>
        <w:t>cena brutto: 20.850.940,80 zł,</w:t>
      </w:r>
    </w:p>
    <w:p>
      <w:pPr>
        <w:pStyle w:val="Normal"/>
        <w:rPr/>
      </w:pPr>
      <w:r>
        <w:rPr/>
        <w:t>7) WALDEX Przedsiębiorstwo Produkcyjno – Usługowo – Handlowe, Objazda 93/6, cena brutto: 13.040.794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a wyboru:</w:t>
      </w:r>
    </w:p>
    <w:p>
      <w:pPr>
        <w:pStyle w:val="Normal"/>
        <w:rPr/>
      </w:pPr>
      <w:r>
        <w:rPr/>
        <w:t>1) Cena – 50%,</w:t>
      </w:r>
    </w:p>
    <w:p>
      <w:pPr>
        <w:pStyle w:val="Normal"/>
        <w:rPr/>
      </w:pPr>
      <w:r>
        <w:rPr/>
        <w:t>2) wiarygodność techniczna i ekonomiczna – 10%,</w:t>
      </w:r>
    </w:p>
    <w:p>
      <w:pPr>
        <w:pStyle w:val="Normal"/>
        <w:rPr/>
      </w:pPr>
      <w:r>
        <w:rPr/>
        <w:t>3) Zatrudnienie bezrobotnych z terenu gminy Ustka na czas nieokreślony – 35%,</w:t>
      </w:r>
    </w:p>
    <w:p>
      <w:pPr>
        <w:pStyle w:val="Normal"/>
        <w:rPr/>
      </w:pPr>
      <w:r>
        <w:rPr/>
        <w:t>4) Okres gwarancji – 5%</w:t>
      </w:r>
    </w:p>
    <w:p>
      <w:pPr>
        <w:pStyle w:val="Normal"/>
        <w:rPr/>
      </w:pPr>
      <w:r>
        <w:rPr/>
        <w:t>Komisja przetargowa wybrała ofertę najkorzystniejszą P.P.U.H „Waldex”, Objazda 93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ALIZACJA PRZEDSIĘWZIĘCIA PRZEZ P.P.U.H. WALDEX OBJAZ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wyniku przeprowadzonego ponownego przetargu został wyłoniony nowy Generalny Wykonawca robót P.P.U.H. „Waldex” z Objazdy. W dniu 13.11.2001r. została podpisana umowa Nr 01/2001 na budowę kanalizacji sanitarnej.</w:t>
      </w:r>
    </w:p>
    <w:p>
      <w:pPr>
        <w:pStyle w:val="Normal"/>
        <w:rPr/>
      </w:pPr>
      <w:r>
        <w:rPr/>
        <w:t>W okresie 2001 ÷ 2002 wykonano kanalizację sanitarną miejscowości:</w:t>
      </w:r>
    </w:p>
    <w:p>
      <w:pPr>
        <w:pStyle w:val="Normal"/>
        <w:rPr/>
      </w:pPr>
      <w:r>
        <w:rPr/>
        <w:t>- Wodnica (dokończenie),</w:t>
      </w:r>
    </w:p>
    <w:p>
      <w:pPr>
        <w:pStyle w:val="Normal"/>
        <w:rPr/>
      </w:pPr>
      <w:r>
        <w:rPr/>
        <w:t>- Duninowo (dokończenie),</w:t>
      </w:r>
    </w:p>
    <w:p>
      <w:pPr>
        <w:pStyle w:val="Normal"/>
        <w:rPr/>
      </w:pPr>
      <w:r>
        <w:rPr/>
        <w:t>- Charnowo,</w:t>
      </w:r>
    </w:p>
    <w:p>
      <w:pPr>
        <w:pStyle w:val="Normal"/>
        <w:rPr/>
      </w:pPr>
      <w:r>
        <w:rPr/>
        <w:t>- Niestkowo,</w:t>
      </w:r>
    </w:p>
    <w:p>
      <w:pPr>
        <w:pStyle w:val="Normal"/>
        <w:rPr/>
      </w:pPr>
      <w:r>
        <w:rPr/>
        <w:t>- Grabno – Zimowiska,</w:t>
      </w:r>
    </w:p>
    <w:p>
      <w:pPr>
        <w:pStyle w:val="Normal"/>
        <w:rPr/>
      </w:pPr>
      <w:r>
        <w:rPr/>
        <w:t>- Ustka – Osiedle Przewłoka wraz z magistralą przesyłową z Przywłoki do Wod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ZAKOŃCZENIE KONTRAKTU FINANSOWANEGO PRZEZ NFOŚiGW W WARSZAWIE BUDOWY KANALIZACJI SANITAR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.P.U.H. „Waldex” Objazda skończył terminowo i prawidłowo budowę kanalizacji sanitarnej i w dniu 20 grudnia 2002r. dokonano komisyjnego odbioru robót wykonanych urządzeń na wartość 18.307.524 zł.</w:t>
      </w:r>
    </w:p>
    <w:p>
      <w:pPr>
        <w:pStyle w:val="Normal"/>
        <w:rPr/>
      </w:pPr>
      <w:r>
        <w:rPr/>
        <w:t>Rozmiar rzeczowy wykonanych robót stanowi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kolektory sanitarne grawitacyjne PVC Ø 160 ÷ 315 mm – 49.649 mb,</w:t>
      </w:r>
    </w:p>
    <w:p>
      <w:pPr>
        <w:pStyle w:val="Normal"/>
        <w:rPr>
          <w:b/>
          <w:b/>
        </w:rPr>
      </w:pPr>
      <w:r>
        <w:rPr>
          <w:b/>
        </w:rPr>
        <w:t>- kolektory sanitarne tłoczne PVC Ø 90 ÷ 225 mm – 37.543 mb,</w:t>
      </w:r>
    </w:p>
    <w:p>
      <w:pPr>
        <w:pStyle w:val="Normal"/>
        <w:rPr>
          <w:b/>
          <w:b/>
        </w:rPr>
      </w:pPr>
      <w:r>
        <w:rPr>
          <w:b/>
        </w:rPr>
        <w:t>- przepompownie ścieków H = 3 ÷ 5 m – 35 kompletów.</w:t>
      </w:r>
    </w:p>
    <w:p>
      <w:pPr>
        <w:pStyle w:val="Normal"/>
        <w:rPr/>
      </w:pPr>
      <w:r>
        <w:rPr/>
        <w:t>Z protokołu końcowego i dokumentacji powykonawczej wynika, iż rozmiar rzeczowy wykonano większy w stosunku do zawartej umowy, a wartość odebranych robót nie została przekroczona pomimo 5-letniej realizacji i istniejącej w tym okresie inflacji.</w:t>
      </w:r>
    </w:p>
    <w:p>
      <w:pPr>
        <w:pStyle w:val="Normal"/>
        <w:rPr/>
      </w:pPr>
      <w:r>
        <w:rPr/>
        <w:t>Wykonane i odebrane urządzenia sanitarne w dniu 20.12.2002r. posiadają 60 miesięcy okresu gwarancji zgodnie z Rozdziałem IV dział 41 p. 41.1 umowy zasadniczej Nr 01/2001 z dnia 13.11.200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FINANSOWANIE KONTRAKTU pn. „BUDOWA KANALIZACJI SANITARNEJ W GM. USTKA” W L. 1998 ÷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 pn.: „Budowa kanalizacji sanitarnej w gm. Ustka” zrealizowano przy udziale następujących funduszy:</w:t>
      </w:r>
    </w:p>
    <w:p>
      <w:pPr>
        <w:pStyle w:val="Normal"/>
        <w:rPr/>
      </w:pPr>
      <w:r>
        <w:rPr/>
        <w:t xml:space="preserve">- NFOŚiGW w Warszawie </w:t>
        <w:tab/>
        <w:tab/>
        <w:tab/>
        <w:t xml:space="preserve">(dotacja) </w:t>
        <w:tab/>
        <w:tab/>
        <w:tab/>
        <w:tab/>
        <w:t>3.617.300 zł</w:t>
      </w:r>
    </w:p>
    <w:p>
      <w:pPr>
        <w:pStyle w:val="Normal"/>
        <w:rPr/>
      </w:pPr>
      <w:r>
        <w:rPr/>
        <w:t xml:space="preserve">- NOŚiGW w Warszawie </w:t>
        <w:tab/>
        <w:tab/>
        <w:tab/>
        <w:t xml:space="preserve">(pożyczka) </w:t>
        <w:tab/>
        <w:tab/>
        <w:tab/>
        <w:tab/>
        <w:t>5.750.000 zł</w:t>
      </w:r>
    </w:p>
    <w:p>
      <w:pPr>
        <w:pStyle w:val="Normal"/>
        <w:rPr/>
      </w:pPr>
      <w:r>
        <w:rPr/>
        <w:t xml:space="preserve">- WFOŚiGW w Gdańsku </w:t>
        <w:tab/>
        <w:tab/>
        <w:tab/>
        <w:t xml:space="preserve">(pożyczka)- 1999r. </w:t>
        <w:tab/>
        <w:tab/>
        <w:tab/>
        <w:t>1.000.000 zł</w:t>
      </w:r>
    </w:p>
    <w:p>
      <w:pPr>
        <w:pStyle w:val="Normal"/>
        <w:rPr/>
      </w:pPr>
      <w:r>
        <w:rPr/>
        <w:t>- ARiMROL w Warszawie</w:t>
        <w:tab/>
        <w:tab/>
        <w:t xml:space="preserve"> </w:t>
        <w:tab/>
        <w:t xml:space="preserve">(dotacja) </w:t>
        <w:tab/>
        <w:tab/>
        <w:tab/>
        <w:tab/>
        <w:t xml:space="preserve">   649.149 zł</w:t>
      </w:r>
    </w:p>
    <w:p>
      <w:pPr>
        <w:pStyle w:val="Normal"/>
        <w:rPr/>
      </w:pPr>
      <w:r>
        <w:rPr/>
        <w:t xml:space="preserve">- Wojewoda </w:t>
        <w:tab/>
        <w:tab/>
        <w:tab/>
        <w:tab/>
        <w:tab/>
        <w:t xml:space="preserve">(dotacja) </w:t>
        <w:tab/>
        <w:tab/>
        <w:tab/>
        <w:tab/>
        <w:t xml:space="preserve">   544.000 zł</w:t>
      </w:r>
    </w:p>
    <w:p>
      <w:pPr>
        <w:pStyle w:val="Normal"/>
        <w:rPr/>
      </w:pPr>
      <w:r>
        <w:rPr/>
        <w:t xml:space="preserve">- Środki własne gminy i mieszkańców </w:t>
        <w:tab/>
        <w:t xml:space="preserve">(budżet) </w:t>
        <w:tab/>
        <w:tab/>
        <w:tab/>
        <w:tab/>
        <w:t>4.747.075 zł</w:t>
      </w:r>
    </w:p>
    <w:p>
      <w:pPr>
        <w:pStyle w:val="Normal"/>
        <w:rPr/>
      </w:pPr>
      <w:r>
        <w:rPr/>
        <w:t xml:space="preserve">- Marszałek Województwa </w:t>
        <w:tab/>
        <w:tab/>
        <w:tab/>
        <w:t xml:space="preserve">(dotacja) </w:t>
        <w:tab/>
        <w:tab/>
        <w:tab/>
        <w:tab/>
        <w:t>1.000.000 zł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WFOŚiGW w Gdańsku </w:t>
        <w:tab/>
        <w:tab/>
        <w:tab/>
        <w:t xml:space="preserve">(dot. + poż.) – 2002r. </w:t>
        <w:tab/>
        <w:tab/>
        <w:tab/>
        <w:t>1.000.000 z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azem: </w:t>
      </w:r>
      <w:r>
        <w:rPr>
          <w:b/>
        </w:rPr>
        <w:t>18.307.524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IĄGNIĘCIE EFEKTU EKOLOG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m-cu styczniu wykonano opracowanie potwierdzające osiągnięcie pełnego efektu ekologicznego w wyniku zrealizowanego programu gospodarki ściekowej i wybudowanych zbiorczych systemów sanitarnych na terenie gminy. Niniejsze opracowanie przekazano do wiodących funduszy celowych tj. do NFOŚiGW w Warszawie oraz do WFOŚiGW w Gdań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ROZLICZENIE KOŃCOWE KONTRAKTU Z NFOŚiGW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W dniu 16.01.2003r. dokonano szczegółowego rozliczenia wykonanej inwestycji z NFOŚiGW w Warszawie dot. umowy: </w:t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pożyczki nr 553/99/Wn11/OW-KW/P z dnia 07.12.99r.</w:t>
      </w:r>
    </w:p>
    <w:p>
      <w:pPr>
        <w:pStyle w:val="TextBody"/>
        <w:rPr/>
      </w:pPr>
      <w:r>
        <w:rPr/>
        <w:t>- dotacji nr 570/99/Wn11/OW-KW/D z dnia 07.12.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ację rozliczeniową wykonanej inwestycji oraz wymagane załączniki przekazano do Departamentu Kontroli i Rozliczeń NFOŚiGW w Warszawie. Przekazana dokumentacja została przyjęta bez uwag a Wójt Gminy Ustka może ubiegać się o częściowe umorzenie pożyczki, ponieważ wszystkie uwarunkowania umowy pożyczki zostały speł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KONTROLE PRZEPROWADZONE PRZEZ PRZEDSTAWICIELI FUNDUSZY CELOWYCH W OKRESIE REALIZACJI INWESTYCJI W LATACH 1998 ÷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mina Ustka była kontrolowana przez przedstawicieli funduszy przed udzieleniem finansowania, w trakcie realizacji robót oraz po zakończeniu poszczególnych etapów tj:</w:t>
      </w:r>
    </w:p>
    <w:p>
      <w:pPr>
        <w:pStyle w:val="Normal"/>
        <w:rPr/>
      </w:pPr>
      <w:r>
        <w:rPr/>
        <w:t>- WFOŚiGW w Gdańsku,</w:t>
      </w:r>
    </w:p>
    <w:p>
      <w:pPr>
        <w:pStyle w:val="Normal"/>
        <w:rPr/>
      </w:pPr>
      <w:r>
        <w:rPr/>
        <w:t>- Marszałka województwa Pomorskiego,</w:t>
      </w:r>
    </w:p>
    <w:p>
      <w:pPr>
        <w:pStyle w:val="Normal"/>
        <w:rPr/>
      </w:pPr>
      <w:r>
        <w:rPr/>
        <w:t>- Wojewodę Pomorskiego,</w:t>
      </w:r>
    </w:p>
    <w:p>
      <w:pPr>
        <w:pStyle w:val="Normal"/>
        <w:rPr/>
      </w:pPr>
      <w:r>
        <w:rPr/>
        <w:t>- AWRSP w Gdańsku,</w:t>
      </w:r>
    </w:p>
    <w:p>
      <w:pPr>
        <w:pStyle w:val="Normal"/>
        <w:rPr/>
      </w:pPr>
      <w:r>
        <w:rPr/>
        <w:t>- ARiMROL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 Kontroli NFOŚiGW w Warszawie przeprowadził 3 kompleksowe kontrole realizacji budowy kanalizacji sanitarnej w terminach:</w:t>
      </w:r>
    </w:p>
    <w:p>
      <w:pPr>
        <w:pStyle w:val="Normal"/>
        <w:rPr/>
      </w:pPr>
      <w:r>
        <w:rPr/>
        <w:t>- 18 – 20 maja 2000r.</w:t>
      </w:r>
    </w:p>
    <w:p>
      <w:pPr>
        <w:pStyle w:val="Normal"/>
        <w:rPr/>
      </w:pPr>
      <w:r>
        <w:rPr/>
        <w:t>- 22 – 23 marca 2001r.</w:t>
      </w:r>
    </w:p>
    <w:p>
      <w:pPr>
        <w:pStyle w:val="Normal"/>
        <w:rPr/>
      </w:pPr>
      <w:r>
        <w:rPr/>
        <w:t>- 27 – 28 czerwca 2002r.</w:t>
      </w:r>
    </w:p>
    <w:p>
      <w:pPr>
        <w:pStyle w:val="Normal"/>
        <w:rPr/>
      </w:pPr>
      <w:r>
        <w:rPr/>
        <w:t>Przeprowadzone kontrole nie wykazały nieprawidłowości w procesie inwestycy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PRZEKAZANIE WYKONANYCH SYSTEMÓW SANITARNYCH DO EKSPLOA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przeprowadzonego przetargu nieograniczonego na eksploatację urządzeń sanitarnych w gm. Ustka wyłoniono w drodze konkursu „Eksploatatora” tj. Zakład Usług wodnych dla Potrzeb Rolnictwa w Słupsku i zawarto stosowną umowę Nr 68/2003 z dnia 11.06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YKONANIE EKSPERTYZY TECHNICZNEJ ZREALIZOWANEGO PRZEDSIĘWZI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 zakończeniu inwestycji i dokonaniu końcowego rozliczenia. Wójt Gminy zlecił opracowanie ekspertyzy technicznej dla Pana mgr inż. St. Matejko zam. w Koszalinie.</w:t>
      </w:r>
    </w:p>
    <w:p>
      <w:pPr>
        <w:pStyle w:val="Normal"/>
        <w:rPr/>
      </w:pPr>
      <w:r>
        <w:rPr/>
        <w:t>Pan mgr inż. St. Matejko jest Rzeczoznawcą Budowlanym biegłym z listy wojewody o specjalności instalacyjno – inżynieryjnej oraz Rzeczoznawcą NOT w zakresie urządzeń sanitarnych.</w:t>
      </w:r>
    </w:p>
    <w:p>
      <w:pPr>
        <w:pStyle w:val="Normal"/>
        <w:rPr/>
      </w:pPr>
      <w:r>
        <w:rPr/>
        <w:t>Opracowana ekspertyza wykazała, że sposób prowadzenia inwestycji i jej rozliczenie jest prawidłowe i zgodne z obowiązującymi przepisami dotyczącymi realizacji inwestycji i prawa budowlanego.</w:t>
      </w:r>
    </w:p>
    <w:p>
      <w:pPr>
        <w:pStyle w:val="Normal"/>
        <w:rPr/>
      </w:pPr>
      <w:r>
        <w:rPr/>
        <w:t>Dokumentacja rozliczeniowa prowadzona jest w sposób kompleksowy – czytelnie i przejrzyś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WNIOSKI KOŃCOWE DOT. ZREALIZOWANEGO PRZEDSIĘWZIĘCIA pn. „BUDOWA KANALIZACJI SANITARNEJ W GM. USTK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podstawie przeprowadzonych kontroli badań dokumentów sporządzonej technicznej ekspertyzy należy stwierdzić, że proces inwestycyjny był prowadzony kompleksowo, przebiegał prawidłowo i terminowo zgodnie z obowiązującymi przepisami praw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i końcowe należy określić w następujący sposób:</w:t>
      </w:r>
    </w:p>
    <w:p>
      <w:pPr>
        <w:pStyle w:val="Normal"/>
        <w:numPr>
          <w:ilvl w:val="0"/>
          <w:numId w:val="3"/>
        </w:numPr>
        <w:rPr/>
      </w:pPr>
      <w:r>
        <w:rPr/>
        <w:t>Roboty budowlane określone kontraktem z NFOŚiGW w Warszawie zostały wykonane terminowo i prawidłowo.</w:t>
      </w:r>
    </w:p>
    <w:p>
      <w:pPr>
        <w:pStyle w:val="Normal"/>
        <w:numPr>
          <w:ilvl w:val="0"/>
          <w:numId w:val="3"/>
        </w:numPr>
        <w:rPr/>
      </w:pPr>
      <w:r>
        <w:rPr/>
        <w:t>Efekt ekologiczny został w pełni osiągnięty, ponieważ ścieki sanitarne z 15 miejscowości są odprowadzane do oczyszczalni ścieków w Rowach i Ustce.</w:t>
      </w:r>
    </w:p>
    <w:p>
      <w:pPr>
        <w:pStyle w:val="Normal"/>
        <w:numPr>
          <w:ilvl w:val="0"/>
          <w:numId w:val="3"/>
        </w:numPr>
        <w:rPr/>
      </w:pPr>
      <w:r>
        <w:rPr/>
        <w:t>Określone koszty w kontrakcie nie zostały przekroczone pomimo 5-letniego okresu realizacji i istniejącej w tym okresie inflacji.</w:t>
      </w:r>
    </w:p>
    <w:p>
      <w:pPr>
        <w:pStyle w:val="Normal"/>
        <w:numPr>
          <w:ilvl w:val="0"/>
          <w:numId w:val="3"/>
        </w:numPr>
        <w:rPr/>
      </w:pPr>
      <w:r>
        <w:rPr/>
        <w:t>Rozmiar rzeczowy inwestycji określony długością kolektorów sanitarnych został przekroczony o około 6.000 mb w stosunku do warunków umowy.</w:t>
      </w:r>
    </w:p>
    <w:p>
      <w:pPr>
        <w:pStyle w:val="Normal"/>
        <w:numPr>
          <w:ilvl w:val="0"/>
          <w:numId w:val="3"/>
        </w:numPr>
        <w:rPr/>
      </w:pPr>
      <w:r>
        <w:rPr/>
        <w:t>Koszt opracowania pomiarów geodezyjnych i projektów technicznych jest o około 647 tys. zł mniejszy od uzgodnionego w umowie i harmonogramie z NFOŚiGW w Warszawi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 okresie 5-letniego cyklu realizacji przedsięwzięcia nie wypłacono odszkodowań za zniszczenie i zajęcie terenów prywatnych.</w:t>
      </w:r>
    </w:p>
    <w:p>
      <w:pPr>
        <w:pStyle w:val="Normal"/>
        <w:numPr>
          <w:ilvl w:val="0"/>
          <w:numId w:val="3"/>
        </w:numPr>
        <w:rPr/>
      </w:pPr>
      <w:r>
        <w:rPr/>
        <w:t>Nie dokonywano kosztownych wykupów terenu zajętego pod urządzenia (np. przepompownie ścieków w ilości 35 kompletów).</w:t>
      </w:r>
    </w:p>
    <w:p>
      <w:pPr>
        <w:pStyle w:val="Normal"/>
        <w:numPr>
          <w:ilvl w:val="0"/>
          <w:numId w:val="3"/>
        </w:numPr>
        <w:rPr/>
      </w:pPr>
      <w:r>
        <w:rPr/>
        <w:t>W okresie realizacji inwestycji nie sporządzono kosztownych opinii, analiz i dodatkowych opracować techn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żynier kontraktu</w:t>
      </w:r>
    </w:p>
    <w:p>
      <w:pPr>
        <w:pStyle w:val="Normal"/>
        <w:rPr/>
      </w:pPr>
      <w:r>
        <w:rPr/>
        <w:t>mgr inż. Wiesław Węgr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2:15:00Z</dcterms:created>
  <dc:creator>User</dc:creator>
  <dc:description/>
  <dc:language>en-US</dc:language>
  <cp:lastModifiedBy>User</cp:lastModifiedBy>
  <dcterms:modified xsi:type="dcterms:W3CDTF">2004-01-20T12:15:00Z</dcterms:modified>
  <cp:revision>2</cp:revision>
  <dc:subject/>
  <dc:title>INFORMACJA DODATKOWA DLA RADY GMINY USTKA</dc:title>
</cp:coreProperties>
</file>