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OSO-0055/ 5/ /03                                                                        zał. Nr 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RAWOZDANIE  WÓJTA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  DZIAŁALNOŚCI   W  OKRESIE  MIĘDZYSESYJNYM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j. od dnia  01 lipca  2003 r   do dnia  28 sierpnia 2003 r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/>
          <w:kern w:val="0"/>
          <w:sz w:val="28"/>
        </w:rPr>
      </w:pPr>
      <w:r>
        <w:rPr>
          <w:rFonts w:cs="Times New Roman" w:ascii="Times New Roman" w:hAnsi="Times New Roman"/>
          <w:bCs/>
          <w:kern w:val="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kern w:val="0"/>
          <w:sz w:val="28"/>
        </w:rPr>
      </w:pPr>
      <w:r>
        <w:rPr>
          <w:rFonts w:cs="Times New Roman"/>
          <w:bCs/>
          <w:kern w:val="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 w/w okresie  podjąłem następujące działania :</w:t>
      </w:r>
    </w:p>
    <w:p>
      <w:pPr>
        <w:pStyle w:val="Normal"/>
        <w:ind w:left="141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W ZAKRESIE: PLANOWANIA   PRZESTRZENNEGO I BUDOWNICTWA  </w:t>
      </w:r>
      <w:r>
        <w:rPr>
          <w:sz w:val="28"/>
        </w:rPr>
        <w:t>/P.Mikołajczyk – Paszczyk/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tabs>
          <w:tab w:val="clear" w:pos="1440"/>
        </w:tabs>
        <w:rPr>
          <w:bCs w:val="false"/>
          <w:iCs/>
        </w:rPr>
      </w:pPr>
      <w:r>
        <w:rPr>
          <w:b w:val="false"/>
          <w:bCs w:val="false"/>
          <w:iCs/>
        </w:rPr>
        <w:t xml:space="preserve">1. </w:t>
      </w:r>
      <w:r>
        <w:rPr>
          <w:iCs/>
        </w:rPr>
        <w:t>Wydałem 52 szt.</w:t>
      </w:r>
      <w:r>
        <w:rPr>
          <w:b w:val="false"/>
          <w:bCs w:val="false"/>
          <w:iCs/>
        </w:rPr>
        <w:t xml:space="preserve"> </w:t>
      </w:r>
      <w:r>
        <w:rPr>
          <w:bCs w:val="false"/>
          <w:iCs/>
        </w:rPr>
        <w:t xml:space="preserve"> decyzji o warunkach zabudowy i zagospodarowan</w:t>
      </w:r>
      <w:r>
        <w:rPr>
          <w:b w:val="false"/>
          <w:bCs w:val="false"/>
          <w:iCs/>
        </w:rPr>
        <w:t xml:space="preserve">ia teren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tym na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obiekty mieszkaniowe:.....................szt. 2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linie kablowe energetyczne:.............szt. 12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obiekty letniskowe:..........................szt.  15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inne:..................................................szt.   3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tabs>
          <w:tab w:val="clear" w:pos="1440"/>
        </w:tabs>
        <w:spacing w:lineRule="auto" w:line="240" w:before="0" w:after="120"/>
        <w:ind w:left="567" w:hanging="567"/>
        <w:rPr/>
      </w:pPr>
      <w:r>
        <w:rPr>
          <w:iCs/>
        </w:rPr>
        <w:t xml:space="preserve">2. Wydałem 8 szt. postanowień opiniujących podziały geodezyjne pod względem zgodności  z planem: </w:t>
      </w:r>
    </w:p>
    <w:p>
      <w:pPr>
        <w:pStyle w:val="Normal"/>
        <w:spacing w:before="0" w:after="12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lineRule="auto" w:line="360"/>
        <w:rPr>
          <w:b/>
          <w:b/>
          <w:iCs/>
          <w:sz w:val="28"/>
        </w:rPr>
      </w:pPr>
      <w:r>
        <w:rPr>
          <w:b/>
          <w:iCs/>
          <w:sz w:val="28"/>
        </w:rPr>
        <w:t>3.  Wydałem 40 szt. wypisów z planu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3"/>
        <w:tabs>
          <w:tab w:val="clear" w:pos="1440"/>
        </w:tabs>
        <w:spacing w:lineRule="auto" w:line="240" w:before="0" w:after="120"/>
        <w:ind w:left="426" w:hanging="426"/>
        <w:rPr>
          <w:bCs w:val="false"/>
          <w:iCs/>
        </w:rPr>
      </w:pPr>
      <w:r>
        <w:rPr>
          <w:bCs w:val="false"/>
          <w:iCs/>
        </w:rPr>
        <w:t>4. Przygotowałem teczkę dokumentów formalno - prawnych w sprawie Miejscowego Planu Zagospodarowania Przestrzennego dla działek nr 111/3 i 112/3 w obrębie geodezyjnym  Lędowo i przekazałem do Wydziału Rozwoju Regionalnego celem stwierdzenia zgodności z prawem. Wojewoda stwierdził zgodność uchwały z prawem i została ona opublikowana w Dzienniku Urzędowym Województwa Pomorskiego.</w:t>
      </w:r>
    </w:p>
    <w:p>
      <w:pPr>
        <w:pStyle w:val="Tekstpodstawowy3"/>
        <w:tabs>
          <w:tab w:val="clear" w:pos="1440"/>
        </w:tabs>
        <w:spacing w:lineRule="auto" w:line="240" w:before="0" w:after="120"/>
        <w:rPr>
          <w:bCs w:val="false"/>
          <w:iCs/>
        </w:rPr>
      </w:pPr>
      <w:r>
        <w:rPr>
          <w:bCs w:val="false"/>
          <w:iCs/>
        </w:rPr>
      </w:r>
    </w:p>
    <w:p>
      <w:pPr>
        <w:pStyle w:val="Tekstpodstawowy3"/>
        <w:numPr>
          <w:ilvl w:val="0"/>
          <w:numId w:val="8"/>
        </w:numPr>
        <w:tabs>
          <w:tab w:val="clear" w:pos="1440"/>
        </w:tabs>
        <w:spacing w:lineRule="auto" w:line="240" w:before="0" w:after="120"/>
        <w:jc w:val="center"/>
        <w:rPr>
          <w:bCs w:val="false"/>
          <w:iCs/>
        </w:rPr>
      </w:pPr>
      <w:r>
        <w:rPr>
          <w:bCs w:val="false"/>
          <w:iCs/>
        </w:rPr>
        <w:t>2 –</w:t>
      </w:r>
    </w:p>
    <w:p>
      <w:pPr>
        <w:pStyle w:val="Tekstpodstawowy3"/>
        <w:tabs>
          <w:tab w:val="clear" w:pos="1440"/>
        </w:tabs>
        <w:spacing w:lineRule="auto" w:line="240" w:before="0" w:after="120"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zygotowałem  pod obrady  Rady Gminy następujące proj. uchwał:</w:t>
      </w:r>
    </w:p>
    <w:p>
      <w:pPr>
        <w:pStyle w:val="Normal"/>
        <w:spacing w:before="0" w:after="120"/>
        <w:ind w:left="1134" w:hanging="425"/>
        <w:jc w:val="both"/>
        <w:rPr/>
      </w:pPr>
      <w:r>
        <w:rPr>
          <w:b/>
          <w:iCs/>
          <w:sz w:val="28"/>
        </w:rPr>
        <w:t>1/. w spr.  uchwalenia zmiany Miejscowego Planu Zagospodarowania Przestrzennego gminy Ustka dla obszaru działek nr: 560/1, 8/24, 29, 31, 30/1,30/2, 8/17 i 8/18  położonych w obrębie geodezyjnym Objazda oraz działki nr 9 położonej w obrębie geodezyjnym Wytowno w gminie Ustka.</w:t>
      </w:r>
    </w:p>
    <w:p>
      <w:pPr>
        <w:pStyle w:val="Normal"/>
        <w:spacing w:before="0" w:after="120"/>
        <w:ind w:left="360" w:firstLine="348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1134" w:hanging="42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2/. w spr. rozpatrzenia protestu wniesionego do projektu Miejscowego Planu Zagospodarowania Przestrzennego dla obszaru działki 185/4 w obrębie geodezyjnym Grabno , gminie Ustka.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1134" w:hanging="42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3/. w spr. uchwalenia  zmiany Miejscowego Planu Zagospodarowania Przestrzennego gminy Ustka dla obszaru działki nr 185/4, położonej w obrębie geodezyjnym Grabno w gminie Ustka.</w:t>
      </w:r>
    </w:p>
    <w:p>
      <w:pPr>
        <w:pStyle w:val="Normal"/>
        <w:spacing w:before="0" w:after="120"/>
        <w:ind w:left="1134" w:hanging="42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1134" w:hanging="42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4/. w spr. uchwalenia zmiany Miejscowego Planu Zagospodarowania Przestrzennego miejscowości Dębina dla obszaru działki nr 80/16.</w:t>
      </w:r>
    </w:p>
    <w:p>
      <w:pPr>
        <w:pStyle w:val="Normal"/>
        <w:spacing w:before="0" w:after="120"/>
        <w:ind w:left="1134" w:hanging="42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1134" w:hanging="426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5/. w spr.  uchwalenia  zmiany Miejscowego Planu Ogólnego  Zagospodarowania Przestrzennego gminy Ustka  dla obszaru działki nr 401/3 w miejscowości Zaleskie.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1276" w:hanging="568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6/. w spr. uchwalenia  Miejscowego  Planu Zagospodarowania Przestrzennego dla części miejscowości Rowy, gmina Ustka.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1276" w:hanging="568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7/. w  spr.  przystąpienia do sporządzenia miejscowego planu zagospodarowania przestrzennego dla terenu działek  nr: 101 i 201 położonych w obrębie geodezyjnym Objazda.</w:t>
      </w:r>
    </w:p>
    <w:p>
      <w:pPr>
        <w:pStyle w:val="WWBodyText24"/>
        <w:spacing w:lineRule="auto" w:line="240" w:before="0" w:after="12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1276" w:hanging="568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8/. w spr.  przystąpienia do sporządzenia miejscowego planu zagospodarowania przestrzennego dla terenu działek   nr: 135  i od 137/1 do 141/21 położonych w obrębie geodezyjnym Machowinko gminie Ustka.</w:t>
      </w:r>
    </w:p>
    <w:p>
      <w:pPr>
        <w:pStyle w:val="Normal"/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- 3 -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1276" w:hanging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9/. w spr. przystąpienia do sporządzenia miejscowego planu zagospodarowania przestrzennego dla terenu działki  nr: 176/1 położonej w obrębie geodezyjnym Dębina, gminie Ustka.</w:t>
      </w:r>
    </w:p>
    <w:p>
      <w:pPr>
        <w:pStyle w:val="Normal"/>
        <w:spacing w:before="0" w:after="120"/>
        <w:ind w:left="1276" w:hanging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1276" w:hanging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10/. w spr. przystąpienia do sporządzenia miejscowego planu zagospodarowania przestrzennego dla terenu działki  nr: 31/5 położonej w obrębie geodezyjnym Dębina, gminie Ustka.</w:t>
      </w:r>
    </w:p>
    <w:p>
      <w:pPr>
        <w:pStyle w:val="Normal"/>
        <w:spacing w:before="0" w:after="120"/>
        <w:ind w:left="1276" w:hanging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ind w:left="1276" w:hanging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11/. w spr. zaopiniowania projektu przebiegu granic portu Rowy od strony lądu.</w:t>
      </w:r>
    </w:p>
    <w:p>
      <w:pPr>
        <w:pStyle w:val="Normal"/>
        <w:spacing w:before="0" w:after="120"/>
        <w:ind w:left="1276" w:hanging="56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Wydałem 77 lokalizacji sezonowych w miejscowościach Rowy i Poddąbie,</w:t>
      </w:r>
    </w:p>
    <w:p>
      <w:pPr>
        <w:pStyle w:val="Normal"/>
        <w:spacing w:before="0" w:after="120"/>
        <w:ind w:left="36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Przygotowałem  i wyłożyłem do publicznego wglądu w dniach od 10 lipca do 31 lipca 2003 roku, projekt Miejscowego Planu Zagospodarowania Przestrzennego dla działki nr 185/4 położonej w obrębie geodezyjnym Grabno. 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Przygotowałem  i wyłożyłem  do publicznego wglądu w dniach od 10 lipca do 31 lipca 2003 roku, projekt Miejscowego Planu Zagospodarowania Przestrzennego dla działki nr 401/5 położonej w obrębie geodezyjnym Zaleskie. 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zygotowałem i wyłożyłem  do publicznego wglądu w dniach od 21 lipca do 11 sierpnia 2003 roku, projekt Miejscowego Planu Zagospodarowania Przestrzennego dla części  miejscowości Rowy.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Przygotowałem i wyłożyłem  do publicznego wglądu w dniach od 14 sierpnia do 4 września 2003 roku, projekt Miejscowego Planu Zagospodarowania Przestrzennego dla części miejscowości Przewłoka. 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8"/>
        </w:numPr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4 –</w:t>
      </w:r>
    </w:p>
    <w:p>
      <w:pPr>
        <w:pStyle w:val="Normal"/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spacing w:before="0" w:after="1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 </w:t>
      </w:r>
      <w:r>
        <w:rPr>
          <w:b/>
          <w:iCs/>
          <w:sz w:val="28"/>
        </w:rPr>
        <w:t xml:space="preserve">Przygotowałem i wyłożyłem do publicznego wglądu w dniach od 14 sierpnia do 4 września 2003 roku, projekt Miejscowego Planu Zagospodarowania Przestrzennego dla części miejscowości Dębina. </w:t>
      </w:r>
    </w:p>
    <w:p>
      <w:pPr>
        <w:pStyle w:val="Normal"/>
        <w:spacing w:before="0" w:after="120"/>
        <w:ind w:left="360" w:hanging="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zygotowałem  i wyłożyłem do publicznego wglądu w dniach od 29 sierpnia do 19 września 2003 roku, projekt Miejscowego Planu Zagospodarowania Przestrzennego dla działek nr: 247, 249 i 251/2 położonych w obrębie geodezyjnym Rowy.</w:t>
      </w:r>
    </w:p>
    <w:p>
      <w:pPr>
        <w:pStyle w:val="Normal"/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zygotowałem i wyłożyłem do publicznego wglądu w dniach od 29 sierpnia do 19 września 2003 roku, projekt Miejscowego Planu Zagospodarowania Przestrzennego dla działki nr: 9,  położonej w obrębie geodezyjnym Gąbin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BodyText24"/>
        <w:tabs>
          <w:tab w:val="clear" w:pos="708"/>
          <w:tab w:val="left" w:pos="851" w:leader="none"/>
        </w:tabs>
        <w:spacing w:lineRule="auto" w:line="240"/>
        <w:ind w:left="851" w:hanging="0"/>
        <w:rPr>
          <w:b/>
          <w:b/>
          <w:bCs/>
        </w:rPr>
      </w:pPr>
      <w:r>
        <w:rPr>
          <w:b/>
          <w:bCs/>
        </w:rPr>
      </w:r>
    </w:p>
    <w:p>
      <w:pPr>
        <w:pStyle w:val="WWBodyText24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 Black" w:ascii="Arial Black" w:hAnsi="Arial Black"/>
        </w:rPr>
        <w:t xml:space="preserve">W ZAKRESIE: INTEGRACJI EUROPEJSKIEJ I PROMOCJI GMINY </w:t>
      </w:r>
      <w:r>
        <w:rPr/>
        <w:t>(p.Kołakowski)</w:t>
      </w:r>
    </w:p>
    <w:p>
      <w:pPr>
        <w:pStyle w:val="WWBodyText24"/>
        <w:tabs>
          <w:tab w:val="clear" w:pos="708"/>
          <w:tab w:val="left" w:pos="0" w:leader="none"/>
        </w:tabs>
        <w:spacing w:lineRule="auto" w:line="240"/>
        <w:rPr/>
      </w:pPr>
      <w:r>
        <w:rPr/>
      </w:r>
    </w:p>
    <w:p>
      <w:pPr>
        <w:pStyle w:val="WWBodyText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/>
      </w:pPr>
      <w:r>
        <w:rPr>
          <w:b/>
          <w:bCs/>
        </w:rPr>
        <w:t>Przygotowałem i złożyłem w Urzędzie Marszałkowsdkim w Gdańsku wniosek o dofinansowanie projektu pn. KOMPLEKSOWE WYPOSAŻENIE ŚWIETLICY WIEJSKIEJ W ROWACH , w ramach Pomorskiego Programu Odnowy Wsi.</w:t>
      </w:r>
    </w:p>
    <w:p>
      <w:pPr>
        <w:pStyle w:val="WWBodyText24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WWBodyText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Uruchomiłem i aktualizuję stronę Biuletynu Informacji Publicznej.</w:t>
      </w:r>
    </w:p>
    <w:p>
      <w:pPr>
        <w:pStyle w:val="WWBodyText24"/>
        <w:tabs>
          <w:tab w:val="clear" w:pos="708"/>
          <w:tab w:val="left" w:pos="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WWBodyText24"/>
        <w:tabs>
          <w:tab w:val="clear" w:pos="708"/>
          <w:tab w:val="left" w:pos="0" w:leader="none"/>
        </w:tabs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WWBodyText24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Rozliczyłem kampanię przedreferendalną pt. NASZA GMINA W UNII EUROPEJSKIEJ.</w:t>
      </w:r>
    </w:p>
    <w:p>
      <w:pPr>
        <w:pStyle w:val="WWBodyText24"/>
        <w:tabs>
          <w:tab w:val="clear" w:pos="708"/>
          <w:tab w:val="left" w:pos="851" w:leader="none"/>
        </w:tabs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WWBodyText24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b/>
          <w:bCs/>
        </w:rPr>
        <w:t>Wprowadziłem projekt pn. BUDOWA GIMNAZJUM I SALI GIMNASTYCZNEJ W M. ZALESKIE do Internetowego Systemu Ewidencji Kart Projektów – w celu uzyskania dofinansowania z funduszy strukturalnych (ERDF)</w:t>
      </w:r>
    </w:p>
    <w:p>
      <w:pPr>
        <w:pStyle w:val="WWBodyText24"/>
        <w:tabs>
          <w:tab w:val="clear" w:pos="708"/>
          <w:tab w:val="left" w:pos="851" w:leader="none"/>
        </w:tabs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WWBodyText24"/>
        <w:tabs>
          <w:tab w:val="clear" w:pos="708"/>
          <w:tab w:val="left" w:pos="851" w:leader="none"/>
        </w:tabs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WWBodyText24"/>
        <w:tabs>
          <w:tab w:val="clear" w:pos="708"/>
          <w:tab w:val="left" w:pos="851" w:leader="none"/>
        </w:tabs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 –</w:t>
      </w:r>
    </w:p>
    <w:p>
      <w:pPr>
        <w:pStyle w:val="WWBodyText24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sz w:val="28"/>
        </w:rPr>
        <w:t xml:space="preserve">INWESTYCJI  I BUDOWNICTWA  </w:t>
      </w:r>
      <w:r>
        <w:rPr>
          <w:sz w:val="28"/>
        </w:rPr>
        <w:t>/P.Węgrzyn/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race przygotowawcze i projektowe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1.  Opracowałem wieloletni plan inwestycyjny na l. 2003 ÷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tabs>
          <w:tab w:val="clear" w:pos="1440"/>
        </w:tabs>
        <w:spacing w:lineRule="auto" w:line="240"/>
        <w:ind w:left="426" w:hanging="426"/>
        <w:rPr>
          <w:bCs w:val="false"/>
        </w:rPr>
      </w:pPr>
      <w:r>
        <w:rPr>
          <w:bCs w:val="false"/>
        </w:rPr>
        <w:t>2. Opracowałem pomiary geodezyjne na przebudowę nawierzchni dróg gminnych w m. Możdżanowo, Grabno, Wytowno i Pęplin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3. Opracowałem projekty techniczne budowy nawierzchni dróg gminnych w m. Możdżanowo, Grabno, Wytowno i Pęplino oraz złożono w Starostwie Powiatowym w Słupsku w celu uzyskania pozwolenia na budow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4. Opracowałem projekt techniczny na przebudowę świetlicy i biblioteki w m. Zalesk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>5. Opracowałem projekt techniczny na zagospodarowanie terenu przy budynkach wielorodzinnych w Duniniow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6. Opracowałem koncepcję oraz koszty wskaźnikowe na budowę Gimnazjum z salą sportową w Zaleski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7. Opracowałem projekt techniczny wraz z pozwoleniem na budowę nawierzchni ul. Kościelnej w Rowa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8. Opracowałem koncepcję i koszty wskaźnikowe budowy świetlicy w Gąbi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9. Opracowałem wniosek o dotację celową do Agencji Nieruchomości Rolnych w Gdańsku w celu dofinansowania zadania pn. „Kanalizacja sanitarna m. Zaleskie” na kwotę 300 tys. zł.</w:t>
      </w:r>
    </w:p>
    <w:p>
      <w:pPr>
        <w:pStyle w:val="Normal"/>
        <w:ind w:left="284" w:hanging="10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niosek nie został jeszcze rozpatrzony przez ANR w Gdańsk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6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Realizacja inwestycji: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1. Zostały zakończone prace budowlane na świetlicach wiejskich w Rowach i Objeździe (I etap).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Obiekty te nie są rozliczone i odebrane końcowo. 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Wykonawcą robót był P.P.U.H. „Waldex” z Objazdy. </w:t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>Nadzór inwestorski sprawuje RZI Słups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b/>
          <w:b/>
          <w:sz w:val="28"/>
        </w:rPr>
      </w:pPr>
      <w:r>
        <w:rPr>
          <w:b/>
          <w:sz w:val="28"/>
        </w:rPr>
        <w:t>2. Zostały przekazany plac budowy wykonania nawierzchni ul. A. Krajowej i Słowackiego na Osiedlu Przewłoka.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>Wykonawcą robót drogowych jest Przedsiębiorstwo Mostowo – Drogowe ze  Słupsk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Wartość robót wg umowy zasadniczej wynosi 76.014,- zł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Roboty zaawansowane są w 40%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Termin zakończenia 20.09.2003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Nadzór inwestorski sprawuje inż. St. Kozie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3. Została wykonana sieć wodociągowa do boisk sportowych w Wodnicy i Machowin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artość Wodnicy: 5.423,-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artość Machowina: 2.754,- z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ykonawcą robót był Zakład Usług Wodnych ze Słupsk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4"/>
        <w:spacing w:lineRule="auto" w:line="240"/>
        <w:ind w:left="426" w:hanging="426"/>
        <w:rPr>
          <w:b/>
          <w:b/>
        </w:rPr>
      </w:pPr>
      <w:r>
        <w:rPr>
          <w:b/>
        </w:rPr>
        <w:t>4. Został wykonany rurociąg tłoczny PVC Ø 160 mm z Duninowo do Zaleskich.</w:t>
      </w:r>
    </w:p>
    <w:p>
      <w:pPr>
        <w:pStyle w:val="Normal"/>
        <w:ind w:left="426" w:hanging="18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ykonawcą robót jest P.P.U.H.”Waldex”, natomiast nadzór inwestorski  sprawuje firma „Projektowanie i nadzór” inż. Juliusz Berna.</w:t>
      </w:r>
    </w:p>
    <w:p>
      <w:pPr>
        <w:pStyle w:val="Normal"/>
        <w:ind w:left="426" w:hanging="426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W przypadku przyznania dotacji celowej przez AWRSP w Gdańsku na to  zadanie, wówczas będzie wykonana przepompownia ścieków oraz odcinek kanalizacji sanitarnej z budynków wielorodzinnych w Zaleskich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 wypadku odmowy udzielenia dotacji przez AWRSP roboty zostaną   przerwane z uwagi na brak środków finansowych na ten cel w 2003r.</w:t>
      </w:r>
    </w:p>
    <w:p>
      <w:pPr>
        <w:pStyle w:val="Normal"/>
        <w:ind w:left="180"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5. Został przekazany plac budowy wykonania murka oporowego  zabezpieczającego gminną drogę w Dębinie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Wykonawcą robót jest firma „KOPOL” z Bytowa, a nadzór inwestorski  prowadzi RZI Słupsk.</w:t>
      </w:r>
    </w:p>
    <w:p>
      <w:pPr>
        <w:pStyle w:val="Normal"/>
        <w:ind w:left="180"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</w:rPr>
      </w:pPr>
      <w:r>
        <w:rPr>
          <w:b/>
          <w:sz w:val="28"/>
        </w:rPr>
        <w:t>7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6.  W m. Niestkowo trwają prace drogowe przy wykonywaniu nawierzchni gminnej drogi z polbruk.</w:t>
      </w:r>
    </w:p>
    <w:p>
      <w:pPr>
        <w:pStyle w:val="Normal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ab/>
        <w:t>Zadanie to jest realizowane w ramach programu „SAPARD”. Wykonawcą robót jest P.P.U.H. ”Waldex”, a nadzór inwestorski prowadzi RZI Słupsk.</w:t>
      </w:r>
    </w:p>
    <w:p>
      <w:pPr>
        <w:pStyle w:val="Normal"/>
        <w:ind w:left="426" w:hanging="51"/>
        <w:jc w:val="both"/>
        <w:rPr>
          <w:b/>
          <w:b/>
          <w:sz w:val="28"/>
        </w:rPr>
      </w:pPr>
      <w:r>
        <w:rPr>
          <w:b/>
          <w:sz w:val="28"/>
        </w:rPr>
        <w:t>Zaawansowanie robót budowlanych wynosi ok. 60% w stosunku do    rozmiaru wg umow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180"/>
        <w:jc w:val="both"/>
        <w:rPr>
          <w:b/>
          <w:b/>
          <w:sz w:val="28"/>
        </w:rPr>
      </w:pPr>
      <w:r>
        <w:rPr>
          <w:b/>
          <w:sz w:val="28"/>
        </w:rPr>
        <w:t xml:space="preserve">7. W m. Duninowo wykonano kanalizację odwadniającą gminną drogę. </w:t>
      </w:r>
    </w:p>
    <w:p>
      <w:pPr>
        <w:pStyle w:val="Normal"/>
        <w:ind w:left="180" w:hanging="18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oboty zostały zakończone. </w:t>
      </w:r>
    </w:p>
    <w:p>
      <w:pPr>
        <w:pStyle w:val="Normal"/>
        <w:ind w:left="284" w:hanging="180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Wartość robót wynosi wg umowy 21.451,- zł oraz 2.032,- zł jako roboty  dodatkowe.</w:t>
      </w:r>
    </w:p>
    <w:p>
      <w:pPr>
        <w:pStyle w:val="Normal"/>
        <w:ind w:left="28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Wykonawcą robót jest firma Przedsiębiorstwo Budownictwa Ogólnego z Górska. </w:t>
      </w:r>
    </w:p>
    <w:p>
      <w:pPr>
        <w:pStyle w:val="Normal"/>
        <w:ind w:left="180" w:hanging="18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Nadzór inwestorski sprawuje RZI Słupsk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WWBodyText24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 Black" w:ascii="Arial Black" w:hAnsi="Arial Black"/>
        </w:rPr>
        <w:t>W ZAKRESIE ; OCHRONY ŚRODOWISKA I ZAMÓWIEŃ PUBLICZNYCH (</w:t>
      </w:r>
      <w:r>
        <w:rPr/>
        <w:t xml:space="preserve"> Pani B.Jankowska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wadzę procedurę przetargową w trybie negocjacji z zachowaniem konkurencji na „nieregularny przewóz dzieci do szkół z terenu gminy Ustka”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głosiłem przetarg nieograniczony ( w Głosie Słupskim, na stronie internetowej oraz na tablicy ogłoszeń ) na opracowanie projektu technicznego na oświetlenie uliczne drogi powiatowej Gąbino- Osieki Słupskie , na przetarg  wpłynęły 2 oferty. Najkorzystniejszą ofertę złożył Technik Elektroenergetyk Andrzej Krzaczkowski Kobylnica za kwotę 8.784,-zł brut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</w:rPr>
        <w:t xml:space="preserve">W trybie zapytania o cenę zwróciłem się do 4 oferentów o złożenie oferty  na świadczenie usług powiernictwa inwestycyjnego nad zadaniami inwestycyjnymi realizowanymi przez Gminę Ustka. W wyniku tego wybrałem ofertę najkorzystniejszą złożoną przez  Projektowanie i Nadzór Juliusz Bernat  ze Słupska – 1,708% brutto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8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głosiłem przetarg nieograniczony ( w Głosie Słupskim, na stronie internetowej oraz na tablicy ogłoszeń ) na wykonanie usług sprzętowych na terenie gminy Ustka, na przetarg  nie wpłynęły żadne oferty. Unieważniłem procedurę przetargową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głosiłem przetarg nieograniczony ( w Głosie Słupskim, na stronie internetowej oraz na tablicy ogłoszeń )na prace porządkowe związane z przygotowaniem działek do sprzedaży w miejscowości Dębina w zakresie : równanie terenu, koszenie , karczowanie , wycinka drzew , na przetarg  nie wpłynęły żadne oferty. Unieważniłem procedurę przetargową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głosiłem powtórnie  przetarg nieograniczony (  na stronie internetowej oraz na tablicy ogłoszeń )na wykonanie usług sprzętowych na terenie gminy Ustka, na przetarg  wpłynęły 2 oferty. Zwróciłem się do oferentów o uzupełnienie dokumentów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głosiłem powtórnie przetarg nieograniczony ( na stronie internetowej oraz na tablicy ogłoszeń )na prace porządkowe związane z przygotowaniem działek do sprzedaży w miejscowości Dębina w zakresie : równanie terenu, koszenie , karczowanie , wycinka drzew – termin składania ofert – 28.08.2003r. Przetarg unieważniono.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związku z wykryciem bakterii coli w wodach rzeki Orzechówki zleciłem wykonanie dodatkowych badań w różnych miejscach rzeki Orzechówki celem zlokalizowania zanieczyszczenia.  Następnie zorganizowałem naradę z udziałem przedstawicieli WIOŚ Słupsk, ZMiUW W Słupsku, Nadleśnictwa Ustka, O.W. Słowiniec” Zapadłe, OW ALP, G.S. Ustka, p. J.Wołoch – Zapadłe celem omówienia spraw dotyczących zanieczyszczenia wód powierzchniowych w m. Zapadłe i Orzechowo. W wyniku ustaleń  dokonano dodatkowej kontroli w terenie z udziałem przedstawicieli WIOŚ Słupsk i PSSE Słupsk w ośrodkach Wczasowych w Orzechowie oraz w Obozie Harcerskim w m. Zapadłe celem  stwierdzenia prawidłowości odprowadzania ścieków. Dokonano również wizji lokalnej końcowego odcinka rzeki Orzechówki – ujście do morza. W wyniku podjętych działań  stwierdzam kilka źródeł zanieczyszczeń. Przekazałem zalecenia do poszczególnych podmiotów.</w:t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9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miesiącach lipcu i sierpniu zleciłem przeprowadzenie 6 –krotnie  kontroli w terenie przy udziale Straży Granicznej celem sprawdzenia realizacji umów na wywóz nieczystości stałych w miejscowościach Rowy, Poddąbie , Dębin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 xml:space="preserve">W ZAKRESIE:  ORGANIZACJI  I  SPRAW  OBYWATELSKICH  </w:t>
      </w:r>
    </w:p>
    <w:p>
      <w:pPr>
        <w:pStyle w:val="Normal"/>
        <w:ind w:left="1418" w:hanging="0"/>
        <w:jc w:val="both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Normal"/>
        <w:ind w:left="1418" w:hanging="0"/>
        <w:jc w:val="both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p>
      <w:pPr>
        <w:pStyle w:val="Tekstpodstawowy3"/>
        <w:numPr>
          <w:ilvl w:val="0"/>
          <w:numId w:val="7"/>
        </w:numPr>
        <w:tabs>
          <w:tab w:val="clear" w:pos="1440"/>
        </w:tabs>
        <w:spacing w:lineRule="auto" w:line="240"/>
        <w:rPr/>
      </w:pPr>
      <w:r>
        <w:rPr/>
        <w:t>Dokonałem wymiany stolarki okiennej PCV w dwóch pomieszczeniach biurowych za kwotę – 5.254,33 zł brutto. Umowa zawarta z Firmą „BAJCAR” w Słupsku przy ul. Portowej 7</w:t>
      </w:r>
    </w:p>
    <w:p>
      <w:pPr>
        <w:pStyle w:val="Tekstpodstawowy3"/>
        <w:tabs>
          <w:tab w:val="clear" w:pos="1440"/>
        </w:tabs>
        <w:spacing w:lineRule="auto" w:line="240"/>
        <w:ind w:left="360" w:hanging="0"/>
        <w:rPr/>
      </w:pPr>
      <w:r>
        <w:rPr/>
      </w:r>
    </w:p>
    <w:p>
      <w:pPr>
        <w:pStyle w:val="Tekstpodstawowy3"/>
        <w:tabs>
          <w:tab w:val="clear" w:pos="1440"/>
        </w:tabs>
        <w:spacing w:lineRule="auto" w:line="240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konałem remont w dwóch pomieszczeniach biurowych (malowanie z położeniem w jednym pokoju paneli podłogowych). Prace wykonał Zakład Ogólnobudowlany Jan i Piotr Bernatajtys w Ustce, z którym została zawarta umowa na kwotę 3.007,30 zł brutt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organizowałem przetarg nieograniczony na dostawę mebli biurowych do pomieszczenia (pokój Nr 8). Przetarg wygrała Firma ‘KLASS” Meble Biurowe i Hotelowe w Koszalinie z/s w Słupsku, która dostarczyła meble za kwotę 18.810,92 zł brutt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 Black" w:ascii="Arial Black" w:hAnsi="Arial Black"/>
          <w:b/>
          <w:bCs/>
          <w:sz w:val="28"/>
        </w:rPr>
        <w:t>W ZAKRESIE GOSPODARKI MIENIEM KOMUNALNYM</w:t>
      </w:r>
      <w:r>
        <w:rPr>
          <w:sz w:val="28"/>
        </w:rPr>
        <w:t xml:space="preserve">   /P. .Bartoszek/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Na dzień 4 lipca przygotowałem do zbycia w drodze przetargu nieograniczonego 7 działek letniskowych. 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targ zakończył się wynikiem negatywnym. </w:t>
      </w:r>
    </w:p>
    <w:p>
      <w:pPr>
        <w:pStyle w:val="Normal"/>
        <w:ind w:left="42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0 –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Następnie na 24 lipca br. wyznaczyłem do zbycia w formie przetargu nieograniczonego 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- 4 działki letniskowe,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- 1 działkę pod zabudowę mieszkalną. 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targ zakończył się wynikiem negatywnym 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W dniu 11 sierpnia przygotowałem do zbycia w formie przetargu nieograniczonego łącznie 27 działek 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16 działek pod zabudowę letniskową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 działek pod zabudowę mieszkalno – pensjonatowo – letniskow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 działki pod zabudowę mieszkalną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 działki pod zabudowę mieszkalno - pensjonatową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zetarg odbył się w dniu 25 sierpnia 2003r. sprzedano łącznie 18 działek w tym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2 działki pod zabudowę mieszkalną w Dębinie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3 działki letniskowe w Rowach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3 działek letniskowych w Dębinie.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W dniu 21 lipca br. zorganizowałem spotkanie z Radą Sołecką w miejscowości Zaleskie celem powołania Komitetu Organizacyjnego Organizacji Dożynek w 2003r. w miejscowości Zaleskie, które odbędą się w dniu 14 września  </w:t>
      </w:r>
    </w:p>
    <w:p>
      <w:pPr>
        <w:pStyle w:val="TextBody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kład Komitetu wchodzą następujące osoby 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enryk Sosnówka – przewodnicząc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gumiła Sosnówka – człone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rystyna Bartkowiak – człone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gusław Bartkowiak – człone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olanta Odnoczko – człone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ózef Odnoczko– człone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Helena Szejna – człone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anisław Gontek – członek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arbara Perka – człone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eata Kluczyn – człone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ózef Perka – członek</w:t>
      </w:r>
    </w:p>
    <w:p>
      <w:pPr>
        <w:pStyle w:val="TextBody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1 –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ntonina Bartoszek – człone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omasz Wszółkowski – człone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dzisław Lesiecki – człone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ugeniusz Konarzewski – członek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fał Gontek – członek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spotkaniu omówiłem przygotowanie części artystycznej oraz obiektu sportowego wraz z przyłączeniem energii i wody. </w:t>
      </w:r>
    </w:p>
    <w:p>
      <w:pPr>
        <w:pStyle w:val="TextBody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astępne spotkanie zorganizowałem w dniu 30 lipca br. celem sprawdzenia ustalonych w dniu 21 lipca zadań. Stwierdziłem, że prace zostały już częściowo wykonane. W dniu 11 sierpnia spotkałem się z sołtysami w celu przygotowania harmonogramu dowozu mieszkańców gminy na dożynki do Zalasek oraz zaproponowałem sołtysom wykonanie wieńca i dwóch chlebów na  dożynki powiatowe, które odbędą się 7 września w Dębnicy Kaszubskiej celem reprezentowania Gminy Ustka, wytypowano na Dożynki Powiatowe Zbigniewa i Jolantę Roskowińskich z Możdżanowa. Państwo Roskowińscy prowadzą gospodarstwo rolne  o produkcji mieszanej. Posiadają łącznie 26 ha gruntów. Szczególnie zajmują się hodowlą trzody chlewnej łącznie 200 szt. w ty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6 macio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knu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50 tucznik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0 warchlaków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3 prosią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W miesiącach lipiec sierpień br. roku wydałem 7  decyzji zatwierdzających projekty podziału na nieruchomości oraz 20 decyzji o dodatkach mieszkaniowych w tym 19 pozytywnych tzn. przyznających dodatki mieszkaniowe na okres 6 miesięc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 W miesiącu lipcu podpisałem umowy zlecenia z opiekunami świetlic wiejski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ni Marzena Starzec – świetlica w Charnow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ni Teresa Nycnerska – Anoszczak – świetlica w Duninowie </w:t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2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ni Zofia Smołuch – świetlica w Grab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ni Agnieszka Miszta – świetlica w Machowin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ni Jolanta Pętlak – świetlica w Możdżanow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ni Ewa Kublik – świetlica w Niestkow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ni Elżbieta Piątek – świetlica w Pęplinie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ni Małgorzata Maciejewska – świetlica w Starkow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ni Bogumiła Juszczyńska – świetlica w Wodni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Wystąpiłem z wnioskiem do Dyrektora Regionalnych Lasów państwowych w Szczecinku o wyłączenie trenów leśnych z użytkowania leśnego następujących działek Nr Nr 46/9, 46/11, 48/1, 48/2 położonych w miejscowości Poddąbie  celem zakupu do zasobów mienia gmin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Arial Black" w:ascii="Arial Black" w:hAnsi="Arial Black"/>
          <w:sz w:val="28"/>
        </w:rPr>
        <w:t xml:space="preserve">REFERATU  EKONOMICZNO FINANSOWEGO </w:t>
      </w:r>
      <w:r>
        <w:rPr>
          <w:sz w:val="28"/>
        </w:rPr>
        <w:t>(P.H.Łażewska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Rozliczyłem podatki z tyt. wynajmu pokoi w sezonie i raty bieżące podatku: od nieruchomości, rolnego, leśnego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Wdrożyłem zalecenia i odpowiedziałem na wnioski pokontrolne Regionalnej Izby Obrachunkowej w związku z przeprowadzoną kontrolą w terminie 06.01. – 05.05.2003 r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odpisałem aneks do umowy na budowę drogi w Niestkowie ze środków SAPARD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odpisałem porozumienie z Wojewódzką Komendą Policji w Gdańsku oraz Morskim Oddziałem Straży Granicznej w celu zabezpieczenia bezpieczeństwa, ładu i porządku na terenie Gminy Ustka w sezonie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Przygotowałem projekty uchwał pod obrady Rady w spr. zmian w budżecie oraz planu inwestycyjnego na lata 2003 – 2005 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13 –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porządziłem informację o przebiegu wykonania budżetu gminy za I półrocze 2003 r. i podpisałem stosowne do tego Zarządzenie zgodnie z Uchwałą Rady Gminy Nr VI/45/2003 z dnia 26 lutego 2003 r.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porządziłem sprawozdania półroczne br. z wykonania budżetu Gminy do Ministerstwa Finansów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Złożyłem wniosek do Departamentu Finansów Samorządu Terytorialnego w Ministerstwie Finansów w sprawie zwrotu utraconych dochodów z tyt. podatku od nieruchomości ( muzeum, grunty objęte ochroną w Rowach )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Na bieżąco:</w:t>
      </w:r>
    </w:p>
    <w:p>
      <w:pPr>
        <w:pStyle w:val="Normal"/>
        <w:numPr>
          <w:ilvl w:val="0"/>
          <w:numId w:val="9"/>
        </w:numPr>
        <w:ind w:left="717" w:hanging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wprowadzam zmiany w wymiarze podatku</w:t>
      </w:r>
    </w:p>
    <w:p>
      <w:pPr>
        <w:pStyle w:val="Normal"/>
        <w:numPr>
          <w:ilvl w:val="0"/>
          <w:numId w:val="9"/>
        </w:numPr>
        <w:ind w:left="717" w:hanging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owierzam obowiązki inkasentom do pobierania opłaty miejscowej i targowej w miejscowościach letniskowych</w:t>
      </w:r>
    </w:p>
    <w:p>
      <w:pPr>
        <w:pStyle w:val="Normal"/>
        <w:numPr>
          <w:ilvl w:val="0"/>
          <w:numId w:val="9"/>
        </w:numPr>
        <w:ind w:left="717" w:hanging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rozpatruję podania dot. umorzenia i przesunięcia terminów płatności podatków, opłat lokalnych ( opłata targowa, miejscowa ), opłat cywilnoprawnych ( wieczyste użytkowanie gruntu, przekształcenie prawa użytkowania wieczystego w prawo własności, spłaty lokalów mieszkalnych, dzierżawy terenów i najem lokali )  </w:t>
      </w:r>
    </w:p>
    <w:p>
      <w:pPr>
        <w:pStyle w:val="Normal"/>
        <w:numPr>
          <w:ilvl w:val="0"/>
          <w:numId w:val="9"/>
        </w:numPr>
        <w:ind w:left="717" w:hanging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rozpatruję i realizuję wnioski dot. udzielenia dotacji dla instytucji zajmujących się krzewieniem kultury i sportu oraz inne bieżące sprawy wynikające z działalności szkół, świetlic itp.</w:t>
      </w:r>
    </w:p>
    <w:p>
      <w:pPr>
        <w:pStyle w:val="Normal"/>
        <w:numPr>
          <w:ilvl w:val="0"/>
          <w:numId w:val="9"/>
        </w:numPr>
        <w:ind w:left="717" w:hanging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wystawiam zaświadczenia Rp – 7 do naliczania kapitału początkowego przez ZUS</w:t>
      </w:r>
    </w:p>
    <w:p>
      <w:pPr>
        <w:pStyle w:val="Normal"/>
        <w:numPr>
          <w:ilvl w:val="0"/>
          <w:numId w:val="9"/>
        </w:numPr>
        <w:ind w:left="717" w:hanging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 xml:space="preserve">prowadzę rozliczenia z ZUS: deklaracje DRA + załączniki – dot. wynagrodzeń pracowników </w:t>
      </w:r>
    </w:p>
    <w:p>
      <w:pPr>
        <w:pStyle w:val="Normal"/>
        <w:numPr>
          <w:ilvl w:val="0"/>
          <w:numId w:val="9"/>
        </w:numPr>
        <w:ind w:left="717" w:hanging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owadzę rozliczenia z Urzędem Skarbowym: PIT 8a, 4, deklaracja         VAT –7</w:t>
      </w:r>
    </w:p>
    <w:p>
      <w:pPr>
        <w:pStyle w:val="Normal"/>
        <w:numPr>
          <w:ilvl w:val="0"/>
          <w:numId w:val="9"/>
        </w:numPr>
        <w:ind w:left="717" w:hanging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sporządzam listy płac</w:t>
      </w:r>
    </w:p>
    <w:p>
      <w:pPr>
        <w:pStyle w:val="Normal"/>
        <w:numPr>
          <w:ilvl w:val="0"/>
          <w:numId w:val="9"/>
        </w:numPr>
        <w:ind w:left="717" w:hanging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realizuję uchwałę budżetową na 2003 r. i prace wynikające z ustaw o finansach publicznych, o rachunkowości, o podatkach i opłatach lokalnych</w:t>
      </w:r>
    </w:p>
    <w:p>
      <w:pPr>
        <w:pStyle w:val="Normal"/>
        <w:numPr>
          <w:ilvl w:val="0"/>
          <w:numId w:val="9"/>
        </w:numPr>
        <w:ind w:left="717" w:hanging="360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prowadzę sprawozdawczość budżetową z wykonania dochodów i wydatków gminy</w:t>
      </w:r>
    </w:p>
    <w:p>
      <w:pPr>
        <w:pStyle w:val="Normal"/>
        <w:numPr>
          <w:ilvl w:val="0"/>
          <w:numId w:val="9"/>
        </w:numPr>
        <w:ind w:left="717" w:hanging="360"/>
        <w:jc w:val="both"/>
        <w:rPr>
          <w:sz w:val="28"/>
        </w:rPr>
      </w:pPr>
      <w:r>
        <w:rPr>
          <w:b/>
          <w:iCs/>
          <w:sz w:val="28"/>
        </w:rPr>
        <w:t>wprowadzam zmiany planów finansowych wraz z informacją dla Wojewody.</w:t>
      </w:r>
    </w:p>
    <w:p>
      <w:pPr>
        <w:pStyle w:val="WWBodyText24"/>
        <w:tabs>
          <w:tab w:val="clear" w:pos="708"/>
          <w:tab w:val="left" w:pos="851" w:leader="none"/>
        </w:tabs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76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Wingdings" w:hAnsi="Wingdings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Listawypunktowana2">
    <w:name w:val="Lista wypunktowana 2"/>
    <w:basedOn w:val="Normal"/>
    <w:qFormat/>
    <w:pPr>
      <w:numPr>
        <w:ilvl w:val="0"/>
        <w:numId w:val="13"/>
      </w:numPr>
      <w:ind w:left="566" w:hanging="283"/>
    </w:pPr>
    <w:rPr/>
  </w:style>
  <w:style w:type="paragraph" w:styleId="WWBodyText2">
    <w:name w:val="WW-Body Text 2"/>
    <w:basedOn w:val="Normal"/>
    <w:qFormat/>
    <w:pPr>
      <w:spacing w:lineRule="auto" w:line="360"/>
      <w:ind w:left="1080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416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1068" w:hanging="0"/>
      <w:jc w:val="both"/>
    </w:pPr>
    <w:rPr>
      <w:sz w:val="28"/>
    </w:rPr>
  </w:style>
  <w:style w:type="paragraph" w:styleId="WWBodyText21">
    <w:name w:val="WW-Body Text 21"/>
    <w:basedOn w:val="Normal"/>
    <w:qFormat/>
    <w:pPr>
      <w:spacing w:lineRule="auto" w:line="360"/>
      <w:ind w:left="708" w:hanging="0"/>
      <w:jc w:val="both"/>
    </w:pPr>
    <w:rPr>
      <w:sz w:val="28"/>
    </w:rPr>
  </w:style>
  <w:style w:type="paragraph" w:styleId="WWBodyText22">
    <w:name w:val="WW-Body Text 22"/>
    <w:basedOn w:val="Normal"/>
    <w:qFormat/>
    <w:pPr>
      <w:spacing w:lineRule="auto" w:line="360"/>
      <w:jc w:val="both"/>
    </w:pPr>
    <w:rPr>
      <w:sz w:val="24"/>
    </w:rPr>
  </w:style>
  <w:style w:type="paragraph" w:styleId="WWBodyText23">
    <w:name w:val="WW-Body Text 23"/>
    <w:basedOn w:val="Normal"/>
    <w:qFormat/>
    <w:pPr>
      <w:spacing w:lineRule="auto" w:line="360"/>
      <w:ind w:left="1134" w:hanging="414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left="709" w:hanging="0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spacing w:lineRule="auto" w:line="360"/>
      <w:ind w:left="993" w:hanging="774"/>
      <w:jc w:val="both"/>
    </w:pPr>
    <w:rPr>
      <w:sz w:val="28"/>
    </w:rPr>
  </w:style>
  <w:style w:type="paragraph" w:styleId="WWBodyText24">
    <w:name w:val="WW-Body Text 24"/>
    <w:basedOn w:val="Normal"/>
    <w:qFormat/>
    <w:pPr>
      <w:spacing w:lineRule="auto" w:line="360"/>
      <w:jc w:val="both"/>
    </w:pPr>
    <w:rPr>
      <w:sz w:val="28"/>
    </w:rPr>
  </w:style>
  <w:style w:type="paragraph" w:styleId="WWBodyText25">
    <w:name w:val="WW-Body Text 25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40" w:leader="none"/>
      </w:tabs>
      <w:spacing w:lineRule="auto" w:line="360"/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lineRule="auto" w:line="360"/>
      <w:ind w:left="709" w:hanging="0"/>
      <w:jc w:val="both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spacing w:lineRule="auto" w:line="360"/>
      <w:ind w:left="709" w:hanging="0"/>
      <w:jc w:val="both"/>
    </w:pPr>
    <w:rPr>
      <w:b/>
      <w:bCs/>
      <w:sz w:val="28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spacing w:lineRule="auto" w:line="360"/>
      <w:ind w:left="851" w:hanging="0"/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/>
  </w:style>
  <w:style w:type="paragraph" w:styleId="Tekstblokowy">
    <w:name w:val="Tekst blokowy"/>
    <w:basedOn w:val="Normal"/>
    <w:qFormat/>
    <w:pPr>
      <w:overflowPunct w:val="true"/>
      <w:autoSpaceDE w:val="true"/>
      <w:ind w:left="975" w:right="-11" w:hanging="0"/>
      <w:jc w:val="both"/>
      <w:textAlignment w:val="auto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04:00Z</dcterms:created>
  <dc:creator>user</dc:creator>
  <dc:description/>
  <dc:language>en-US</dc:language>
  <cp:lastModifiedBy>Urzad Gminy Ustka</cp:lastModifiedBy>
  <cp:lastPrinted>2003-09-02T14:25:00Z</cp:lastPrinted>
  <dcterms:modified xsi:type="dcterms:W3CDTF">2004-03-02T07:22:00Z</dcterms:modified>
  <cp:revision>6</cp:revision>
  <dc:subject/>
  <dc:title>UCHWAŁA     Nr ........</dc:title>
</cp:coreProperties>
</file>