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1-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NFORMACJA DLA KOMISJI ROZWOJU GOSPODARCZEG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 KOMISJI REWIZYJNEJ RADY GMINY USTK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T. PLANOWANYCH INWESTYCJI DO ZREALIZOWANIA W 2004 R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UDOWA URZĄDZEŃ KANALIZACJI SANITAR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Zadanie Zaleski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ramach kontraktu pn. „Budowa kanalizacji sanitarnej w gminie Ustka” jest realizowane zadanie: Zaleskie „Etap I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ie Zaleskie „Etap I” obejmuje wykonanie następujących robót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Prace geodezyjne i projektowe Etapu I-go</w:t>
        <w:tab/>
        <w:tab/>
        <w:tab/>
        <w:t>- 1 komple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Budowa kolektora tłoczonego z Zalasek do Duninowa</w:t>
        <w:tab/>
        <w:t>- 6378 mb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Budowa kanalizacji wiejskiej</w:t>
        <w:tab/>
        <w:tab/>
        <w:tab/>
        <w:tab/>
        <w:tab/>
        <w:t>- 780 mb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Przepompownia ścieków H=5,0 m Nr P-8</w:t>
        <w:tab/>
        <w:tab/>
        <w:tab/>
        <w:t>- 1 komple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Wartość robót wykonawczych i zapłaconych wynosi:</w:t>
        <w:tab/>
      </w:r>
      <w:r>
        <w:rPr>
          <w:b/>
          <w:u w:val="single"/>
        </w:rPr>
        <w:t xml:space="preserve">   383.604,49 (brutto)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Wartość robót do zafakturowania wynosi:</w:t>
        <w:tab/>
        <w:tab/>
        <w:tab/>
      </w:r>
      <w:r>
        <w:rPr>
          <w:b/>
          <w:u w:val="single"/>
        </w:rPr>
        <w:t xml:space="preserve">   150.000 (brutto)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>Razem:</w:t>
      </w:r>
      <w:r>
        <w:rPr>
          <w:b/>
          <w:u w:val="single"/>
        </w:rPr>
        <w:t>533.604,49 (brutto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konane urządzenia sanitarne w Zaleskich uporządkują dotychczasowy zrzut ścieków z terenów budownictwa wielorodzinnego do nieszczelnego zbiornika bezodpływow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konana magistrala tłoczona z PVC ø 160 mm pomiędzy m. Zaleskie i Duninowo umożliwi w przyszłości podłączenie sąsiednich miejscowości Starkowo i Możdżanowo do zbiorczego systemu kanalizacji sanitarnej na terenie gminy Ust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Zadanie Wodnica – Osiedl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okresie III-IV kwartału 2004 roku planuje się wykonanie uzbrojenia 16 szt. nowo utworzonych działek budowlanych w sieć sanitar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pracowanie dokumentacji wraz z pozwoleniem na budowę zostanie wykonane do 30 kwietnia 2004 ro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Koszt wykonania kolektora PVC ø 200 mm L=581 mb szacuje się na wartość – 581 mb x 250 zł = </w:t>
      </w:r>
      <w:r>
        <w:rPr>
          <w:b/>
          <w:u w:val="single"/>
        </w:rPr>
        <w:t xml:space="preserve">145.250 zł. </w:t>
      </w:r>
      <w:r>
        <w:rPr/>
        <w:t>Po przetargu wartość robót może ulegnie zmia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2-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Zadanie Przewłoka IV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IV-tym kwartale 2004 roku planuje się wykonanie głównej przepompowni ścieków na obiekcie „Przewłoka IV”. Wykonana przepompownia ścieków umożliwi odbiór ścieków z istniejącego Osiedla Przewłoka oraz z terenów skanalizowanych przez spółkę Beta-Styl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Szacunkowy koszt przepompowni ścieków, rurociągu tłoczonego, zasilania energetycznego oraz opracowanie projektów wyniesie: ok. </w:t>
      </w:r>
      <w:r>
        <w:rPr>
          <w:b/>
          <w:u w:val="single"/>
        </w:rPr>
        <w:t xml:space="preserve">150.000 zł. </w:t>
      </w:r>
      <w:r>
        <w:rPr/>
        <w:t>Po przetargu wartość robót może ulec zmia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wyższy zakres robót kanalizacyjnych będzie możliwy w wypadku pozyskania dodatkowych środków do budżetu gminy tj. ze sprzedaży</w:t>
      </w:r>
      <w:r>
        <w:rPr>
          <w:b/>
        </w:rPr>
        <w:t xml:space="preserve"> </w:t>
      </w:r>
      <w:r>
        <w:rPr/>
        <w:t>działek budowlanych w miejscowości Przewłoka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łatność za w/w zakres robót budowlanych nastąpi w I kwartale 2005 ro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BUDOWA URZĄDZEŃ WODOCIĄGOW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Zadanie: budowa sieci wodociągowej w ul. Parkowej w Row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wniosek zainteresowanych mieszkańców przy ul. Parkowej oraz SPN w Smołdzinie wykonano sieć wodociągową w ulicy z materiałów: PVC ø 90 mm – 78 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PE ø 63 mm – 42,40 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PE ø 40 mm – 28,30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ależność za wykonane prace została dokonana dla wykonawcy z opłat mieszkańców, którzy pieniądze wpłacili do kasy gminy. Koszt wykonania robót wyniósł: </w:t>
      </w:r>
      <w:r>
        <w:rPr>
          <w:b/>
          <w:u w:val="single"/>
        </w:rPr>
        <w:t>6.900 zł.</w:t>
      </w:r>
      <w:r>
        <w:rPr/>
        <w:t xml:space="preserve"> Odbiór robót nastąpił 27 lutego 2004 ro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konany rurociąg zasilający budynek SPN w Rowach wykonawca rozliczył osobną umową ze Słowińskim Parkiem Narodowym w Smołdzi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Zadanie: budowa sieci wodociągowej w Wodnic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celu uzbrojenia 16 szt. działek budowlanych na Osiedlu Wodnica planuje się w III kwartale 2004 roku wykonanie sieci wodociągowej z materiałów PE ø 90 mm o długości ok. 533 mb. Szacuje się, że koszt wykonania wodociągu wyniesie: ok. </w:t>
      </w:r>
      <w:r>
        <w:rPr>
          <w:b/>
          <w:u w:val="single"/>
        </w:rPr>
        <w:t>58.000 zł.</w:t>
      </w:r>
      <w:r>
        <w:rPr/>
        <w:t xml:space="preserve"> W wyniku przetargu wartość robót może ulec zmia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3-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Zadanie: budowa sieci odwadniającej działki budowlane w Wodnic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celu odwodnienia 16 szt. działek budowlanych na Osiedlu Wodnica planuje się w III kwartale 2004 roku wykonanie sieci odwadniającej drenażem PVC ø 180 mm z włókniną syntetyczną w obsypce żwirowej. Przewiduje się wykonanie rurociągu PVC ø 180 mm o długości ok. 433 mb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Szacuje się, że koszt wykonania rurociągu odwadniającego wyniesie: ok. </w:t>
      </w:r>
      <w:r>
        <w:rPr>
          <w:b/>
          <w:u w:val="single"/>
        </w:rPr>
        <w:t>43.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wyniku przetargu wartości robót może ulec zmi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Zadanie: budowa sieci wodociągowej w Zimowisk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III kwartale 2004 roku planuje się rozbudowę sieci wodociągowej do nowych działek budowlanych w Zimowisk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g opracowanego projektu technicznego długość sieci wodociągowej PVC ø 90 mm wynosi 270 mb, a wartość robót stanowi kwotę: </w:t>
      </w:r>
      <w:r>
        <w:rPr>
          <w:b/>
          <w:u w:val="single"/>
        </w:rPr>
        <w:t>21.000 zł.</w:t>
      </w:r>
      <w:r>
        <w:rPr/>
        <w:t xml:space="preserve"> W wyniku przetargu wartość robót może ulec zmi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Zadanie: zabezpieczenie potrzeb wodnych dla zadania Przewłoka IV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wstępie należy stwierdzić, że istniejąca hydrofornia i ujęcia wodne na Osiedlu Przewłoka nie mogą zabezpieczyć zapotrzebowanie wodne na dalszą rozbudowę oraz dalszą realizację zadania pn. ”Przewłoka IV” (brak wody w szczególności w sezonie turystycznym). Mając na uwadze dalszą realizację zadania Przewłoka IV i oczekiwania inwestorów, Wójt Gminy podjął następujące czynnośc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 II kwartale b.r. zostanie wprowadzony do budżetu wydatek na opracowanie dokumentacji w kat. B na odwiert studni głębinowej w rejonie Przewłok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o wykonaniu dokumentacji hydro-geologicznej i określeniu właściwych zasobów wodnych w II półroczu b.r. zostanie wprowadzony do budżetu wydatek na wykonanie odwiertu studni głębinowej, która zabezpieczy wodę dla tego regionu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 budżecie roku 2005 zostanie ujęte zadanie na wykonanie adaptacji budynku po byłej oczyszczalni ścieków na hydrofornię oraz na dokończenie rozprowadzenia wody dla Etapu I-go Przewłoka IV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Szczegółowe koszty tego zadania zostaną określone na etapie opracowania projektów technicznych.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-4-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Koszt wykonania odwiertu studni głębinowej szacuje się na kwotę: ok. </w:t>
      </w:r>
      <w:r>
        <w:rPr>
          <w:b/>
          <w:u w:val="single"/>
        </w:rPr>
        <w:t>60.000 zł.</w:t>
      </w:r>
      <w:r>
        <w:rPr/>
        <w:t xml:space="preserve"> Płatność za wykonanie studni głębinowej nastąpi w I kwartale 2005 roku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Zadanie: budowa odwiertu awaryjnego studni głębinowej w Objeźdz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roku 2001 została opracowana dokumentacja hydro-geologiczna na wykonanie awaryjnej studni w Objeździe. Z braku odpowiednich funduszy inwestycja ta była ciągle przekładana na okres późniejszy. Miejscowość Objazda o największej liczbie ludności nie posiada w chwili obecnej właściwego zabezpieczenia wodnego w wypadku nieprzewidzianej awarii urządzeń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podstawie wydanej decyzji „SANEPIDU” w tej sprawie jesteśmy zobowiązani do niezwłocznego wykonania drugiego odwiertu studni głębinowej w tej miejscowośc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związku z powyższym planuje się wykonanie w IV kwartale 2004 roku wykonanie odwiertu awaryjnego w Objeździe, którego koszt szacuje się na kwotę: ok. </w:t>
      </w:r>
      <w:r>
        <w:rPr>
          <w:b/>
          <w:u w:val="single"/>
        </w:rPr>
        <w:t>50.000 zł.</w:t>
      </w:r>
      <w:r>
        <w:rPr/>
        <w:t xml:space="preserve"> W wyniku przetargu wartość robót może ulec zmia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łatność za wykonanie studni głębinowej nastąpi w I kwartale 2005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Prace projektowe dotyczące sieci wodociągowej i urządzeń wodnych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pracowanie projektów technicznych dla uzbrojenia działek w Wodnicy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(wodociąg + kanalizacja + odwodnienie):</w:t>
        <w:tab/>
        <w:tab/>
        <w:tab/>
        <w:tab/>
        <w:tab/>
        <w:t xml:space="preserve"> </w:t>
      </w:r>
      <w:r>
        <w:rPr>
          <w:b/>
          <w:u w:val="single"/>
        </w:rPr>
        <w:t>15.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2. Opracowanie projektu na odwiert studni w Przywłoce:</w:t>
        <w:tab/>
        <w:tab/>
        <w:tab/>
      </w:r>
      <w:r>
        <w:rPr>
          <w:b/>
          <w:u w:val="single"/>
        </w:rPr>
        <w:t xml:space="preserve"> 5.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7.3. Opracowanie projektu adaptacji istniejącej na hydrofornię w Przywłoce : </w:t>
      </w:r>
      <w:r>
        <w:rPr>
          <w:b/>
          <w:u w:val="single"/>
        </w:rPr>
        <w:t>15.000 zł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UDOWA I MODERNIZACJA DRÓG GMINNYCH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Przebudowa drogi wiejskiej w Wytownie (przy udziale Sapardu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Koszt przebudowy drogi wg kosztorysu inwestorskiego: </w:t>
        <w:tab/>
      </w:r>
      <w:r>
        <w:rPr>
          <w:b/>
          <w:u w:val="single"/>
        </w:rPr>
        <w:t>729.455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Koszt przebudowy drogi wg przetargu……</w:t>
      </w:r>
      <w:r>
        <w:rPr>
          <w:b/>
        </w:rPr>
        <w:t>―</w:t>
      </w:r>
      <w:r>
        <w:rPr/>
        <w:t>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ie może być zrealizowane po ostatecznym rozpatrzeniu wniosku przez AR i M Rol. i podpisaniu umowy na współfinansowa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5-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>
          <w:u w:val="single"/>
        </w:rPr>
        <w:t>Przebudowa drogi wiejskiej w Pęplini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Koszt przebudowy drogi wg kosztorysu inwestorskiego:</w:t>
        <w:tab/>
        <w:t xml:space="preserve"> </w:t>
      </w:r>
      <w:r>
        <w:rPr>
          <w:b/>
          <w:u w:val="single"/>
        </w:rPr>
        <w:t>576.258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Koszt przebudowy drogi wg przetargu……</w:t>
      </w:r>
      <w:r>
        <w:rPr>
          <w:b/>
        </w:rPr>
        <w:t>―</w:t>
      </w:r>
      <w:r>
        <w:rPr/>
        <w:t>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ie może być zrealizowane po ostatecznym rozpatrzeniu wniosku przez AR i M Rol. i podpisaniu umowy na współfinansow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>
          <w:u w:val="single"/>
        </w:rPr>
        <w:t>Przebudowa ul. Kościelnej w Rowa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Koszt przebudowy drogi wg kosztorysu inwestorskiego:</w:t>
        <w:tab/>
        <w:t xml:space="preserve"> </w:t>
      </w:r>
      <w:r>
        <w:rPr>
          <w:b/>
          <w:u w:val="single"/>
        </w:rPr>
        <w:t>402.000 z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Koszt przebudowy drogi wg umowy: </w:t>
        <w:tab/>
        <w:tab/>
        <w:tab/>
        <w:t xml:space="preserve">    </w:t>
        <w:tab/>
        <w:t xml:space="preserve"> </w:t>
      </w:r>
      <w:r>
        <w:rPr>
          <w:b/>
          <w:u w:val="single"/>
        </w:rPr>
        <w:t>173.273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rmin rozpoczęcia robót – 17.10 2003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rmin zakończenia robót – 30.05.2004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chwili obecnej trwają prace związane z zakończeniem budowy i rozliczeniem robót. Termin zakończenia robót zostanie dotrzym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>
          <w:u w:val="single"/>
        </w:rPr>
        <w:t>Przebudowa drogi wiejskiej w Modżanowi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Koszt przebudowy drogi wg kosztorysu inwestorskiego:</w:t>
        <w:tab/>
      </w:r>
      <w:r>
        <w:rPr>
          <w:b/>
          <w:u w:val="single"/>
        </w:rPr>
        <w:t>1.012.302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b/>
        </w:rPr>
        <w:t xml:space="preserve">- </w:t>
      </w:r>
      <w:r>
        <w:rPr/>
        <w:t xml:space="preserve">Zabezpieczone środki finansowe w budżecie gminy:      </w:t>
        <w:tab/>
      </w:r>
      <w:r>
        <w:rPr>
          <w:b/>
          <w:u w:val="single"/>
        </w:rPr>
        <w:t>100.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ojekt nie uzyskał akceptacji dofinansowania przez AR i M Rol. w Gdańsku. W wypadku otrzymania dofinansowania przez Fundusze Celowe zadanie będzie realizowane w latach 2004 – 200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>
          <w:u w:val="single"/>
        </w:rPr>
        <w:t>Utwardzenie nawierzchni ul. A. Krajowej na Osiedlu Przewłok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ie obejmuje kolejny odcinek drogi dojazdowej do działek budowlanych na zadaniu Przewłoka IV i zachodzi konieczność zabezpieczenia inwestorom dogodnego dojazdu w okresie budowy do swoich obiekt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lanuje się wykonanie utwardzenia nawierzchni drogi płytami typu „Pozbet” na odcinku ok. 400 mb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/>
        <w:t xml:space="preserve">Zadanie to może być zrealizowane pod warunkiem pozyskania do budżetu dodatkowych środków na ten cel. Koszt szacunkowy wynosi: ok. </w:t>
      </w:r>
      <w:r>
        <w:rPr>
          <w:b/>
          <w:u w:val="single"/>
        </w:rPr>
        <w:t>120.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 wyniku przetargu wartość robót może ulec zmia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6-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>
          <w:u w:val="single"/>
        </w:rPr>
        <w:t>Wykonanie odcinka przy drodze powiatowej Nr 131 na odcinku Bałamątek – Objazd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udowa chodnika obejmuje odcinek ok. 600 mb, szer. 1,5 m pomiędzy miejscowością Objazda do Przychodni Zdrowia w Bałamątku. Koszt szacunkowy budowy chodnika wynosi: ok. </w:t>
      </w:r>
      <w:r>
        <w:rPr>
          <w:b/>
          <w:u w:val="single"/>
        </w:rPr>
        <w:t>68.000 zł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wyniku przetargu wartość robót może ulec zmi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Wykonanie odcinka przy drodze powiatowej Nr 131 w Dębi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udowa chodnika obejmuje odcinek ok. 300 mb, szer. 1,5 m, przebiegający przez wąski pas jezdni w obrębie zabudowy wiejskiej. W celu zapewnienia właściwego bezpieczeństwa ruchu pieszych w szczególności w okresie sezonu turystycznego, należy wykonać chodnik z prawej lub lewej strony drogi powiatowej Nr 13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Koszt szacunkowy budowy chodnika wynosi: ok. </w:t>
      </w:r>
      <w:r>
        <w:rPr>
          <w:b/>
          <w:u w:val="single"/>
        </w:rPr>
        <w:t>34.000 zł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wyniku przetargu wartość robót może ulec zmi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>
          <w:u w:val="single"/>
        </w:rPr>
        <w:t>Wykonanie remontu cząstkowego gminnej drogi dojazdowej do przetwórni MIRALEX w Duninow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wierzchnia asfaltowa drogi gminnej na odcinku od drogi wojewódzkiej NR 203 do Miralexu wymaga pilnego remontu cząstkow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emont cząstkowy obejmuje wykonanie następujących prac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zlikwidowanie ubytków na zniszczonych odcinkach drogi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pokrycie emulsją asfaltową spękanych odcinków drog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przykrycie piaskiem w celu uszczelnienia nawierzchn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/>
        <w:t xml:space="preserve">Koszt szacunkowy remontu cząstkowego drogi wynosi: ok. </w:t>
      </w:r>
      <w:r>
        <w:rPr>
          <w:b/>
          <w:u w:val="single"/>
        </w:rPr>
        <w:t>10.000 zł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>
          <w:u w:val="single"/>
        </w:rPr>
        <w:t>Prace projektowe dotyczące przebudowy dróg i chodników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Opracowanie projektu technicznego na utwardzenie ul. A. Krajowej na Osiedlu Przewłoka (pomiary geodezyjne + projekt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 xml:space="preserve">Koszt szacunkowy wynosi: ok. </w:t>
      </w:r>
      <w:r>
        <w:rPr>
          <w:b/>
          <w:u w:val="single"/>
        </w:rPr>
        <w:t>10.000 zł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Opracowanie projektu technicznego na wykonanie chodnika Bałamątek – Objazda (pomiary geodezyjne + projekt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 xml:space="preserve">Koszt szacunkowy wynosi: ok. </w:t>
      </w:r>
      <w:r>
        <w:rPr>
          <w:b/>
          <w:u w:val="single"/>
        </w:rPr>
        <w:t>8.000 z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-7-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Opracowanie projektu technicznego ciągu pieszo – rowerowego Osiedle Przewłoka – wieś Przewłoka o długości 1.500m (pomiary geodezyjne + projekt). Płatność w I kwartale 2005 roku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 xml:space="preserve">Koszt szacunkowy wynosi: ok. </w:t>
      </w:r>
      <w:r>
        <w:rPr>
          <w:b/>
          <w:u w:val="single"/>
        </w:rPr>
        <w:t>15.000 zł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Opracowanie ewidencji dróg gminnych o łącznej długości ok. 293 km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 xml:space="preserve">Koszt szacunkowy wynosi: ok. </w:t>
      </w:r>
      <w:r>
        <w:rPr>
          <w:b/>
          <w:u w:val="single"/>
        </w:rPr>
        <w:t>15.000 z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PRZEBUDOWA I REMONTY ŚWIETLIC WIEJSKICH,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MIZ STRAŻACKICH I BOISK SPORTOW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Remont świetlicy wiejskiej w Objeździe – Etap I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ace remontowe przebiegają zgodnie z harmonograme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ermin rozpoczęcia robót – 10.04.2003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ermin zakończenia robót – 30.06.2004r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Koszt remontu świetlicy określony wg kosztorysu inwestorskiego: </w:t>
        <w:tab/>
        <w:t xml:space="preserve"> </w:t>
      </w:r>
      <w:r>
        <w:rPr>
          <w:b/>
          <w:u w:val="single"/>
        </w:rPr>
        <w:t>607.000 z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Koszt remontu świetlicy określony na przetargu:</w:t>
        <w:tab/>
        <w:tab/>
        <w:t xml:space="preserve">         </w:t>
        <w:tab/>
        <w:t xml:space="preserve"> </w:t>
      </w:r>
      <w:r>
        <w:rPr>
          <w:b/>
          <w:u w:val="single"/>
        </w:rPr>
        <w:t>461.492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g oświadczenia wykonawcy robót termin zakończenia prac remontowych zostanie dotrzym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Remont świetlicy wiejskiej w Zaleski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ace remontowe przebiegają zgodnie z harmonograme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ermin rozpoczęcia robót – 10.04.2003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ermin zakończenia robót – 20.08.2004r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Koszt remontu świetlicy określony wg kosztorysu inwestorskiego: </w:t>
        <w:tab/>
        <w:t xml:space="preserve"> </w:t>
      </w:r>
      <w:r>
        <w:rPr>
          <w:b/>
          <w:u w:val="single"/>
        </w:rPr>
        <w:t>400.069 z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Koszt remontu świetlicy określony na przetargu:</w:t>
        <w:tab/>
        <w:tab/>
        <w:t xml:space="preserve">         </w:t>
        <w:tab/>
        <w:t xml:space="preserve"> </w:t>
      </w:r>
      <w:r>
        <w:rPr>
          <w:b/>
          <w:u w:val="single"/>
        </w:rPr>
        <w:t>373.896,29 z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Koszt robót remontowych dodatkowych nie możliwych do przewidzenia na etapie opracowania projektu (ocieplenie stropu + sufit podwieszony):         </w:t>
        <w:tab/>
        <w:t xml:space="preserve">  </w:t>
      </w:r>
      <w:r>
        <w:rPr>
          <w:b/>
          <w:u w:val="single"/>
        </w:rPr>
        <w:t>55.000 zł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8-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Budowa świetlicy w Gąbi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lanuje się w II kwartale 2004 roku przeprowadzenie przetargu na budowę świetlicy w Gąbini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Koszt budowy świetlicy określony wg kosztorysu inwestorskiego: </w:t>
        <w:tab/>
      </w:r>
      <w:r>
        <w:rPr>
          <w:b/>
          <w:u w:val="single"/>
        </w:rPr>
        <w:t>672.802 z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W budżecie gminnym na 2004 rok zaplanowano wydatek:</w:t>
        <w:tab/>
        <w:t xml:space="preserve">         </w:t>
        <w:tab/>
      </w:r>
      <w:r>
        <w:rPr>
          <w:b/>
          <w:u w:val="single"/>
        </w:rPr>
        <w:t>150.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b/>
        </w:rPr>
        <w:t xml:space="preserve">- </w:t>
      </w:r>
      <w:r>
        <w:rPr/>
        <w:t>W przypadku otrzymania dotacji celowej ze środków pomocowych wartość robót planowanych do wykonania w 2004 roku może ulec zmianie (zwiększeniu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Budowa świetlicy w Charnow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lanuje się w III kwartale 2004 roku przeprowadzenie przetargu na budowę świetlicy w Charnowi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Koszt budowy świetlicy określony wg kosztorysu inwestorskiego: </w:t>
        <w:tab/>
      </w:r>
      <w:r>
        <w:rPr>
          <w:b/>
          <w:u w:val="single"/>
        </w:rPr>
        <w:t>488.000 z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W budżecie gminnym na 2004 rok zaplanowano wydatek:</w:t>
        <w:tab/>
        <w:t xml:space="preserve">         </w:t>
        <w:tab/>
      </w:r>
      <w:r>
        <w:rPr>
          <w:b/>
          <w:u w:val="single"/>
        </w:rPr>
        <w:t>100.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uwagi na brak odpowiednich środków finansowych w budżecie gminy roku 2004 na realizację tego zadania jak również brak dotacji celowej, zadanie to należy przełożyć na rok 200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Budowa szatni i zaplecza socjalnego przy boisku w Pępli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lanuje się budowę szatni dla potrzeb imprez sportowych i rekreacyjnych przy boisku w Pęplini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Koszt budowy szatni wynosi: ok. </w:t>
      </w:r>
      <w:r>
        <w:rPr>
          <w:b/>
          <w:u w:val="single"/>
        </w:rPr>
        <w:t>260.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Wniosek w sprawie dofinansowania w ramach programu IV-go „SAPARD” został wstępnie zaakceptowany przez AR i M Rol. w Gdańsk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Decyzja o przyznaniu dotacji będzie wydana w II kwartale b.r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Termin wykonania szatni został określony do 30.12.2004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Budowa zespołu boisk sportowych przy szkole w Objeździ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/>
        <w:t xml:space="preserve">Wg opracowanego kosztorysu inwestorskiego koszt budowy boisk sportowych przy szkole w Objeździe wynosi: </w:t>
      </w:r>
      <w:r>
        <w:rPr>
          <w:b/>
          <w:u w:val="single"/>
        </w:rPr>
        <w:t>836.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uwagi na brak odpowiednich środków finansowych w budżecie gminy roku 2004 na realizację tego zadania jak również brak dotacji celowej, zadanie to należy przełożyć na rok 2005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9-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Boisko sportowe w Wodnic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lanuje się udzielenie pomocy finansowej dla mieszkańców wsi Wodnica przy urządzeniu i wyposażeniu zaplecza boiska oraz na wykonanie przyłącza energetycznego i poprawy nawierzchni trawiastej dla celów sportowo – rekreacyjnych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/>
        <w:t>W budżecie gminy na 2004 rok zaplanowano środki finansowe na ten cel w kwocie: </w:t>
      </w:r>
      <w:r>
        <w:rPr>
          <w:b/>
          <w:u w:val="single"/>
        </w:rPr>
        <w:t>25.000 zł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Budowa gimnazjum i sali sportowej w Zaleski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lanuje się w roku 2004 wykonanie prac przygotowawczych, opracowanie projektów poszczególnych branż i studium wykonalnośc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etarg na prace planistyczne i projektowe zostanie przeprowadzony w II kwartale 2004 roku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/>
        <w:t>W budżecie gminy na rok 2004 zaplanowano środki finansowe na ten cel w kwocie: </w:t>
      </w:r>
      <w:r>
        <w:rPr>
          <w:b/>
          <w:u w:val="single"/>
        </w:rPr>
        <w:t>200.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a podstawie opracowanej koncepcji szacuje się, że łączny koszt budowy gimnazjum w Zaleskich wyniesie: </w:t>
      </w:r>
      <w:r>
        <w:rPr>
          <w:b/>
          <w:u w:val="single"/>
        </w:rPr>
        <w:t>2.219.0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Budowa Remizy Strażackiej w Możdżanow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roku 2004 planuje się rozpoczęcie robót budowlanych Remizy Strażackiej w Możdżanowi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Został opracowany projekt techniczny, natomiast kosztorys inwestorski zostanie wykonany do 31.05.2004 rok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W budżecie gminy na rok 2004 zaplanowano środki finansowe na ten cel w kwocie: </w:t>
      </w:r>
      <w:r>
        <w:rPr>
          <w:b/>
          <w:u w:val="single"/>
        </w:rPr>
        <w:t>70.000 + 50.000 = 120.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cowaną informację realizacji</w:t>
      </w:r>
    </w:p>
    <w:p>
      <w:pPr>
        <w:pStyle w:val="Normal"/>
        <w:jc w:val="both"/>
        <w:rPr/>
      </w:pPr>
      <w:r>
        <w:rPr/>
        <w:t>inwestycji w 2004r. uzgodniono:</w:t>
      </w:r>
    </w:p>
    <w:p>
      <w:pPr>
        <w:pStyle w:val="Normal"/>
        <w:jc w:val="both"/>
        <w:rPr/>
      </w:pPr>
      <w:r>
        <w:rPr/>
        <w:t>z Panem T. Wszółkowskim – Wójtem Gminy</w:t>
      </w:r>
    </w:p>
    <w:p>
      <w:pPr>
        <w:pStyle w:val="Normal"/>
        <w:jc w:val="both"/>
        <w:rPr/>
      </w:pPr>
      <w:r>
        <w:rPr/>
        <w:t>i Panią H. Łażewską – Skarbnikiem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2:00Z</dcterms:created>
  <dc:creator>URZĄD GMINY USTKA</dc:creator>
  <dc:description/>
  <dc:language>en-US</dc:language>
  <cp:lastModifiedBy>URZĄD GMINY USTKA</cp:lastModifiedBy>
  <cp:lastPrinted>2004-04-22T08:45:00Z</cp:lastPrinted>
  <dcterms:modified xsi:type="dcterms:W3CDTF">2004-06-03T07:22:00Z</dcterms:modified>
  <cp:revision>2</cp:revision>
  <dc:subject/>
  <dc:title>-1-</dc:title>
</cp:coreProperties>
</file>