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POWIATOWY URZĄD PRACY W SŁUPSKU</w:t>
      </w:r>
    </w:p>
    <w:p>
      <w:pPr>
        <w:pStyle w:val="Normal"/>
        <w:shd w:fill="F3F3F3" w:val="clear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FILIA W USTCE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shd w:fill="FFFFCC" w:val="clear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shd w:fill="FFFFCC" w:val="clear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shd w:fill="FFFFCC" w:val="clear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shd w:fill="FFFFCC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formacja opisowa </w:t>
      </w:r>
    </w:p>
    <w:p>
      <w:pPr>
        <w:pStyle w:val="Normal"/>
        <w:shd w:fill="FFFFCC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 stanie bezrobocia </w:t>
      </w:r>
    </w:p>
    <w:p>
      <w:pPr>
        <w:pStyle w:val="Normal"/>
        <w:shd w:fill="FFFFCC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gminie Ustka</w:t>
      </w:r>
    </w:p>
    <w:p>
      <w:pPr>
        <w:pStyle w:val="Normal"/>
        <w:shd w:fill="FFFFCC" w:val="clear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za miesiąc październik 2004 r.</w:t>
      </w:r>
    </w:p>
    <w:p>
      <w:pPr>
        <w:pStyle w:val="Normal"/>
        <w:shd w:fill="FFFFCC" w:val="clear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shd w:fill="FFFFCC" w:val="clear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shd w:fill="FFFFCC" w:val="clear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Ustka – 2004 r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8000"/>
          <w:sz w:val="24"/>
          <w:szCs w:val="24"/>
        </w:rPr>
        <w:t>Poziom i struktura bezrobo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edług stanu na dzień 31.10.2004 r. liczba zarejestrowanych bezrobotnych mieszkańców gminy Ustka wynosiła 801 osób i była mniejsza o 6 osób w stosunku do stanu z poprzedniego miesiąca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</w:t>
      </w:r>
      <w:r>
        <w:rPr>
          <w:b/>
          <w:i/>
          <w:sz w:val="24"/>
          <w:szCs w:val="24"/>
        </w:rPr>
        <w:t>Bezrobocie w gminie</w:t>
      </w:r>
      <w:r>
        <w:rPr/>
        <w:t xml:space="preserve"> Ustk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9.200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0.2004 r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rejestrowani 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kob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awem do zasił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kob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alszym ciągu rejon powiatu słupskiego należy do obszarów o najwyższej w kraju stopie bezrobocia. Stopa bezrobocia na terenie powiatu słupskiego za miesiąc wrzesień 2004 r. wynosiła 34,9%, podczas gdy w województwie pomorskim – 21,4%, zaś w kraju w tym samym okresie – 18,9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miany w poziomie bezrobocia stanowią wypadkową dwóch zmiennych: napływu do bezrobocia i odpływu z bezroboc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miesiącu październiku br. do ewidencji wpisano 73 osoby, (41 kobiet), w tym 53 osoby poprzednio pracujące oraz 20 osób dotychczas nie zatrudnio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ewidencji Urzędu Pracy w Ustce wyłączono 79 mieszkańców gminy Ustka (33 kobiety). Wyłączenia z ewidencji dokonano przede wszystkim z powodu podjęcia pracy – 47 osób (59,5% wyłączonych). Z ogólnej liczby podejmujących zatrudnienie  - 34 bezrobotnych podjęło pracę niesubsydiowaną (72,3%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 powodu nie potwierdzenia gotowości do podjęcia pracy wyłączono 11 osób (13,9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dniu 31 października 2004 r. w ewidencji figurowało:</w:t>
      </w:r>
    </w:p>
    <w:p>
      <w:pPr>
        <w:pStyle w:val="Normal"/>
        <w:jc w:val="both"/>
        <w:rPr/>
      </w:pPr>
      <w:r>
        <w:rPr>
          <w:sz w:val="24"/>
          <w:szCs w:val="24"/>
        </w:rPr>
        <w:t>- 10 niepełnosprawnych,</w:t>
      </w:r>
    </w:p>
    <w:p>
      <w:pPr>
        <w:pStyle w:val="Normal"/>
        <w:jc w:val="both"/>
        <w:rPr/>
      </w:pPr>
      <w:r>
        <w:rPr>
          <w:sz w:val="24"/>
          <w:szCs w:val="24"/>
        </w:rPr>
        <w:t>- 22 poszukujących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ruktura bezrobotnych z gminy Ustka  na dzień 31.10.2004 r. przedstawia się następująco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g poziomu wykształceni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najniższe wykształcenie  (gimnazjalne i zasadnicze) posiadało 658 osób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 stanowi 82,1%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bezrobotni z wykształceniem średnim i policealnym stanowili 16,0%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szystkich zarejestrowanych, tj. 128 osób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z wykształceniem wyższym zarejestrowanych było 15 mieszkańców gminy Ustk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1,9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wg czasu pozostawania bez pracy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udział bezrobotnych pozostających bez pracy powyżej 12 m-cy – 402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soby, tj.50,2%, w tym powyżej 24 miesięcy figurowało 242 osoby, tj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,2% bezrobotnych z gminy Ustka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 okresie 6-12 miesięcy bez pracy, zarejestrowane były 134 osoby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j.16,7%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w okresie do 6 miesięcy, zarejestrowanych było 265osób, tj. 33,1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zrobotni wg wieku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wysoki udział bezrobotnych młodym wieku, 18-24 lata – 200 osób, tj. 25,0%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osoby w wieku 25-34 lata stanowili 24,1% bezrobotnych z Ustki, tj. 193 osoby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 przedziale wiekowym 35-44 lata zarejestrowanych było 173 osoby, tj. 21,6%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 wieku 45-54 lata figurowały 193 osoby, tj. 24,1 %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 wieku 55-64 lata zarejestrowanych było 42 bezrobotnych, tj. 5,2%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g stażu pracy w ewidencji bezrobotnych figurowało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do 1 roku –105 osób, tj. 13,1%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  1 – 5 lat – 165, tj. 20,6%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  5 – 10 lat – 124 osoby, tj. 15,5%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10 – 20 lat – 157 osób, tj. 19,6%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20 – 30 lat -  97 osób, tj. 12,1%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30 lat i więcej – 12 osób, tj. 1,5%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bez stażu – 141 osób, tj. 17,6%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Pośrednictwo pracy</w:t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 miesiącu październiku 2004 r. zgłoszono 220 ofert pracy, z tego 187 dotyczyło zatrudnienia niesubsydiowanego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kłady pracy działające na terenie gminy Ustka zgłosiły 101 wolnych miejsc zatrudnienia, w tym 87 do pracy niesubsydiowanej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jwiększe zapotrzebowanie na lokalnym rynku pracy wystąpiło na pracowników w zawodach: przetwórca ryb, spawacz, monter kadłubów okrę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y pracy pozyskiwane są przede wszystkim poprzez bezpośredni i telefoniczny kontakt pośrednika z pracodawcami oraz bieżące rozeznanie i penetrowanie lokalnego rynku pracy. W miesiącu sprawozdawczym złożono 6 wizyt w zakładach pracy, w trakcie których pozyskano 2 oferty pracy. Zorganizowano 1 giełdę pracy dla osób zainteresowanych pracą w zawodzie – agent ubezpieczeniowo-finansowy. W giełdzie pracy udział wzięło 8 osób bezrobot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formacje bezpośrednich wolnych miejscach pracy aktualizowane są codziennie bezpośrednich eksponowane na tablicy ogłoszeń, jak również przekazywane są na łamy lokalnej prasy oraz na strony internetow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bezpośrednich kontaktach z Urzędem, korzystając z usług pośrednictwa pracy, bezrobotni poszukujący pracy mogą liczyć na szczególną pomoc w rozwiązywaniu ich problemów ze znalezieniem zatrudnienia. W celu szybkiego skojarzenia oferty z osobą poszukującą zatrudnienia prowadzony jest rejestr osób aktywnie poszukujących prac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   </w:t>
      </w: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 xml:space="preserve">Poradnictwo zawodow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zadań poradnictwa zawodowego należy udzielanie klientom pomocy w osiągnięciu możliwie najlepszego poziomu dostosowania zawodowego, pomoc w uzyskaniu odpowiedniego wglądu w zainteresowania, możliwości i charakter pracy oraz zachęcanie osób bezrobotnych do podejmowania własnych decyzji dotyczących przyszłego zatrudnienia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radnictwem zawodowym obejmowani są szczególnie ludzie młodzi, którzy nie wiedzą jaki zawód  jest dla nich najbardziej odpowiedni; osoby bezrobotne ze stażem pracy, którzy muszą zmienić lub dostosować się do nowych zajęć ze względu na zwolnienia grupowe, przebranżowienia itp.; kobiety, które obecnie coraz częściej wchodzą lub powracają na rynek pracy po dłuższej nieobecności; osoby długotrwale bezrobotne, które potrzebują pomocy w dostosowaniu i zmianie kwalifikacji zawodowych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W miesiącu październiku br. osoby bezrobotne, zgłaszające się do doradcy zawodowego były objęte następującymi działaniam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Doradztwem zawodowym indywidualnym objęto 7 osób z gminy Ustka, w tym 1 kobietę. Osoby uczestniczące w rozmowach doradczych to w większości młodzież do 25 roku życia, bądź tegoroczni absolwenci szkół wyższych do 27 roku życia, rejestrujący się w PUP po raz pierwszy – 5 osób. 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nikiem przeprowadzonych rozmów doradczych było: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hanging="0"/>
        <w:jc w:val="both"/>
        <w:rPr/>
      </w:pPr>
      <w:r>
        <w:rPr>
          <w:sz w:val="24"/>
          <w:szCs w:val="24"/>
        </w:rPr>
        <w:t>- Przeprowadzenie szkolenia dla 2 osób z terenu wsi, w zakresie: „samodzielność w poszukiwaniu pierwszej pracy”.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hanging="0"/>
        <w:jc w:val="both"/>
        <w:rPr/>
      </w:pPr>
      <w:r>
        <w:rPr>
          <w:sz w:val="24"/>
          <w:szCs w:val="24"/>
        </w:rPr>
        <w:t>- Skierowanie 1 osoby z gminy Ustka, na szkolenie podwyższające kwalifikacje zawodowe pn. „monter okien”, „monter drzwi”,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kierowanie osoby niepełnosprawnej na szkolenie ze środków PERON w zawodzie „pomoc kuchenna”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ono 11 informacji zawodowych dla bezrobotnych z terenu gminy, w tym 1 kobiecie. Informacje dotyczyły przede wszystkim możliwości podwyższenia kwalifikacji lub przekwalifikowania, pomocy w znalezieniu się na rynku pracy, jak również informacji dot. ustawy o promocji zatrudnienia i instytucjach rynku pra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4"/>
          <w:szCs w:val="24"/>
        </w:rPr>
        <w:t>Kluby Pr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lub Pracy jest programem rynku pracy, którego głównym celem jest praktyczne szkolenie bezrobotnych, zwiększenie ich aktywności i skuteczności w samodzielnym poszukiwaniu pracy. Oferuje bezrobotnym i poszukującym zatrudnienia cykliczne spotkania grupowe, jak też spotkania w ramach otwartych klubów pracy, których celem jest nauka praktycznych umiejętności niezbędnych przy poszukiwaniu zatrudnienia oraz konsultacje indywidu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lub Pracy w Zaleski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zaktywizowanych osób w miesiącu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w ramach Klubu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a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y podwyższające kwalifikacj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indywidualn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nie gotowości do podjęcia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okresie dziesięciu miesięcy 2004 r. szkoleniami w Klubie Pracy w Zaleskich objęto 52 bezrobotnych. Kursy podwyższające kwalifikacje ukończyło 6 osó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ę podjęło 20 absolwentów szkoleń Klub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ub Pracy w Duninow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zaktywizowanych osób w miesiącu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w ramach Klubu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a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y podwyższające kwalifikacj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indywidualn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nie gotowości do podjęcia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okresie dziesięciu miesięcy br. w Klubie Pracy w Zaleskich zostało przeszkolonych 32 bezrobotnych. </w:t>
      </w:r>
    </w:p>
    <w:p>
      <w:pPr>
        <w:pStyle w:val="Normal"/>
        <w:jc w:val="both"/>
        <w:rPr/>
      </w:pPr>
      <w:r>
        <w:rPr>
          <w:sz w:val="24"/>
          <w:szCs w:val="24"/>
        </w:rPr>
        <w:t>Pracę podjęło 11 absolwentów szkoleń Klub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ub Pracy w Objeźdz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zaktywizowanych osób w miesiącu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w ramach Klubu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a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y podwyższające kwalifikacj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indywidualn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nie gotowości do podjęcia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 początku 2004 r. szkoleniami w Klubie Pracy w Objeździe objęto 48 bezrobotnych, 30 osób podjęło pracę, 5 osób skierowano na kursy podwyższające kwalifikacj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ktywne formy przeciwdziałania bezrobociu 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miesiącu październiku br. na </w:t>
      </w:r>
      <w:r>
        <w:rPr>
          <w:b/>
          <w:sz w:val="24"/>
          <w:szCs w:val="24"/>
        </w:rPr>
        <w:t>szkolenia</w:t>
      </w:r>
      <w:r>
        <w:rPr>
          <w:sz w:val="24"/>
          <w:szCs w:val="24"/>
        </w:rPr>
        <w:t xml:space="preserve"> podwyższające kwalifikacje zawodowe oraz przekwalifikowanie skierowano 7 osób bezrobotnych z gminy Ustka, w tym 1 kobietę na następujące kurs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„Spadochron” w ramach (EFS działanie 1.2) – 1 osoba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tolarz meblowy (EFS działanie 1.3) – 2 osoby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monter drewnianych elementów wystroju wnętrz (EFS działanie 1.3) – 2 osób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bsługa maszyn sterowanych numerycznie (EFS działanie 1.2) – 1 osoba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dozorca ( w ramach PERON) – 1 osoba,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prac interwencyjnych</w:t>
      </w:r>
      <w:r>
        <w:rPr>
          <w:sz w:val="24"/>
          <w:szCs w:val="24"/>
        </w:rPr>
        <w:t xml:space="preserve"> w miesiącu październiku br. skierowano 13 osób bezrobotnych z gminy Ustka (5 kobiet), w tym w ramach Programu EFS Działanie 1.2 – 1 osoba, w ramach Programu EFS działanie 1.3 – 1 osoba oraz 11 osób zostało zaktywizowanych w ramach środków przyznanych algorytmem. Na koniec miesiąca w ramach prac interwencyjnych pracowało 29 mieszkańców gminy Ustka, w tym 16 kobie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ramach </w:t>
      </w:r>
      <w:r>
        <w:rPr>
          <w:b/>
          <w:sz w:val="24"/>
          <w:szCs w:val="24"/>
        </w:rPr>
        <w:t>robót publicznych</w:t>
      </w:r>
      <w:r>
        <w:rPr>
          <w:sz w:val="24"/>
          <w:szCs w:val="24"/>
        </w:rPr>
        <w:t xml:space="preserve"> na koniec miesiąca października br. zatrudniona była 1 osoba z gminy Ustk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ramach </w:t>
      </w:r>
      <w:r>
        <w:rPr>
          <w:b/>
          <w:sz w:val="24"/>
          <w:szCs w:val="24"/>
        </w:rPr>
        <w:t>staży</w:t>
      </w:r>
      <w:r>
        <w:rPr>
          <w:sz w:val="24"/>
          <w:szCs w:val="24"/>
        </w:rPr>
        <w:t>, w miesiącu październiku 2004 r. zaktywizowano 4 osoby z terenu wsi, w tym 2 bezrobotnych skierowano w ramach Programu „GRYF” oraz 2 osoby zostały zaktywizowane w ramach środków przyznanych algorytmem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 bezrobotnych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ewidencji Filii PUP w Ustce w październiku 2004r. odniesieniu do analogicznego okresu 2003 r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Bezrobocie w gminie Ustka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340"/>
        <w:gridCol w:w="2340"/>
        <w:gridCol w:w="19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0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0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ynamik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ejestrowani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kobi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4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rawem do zasił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3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kobi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zrobotni według wykształcenia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1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ow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nicz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e ogóln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e zawodow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sz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bie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bie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bie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bie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biet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1.10.2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1.10.20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zrobotni – struktura wieku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90"/>
        <w:gridCol w:w="656"/>
        <w:gridCol w:w="647"/>
        <w:gridCol w:w="656"/>
        <w:gridCol w:w="647"/>
        <w:gridCol w:w="656"/>
        <w:gridCol w:w="647"/>
        <w:gridCol w:w="656"/>
        <w:gridCol w:w="631"/>
        <w:gridCol w:w="656"/>
        <w:gridCol w:w="63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1.10.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1.10.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1:00Z</dcterms:created>
  <dc:creator>Urzad Pracy</dc:creator>
  <dc:description/>
  <dc:language>en-US</dc:language>
  <cp:lastModifiedBy>Urzad Pracy</cp:lastModifiedBy>
  <cp:lastPrinted>2004-11-19T10:48:00Z</cp:lastPrinted>
  <dcterms:modified xsi:type="dcterms:W3CDTF">2004-11-19T09:49:00Z</dcterms:modified>
  <cp:revision>12</cp:revision>
  <dc:subject/>
  <dc:title>POWIATOWY URZĄD PRACY W SŁUPSKU</dc:title>
</cp:coreProperties>
</file>