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numPr>
          <w:ilvl w:val="0"/>
          <w:numId w:val="15"/>
        </w:numPr>
        <w:rPr/>
      </w:pPr>
      <w:r>
        <w:rPr/>
        <w:t>2 –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Listakontynuacja"/>
        <w:jc w:val="both"/>
        <w:rPr>
          <w:sz w:val="28"/>
        </w:rPr>
      </w:pPr>
      <w:r>
        <w:rPr>
          <w:b/>
          <w:sz w:val="28"/>
          <w:u w:val="single"/>
        </w:rPr>
        <w:t>Porządek posiedzenia  Komisji Rozwoju...  w dniu 19 sierpnia 2004 r</w:t>
      </w:r>
    </w:p>
    <w:p>
      <w:pPr>
        <w:pStyle w:val="Listakontynuacja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2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Przyjęcie protokołu z poprzedniego posiedzenia.</w:t>
      </w:r>
    </w:p>
    <w:p>
      <w:pPr>
        <w:pStyle w:val="Lista2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Współdziałanie z samorządami mieszkańców wsi – spotkanie z Radami Sołeckimi  – godz. 10 </w:t>
      </w:r>
      <w:r>
        <w:rPr>
          <w:b/>
          <w:sz w:val="28"/>
          <w:vertAlign w:val="superscript"/>
        </w:rPr>
        <w:t xml:space="preserve">00 </w:t>
      </w:r>
    </w:p>
    <w:p>
      <w:pPr>
        <w:pStyle w:val="Lista2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Zaopiniowanie proj. uchwał pod obrady Rady w dniu 27 sierpnia 2004 r</w:t>
      </w:r>
    </w:p>
    <w:p>
      <w:pPr>
        <w:pStyle w:val="Lista2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Sprawy bieżące i wolne wnioski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720" w:firstLine="720"/>
        <w:jc w:val="both"/>
        <w:rPr/>
      </w:pPr>
      <w:r>
        <w:rPr>
          <w:rFonts w:cs="Arial" w:ascii="Arial" w:hAnsi="Arial"/>
          <w:b/>
          <w:bCs/>
        </w:rPr>
        <w:t>Posiedzeniu Komisji  przewodniczył Bogdan Żabiński  – Przewodniczący Komisji, przywitał przybyłych i stwierdził prawomocność obrad , oświadczając , iż zgodnie z listą obecności w posiedzeniu uczestniczy 6 spośród 7 osobowego   składu Komisji co stanowi kworum do podejmowania prawomocnych decyzji. Przewodniczący Komisji przedstawił porządek obrad, który został przyjęty jednogłośnie bez uwag.</w:t>
      </w:r>
    </w:p>
    <w:p>
      <w:pPr>
        <w:pStyle w:val="BodyText2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ę obecności stanowi strona pierwsza niniejszego protokołu.</w:t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numPr>
          <w:ilvl w:val="0"/>
          <w:numId w:val="0"/>
        </w:numPr>
        <w:ind w:left="70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na nieobecna : Teresa Grzybowska</w:t>
      </w:r>
    </w:p>
    <w:p>
      <w:pPr>
        <w:pStyle w:val="BodyText2"/>
        <w:ind w:left="1410" w:hanging="141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ind w:left="1410" w:hanging="141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ind w:left="1410" w:hanging="141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ind w:left="1410" w:hanging="1410"/>
        <w:rPr/>
      </w:pPr>
      <w:r>
        <w:rPr>
          <w:rFonts w:cs="Arial" w:ascii="Arial" w:hAnsi="Arial"/>
          <w:b/>
          <w:bCs/>
          <w:u w:val="single"/>
        </w:rPr>
        <w:t>Ad. 1.</w:t>
      </w:r>
      <w:r>
        <w:rPr>
          <w:rFonts w:cs="Arial" w:ascii="Arial" w:hAnsi="Arial"/>
          <w:b/>
          <w:bCs/>
        </w:rPr>
        <w:tab/>
        <w:tab/>
        <w:t>Przyjęcie protokołu z poprzedniego  posiedzenia.</w:t>
      </w:r>
    </w:p>
    <w:p>
      <w:pPr>
        <w:pStyle w:val="BodyText2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b/>
          <w:sz w:val="28"/>
        </w:rPr>
        <w:t>Komisja jednogłośnie przy 6 głosach „za”  przyjęła  Protokół Nr 6/2004 z dnia 22 czerwca 2004 r  bez uwag.</w:t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ind w:left="1416" w:hanging="1416"/>
        <w:rPr>
          <w:rFonts w:ascii="Arial" w:hAnsi="Arial" w:cs="Arial"/>
          <w:b w:val="false"/>
          <w:b w:val="false"/>
        </w:rPr>
      </w:pPr>
      <w:r>
        <w:rPr>
          <w:u w:val="single"/>
        </w:rPr>
        <w:t>Ad. 2.</w:t>
      </w:r>
      <w:r>
        <w:rPr/>
        <w:tab/>
      </w:r>
      <w:r>
        <w:rPr>
          <w:rFonts w:cs="Arial" w:ascii="Arial" w:hAnsi="Arial"/>
        </w:rPr>
        <w:t>Współdziałanie z samorządami mieszkańców wsi – spotkanie z Radami Sołeckimi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- 3 –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Przewodniczący Komisji Bogdan Żabiński</w:t>
      </w:r>
    </w:p>
    <w:p>
      <w:pPr>
        <w:pStyle w:val="TextBody"/>
        <w:ind w:left="1416" w:hanging="0"/>
        <w:rPr>
          <w:b w:val="false"/>
          <w:b w:val="false"/>
          <w:bCs/>
        </w:rPr>
      </w:pPr>
      <w:r>
        <w:rPr>
          <w:b w:val="false"/>
          <w:bCs/>
        </w:rPr>
        <w:tab/>
        <w:t>- przywitał zaproszonych Sołtysów, a następnie poinformował, iż dzisiejsze obrady są zgodnie z planem pracy Komisji. Nie będzie to koncert życzeń lecz jako Komisja Finansów chcemy mieć sygnały z poszczególnych Sołectw w sprawach bieżących problemów Sołectw, a Komisja je przeanalizuje . Natomiast wnioski do budżetu należy składać na piśmie do Urzędu  ponieważ nie jest to jednoznaczne, że złożone były na Komisji. Jeżeli ktoś z Sołtysów przedstawi dzisiaj sprawę ustnie to proszę o dostarczenie tego na piśmie. Na problemy Sołectw ,  Komisja nie zajmie stanowiska w tych sprawach , lecz co będzie możliwe będziemy się starali rozpatrzyć.</w:t>
      </w:r>
    </w:p>
    <w:p>
      <w:pPr>
        <w:pStyle w:val="TextBody"/>
        <w:tabs>
          <w:tab w:val="clear" w:pos="1500"/>
          <w:tab w:val="left" w:pos="1440" w:leader="none"/>
        </w:tabs>
        <w:ind w:left="1416" w:hanging="0"/>
        <w:rPr>
          <w:b w:val="false"/>
          <w:b w:val="false"/>
          <w:bCs/>
        </w:rPr>
      </w:pPr>
      <w:r>
        <w:rPr>
          <w:b w:val="false"/>
          <w:bCs/>
        </w:rPr>
        <w:tab/>
        <w:t>Ponadto Pan Przewodniczący Komisji poinformował iż zgodnie z Uchwałą Rady  za dzisiejsze posiedzenie Sołtysi mają płatne diety.</w:t>
      </w:r>
    </w:p>
    <w:p>
      <w:pPr>
        <w:pStyle w:val="TextBody"/>
        <w:tabs>
          <w:tab w:val="clear" w:pos="1500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500"/>
          <w:tab w:val="left" w:pos="14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0"/>
        <w:rPr>
          <w:bCs/>
        </w:rPr>
      </w:pPr>
      <w:r>
        <w:rPr>
          <w:bCs/>
        </w:rPr>
        <w:tab/>
        <w:t>Listę obecności Sołtysów stanowi zał. Nr 1 do niemniejszego protokołu.</w:t>
      </w:r>
    </w:p>
    <w:p>
      <w:pPr>
        <w:pStyle w:val="TextBody"/>
        <w:tabs>
          <w:tab w:val="clear" w:pos="1500"/>
          <w:tab w:val="left" w:pos="1440" w:leader="none"/>
        </w:tabs>
        <w:ind w:left="141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41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1500"/>
          <w:tab w:val="left" w:pos="1440" w:leader="none"/>
        </w:tabs>
        <w:jc w:val="left"/>
        <w:rPr/>
      </w:pPr>
      <w:r>
        <w:rPr>
          <w:bCs/>
        </w:rPr>
        <w:tab/>
        <w:t>W kolejności  głos zabrali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Jolanta Kijewska Sołtys wsi Charnowo</w:t>
      </w:r>
    </w:p>
    <w:p>
      <w:pPr>
        <w:pStyle w:val="TextBody"/>
        <w:ind w:left="1416" w:hanging="0"/>
        <w:rPr>
          <w:b w:val="false"/>
          <w:b w:val="false"/>
          <w:bCs/>
        </w:rPr>
      </w:pPr>
      <w:r>
        <w:rPr>
          <w:b w:val="false"/>
          <w:bCs/>
        </w:rPr>
        <w:tab/>
        <w:t>- w imieniu mieszkańców Charnowa zgłaszam następujące problemy. Treść informacji przekazano pisemnie.</w:t>
      </w:r>
    </w:p>
    <w:p>
      <w:pPr>
        <w:pStyle w:val="TextBody"/>
        <w:ind w:left="141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11"/>
        </w:numPr>
        <w:rPr>
          <w:bCs/>
          <w:u w:val="single"/>
        </w:rPr>
      </w:pPr>
      <w:r>
        <w:rPr>
          <w:bCs/>
          <w:u w:val="single"/>
        </w:rPr>
        <w:t>Bezpieczeństwo na drodze ( nowa droga asfaltowa)</w:t>
      </w:r>
    </w:p>
    <w:p>
      <w:pPr>
        <w:pStyle w:val="TextBody"/>
        <w:ind w:left="1416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2"/>
          <w:numId w:val="1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stawić dodatkowe znaki ograniczające prędkość</w:t>
      </w:r>
    </w:p>
    <w:p>
      <w:pPr>
        <w:pStyle w:val="TextBody"/>
        <w:numPr>
          <w:ilvl w:val="2"/>
          <w:numId w:val="1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montować 3 szt spowalniaczy</w:t>
      </w:r>
    </w:p>
    <w:p>
      <w:pPr>
        <w:pStyle w:val="TextBody"/>
        <w:numPr>
          <w:ilvl w:val="2"/>
          <w:numId w:val="1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prawić 300 m odcinek drogi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numPr>
          <w:ilvl w:val="0"/>
          <w:numId w:val="11"/>
        </w:numPr>
        <w:tabs>
          <w:tab w:val="clear" w:pos="1500"/>
          <w:tab w:val="left" w:pos="1440" w:leader="none"/>
        </w:tabs>
        <w:rPr>
          <w:bCs/>
          <w:u w:val="single"/>
        </w:rPr>
      </w:pPr>
      <w:r>
        <w:rPr>
          <w:bCs/>
          <w:u w:val="single"/>
        </w:rPr>
        <w:t>Brakujące chodniki</w:t>
      </w:r>
    </w:p>
    <w:p>
      <w:pPr>
        <w:pStyle w:val="TextBody"/>
        <w:tabs>
          <w:tab w:val="clear" w:pos="1500"/>
          <w:tab w:val="left" w:pos="1440" w:leader="none"/>
        </w:tabs>
        <w:ind w:left="1416" w:hanging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numPr>
          <w:ilvl w:val="2"/>
          <w:numId w:val="15"/>
        </w:numPr>
        <w:tabs>
          <w:tab w:val="clear" w:pos="1500"/>
          <w:tab w:val="left" w:pos="14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zęść drogi za sklepem jest pozbawiona chodnika. Wnioskuję o dokończenie zaczętej inwestycji</w:t>
      </w:r>
    </w:p>
    <w:p>
      <w:pPr>
        <w:pStyle w:val="TextBody"/>
        <w:tabs>
          <w:tab w:val="clear" w:pos="1500"/>
          <w:tab w:val="left" w:pos="1440" w:leader="none"/>
        </w:tabs>
        <w:ind w:left="108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tabs>
          <w:tab w:val="clear" w:pos="1500"/>
          <w:tab w:val="left" w:pos="14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tabs>
          <w:tab w:val="clear" w:pos="1500"/>
          <w:tab w:val="left" w:pos="1440" w:leader="none"/>
        </w:tabs>
        <w:ind w:left="1080" w:hanging="0"/>
        <w:jc w:val="center"/>
        <w:rPr>
          <w:bCs/>
        </w:rPr>
      </w:pPr>
      <w:r>
        <w:rPr>
          <w:bCs/>
        </w:rPr>
        <w:t>- 4 –</w:t>
      </w:r>
    </w:p>
    <w:p>
      <w:pPr>
        <w:pStyle w:val="TextBody"/>
        <w:tabs>
          <w:tab w:val="clear" w:pos="1500"/>
          <w:tab w:val="left" w:pos="14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numPr>
          <w:ilvl w:val="0"/>
          <w:numId w:val="11"/>
        </w:numPr>
        <w:tabs>
          <w:tab w:val="clear" w:pos="1500"/>
          <w:tab w:val="left" w:pos="1440" w:leader="none"/>
        </w:tabs>
        <w:rPr>
          <w:bCs/>
          <w:u w:val="single"/>
        </w:rPr>
      </w:pPr>
      <w:r>
        <w:rPr>
          <w:bCs/>
          <w:u w:val="single"/>
        </w:rPr>
        <w:t>Droga do szkoły</w:t>
      </w:r>
    </w:p>
    <w:p>
      <w:pPr>
        <w:pStyle w:val="TextBody"/>
        <w:tabs>
          <w:tab w:val="clear" w:pos="1500"/>
          <w:tab w:val="left" w:pos="14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2"/>
          <w:numId w:val="15"/>
        </w:numPr>
        <w:tabs>
          <w:tab w:val="clear" w:pos="1500"/>
          <w:tab w:val="left" w:pos="14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jgorszy odcinek drogi, z którego korzystają dzieci chodzące i dojeżdżające do szkoły. W okresie jesienno – wiosennym poruszanie się po tej drodze jest utrudnione ze względu na zalewanie wodą</w:t>
      </w:r>
    </w:p>
    <w:p>
      <w:pPr>
        <w:pStyle w:val="TextBody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numPr>
          <w:ilvl w:val="0"/>
          <w:numId w:val="11"/>
        </w:numPr>
        <w:jc w:val="left"/>
        <w:rPr>
          <w:bCs/>
          <w:u w:val="single"/>
        </w:rPr>
      </w:pPr>
      <w:r>
        <w:rPr>
          <w:bCs/>
          <w:u w:val="single"/>
        </w:rPr>
        <w:t>Finanse Sołectwa</w:t>
      </w:r>
    </w:p>
    <w:p>
      <w:pPr>
        <w:pStyle w:val="TextBody"/>
        <w:ind w:left="1416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2"/>
          <w:numId w:val="1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nioskuję o przyznanie jakiejś określonej kwoty na działalność kulturalną Sołectwa. Składki mieszkańców są minimalne, tylko czasem można liczyć na wsparcie sponsora, a potrzeby mieszkańców są nieco większe i ambitniejsze  niż jeden festyn z loterią w ciągu roku. Urząd Gminy nie chce finansować żadnych imprez  tłumacząc brakiem środków (odmówiono mi pomocy z okazji Dnia Dziecka i Dnia Kobiet)</w:t>
      </w:r>
    </w:p>
    <w:p>
      <w:pPr>
        <w:pStyle w:val="TextBody"/>
        <w:ind w:left="1080" w:hanging="0"/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500"/>
          <w:tab w:val="left" w:pos="1260" w:leader="none"/>
        </w:tabs>
        <w:jc w:val="left"/>
        <w:rPr/>
      </w:pPr>
      <w:r>
        <w:rPr>
          <w:bCs/>
        </w:rPr>
        <w:tab/>
      </w:r>
      <w:r>
        <w:rPr>
          <w:bCs/>
          <w:u w:val="single"/>
        </w:rPr>
        <w:t>Ryszard Juszczyński  Sołtys Wsi Wodnica</w:t>
      </w:r>
    </w:p>
    <w:p>
      <w:pPr>
        <w:pStyle w:val="TextBody"/>
        <w:tabs>
          <w:tab w:val="clear" w:pos="1500"/>
          <w:tab w:val="left" w:pos="1260" w:leader="none"/>
        </w:tabs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1500"/>
          <w:tab w:val="left" w:pos="12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ać remont mostu na rz. Słupi z uwagi na grożące niebezpieczeństwo</w:t>
      </w:r>
    </w:p>
    <w:p>
      <w:pPr>
        <w:pStyle w:val="TextBody"/>
        <w:numPr>
          <w:ilvl w:val="0"/>
          <w:numId w:val="6"/>
        </w:numPr>
        <w:tabs>
          <w:tab w:val="clear" w:pos="1500"/>
          <w:tab w:val="left" w:pos="1260" w:leader="none"/>
        </w:tabs>
        <w:rPr>
          <w:bCs/>
        </w:rPr>
      </w:pPr>
      <w:r>
        <w:rPr>
          <w:rFonts w:cs="Arial Narrow" w:ascii="Arial Narrow" w:hAnsi="Arial Narrow"/>
          <w:bCs/>
        </w:rPr>
        <w:t>wykonać drogi boczne po kanalizacji w m. Wodnica</w:t>
      </w:r>
    </w:p>
    <w:p>
      <w:pPr>
        <w:pStyle w:val="TextBody"/>
        <w:numPr>
          <w:ilvl w:val="0"/>
          <w:numId w:val="6"/>
        </w:numPr>
        <w:tabs>
          <w:tab w:val="clear" w:pos="1500"/>
          <w:tab w:val="left" w:pos="1260" w:leader="none"/>
        </w:tabs>
        <w:rPr>
          <w:bCs/>
        </w:rPr>
      </w:pPr>
      <w:r>
        <w:rPr>
          <w:rFonts w:cs="Arial Narrow" w:ascii="Arial Narrow" w:hAnsi="Arial Narrow"/>
          <w:bCs/>
        </w:rPr>
        <w:t>brak chodników</w:t>
      </w:r>
    </w:p>
    <w:p>
      <w:pPr>
        <w:pStyle w:val="TextBody"/>
        <w:numPr>
          <w:ilvl w:val="0"/>
          <w:numId w:val="6"/>
        </w:numPr>
        <w:tabs>
          <w:tab w:val="clear" w:pos="1500"/>
          <w:tab w:val="left" w:pos="1260" w:leader="none"/>
        </w:tabs>
        <w:rPr>
          <w:bCs/>
        </w:rPr>
      </w:pPr>
      <w:r>
        <w:rPr>
          <w:rFonts w:cs="Arial Narrow" w:ascii="Arial Narrow" w:hAnsi="Arial Narrow"/>
          <w:bCs/>
        </w:rPr>
        <w:t>w związku z tym, iż dzieci z Oś. Wodnica mogą uczęszczać do nowo wybudowanej szkoły podstawowej w Ustce rozważyć możliwość wybudowania chodnika na odcinku z Oś. Wodnica wzdłuż drogi do szkoły</w:t>
      </w:r>
    </w:p>
    <w:p>
      <w:pPr>
        <w:pStyle w:val="TextBody"/>
        <w:numPr>
          <w:ilvl w:val="0"/>
          <w:numId w:val="6"/>
        </w:numPr>
        <w:tabs>
          <w:tab w:val="clear" w:pos="1500"/>
          <w:tab w:val="left" w:pos="1260" w:leader="none"/>
        </w:tabs>
        <w:rPr>
          <w:bCs/>
        </w:rPr>
      </w:pPr>
      <w:r>
        <w:rPr>
          <w:rFonts w:cs="Arial Narrow" w:ascii="Arial Narrow" w:hAnsi="Arial Narrow"/>
          <w:bCs/>
        </w:rPr>
        <w:t>oczyścić staw p.poż przez wieś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1500"/>
          <w:tab w:val="left" w:pos="12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stawić znak ograniczający prędkość</w:t>
      </w:r>
    </w:p>
    <w:p>
      <w:pPr>
        <w:pStyle w:val="TextBody"/>
        <w:numPr>
          <w:ilvl w:val="0"/>
          <w:numId w:val="6"/>
        </w:numPr>
        <w:tabs>
          <w:tab w:val="clear" w:pos="1500"/>
          <w:tab w:val="left" w:pos="126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ać oświetlenie na Oś. Wodnica i 1 lampę na końcu wsi Wodnica</w:t>
      </w:r>
    </w:p>
    <w:p>
      <w:pPr>
        <w:pStyle w:val="TextBody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left="1620" w:hanging="0"/>
        <w:jc w:val="left"/>
        <w:rPr/>
      </w:pPr>
      <w:r>
        <w:rPr>
          <w:bCs/>
          <w:u w:val="single"/>
        </w:rPr>
        <w:t>Anna Turowska Sołtys wsi Machowino</w:t>
      </w:r>
    </w:p>
    <w:p>
      <w:pPr>
        <w:pStyle w:val="TextBody"/>
        <w:ind w:left="162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16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największym problemem Sołectwa jest mostek  na rz. Słupi łączący Machowino z Bydlinem. W obecnym stanie mostek zagraża bezpieczeństwu,  brak jest przejścia, a jest to jedyna droga dla mieszkańców do przystanku autobusowego</w:t>
      </w:r>
    </w:p>
    <w:p>
      <w:pPr>
        <w:pStyle w:val="TextBody"/>
        <w:jc w:val="center"/>
        <w:rPr>
          <w:bCs/>
        </w:rPr>
      </w:pPr>
      <w:r>
        <w:rPr>
          <w:bCs/>
        </w:rPr>
        <w:t>- 5 –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Henryk Dukat Sołtys wsi Grabno – Zimowiska</w:t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mienić drzwi w remontowanej Świetlicy w Grabnie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y nowo wybudowanych domkach na drodze wewnętrznej w Grabnie brak jest oświetlenia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rawa wykonania asfaltu w m. Grabno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Cs/>
        </w:rPr>
        <w:tab/>
      </w:r>
      <w:r>
        <w:rPr>
          <w:bCs/>
          <w:u w:val="single"/>
        </w:rPr>
        <w:t>Ryszard Molenda Sołtys wsi Debina</w:t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14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dkrzaczyć drogę do byłej J.W. do Poddąbia</w:t>
      </w:r>
    </w:p>
    <w:p>
      <w:pPr>
        <w:pStyle w:val="TextBody"/>
        <w:numPr>
          <w:ilvl w:val="0"/>
          <w:numId w:val="14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likwidować radar po byłej J.W.</w:t>
      </w:r>
    </w:p>
    <w:p>
      <w:pPr>
        <w:pStyle w:val="TextBody"/>
        <w:numPr>
          <w:ilvl w:val="0"/>
          <w:numId w:val="14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większyć częstotliwość patroli Policyjnych w zakresie psów na plaży i kradzieży samochodów w Dębinie</w:t>
      </w:r>
    </w:p>
    <w:p>
      <w:pPr>
        <w:pStyle w:val="TextBody"/>
        <w:numPr>
          <w:ilvl w:val="0"/>
          <w:numId w:val="14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y nowo sprzedanych działkach w Dębinie, właściciele działek zagradzają drogi gminne oraz do przepompowni. Należy podjąć działania w tej sprawie.</w:t>
      </w:r>
    </w:p>
    <w:p>
      <w:pPr>
        <w:pStyle w:val="TextBody"/>
        <w:numPr>
          <w:ilvl w:val="0"/>
          <w:numId w:val="14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rawa śmieci GS”Sch”</w:t>
      </w:r>
    </w:p>
    <w:p>
      <w:pPr>
        <w:pStyle w:val="TextBody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jc w:val="left"/>
        <w:rPr>
          <w:bCs/>
          <w:u w:val="single"/>
        </w:rPr>
      </w:pPr>
      <w:r>
        <w:rPr>
          <w:rFonts w:cs="Arial Narrow" w:ascii="Arial Narrow" w:hAnsi="Arial Narrow"/>
          <w:bCs/>
        </w:rPr>
        <w:tab/>
      </w:r>
      <w:r>
        <w:rPr>
          <w:bCs/>
          <w:u w:val="single"/>
        </w:rPr>
        <w:t>Kazimierz Piątek Sołtys wsi Pęplino</w:t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 Narrow" w:ascii="Arial Narrow" w:hAnsi="Arial Narrow"/>
          <w:bCs/>
        </w:rPr>
        <w:t>wykonanie drogi brukowej k/P…</w:t>
      </w:r>
      <w:r>
        <w:rPr>
          <w:rFonts w:cs="Arial Narrow" w:ascii="Arial Narrow" w:hAnsi="Arial Narrow"/>
          <w:b w:val="false"/>
          <w:bCs/>
          <w:i/>
        </w:rPr>
        <w:t>./* wyłączenie jawności na podstawie art. 5 ust. 2 ustawy o dostępie do informacji publicznej ze względu na prywatność osoby/</w:t>
      </w:r>
      <w:r>
        <w:rPr>
          <w:rFonts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  <w:bCs/>
        </w:rPr>
        <w:t>oraz do boiska sportowego</w:t>
      </w:r>
    </w:p>
    <w:p>
      <w:pPr>
        <w:pStyle w:val="TextBody"/>
        <w:numPr>
          <w:ilvl w:val="0"/>
          <w:numId w:val="10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anie szatni sportowej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Arial Narrow" w:ascii="Arial Narrow" w:hAnsi="Arial Narrow"/>
          <w:bCs/>
        </w:rPr>
        <w:t>wykonanie chodnika w Pępinie</w:t>
      </w:r>
    </w:p>
    <w:p>
      <w:pPr>
        <w:pStyle w:val="TextBody"/>
        <w:numPr>
          <w:ilvl w:val="0"/>
          <w:numId w:val="10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anie oświetlenia</w:t>
      </w:r>
    </w:p>
    <w:p>
      <w:pPr>
        <w:pStyle w:val="TextBody"/>
        <w:numPr>
          <w:ilvl w:val="0"/>
          <w:numId w:val="10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dkrzaczenie drogi powiatowej przez las</w:t>
      </w:r>
    </w:p>
    <w:p>
      <w:pPr>
        <w:pStyle w:val="TextBody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Renata Rzeczkowska Sołtys wsi Starkowo</w:t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dkrzaczenie dróg powiatowych 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rak oświetlenia Gąbino – Krężołki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twardzenie drogi do Golęcina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mont Świetlicy w Starkowie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rawa finansów dla Sołectwa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dprowadzenie wód deszczowych na poboczach 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rak ogrodzenia zbiorników p.poż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 zrobić z osobami, które mają zachwaszczone działki</w:t>
      </w:r>
    </w:p>
    <w:p>
      <w:pPr>
        <w:pStyle w:val="TextBody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- 6 –</w:t>
      </w:r>
    </w:p>
    <w:p>
      <w:pPr>
        <w:pStyle w:val="TextBody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jc w:val="left"/>
        <w:rPr>
          <w:bCs/>
          <w:u w:val="single"/>
        </w:rPr>
      </w:pPr>
      <w:r>
        <w:rPr>
          <w:rFonts w:cs="Arial Narrow" w:ascii="Arial Narrow" w:hAnsi="Arial Narrow"/>
          <w:bCs/>
        </w:rPr>
        <w:tab/>
      </w:r>
      <w:r>
        <w:rPr>
          <w:bCs/>
          <w:u w:val="single"/>
        </w:rPr>
        <w:t>Jadwiga Knap Sołtys wsi Wytowno</w:t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roga w Wytownie. Czekamy na otwarcie ofert w dniu 7 września br.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hodnik od sklepu do Cmentarza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świetlenie k/Cmentarza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blem niszczenia dróg przez Nadleśnictwo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chodzi potrzeba pozyskania  gruzu na drogę do Cmentarza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blem  drogi do morza w kierunku Poddąbia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ozebrać strażnicę – portiernię przy byłym wysypisku w Wytownie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 Narrow" w:ascii="Arial Narrow" w:hAnsi="Arial Narrow"/>
          <w:bCs/>
        </w:rPr>
        <w:t>zobowiązać gestora kanalizacji do kontroli drożności sieci kanalizacyjnej w Wytownie. Brak drożności w mieszkaniach.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graniczenie prędkości przez wieś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organizować plac zabaw dla dzieci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sprawa przycinki lub wycięcia topoli rosnących na terenach AWRSP. 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ciąć drzewa k/szkoły w Wytownie ponieważ zagrażają bezpieczeństwu dzieci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rak ogrodzenia stawu p.poż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prowadzić melioracje rowów głównych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twardzić  i uporządkować teren przed sklepem GS”Sch”. Połowę terenu wykona GS, a połowę Gmina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bytki na drodze powiatowej za Dolimierzem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ab/>
      </w:r>
      <w:r>
        <w:rPr>
          <w:bCs/>
          <w:u w:val="single"/>
        </w:rPr>
        <w:t>Stanisław Roskowiński Sołtys wsi Możdżanowo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biecany był asfalt w Możdżanowie i nie jest wykonany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ała być wykonana remiza OSP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czyścić  rów przez wieś. Ktoś wziął pieniądze, a nie został wykonany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ało być zrobione docieplenie Świetlicy i wymiana okien</w:t>
      </w:r>
    </w:p>
    <w:p>
      <w:pPr>
        <w:pStyle w:val="TextBody"/>
        <w:ind w:left="150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ind w:left="150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ind w:left="1500" w:hanging="0"/>
        <w:rPr>
          <w:bCs/>
          <w:u w:val="single"/>
        </w:rPr>
      </w:pPr>
      <w:r>
        <w:rPr>
          <w:bCs/>
          <w:u w:val="single"/>
        </w:rPr>
        <w:t>Przewodniczący Komisji Bogdan Żabiński</w:t>
      </w:r>
    </w:p>
    <w:p>
      <w:pPr>
        <w:pStyle w:val="TextBody"/>
        <w:ind w:left="1500" w:hanging="0"/>
        <w:rPr>
          <w:b w:val="false"/>
          <w:b w:val="false"/>
          <w:bCs/>
        </w:rPr>
      </w:pPr>
      <w:r>
        <w:rPr>
          <w:b w:val="false"/>
          <w:bCs/>
        </w:rPr>
        <w:t>- przyjmujemy problemy Sołectw, przeanalizujemy je , spiszemy uwagi i wystąpimy do Pana Wójta.  Proszę nie oczekiwać, że zaraz  będzie realizacja wszystkich spraw.</w:t>
      </w:r>
    </w:p>
    <w:p>
      <w:pPr>
        <w:pStyle w:val="TextBody"/>
        <w:ind w:left="150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500" w:hanging="0"/>
        <w:jc w:val="center"/>
        <w:rPr>
          <w:bCs/>
        </w:rPr>
      </w:pPr>
      <w:r>
        <w:rPr>
          <w:bCs/>
        </w:rPr>
        <w:t>- 7 –</w:t>
      </w:r>
    </w:p>
    <w:p>
      <w:pPr>
        <w:pStyle w:val="TextBody"/>
        <w:ind w:left="150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150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asumując powyższe Przewodniczący Komisji stwierdził:</w:t>
      </w:r>
    </w:p>
    <w:p>
      <w:pPr>
        <w:pStyle w:val="TextBody"/>
        <w:ind w:left="150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leży wystąpić  do Zakładu Usług Wodnych Słupsk o przeprowadzenie kontroli drożności sieci kanalizacyjnej w Wytownie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pieramy wnioski by zwrócić się do ZDP o uzupełnienie ubytków na drogach powiatowych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  <w:bCs/>
        </w:rPr>
        <w:t>Dobrze by było pomyśleć o placach zabaw dla dzieci we wszystkich wsiach tam, gdzie jest to możliwe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  <w:bCs/>
        </w:rPr>
        <w:t>Należy wystąpić do ZDP Słupsk o wykonanie wycinki zakrzaczeń i wysokich chwastów przy drogach powiatowych ze szczególnym uwzględnieniem zakrętów z uwagi na zagrożenie bezpieczeństwa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leży sprawdzić sprawę zagradzania dróg gminnych  i do przepompowni w Dębinie 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leży rozważyć możliwość wybudowania chodnika z Oś. Wodnica do nowo wybudowanej szkoły podstawowej w Ustce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y konstruowaniu budżetu na 2005 r należałoby uwzględnić pewne środki finansowe dla poszczególnych wsi z przeznaczeniem na organizację imprez o charakterze kulturalnym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Komisji podziękował Sołtysom za przekazane informacje. Problemy Sołectw Komisja przeanalizuje  i w miarę  możliwości będziemy starać by  realizować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bCs/>
          <w:u w:val="single"/>
        </w:rPr>
        <w:t xml:space="preserve">Ad. 3. </w:t>
      </w:r>
      <w:r>
        <w:rPr>
          <w:bCs/>
        </w:rPr>
        <w:tab/>
      </w:r>
      <w:r>
        <w:rPr>
          <w:rFonts w:cs="Arial" w:ascii="Arial" w:hAnsi="Arial"/>
          <w:bCs/>
        </w:rPr>
        <w:t>Komisja zaopiniowała następujące proj. uchwał: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</w:rPr>
        <w:tab/>
      </w:r>
      <w:r>
        <w:rPr>
          <w:bCs/>
        </w:rPr>
        <w:t>Przewodniczący Komisji Bogdan Żabiński przedstawił:</w:t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- proj. uchwały w spr. ustalenia sieci oddziałów przedszkolnych</w:t>
      </w:r>
    </w:p>
    <w:p>
      <w:pPr>
        <w:pStyle w:val="Tekstpodstawowywcity3"/>
        <w:ind w:left="2410" w:hanging="567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kstpodstawowywcity3"/>
        <w:ind w:left="2410" w:hanging="567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2410" w:hanging="567"/>
        <w:jc w:val="center"/>
        <w:rPr>
          <w:b/>
          <w:b/>
        </w:rPr>
      </w:pPr>
      <w:r>
        <w:rPr>
          <w:b/>
        </w:rPr>
        <w:t>- 8 –</w:t>
      </w:r>
    </w:p>
    <w:p>
      <w:pPr>
        <w:pStyle w:val="Tekstpodstawowywcity3"/>
        <w:ind w:left="2410" w:hanging="567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2410" w:hanging="567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Tekstpodstawowywcity3"/>
        <w:ind w:left="2410" w:hanging="567"/>
        <w:rPr>
          <w:bCs/>
        </w:rPr>
      </w:pPr>
      <w:r>
        <w:rPr>
          <w:bCs/>
        </w:rPr>
      </w:r>
    </w:p>
    <w:p>
      <w:pPr>
        <w:pStyle w:val="Tekstpodstawowywcity3"/>
        <w:ind w:left="2410" w:hanging="567"/>
        <w:rPr/>
      </w:pPr>
      <w:r>
        <w:rPr/>
      </w:r>
    </w:p>
    <w:p>
      <w:pPr>
        <w:pStyle w:val="Tekstpodstawowywcity3"/>
        <w:ind w:left="2410" w:hanging="567"/>
        <w:rPr/>
      </w:pPr>
      <w:r>
        <w:rPr/>
      </w:r>
    </w:p>
    <w:p>
      <w:pPr>
        <w:pStyle w:val="Tekstpodstawowywcity3"/>
        <w:ind w:left="1440" w:hanging="8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proj. uchwały w spr. nadania nazwy ulicy w obrębie Przewłoka</w:t>
      </w:r>
    </w:p>
    <w:p>
      <w:pPr>
        <w:pStyle w:val="Tekstpodstawowywcity3"/>
        <w:ind w:left="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wcity3"/>
        <w:ind w:left="0" w:hanging="0"/>
        <w:jc w:val="left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Tekstpodstawowywcity3"/>
        <w:ind w:left="0" w:hanging="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kstpodstawowywcity3"/>
        <w:ind w:left="141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Tekstpodstawowywcity3"/>
        <w:ind w:left="1410" w:hanging="0"/>
        <w:rPr>
          <w:b/>
          <w:b/>
        </w:rPr>
      </w:pPr>
      <w:r>
        <w:rPr>
          <w:b/>
        </w:rPr>
        <w:t>Wszystkie proj. uchwał planistycznych szczegółowo omówiła Pani Małgorzata Mikołajczak Paszczyk.</w:t>
      </w:r>
    </w:p>
    <w:p>
      <w:pPr>
        <w:pStyle w:val="Tekstpodstawowywcity3"/>
        <w:ind w:left="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3"/>
        <w:ind w:left="0" w:hanging="0"/>
        <w:jc w:val="lef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kstpodstawowywcity3"/>
        <w:ind w:left="1410" w:hanging="0"/>
        <w:rPr/>
      </w:pPr>
      <w:r>
        <w:rPr>
          <w:rFonts w:cs="Arial" w:ascii="Arial" w:hAnsi="Arial"/>
          <w:b/>
          <w:i/>
        </w:rPr>
        <w:t xml:space="preserve">- proj. uchwały w spr. uzgodnienia zaopiniowania projektu planu ochrony Słowińskiego Parku Narodowego 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9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TextBody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- proj. uchwały w spr. zmiany Uchwały Nr XVI/145/2004 z dnia 30 kwietnia 2004 r w spr. przystąpienia do sporządzenia zmiany Studium uwarunkowań i kierunków zagospodarowania przestrzennego Gminy Ustka dla części terenu położonego w obrębie geodezyjnym Grabno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Przewodniczący Komisji Bogdan Żabiński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w § 1 p.pkt 1) niniejszego proj. uchwały nie ma Nr działki. O jakiej  działce jest mow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Małgorzata Mikołajczak Paszczyk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proszę wpisać Nr 221/1. W uzasadnieniu jest zapisany Nr tej dział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>
          <w:b/>
          <w:b/>
          <w:sz w:val="28"/>
        </w:rPr>
      </w:pPr>
      <w:r>
        <w:rPr>
          <w:b/>
          <w:sz w:val="28"/>
        </w:rPr>
        <w:t>W związku z brakiem pytań Przewodniczący Komisji poddał pod głosowanie w/w proj. uchwał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- 10 –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ind w:left="15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- proj. uchwały w spr. zmiany Uchwały Nr XVI/146/2004 z dnia 30 kwietnia 2004 r w spr. przystąpienia do sporządzenia miejscowego planu zagospodarowania przestrzennego dla terenu działek Nr 146/1, 149, 150/1, 150/2, 218/1 – 218/16, 219, 220/2 -220/9 położonych w obrębie geodezyjnym Grabno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- proj. uchwały w spr. przystąpienia do zmiany miejscowego planu zagospodarowania przestrzennego Gminy Ustka dla lokalizacji Parku Wiatrowego Nr 3 w miejscowości Zaleski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Przewodniczący Komisji Bogdan Żabiński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sz w:val="28"/>
        </w:rPr>
        <w:tab/>
        <w:t>- w związku z wyjaśnieniem iż zostały przeprowadzone konsultacje z mieszkańcami Sołectwa i na dzień dzisiejszy nie ma przeciwwskazań, które mogłyby wskazywać, że nie należy przystąpić do zmiany planu dla lokalizacji Parku Wiatrowego Nr 3 w m. Zaleskie  poddaję pod głosowanie w/w proj. uchwały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  <w:t>- 11 –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- proj. uchwały w spr. uchwalenia miejscowego planu zagospodarowania przestrzennego dla części miejscowości Poddąbie w gminie Ustk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- proj. uchwały w spr. uchwalenia miejscowego planu zagospodarowania przestrzennego dla terenu działki Nr 156/1 w obrębie geodezyjnym Gąbino w gminie Ustk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1416" w:hanging="1416"/>
        <w:jc w:val="center"/>
        <w:rPr>
          <w:b/>
          <w:b/>
          <w:sz w:val="28"/>
        </w:rPr>
      </w:pPr>
      <w:r>
        <w:rPr>
          <w:b/>
          <w:sz w:val="28"/>
        </w:rPr>
        <w:t>- 12 –</w:t>
      </w:r>
    </w:p>
    <w:p>
      <w:pPr>
        <w:pStyle w:val="Normal"/>
        <w:numPr>
          <w:ilvl w:val="0"/>
          <w:numId w:val="0"/>
        </w:numPr>
        <w:ind w:left="1416" w:hanging="14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- proj. uchwały o zmianie uchwały w spr. uchwalenia budżetu gminy na 2004 r oraz w spr. zmian w budżecie gminy na 2004 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Halina Łażewska Skarbnik Gminy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- omówiła szczegółowo w/w proj. uchwały z zaznaczeniem iż w wydatkach – dotacje, zmniejszono środki na GOK w związku z powołaniem od 1 września br, a zaoszczędzone środki zostały przeznaczone na wyposażenie  Świetlicy i Biblioteki w Objeździe.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Zmniejszona została dotacja na GKS „Wybrzeże” zgodnie z zawartą  umową ,w związku  z utratą pozycji w IV Lidze. W wydatkach inwestycyjnych  -wodociągi i kanalizacja nastąpiło zwiększenie środków na odwiert studni  - Przewłoka II oraz zabezpieczono środki na infrastrukturę do nowych działek w Wodnicy. W wieloletnim programie inwestycyjnym zostały zwiększone środki o VAT na Świetlicę Gąbino etap I , przebudowa Świetlicy i biblioteki w m.  Zaleskie, , szatnia sportowa przy boisku w Pęplinie,  budowa zespołu boisk ogólnodostępnych przy SP i Gimnazjum w Objeździe oraz budowa Świetlicy wielofunkcyjnej – Objazda. Urealniłam plan finansowy do istniejącej sytuacji.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left="708" w:firstLine="708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  <w:u w:val="single"/>
        </w:rPr>
        <w:t>Członek Komisji Piotr Czerwonka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przeznaczyć środki na Świetlicę w Wytownie by była czynna dłużej 2 godz. i w sobo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lina Łażewska Skarbnik Gminy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proszę napisać podanie w tej sprawie do końca sierpnia br to w ramach środków na Świetlice i można  wykorzystać na ten cel z budżetu gminy, a nie z dotacji GOK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  <w:t>- 13 –</w:t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wodniczący Komisji Bogdan Żabiński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jak wygląda sprawa dotacji dla Uczniowskich Klubów Sportowych „Orzeł”, „Rowy”, „Słowiniec”. Jak wygląda perspektywa zwiększania dotacji dla UKS „Orzeł”, czy była kontrola tego klubu.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lina Łażewska Skarbnik Gminy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- od 1 maja br zostały zmienione zasady kontroli dotacji i jeżeli jest niewykorzystana to podlega zwrotowi. Zgodnie z uchwałą Rady jestem upoważniona do przeprowadzenia kontroli szczegółowej dokumentów podstawowych. Przeprowadziłam analizę dokumentów  UKS „Orzeł” i zgodnie z opinią Pani  Radczyni  te dokumenty nie były zgodne z ustawą o rachunkowości i Statutem. By nie być uznaną za osobę  uprzedzoną do tego Klubu  poprosiłam Komisję Rewizyjną o skontrolowanie tej dotacji ponieważ mam wątpliwości, Komisja przychyliła się do mojej prośby i przeprowadziła kontrolę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złonek Komisji Piotr Czerwonka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wcześniejsza decyzja była o przyznaniu 20 tyś zł. na remont ołtarza w Kościele w Wytownie. Konserwator Zabytków przeprowadził  przetarg na remont i w wyniku  przetargu wyszła kwota  19 tyś zł. Dochodzi sprawa wykonania podestu pod ołtarz w kwocie 6 tyś zł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lina Łażewska Skarbnik Gminy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proponuję by przy następnej Sesji wpłynął ten wniosek . Jeżeli będzie faktyczny koszt całego zadania będzie można  zastanowić się jaką kwotę należy przeznaczyć na dalszy remont ołtarza na następnej Komisji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wodniczący Komisji Bogdan Żabiński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Konserwator Zabytków musi wystąpić z nowym wniosk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4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1416" w:hanging="0"/>
        <w:rPr>
          <w:u w:val="none"/>
        </w:rPr>
      </w:pPr>
      <w:r>
        <w:rPr>
          <w:u w:val="none"/>
        </w:rPr>
        <w:t>W związku z brakiem pytań Przewodniczący Komisji poddał pod głosowanie w/w proj. uchwały.</w:t>
      </w:r>
    </w:p>
    <w:p>
      <w:pPr>
        <w:pStyle w:val="Heading3"/>
        <w:ind w:left="708" w:firstLine="708"/>
        <w:rPr>
          <w:u w:val="none"/>
        </w:rPr>
      </w:pPr>
      <w:r>
        <w:rPr>
          <w:u w:val="none"/>
        </w:rPr>
      </w:r>
    </w:p>
    <w:p>
      <w:pPr>
        <w:pStyle w:val="Heading3"/>
        <w:ind w:left="708" w:firstLine="708"/>
        <w:rPr>
          <w:u w:val="none"/>
        </w:rPr>
      </w:pPr>
      <w:r>
        <w:rPr>
          <w:u w:val="none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i/>
          <w:sz w:val="28"/>
        </w:rPr>
        <w:t>- proj. uchwały w spr. powołania Sekretarza Gminy Ustk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masz Wszółkowski Wójt Gminy Ustka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przedstawił kandydaturę Pani Anny Sobczuk – Jodłowskiej na stanowisko Sekretarza Gminy</w:t>
      </w:r>
    </w:p>
    <w:p>
      <w:pPr>
        <w:pStyle w:val="Heading3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- 15 –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ind w:left="1416" w:hanging="0"/>
        <w:rPr>
          <w:rFonts w:ascii="Arial" w:hAnsi="Arial" w:cs="Arial"/>
          <w:bCs/>
          <w:i/>
          <w:i/>
        </w:rPr>
      </w:pPr>
      <w:r>
        <w:rPr>
          <w:bCs/>
        </w:rPr>
        <w:tab/>
      </w:r>
      <w:r>
        <w:rPr>
          <w:rFonts w:cs="Arial" w:ascii="Arial" w:hAnsi="Arial"/>
          <w:bCs/>
          <w:i/>
        </w:rPr>
        <w:t>- proj. uchwały w spr. zmiany Uchwały Nr I/9/97 Rady Gminy w Ustce z dnia 28 stycznia 1997 r w spr. utworzenia Gminnej Biblioteki Publicznej</w:t>
      </w:r>
    </w:p>
    <w:p>
      <w:pPr>
        <w:pStyle w:val="TextBody"/>
        <w:jc w:val="lef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TextBody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TextBody"/>
        <w:jc w:val="left"/>
        <w:rPr>
          <w:bCs/>
          <w:u w:val="single"/>
        </w:rPr>
      </w:pPr>
      <w:r>
        <w:rPr>
          <w:rFonts w:cs="Arial Narrow" w:ascii="Arial Narrow" w:hAnsi="Arial Narrow"/>
          <w:bCs/>
        </w:rPr>
        <w:tab/>
      </w:r>
      <w:r>
        <w:rPr>
          <w:bCs/>
          <w:u w:val="single"/>
        </w:rPr>
        <w:t>Przewodniczący Komisji Bogdan Żabiński</w:t>
      </w:r>
    </w:p>
    <w:p>
      <w:pPr>
        <w:pStyle w:val="TextBody"/>
        <w:ind w:left="1416" w:hanging="0"/>
        <w:rPr/>
      </w:pPr>
      <w:r>
        <w:rPr>
          <w:bCs/>
        </w:rPr>
        <w:tab/>
      </w:r>
      <w:r>
        <w:rPr>
          <w:rFonts w:cs="Arial Narrow" w:ascii="Arial Narrow" w:hAnsi="Arial Narrow"/>
          <w:bCs/>
          <w:i/>
        </w:rPr>
        <w:t>- w związku z pobytem na urlopie  Pani Dyrektor Gminnej Biblioteki Publicznej wnioskuję o przeniesienie w/w proj. uchwały na następne posiedzenie</w:t>
      </w:r>
    </w:p>
    <w:p>
      <w:pPr>
        <w:pStyle w:val="TextBody"/>
        <w:ind w:left="1416" w:hanging="0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TextBody"/>
        <w:ind w:left="1416" w:hanging="0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rFonts w:ascii="Arial Narrow" w:hAnsi="Arial Narrow" w:cs="Arial Narrow"/>
          <w:bCs/>
          <w:i/>
          <w:i/>
        </w:rPr>
      </w:pPr>
      <w:r>
        <w:rPr/>
        <w:t>W wyniku głosowania Komisja jednogłośnie podjęła w/w wniosek i postanowiła zaopiniować niniejszy proj. uchwały na następnym posiedzeniu.</w:t>
      </w:r>
    </w:p>
    <w:p>
      <w:pPr>
        <w:pStyle w:val="TextBody"/>
        <w:ind w:left="1416" w:hanging="0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TextBody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141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proj. uchwały w spr. utworzenia Gminnego Ośrodka Kultury Gminy Ustka i nadania mu statutu</w:t>
      </w:r>
    </w:p>
    <w:p>
      <w:pPr>
        <w:pStyle w:val="TextBody"/>
        <w:ind w:left="1416" w:hanging="0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TextBody"/>
        <w:rPr>
          <w:rFonts w:ascii="Arial Narrow" w:hAnsi="Arial Narrow" w:cs="Arial Narrow"/>
          <w:bCs/>
          <w:i/>
          <w:i/>
          <w:u w:val="single"/>
        </w:rPr>
      </w:pPr>
      <w:r>
        <w:rPr>
          <w:rFonts w:cs="Arial Narrow" w:ascii="Arial Narrow" w:hAnsi="Arial Narrow"/>
          <w:bCs/>
          <w:i/>
          <w:u w:val="single"/>
        </w:rPr>
      </w:r>
    </w:p>
    <w:p>
      <w:pPr>
        <w:pStyle w:val="TextBody"/>
        <w:ind w:left="1416" w:hanging="0"/>
        <w:rPr>
          <w:bCs/>
          <w:u w:val="single"/>
        </w:rPr>
      </w:pPr>
      <w:r>
        <w:rPr>
          <w:bCs/>
          <w:u w:val="single"/>
        </w:rPr>
        <w:t>Przewodniczący Komisji Bogdan Żabiński</w:t>
      </w:r>
    </w:p>
    <w:p>
      <w:pPr>
        <w:pStyle w:val="TextBody"/>
        <w:ind w:left="1416" w:hanging="0"/>
        <w:rPr>
          <w:b w:val="false"/>
          <w:b w:val="false"/>
          <w:bCs/>
        </w:rPr>
      </w:pPr>
      <w:r>
        <w:rPr>
          <w:b w:val="false"/>
          <w:bCs/>
        </w:rPr>
        <w:t>- wiemy, że jest obowiązek powołania GOK lecz czy powołanie GOK na poprawę działalności kulturalnej w naszej gminie z korzyścią  nie dla miejsca, gdzie będzie GOK, z korzyścią nie , gdzie będzie biblioteka, ale w stosunku do pozostałych placówek tj. Świetlic. Czy wpłynie na to, że w tych placówkach, GOK spowoduje określone rozwinięcie działalności.</w:t>
      </w:r>
    </w:p>
    <w:p>
      <w:pPr>
        <w:pStyle w:val="TextBody"/>
        <w:ind w:left="141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416" w:hanging="0"/>
        <w:jc w:val="center"/>
        <w:rPr>
          <w:bCs/>
        </w:rPr>
      </w:pPr>
      <w:r>
        <w:rPr>
          <w:bCs/>
        </w:rPr>
        <w:t>- 16 –</w:t>
      </w:r>
    </w:p>
    <w:p>
      <w:pPr>
        <w:pStyle w:val="TextBody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1416" w:hanging="0"/>
        <w:jc w:val="left"/>
        <w:rPr>
          <w:bCs/>
          <w:u w:val="single"/>
        </w:rPr>
      </w:pPr>
      <w:r>
        <w:rPr>
          <w:bCs/>
          <w:u w:val="single"/>
        </w:rPr>
        <w:t>Anna Sobczuk Jodłowska</w:t>
      </w:r>
    </w:p>
    <w:p>
      <w:pPr>
        <w:pStyle w:val="TextBody"/>
        <w:ind w:left="1416" w:hanging="0"/>
        <w:rPr>
          <w:b w:val="false"/>
          <w:b w:val="false"/>
          <w:bCs/>
        </w:rPr>
      </w:pPr>
      <w:r>
        <w:rPr>
          <w:b w:val="false"/>
          <w:bCs/>
        </w:rPr>
        <w:t>- założeniem jest by GOK rozwinął działalność kulturalną w gminie. Jest możliwość pozyskiwania  środków poprzez Domy Kultury dodatkowych środków programów europejskich. Jak szeroki będzie  zakres działania GOK , będzie zależało to od elastyczności i operatywności dyrektora..</w:t>
      </w:r>
    </w:p>
    <w:p>
      <w:pPr>
        <w:pStyle w:val="TextBody"/>
        <w:ind w:left="141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416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416" w:hanging="0"/>
        <w:rPr>
          <w:bCs/>
        </w:rPr>
      </w:pPr>
      <w:r>
        <w:rPr>
          <w:bCs/>
        </w:rPr>
        <w:t>W związku z brakiem pytań Przewodniczący Komisji poddał pod głosowanie w/w proj. uchwały</w:t>
      </w:r>
    </w:p>
    <w:p>
      <w:pPr>
        <w:pStyle w:val="TextBody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Heading3"/>
        <w:ind w:left="708" w:firstLine="708"/>
        <w:rPr/>
      </w:pPr>
      <w:r>
        <w:rPr/>
        <w:t>Głosowało</w:t>
        <w:tab/>
        <w:tab/>
        <w:tab/>
        <w:t>-</w:t>
        <w:tab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Za</w:t>
        <w:tab/>
        <w:tab/>
        <w:tab/>
        <w:tab/>
        <w:t>-</w:t>
        <w:tab/>
        <w:t xml:space="preserve"> 6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Przeciw</w:t>
        <w:tab/>
        <w:tab/>
        <w:tab/>
        <w:t>-</w:t>
        <w:tab/>
        <w:t xml:space="preserve"> 0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Wstrzymało się</w:t>
        <w:tab/>
        <w:tab/>
        <w:t>-</w:t>
        <w:tab/>
        <w:t xml:space="preserve">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416" w:hanging="14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numPr>
          <w:ilvl w:val="0"/>
          <w:numId w:val="0"/>
        </w:numPr>
        <w:ind w:left="1416" w:hanging="0"/>
        <w:rPr>
          <w:bCs/>
        </w:rPr>
      </w:pPr>
      <w:r>
        <w:rPr/>
        <w:t>W wyniku głosowania Komisja jednogłośnie zaopiniowała w/w proj. uchwały</w:t>
      </w:r>
    </w:p>
    <w:p>
      <w:pPr>
        <w:pStyle w:val="TextBody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Listakontynuacja"/>
        <w:ind w:left="0" w:hanging="0"/>
        <w:jc w:val="both"/>
        <w:rPr/>
      </w:pPr>
      <w:r>
        <w:rPr>
          <w:b/>
          <w:sz w:val="28"/>
          <w:u w:val="single"/>
        </w:rPr>
        <w:t xml:space="preserve">Ad. 4. </w:t>
      </w: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>Sprawy bieżące i wolne wnioski.</w:t>
      </w:r>
    </w:p>
    <w:p>
      <w:pPr>
        <w:pStyle w:val="Listakontynuacja"/>
        <w:ind w:left="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Listakontynuacja"/>
        <w:ind w:left="0" w:hanging="0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Parafia Rzym.Kat. w Duninowie</w:t>
      </w:r>
    </w:p>
    <w:p>
      <w:pPr>
        <w:pStyle w:val="Listakontynuacja"/>
        <w:ind w:left="1416" w:hanging="0"/>
        <w:jc w:val="both"/>
        <w:rPr>
          <w:sz w:val="28"/>
        </w:rPr>
      </w:pPr>
      <w:r>
        <w:rPr>
          <w:sz w:val="28"/>
        </w:rPr>
        <w:t>- zgodnie z umową z dnia 12-02-2004 r w spr. przyznania środków finansowych z przeznaczeniem na wydatki związane z remontem kościoła zwraca się z prośbą o zgodę na wykorzystanie części środków na zakup usługi remontowej</w:t>
      </w:r>
    </w:p>
    <w:p>
      <w:pPr>
        <w:pStyle w:val="Listakontynuacj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kontynuacja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kontynuacja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- 17 –</w:t>
      </w:r>
    </w:p>
    <w:p>
      <w:pPr>
        <w:pStyle w:val="Listakontynuacja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kontynuacja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kontynuacja"/>
        <w:ind w:left="141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isja opiniuje pozytywnie w/w wniosek . Realizacja w ramach  posiadanych środków   finansowych.</w:t>
      </w:r>
    </w:p>
    <w:p>
      <w:pPr>
        <w:pStyle w:val="Listakontynuacja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kontynuacja"/>
        <w:ind w:left="141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espół Szkół Społecznych w Pęplinie</w:t>
      </w:r>
    </w:p>
    <w:p>
      <w:pPr>
        <w:pStyle w:val="Listakontynuacja"/>
        <w:ind w:left="1410" w:hanging="0"/>
        <w:jc w:val="both"/>
        <w:rPr>
          <w:sz w:val="28"/>
        </w:rPr>
      </w:pPr>
      <w:r>
        <w:rPr>
          <w:sz w:val="28"/>
        </w:rPr>
        <w:t>- dot. kserokopii faktur dot. zakupu niezbędnych do utrzymania Oddziału Przedszkolnego na cele gospodarcze o wartości 2.510,23 zł</w:t>
      </w:r>
    </w:p>
    <w:p>
      <w:pPr>
        <w:pStyle w:val="Listakontynuacja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kontynuacja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isja przyjęła powyższe do wiadomości.</w:t>
      </w:r>
    </w:p>
    <w:p>
      <w:pPr>
        <w:pStyle w:val="Listakontynuacja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kontynuacja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kontynuacja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łupskie Wodne Ochotnicze Pogotowie Ratunkowe Słupsk</w:t>
      </w:r>
    </w:p>
    <w:p>
      <w:pPr>
        <w:pStyle w:val="Listakontynuacja"/>
        <w:ind w:left="1416" w:hanging="0"/>
        <w:jc w:val="both"/>
        <w:rPr>
          <w:sz w:val="28"/>
        </w:rPr>
      </w:pPr>
      <w:r>
        <w:rPr>
          <w:sz w:val="28"/>
        </w:rPr>
        <w:t>- dot. dofinansowania wcześniej  wnioskowanej kwoty 25 tyś zł na realizację zadań</w:t>
      </w:r>
    </w:p>
    <w:p>
      <w:pPr>
        <w:pStyle w:val="Listakontynuacja"/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kontynuacja"/>
        <w:ind w:left="141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isja proponuje rozpatrzyć przez Panią Skarbnik możliwości zwiększenia środków.</w:t>
      </w:r>
    </w:p>
    <w:p>
      <w:pPr>
        <w:pStyle w:val="Listakontynuacja"/>
        <w:ind w:left="708" w:firstLine="708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Listakontynuacja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kontynuacja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ednostka Wojskowa Nr 3672</w:t>
      </w:r>
    </w:p>
    <w:p>
      <w:pPr>
        <w:pStyle w:val="Listakontynuacja"/>
        <w:ind w:left="1416" w:hanging="0"/>
        <w:jc w:val="both"/>
        <w:rPr>
          <w:sz w:val="28"/>
        </w:rPr>
      </w:pPr>
      <w:r>
        <w:rPr>
          <w:sz w:val="28"/>
        </w:rPr>
        <w:t>- dot. umorzenia lub zmniejszenia wysokości należnego podatku od nieruchomości za lata 2004 - 2005</w:t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a zaopiniowała negatywnie w/w wniosek.</w:t>
      </w:r>
    </w:p>
    <w:p>
      <w:pPr>
        <w:pStyle w:val="BodyText2"/>
        <w:numPr>
          <w:ilvl w:val="0"/>
          <w:numId w:val="0"/>
        </w:numPr>
        <w:ind w:left="708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numPr>
          <w:ilvl w:val="0"/>
          <w:numId w:val="0"/>
        </w:numPr>
        <w:ind w:left="177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Przewodniczący Komisji Bogdan Żabiński</w:t>
      </w:r>
    </w:p>
    <w:p>
      <w:pPr>
        <w:pStyle w:val="BodyText2"/>
        <w:numPr>
          <w:ilvl w:val="0"/>
          <w:numId w:val="0"/>
        </w:numPr>
        <w:ind w:left="1416" w:hanging="0"/>
        <w:jc w:val="both"/>
        <w:rPr/>
      </w:pPr>
      <w:r>
        <w:rPr>
          <w:b/>
          <w:bCs/>
        </w:rPr>
        <w:t xml:space="preserve">- przedstawił 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1. </w:t>
      </w:r>
      <w:r>
        <w:rPr>
          <w:rFonts w:cs="Arial" w:ascii="Arial Narrow" w:hAnsi="Arial Narrow"/>
          <w:b/>
          <w:bCs/>
        </w:rPr>
        <w:t>Sprawozdanie z realizacji zadań MG OPS w Ustce za okres od 01 stycznia 2004 r do 30 czerwca 2004 r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340" w:leader="none"/>
        </w:tabs>
        <w:ind w:left="1416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center"/>
        <w:rPr>
          <w:b/>
          <w:b/>
          <w:bCs/>
        </w:rPr>
      </w:pPr>
      <w:r>
        <w:rPr>
          <w:b/>
          <w:bCs/>
        </w:rPr>
        <w:t>- 18 –</w:t>
      </w:r>
    </w:p>
    <w:p>
      <w:pPr>
        <w:pStyle w:val="BodyText2"/>
        <w:numPr>
          <w:ilvl w:val="0"/>
          <w:numId w:val="0"/>
        </w:numPr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a przyjęła do wiadomości  w/w Sprawozdanie.</w:t>
      </w:r>
    </w:p>
    <w:p>
      <w:pPr>
        <w:pStyle w:val="BodyText2"/>
        <w:numPr>
          <w:ilvl w:val="0"/>
          <w:numId w:val="0"/>
        </w:numPr>
        <w:ind w:left="14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4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2.  Odpowiedź Pana Wójta na wniosek Komisji dot. działki Nr 28/20 położonej w m. Rowy przy ul. Plażowej – „</w:t>
      </w:r>
      <w:r>
        <w:rPr>
          <w:rFonts w:cs="Arial Narrow" w:ascii="Arial Narrow" w:hAnsi="Arial Narrow"/>
          <w:bCs/>
        </w:rPr>
        <w:t>uprzejmie informuję , że działka ta została wydzierżawiona  przez Zarząd Gminy na okres 10  lat tj. od 28-02-2000 r do 28-02-2010 r z przeznaczeniem pod zabudowę zespołem gastronomiczno – usługowym. Termin zakończenia budowy został ustalony na dzień 106-2005 r.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a przyjęła powyższe do wiadomości .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50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Cs/>
        </w:rPr>
        <w:t xml:space="preserve">Odpowiedź Pana Wójta na wniosek Komisji z dnia 27-05-2004 r dot, plagi dzików na terenie naszej Gminy, które niszą pola uprawne rolników indywidualnych </w:t>
      </w:r>
      <w:r>
        <w:rPr>
          <w:rFonts w:cs="Arial" w:ascii="Arial Narrow" w:hAnsi="Arial Narrow"/>
          <w:b w:val="false"/>
          <w:bCs/>
        </w:rPr>
        <w:t>– wystosowano pismo do wszystkich Kół Łowieckich z prośbą o zwiększenie planu odstrzałów.</w:t>
      </w:r>
    </w:p>
    <w:p>
      <w:pPr>
        <w:pStyle w:val="TextBody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TextBody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isja przyjęła powyższe do wiadomości 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dpowiedź Pana Wójta na wniosek z Sesji z dnia 4-06-2004 r dot. placu zabaw dla dzieci w m. Zimowiska – </w:t>
      </w:r>
      <w:r>
        <w:rPr>
          <w:rFonts w:cs="Arial" w:ascii="Arial Narrow" w:hAnsi="Arial Narrow"/>
          <w:b w:val="false"/>
          <w:bCs/>
        </w:rPr>
        <w:t>informuję, że tymczasowy plac zabaw zostanie urządzony na działce  Nr 455. Środki na urządzenie placu zabaw zostaną zabezpieczone w dziale kultura fizyczna i sport.</w:t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isja przyjęła powyższe do wiadomości 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</w:rPr>
        <w:t xml:space="preserve">Pismo mieszkańców Rowów </w:t>
      </w:r>
      <w:r>
        <w:rPr>
          <w:rFonts w:cs="Arial Narrow" w:ascii="Arial Narrow" w:hAnsi="Arial Narrow"/>
        </w:rPr>
        <w:t xml:space="preserve">dot. podjęcia uchwały o nie wydawanie zezwoleń na sprzedaż alkoholu oraz urządzanie imprez rozrywkowych po go. 20 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 xml:space="preserve"> na terenie Małych Rowów.</w:t>
      </w:r>
      <w:r>
        <w:rPr/>
        <w:t xml:space="preserve"> </w:t>
      </w:r>
      <w:r>
        <w:rPr>
          <w:rFonts w:cs="Arial Narrow" w:ascii="Arial Narrow" w:hAnsi="Arial Narrow"/>
          <w:b w:val="false"/>
        </w:rPr>
        <w:t xml:space="preserve">Prośbę swoja uzasadniają tym, że dotychczasowe pozwolenie na imprezy muzyczne do godz. 22 </w:t>
      </w:r>
      <w:r>
        <w:rPr>
          <w:rFonts w:cs="Arial Narrow" w:ascii="Arial Narrow" w:hAnsi="Arial Narrow"/>
          <w:b w:val="false"/>
          <w:vertAlign w:val="superscript"/>
        </w:rPr>
        <w:t xml:space="preserve">00 </w:t>
      </w:r>
      <w:r>
        <w:rPr>
          <w:rFonts w:cs="Arial Narrow" w:ascii="Arial Narrow" w:hAnsi="Arial Narrow"/>
          <w:b w:val="false"/>
        </w:rPr>
        <w:t xml:space="preserve"> oraz sprzedaż alkoholu do godz. 24 </w:t>
      </w:r>
      <w:r>
        <w:rPr>
          <w:rFonts w:cs="Arial Narrow" w:ascii="Arial Narrow" w:hAnsi="Arial Narrow"/>
          <w:b w:val="false"/>
          <w:vertAlign w:val="superscript"/>
        </w:rPr>
        <w:t xml:space="preserve">00 </w:t>
      </w:r>
      <w:r>
        <w:rPr>
          <w:rFonts w:cs="Arial Narrow" w:ascii="Arial Narrow" w:hAnsi="Arial Narrow"/>
          <w:b w:val="false"/>
        </w:rPr>
        <w:t xml:space="preserve"> nie były respektowane. Wręcz przeciwnie, po godz. 24 </w:t>
      </w:r>
      <w:r>
        <w:rPr>
          <w:rFonts w:cs="Arial Narrow" w:ascii="Arial Narrow" w:hAnsi="Arial Narrow"/>
          <w:b w:val="false"/>
          <w:vertAlign w:val="superscript"/>
        </w:rPr>
        <w:t xml:space="preserve">00 </w:t>
      </w:r>
      <w:r>
        <w:rPr>
          <w:rFonts w:cs="Arial Narrow" w:ascii="Arial Narrow" w:hAnsi="Arial Narrow"/>
          <w:b w:val="false"/>
        </w:rPr>
        <w:t xml:space="preserve"> do godz. 2 </w:t>
      </w:r>
      <w:r>
        <w:rPr>
          <w:rFonts w:cs="Arial Narrow" w:ascii="Arial Narrow" w:hAnsi="Arial Narrow"/>
          <w:b w:val="false"/>
          <w:vertAlign w:val="superscript"/>
        </w:rPr>
        <w:t xml:space="preserve">00 </w:t>
      </w:r>
      <w:r>
        <w:rPr>
          <w:rFonts w:cs="Arial Narrow" w:ascii="Arial Narrow" w:hAnsi="Arial Narrow"/>
          <w:b w:val="false"/>
        </w:rPr>
        <w:t xml:space="preserve"> w nocy hałas się nasilał . </w:t>
      </w:r>
    </w:p>
    <w:p>
      <w:pPr>
        <w:pStyle w:val="BodyText2"/>
        <w:ind w:left="108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1080" w:hanging="0"/>
        <w:jc w:val="center"/>
        <w:rPr>
          <w:b/>
          <w:b/>
          <w:bCs/>
        </w:rPr>
      </w:pPr>
      <w:r>
        <w:rPr>
          <w:b/>
          <w:bCs/>
        </w:rPr>
        <w:t>- 19 –</w:t>
      </w:r>
    </w:p>
    <w:p>
      <w:pPr>
        <w:pStyle w:val="BodyText2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080" w:hanging="0"/>
        <w:jc w:val="center"/>
        <w:rPr>
          <w:bCs/>
        </w:rPr>
      </w:pPr>
      <w:r>
        <w:rPr>
          <w:bCs/>
        </w:rPr>
      </w:r>
    </w:p>
    <w:p>
      <w:pPr>
        <w:pStyle w:val="BodyText2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a proponuje rozpatrzyć sprawę na przyszły rok po uwzględnieniu zebranych opinii i uwag. W roku bieżącym niemożliwe jest rozpatrzenie przedmiotu sprawy z uwagi na zakończenie sezonu z dniem 31-08-2004.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Pismo Komisariatu Policji w Ustce – </w:t>
      </w:r>
      <w:r>
        <w:rPr>
          <w:rFonts w:cs="Arial" w:ascii="Arial Narrow" w:hAnsi="Arial Narrow"/>
          <w:bCs/>
        </w:rPr>
        <w:t>dot. wyasygnowania środków finansowych w kwocie ok. 1.000 zł  na zakup elementów odblaskowych w postaci opaski twardej samozaciskowej oraz okrągłego znaczka przypinanego w ilości ok. 100 kpl celem wyposażenia dzieci klas pierwszych szkół podstawowych na terenie gminy Ustka</w:t>
      </w:r>
    </w:p>
    <w:p>
      <w:pPr>
        <w:pStyle w:val="Body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1776" w:hanging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a zaopiniowała pozytywnie powyższy wniosek.</w:t>
      </w:r>
    </w:p>
    <w:p>
      <w:pPr>
        <w:pStyle w:val="BodyText2"/>
        <w:ind w:left="1776" w:hanging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BodyText2"/>
        <w:numPr>
          <w:ilvl w:val="0"/>
          <w:numId w:val="0"/>
        </w:numPr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708" w:firstLine="708"/>
        <w:rPr/>
      </w:pPr>
      <w:r>
        <w:rPr>
          <w:b/>
          <w:bCs/>
        </w:rPr>
        <w:t xml:space="preserve">Wobec zrealizowania porządku obrad Przewodniczący Komisji </w:t>
      </w:r>
    </w:p>
    <w:p>
      <w:pPr>
        <w:pStyle w:val="BodyText2"/>
        <w:numPr>
          <w:ilvl w:val="0"/>
          <w:numId w:val="0"/>
        </w:numPr>
        <w:ind w:left="708" w:firstLine="708"/>
        <w:rPr/>
      </w:pPr>
      <w:r>
        <w:rPr>
          <w:b/>
          <w:bCs/>
        </w:rPr>
        <w:t xml:space="preserve">o godz. 13 </w:t>
      </w:r>
      <w:r>
        <w:rPr>
          <w:b/>
          <w:bCs/>
          <w:vertAlign w:val="superscript"/>
        </w:rPr>
        <w:t xml:space="preserve">40   </w:t>
      </w:r>
      <w:r>
        <w:rPr>
          <w:b/>
          <w:bCs/>
        </w:rPr>
        <w:t>zamknął obrady Komisji.</w:t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  <w:t>Na tym protokół zakończono i podpisano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ab/>
        <w:tab/>
        <w:t>Protokołowała</w:t>
        <w:tab/>
        <w:tab/>
        <w:t xml:space="preserve">                     Przewodniczący Komisji</w:t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20" w:hanging="0"/>
        <w:rPr>
          <w:b/>
          <w:b/>
          <w:bCs/>
        </w:rPr>
      </w:pPr>
      <w:r>
        <w:rPr/>
        <w:t xml:space="preserve">     </w:t>
      </w:r>
      <w:r>
        <w:rPr/>
        <w:tab/>
      </w:r>
      <w:r>
        <w:rPr>
          <w:b/>
          <w:bCs/>
        </w:rPr>
        <w:t>Grażyna Frankiewicz</w:t>
        <w:tab/>
        <w:tab/>
        <w:t xml:space="preserve">            BOGDAN ŻABIŃ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1"/>
        </w:tabs>
        <w:ind w:left="1821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8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textAlignment w:val="baseline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eastAsia="Times New Roman" w:cs="Times New Roman"/>
    </w:rPr>
  </w:style>
  <w:style w:type="character" w:styleId="WW8Num8z5">
    <w:name w:val="WW8Num8z5"/>
    <w:qFormat/>
    <w:rPr>
      <w:rFonts w:ascii="Symbol" w:hAnsi="Symbol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i/>
      <w:color w:val="0000FF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</w:tabs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776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1410" w:hanging="0"/>
      <w:jc w:val="both"/>
      <w:textAlignment w:val="baseline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10" w:hanging="0"/>
      <w:textAlignment w:val="baseline"/>
    </w:pPr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416" w:hanging="1416"/>
      <w:jc w:val="both"/>
    </w:pPr>
    <w:rPr>
      <w:bCs/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1416" w:hanging="0"/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428" w:hanging="0"/>
      <w:jc w:val="both"/>
    </w:pPr>
    <w:rPr>
      <w:sz w:val="28"/>
    </w:rPr>
  </w:style>
  <w:style w:type="paragraph" w:styleId="Listapunktowana2">
    <w:name w:val="Lista punktowana 2"/>
    <w:basedOn w:val="Normal"/>
    <w:qFormat/>
    <w:pPr>
      <w:ind w:left="1416" w:hanging="0"/>
      <w:jc w:val="both"/>
    </w:pPr>
    <w:rPr>
      <w:bCs/>
      <w:sz w:val="28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2"/>
      </w:numPr>
      <w:jc w:val="center"/>
    </w:pPr>
    <w:rPr>
      <w:b/>
      <w:bCs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C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708" w:firstLine="708"/>
      <w:jc w:val="both"/>
    </w:pPr>
    <w:rPr>
      <w:b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23:00Z</dcterms:created>
  <dc:creator>Frankiewicz</dc:creator>
  <dc:description/>
  <cp:keywords/>
  <dc:language>en-US</dc:language>
  <cp:lastModifiedBy>NTT-3</cp:lastModifiedBy>
  <cp:lastPrinted>2004-09-21T15:17:00Z</cp:lastPrinted>
  <dcterms:modified xsi:type="dcterms:W3CDTF">2004-09-22T07:24:00Z</dcterms:modified>
  <cp:revision>82</cp:revision>
  <dc:subject/>
  <dc:title/>
</cp:coreProperties>
</file>