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SO-0055/ 6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RAWOZDANIE  WÓJ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 DZIAŁALNOŚCI   W  OKRESIE  MIĘDZYSESYJNY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j. od dnia  od dnia  od dnia 27 października 2004 r do dnia  26 listopada  2004 r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kern w:val="0"/>
          <w:sz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</w:rPr>
      </w:pPr>
      <w:r>
        <w:rPr>
          <w:rFonts w:cs="Times New Roman"/>
          <w:bCs/>
          <w:kern w:val="0"/>
          <w:sz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W w/w okresie  podjąłem następujące działania :</w:t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W ZAKRESIE: PLANOWANIA   PRZESTRZENNEGO I BUDOWNICTWA</w:t>
      </w:r>
    </w:p>
    <w:p>
      <w:pPr>
        <w:pStyle w:val="Normal"/>
        <w:spacing w:lineRule="auto" w:line="360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3"/>
        <w:tabs>
          <w:tab w:val="clear" w:pos="1440"/>
        </w:tabs>
        <w:spacing w:lineRule="auto" w:line="240"/>
        <w:ind w:left="426" w:hanging="426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  <w:t>1. Wydałem decyzji o warunkach zabudowy i zagospodarowania terenu ogółem- 19 szt.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w ty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iekty mieszkaniowe:......................</w:t>
        <w:tab/>
        <w:t>szt.   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nie kablowe energetyczne..............</w:t>
        <w:tab/>
        <w:t>szt.    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inne:....................................................</w:t>
        <w:tab/>
        <w:t>szt.     5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2. Wydałem postanowień opiniujących podziały geodezyjne pod względem zgodności z planem: -  4 szt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3.  Wydałem wypisów z planu: -  61 szt.,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4.  Wydałem wyrysów z planu:-   7 szt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 Black" w:ascii="Arial Black" w:hAnsi="Arial Black"/>
          <w:b/>
          <w:iCs/>
          <w:sz w:val="28"/>
        </w:rPr>
        <w:t>W  ZAKRESIE ORGANIZACJI I SPRAW OBYWATELSKICH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Cs/>
          <w:sz w:val="24"/>
        </w:rPr>
      </w:pPr>
      <w:r>
        <w:rPr>
          <w:rFonts w:cs="Arial Black" w:ascii="Arial Black" w:hAnsi="Arial Black"/>
          <w:b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y organizacyjne i kadrow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rozpocząłem prace związane z rozwiązywaniem stosunków pracy z pracownikami prac interwencyjnych. Zakończenie umów o prace z dniem 30 listopada 2004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2 –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przystąpiłem do aktualizacji zakresów czynności, spraw organizacyjnych związanych a prowadzonymi rejestrami na poszczególnych stanowiska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przy organizowaniu Dnia Seniora przygotowałem listy gratulacyjne dla najstarszych seniorów w sołectwach, po dokonanych zgłoszeniach przez sołtysów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) przystąpiłem do aktualizacji Zarządzenia Wójta w sprawie zabezpieczeń  i ochrony danych osobowych przetwarzanych w Urzędzi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) oprawiłem dzienniki ustaw i monitory polskie celem ujęcia ich w zbiorach aktów prawnych Urzędu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) na bieżąco prowadzę sprawy kadrowe pracowników: urlopy, zgłoszenia na szkolenia, konferencje, badania lekarskie, zwolnienia lekarskie oraz przekazuję na poszczególne stanowiska zmiany przepisów ogłaszane w dziennikach usta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 Black" w:ascii="Arial Black" w:hAnsi="Arial Black"/>
          <w:b/>
          <w:iCs/>
          <w:sz w:val="28"/>
        </w:rPr>
        <w:t>W  ZAKRESIE GOSPODARKI, KULTURY, KULTURY FIZYCZNEJ, ZDROWIA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rPr>
          <w:rFonts w:ascii="Arial Black" w:hAnsi="Arial Black" w:cs="Arial Black"/>
          <w:b/>
          <w:b/>
          <w:bCs/>
          <w:iCs/>
          <w:sz w:val="28"/>
        </w:rPr>
      </w:pPr>
      <w:r>
        <w:rPr>
          <w:rFonts w:cs="Arial Black" w:ascii="Arial Black" w:hAnsi="Arial Black"/>
          <w:b/>
          <w:bCs/>
          <w:i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before="0" w:after="0"/>
        <w:ind w:left="786" w:hanging="36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pisałem aneks do umowy o dotacje dla WOPR-u w celu przekazaniu dodatkowo 15.000 zł. na realizację zadania.</w:t>
      </w:r>
    </w:p>
    <w:p>
      <w:pPr>
        <w:pStyle w:val="TextBody"/>
        <w:overflowPunct w:val="true"/>
        <w:autoSpaceDE w:val="true"/>
        <w:spacing w:before="0" w:after="0"/>
        <w:ind w:left="426" w:hanging="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before="0" w:after="0"/>
        <w:ind w:left="786" w:hanging="36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ę w organizowanych Dniach Seniora - ponad połowie sołectw wypłacono zaliczki na poczet organizacji spotkań. Przyjęto stawkę 20 zł. na każdego seniora.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overflowPunct w:val="true"/>
        <w:autoSpaceDE w:val="true"/>
        <w:spacing w:before="0" w:after="0"/>
        <w:ind w:left="426" w:hanging="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before="0" w:after="0"/>
        <w:ind w:left="786" w:hanging="36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bieżąco obsługiwani są interesanci w zakresie wpisów do ewidencji, wydawania zaświadczeń, zezwoleń na sprzedaż napojów alkoholowych i innych decyzji, w tym zezwoleń jednorazowych na sprzedaż napojów alkoholowych.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łem: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3 –</w:t>
      </w:r>
    </w:p>
    <w:p>
      <w:pPr>
        <w:pStyle w:val="TextBody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wpis do ewidencji działalności gospodarczej................. 13 szt.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decyzje o wykreśleniu ewidencji działalności gospodarczej……………………………………………………...3 szt.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zaświadczeń (wypisy z ewidencji)………………………….10 szt.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26 zaświadczeń.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before="0" w:after="0"/>
        <w:ind w:left="786" w:hanging="360"/>
        <w:jc w:val="both"/>
        <w:textAlignment w:val="auto"/>
        <w:rPr/>
      </w:pPr>
      <w:r>
        <w:rPr>
          <w:rFonts w:cs="Arial" w:ascii="Arial" w:hAnsi="Arial"/>
          <w:b/>
          <w:sz w:val="28"/>
          <w:szCs w:val="28"/>
        </w:rPr>
        <w:t>Zakończyłem procedurę postępowania w kierunku orzeczenia utraty ważności zezwoleń na sprzedaż napojów alkoholowych przedsiębiorcom, którzy nie wnieśli opłat III raty w terminie przewidzianym ustawą. Decyzje o wygaśnięciu zezwoleń zostały wydane w przypadku dwóch przedsiębiorców.</w:t>
      </w:r>
    </w:p>
    <w:p>
      <w:pPr>
        <w:pStyle w:val="TextBody"/>
        <w:overflowPunct w:val="true"/>
        <w:autoSpaceDE w:val="true"/>
        <w:spacing w:before="0" w:after="0"/>
        <w:ind w:left="426" w:hanging="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before="0" w:after="0"/>
        <w:ind w:left="786" w:hanging="36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wzięła udział w XI Turnieju w tenisie stołowych i piłce siatkowej organizowanym przez Gminny Ośrodek Kultury w Kobylnicy.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before="0" w:after="0"/>
        <w:ind w:left="786" w:hanging="36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kresie promocji zostały złożone zamówienia na gadżety, teczki oraz znaczki okolicznościowe z herbem Gminy Ustka.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overflowPunct w:val="true"/>
        <w:autoSpaceDE w:val="true"/>
        <w:spacing w:before="0" w:after="0"/>
        <w:ind w:left="426" w:hanging="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before="0" w:after="0"/>
        <w:ind w:left="786" w:hanging="36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ony został otwarty konkurs na wspieranie wykonania zadania publicznego w zakresie realizacji programu profilaktyki i rozwiązywania problemów alkoholowych na 2005 rok.</w:t>
      </w:r>
    </w:p>
    <w:p>
      <w:pPr>
        <w:pStyle w:val="TextBody"/>
        <w:overflowPunct w:val="true"/>
        <w:autoSpaceDE w:val="true"/>
        <w:spacing w:before="0" w:after="0"/>
        <w:ind w:left="426" w:hanging="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before="0" w:after="0"/>
        <w:ind w:left="786" w:hanging="36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wają prace nad kolejnymi ogłoszeniami otwartego konkursu na wspieranie wykonania zadania publicznego w zakresie upowszechniania kultury fizycznej i sportu na 2005 rok, zapewnienia bezpieczeństwa, ochrony zabytków,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before="0" w:after="0"/>
        <w:ind w:left="786" w:hanging="36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bieżąco współpracuję z innymi jednostkami organizacyjnymi i instytucjami udzielając odpowiedzi na zapytania oraz przesyłając materiały promocyjne. 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before="0" w:after="0"/>
        <w:ind w:left="786" w:hanging="36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rządziłem projekt uchwały w sprawie programu współpracy Gminy Ustka z organizacjami pozarządowymi, osobami prawnymi i jednostkami organizacyjnymi działającymi na podstawie przepisów o stosunku Państwa do innych kościołów i związków wyznaniowych oraz o gwarancjach </w:t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4 –</w:t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overflowPunct w:val="true"/>
        <w:autoSpaceDE w:val="true"/>
        <w:spacing w:before="0" w:after="0"/>
        <w:ind w:left="426" w:hanging="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overflowPunct w:val="true"/>
        <w:autoSpaceDE w:val="true"/>
        <w:spacing w:before="0" w:after="0"/>
        <w:ind w:left="708" w:hanging="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lności sumienia i wyznania, jeżeli ich cele statutowe obejmują prowadzenie działalności pożytku publicznego oraz stowarzyszeniami jednostek samorządu terytorialnego na rok 2005.</w:t>
      </w:r>
    </w:p>
    <w:p>
      <w:pPr>
        <w:pStyle w:val="TextBody"/>
        <w:overflowPunct w:val="true"/>
        <w:autoSpaceDE w:val="true"/>
        <w:spacing w:before="0" w:after="0"/>
        <w:ind w:left="708" w:hanging="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before="0" w:after="0"/>
        <w:ind w:left="786" w:hanging="36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rządziłem projekt uchwały w sprawie przystąpienia do Stowarzyszenia Lokalnej Organizacji Turystycznej „Ziemia Słupska”.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W ZAKRESIE ;  ZAMÓWIEŃ PUBLICZNYCH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46" w:leader="none"/>
        </w:tabs>
        <w:overflowPunct w:val="true"/>
        <w:autoSpaceDE w:val="true"/>
        <w:ind w:left="1146" w:hanging="360"/>
        <w:jc w:val="both"/>
        <w:textAlignment w:val="auto"/>
        <w:rPr/>
      </w:pPr>
      <w:r>
        <w:rPr>
          <w:rFonts w:cs="Arial" w:ascii="Arial" w:hAnsi="Arial"/>
          <w:b/>
          <w:sz w:val="28"/>
          <w:szCs w:val="28"/>
        </w:rPr>
        <w:t xml:space="preserve">Ogłosiłem przetarg nieograniczony  poniżej 60.000 euro na tablicy ogłoszeń UG i       na stronie internetowej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bip..ustka.ug.gov.pl</w:t>
        </w:r>
      </w:hyperlink>
      <w:r>
        <w:rPr>
          <w:rFonts w:cs="Arial" w:ascii="Arial" w:hAnsi="Arial"/>
          <w:b/>
          <w:sz w:val="28"/>
          <w:szCs w:val="28"/>
        </w:rPr>
        <w:t xml:space="preserve"> , na   dostawę wraz z montażem mebli biurowych do pomieszczeń Urzędu Gminy. Wpłynęły cztery oferty. Wybrałem najkorzystniejszą ofertę Przedsiębiorstwa Wytwórczo Usługowego 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RSTOL”  ze Starogardu Gdańskiego za kwotę 17.929,61 zł brutto 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46" w:leader="none"/>
        </w:tabs>
        <w:overflowPunct w:val="true"/>
        <w:autoSpaceDE w:val="true"/>
        <w:ind w:left="1146" w:hanging="360"/>
        <w:jc w:val="both"/>
        <w:textAlignment w:val="auto"/>
        <w:rPr/>
      </w:pPr>
      <w:r>
        <w:rPr>
          <w:rFonts w:cs="Arial" w:ascii="Arial" w:hAnsi="Arial"/>
          <w:b/>
          <w:sz w:val="28"/>
          <w:szCs w:val="28"/>
        </w:rPr>
        <w:t xml:space="preserve">Ogłosiłem przetarg nieograniczony  poniżej 60.000 euro na tablicy ogłoszeń UG i       na stronie internetowej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bip.ustka.ug.gov.pl</w:t>
        </w:r>
      </w:hyperlink>
      <w:r>
        <w:rPr>
          <w:rFonts w:cs="Arial" w:ascii="Arial" w:hAnsi="Arial"/>
          <w:b/>
          <w:sz w:val="28"/>
          <w:szCs w:val="28"/>
        </w:rPr>
        <w:t xml:space="preserve"> , na   sporządzenie zmiany miejscowego planu zagospodarowania przestrzennego gminy Ustka  dla lokalizacji Parku Wiatrowego Nr 3 w Zaleskich. Wpłynęła jedna  oferta. Wybrałem ofertę CONTRACTOR Serwisu Architektury i Urbanistyki z Gdańska za kwotę 7.320,00 z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6" w:leader="none"/>
        </w:tabs>
        <w:overflowPunct w:val="true"/>
        <w:autoSpaceDE w:val="true"/>
        <w:ind w:left="1146" w:hanging="360"/>
        <w:jc w:val="both"/>
        <w:textAlignment w:val="auto"/>
        <w:rPr/>
      </w:pPr>
      <w:r>
        <w:rPr>
          <w:rFonts w:cs="Arial" w:ascii="Arial" w:hAnsi="Arial"/>
          <w:b/>
          <w:sz w:val="28"/>
          <w:szCs w:val="28"/>
        </w:rPr>
        <w:t xml:space="preserve">Ogłosiłem przetarg nieograniczony  poniżej 60.000 euro na tablicy ogłoszeń UG i       na stronie internetowej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bip.ustka.ug.gov.pl</w:t>
        </w:r>
      </w:hyperlink>
      <w:r>
        <w:rPr>
          <w:rFonts w:cs="Arial" w:ascii="Arial" w:hAnsi="Arial"/>
          <w:b/>
          <w:sz w:val="28"/>
          <w:szCs w:val="28"/>
        </w:rPr>
        <w:t>, na   dostawę do hydroforni 3 szt odżelaziaczy.  Przetarg został unieważnion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5 –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46" w:leader="none"/>
        </w:tabs>
        <w:overflowPunct w:val="true"/>
        <w:autoSpaceDE w:val="true"/>
        <w:ind w:left="1146" w:hanging="360"/>
        <w:jc w:val="both"/>
        <w:textAlignment w:val="auto"/>
        <w:rPr/>
      </w:pPr>
      <w:r>
        <w:rPr>
          <w:rFonts w:cs="Arial" w:ascii="Arial" w:hAnsi="Arial"/>
          <w:b/>
          <w:sz w:val="28"/>
          <w:szCs w:val="28"/>
        </w:rPr>
        <w:t xml:space="preserve">Ogłosiłem przetarg nieograniczony  poniżej 60.000 euro na tablicy ogłoszeń UG i       na stronie internetowej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bip.ustka.ug.gov.pl</w:t>
        </w:r>
      </w:hyperlink>
      <w:r>
        <w:rPr>
          <w:rFonts w:cs="Arial" w:ascii="Arial" w:hAnsi="Arial"/>
          <w:b/>
          <w:sz w:val="28"/>
          <w:szCs w:val="28"/>
        </w:rPr>
        <w:t xml:space="preserve"> , na   zakup samochodu osobowego. Wpłynęły trzy oferty. Wybrałem najkorzystniejszą ofertę „ PLICHTA „ Autoryzowanego Dealera Skody z Wejherowa za kwotę 38.418,30 zł brutto 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6" w:leader="none"/>
        </w:tabs>
        <w:overflowPunct w:val="true"/>
        <w:autoSpaceDE w:val="true"/>
        <w:ind w:left="1146" w:hanging="360"/>
        <w:jc w:val="both"/>
        <w:textAlignment w:val="auto"/>
        <w:rPr/>
      </w:pPr>
      <w:r>
        <w:rPr>
          <w:rFonts w:cs="Arial" w:ascii="Arial" w:hAnsi="Arial"/>
          <w:b/>
          <w:sz w:val="28"/>
          <w:szCs w:val="28"/>
        </w:rPr>
        <w:t xml:space="preserve">Ogłosiłem przetarg nieograniczony  powyżej  60.000 euro na tablicy ogłoszeń UG na stronie internetowej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www.ustka.ug.gov.pl</w:t>
        </w:r>
      </w:hyperlink>
      <w:r>
        <w:rPr>
          <w:rFonts w:cs="Arial" w:ascii="Arial" w:hAnsi="Arial"/>
          <w:b/>
          <w:sz w:val="28"/>
          <w:szCs w:val="28"/>
        </w:rPr>
        <w:t xml:space="preserve">  oraz w Biuletynie Zamówień Publicznych , na budowę remizy strażackiej w Możdżanowie. Trwa procedura przetargow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W ZAKRESIE ; REFERATU EKONOMICZNO – FINANSOW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40" w:hanging="18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łem Zarządzenie wraz z załącznikami w sprawie projektu uchwały budżetowej na 2005 ro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18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łem Zarządzenie w sprawie zmian w budżecie, układzie wykonawczym oraz w planie finansowym zadań zleconych z zakresu administracji rządowej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gotowałem projekty uchwał na 2005 rok w sprawie: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tku od nieruchomości, zwolnień od tego podatku oraz jego poboru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zorów informacji oraz deklaracji do celów podatku od nieruchomości wraz z załącznikami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y do celów podatku rolnego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y do celów podatku leśnego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eślenia rocznych stawek podatku od środków transportu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8"/>
          <w:szCs w:val="28"/>
        </w:rPr>
        <w:t>stawek opłaty miejscowej, terminu płatności oraz sposobu jej poboru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łaty targowej i jej poboru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tku od posiadania psów, terminu płatności oraz sposobu jego poboru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6 –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Przygotowałem projekt uchwały w sprawie trybu postępowania przy udzieleniu dotacji, sposobu ich rozliczania oraz kontroli wykonywania zleconego zadań w sferze zadań własnych gminy innych niż sfera zadań publicznych określonych w ustawie z dnia 24 kwietnia 2003 o działalności pożytku publicznego i o wolontariacie podmiotem niezaliczanym do sektora finansów publicznych i niedziałającym w zakresie osiągnięcia zysku.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 Przygotowałem projekt uchwały o zmianie uchwały w sprawie uchwalenia budżetu gminy na 2004r. oraz w sprawie zmian w budżecie na 2004r. wraz z załącznikami.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Przygotowałem projekt uchwały w sprawie zawarcia porozumienia międzygminnego z gminą Miejską Słupsk na dofinansowanie zakupu samochodu gaśniczego na rzecz Komendy Miejskiej PSP w Słupsku wraz z załącznikiem porozum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567" w:hanging="567"/>
        <w:jc w:val="center"/>
        <w:rPr>
          <w:rFonts w:ascii="Arial Black" w:hAnsi="Arial Black" w:cs="Arial Black"/>
          <w:b/>
          <w:b/>
          <w:iCs/>
          <w:sz w:val="28"/>
        </w:rPr>
      </w:pPr>
      <w:r>
        <w:rPr>
          <w:rFonts w:cs="Arial Black" w:ascii="Arial Black" w:hAnsi="Arial Black"/>
          <w:b/>
          <w:iCs/>
          <w:sz w:val="28"/>
        </w:rPr>
        <w:t>W  ZAKRESIE ROLNICTWA, LEŚNICTWA, GOSPODARKI MIENIEM KOMUNALNYM I MIESZKANIOWYM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dniu 25 października 2004 r odbył się przetarg nieograniczony na zbycie mienia gminy. Sprzedano dwie działki letniskowe w obrębie ewidencyjnym w Dębini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okresie od 21 października 2004 r wydano 5 decyzji zatwierdzających projekty podziału nieruchomości, jedną decyzję o rozgraniczeniu nieruchomośc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gotowano do zbycia na przetarg nieograniczony na dzień 10 grudnia 2004r 6 działek w miejscowości Dębi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no 5 decyzji na wycinkę drze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gotowano 6 wniosków do Starostwa Powiatowego w Słupsku w sprawie wydania decyzji na wycinkę drzew na terenach gminny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7 –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no 4 postanowienia opiniujące programy gospodarki odpadami na wniosek Starostwa Powiatowe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gotowano projekt uchwały w sprawie scalania i podziału nieruchomości obszaru oznaczonego cyfrą rzymską „I” – część obszaru wsi Przewłok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słano do uczestników scalenia i podziału nieruchomości protokoły uzgodnień w sprawie rozliczenia kosztów scalenia i podziału nieruchomości, odszkodowań za grunty przejęte pod nowe drogi lub pod poszerzenie dróg istniejących, ustalenia wysokości opłaty adiacenckiej z tytułu wzrostu wartości nieruchomości w stosunku do wartości nieruchomości dotychczas posiadanych oraz rozliczenia uzupełniającego w przypadku braku możliwości przydzielenia nieruchomości o powierzchni w pełni równoważnej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no do wiadomości publicznej w prasie, że został złożony projekt uchwały Rady Gminy Ustka o scaleniu i podziale nieruchomości części obszaru wsi Przewłoka – Etap 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gotowano projekt uchwały w sprawie zatwierdzenia taryf za zbiorowe zaopatrzenie w wodę i zbiorowe odprowadzanie ściek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no 6 decyzji o przyznaniu dodatku mieszkanioweg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Informacja ze stanowiska Inspektora ds. inwestycj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zygotowanie inwestycji- opracowanie dokumentacji techn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o pomiary geodezyjne dla projektów technicznych budowy chodników w m. Dębina, Bałamątek, Przewłok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racowałem docelową koncepcję odbioru ścieków  z pozostałych miejscowości nie objętych kanalizacją sanitarną. Dotyczy to następujących miejscowości 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-Machowi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-Możdżanow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- Pępli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- Starkow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- Modła-Modlinek-Lędow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8 –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racowano koncepcję oraz określono koszty infrastruktury technicznej dla zadania Przewłoka IV. Koncepcja dotyczy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- zaopatrzenia osiedla w wodę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- odprowadzania ścieków sanitar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- odwodnienia terenów  budowlanych przyszłego osiedl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- budowy dróg dojazdowych – tymczasowych na czas bud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491"/>
        <w:jc w:val="both"/>
        <w:rPr/>
      </w:pPr>
      <w:r>
        <w:rPr>
          <w:rFonts w:cs="Arial" w:ascii="Arial" w:hAnsi="Arial"/>
          <w:b/>
          <w:sz w:val="28"/>
          <w:szCs w:val="28"/>
        </w:rPr>
        <w:t>4. Opracowano projekt i kosztorys na budowę chodnika na odcinku świetlicy wiejskiej –sklep GS w Zaleski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alizacja  inwestycj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Wykonano modernizację nawierzchni drogi gminnej w Pępli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  <w:tab/>
        <w:t>* wartość 221.143,-zł (nett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>* wykonano 2583 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nawierzchni asfaltow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8"/>
          <w:szCs w:val="28"/>
        </w:rPr>
        <w:t>2. Modernizacja nawierzchni drogi w Wytownie roboty podstawowe zakończono ale nie odebrano i nie rozliczon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tość robót 467.225,-zł ( nett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Wykonano remont cząstkowy nawierzchni drogi gminnej w Duninowie ( dojazd do Morpolu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wartość robót – 14.935,-zł ( netto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720" w:hanging="72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ńczono modernizację świetlicy wiejskiej w Zaleski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* wartość robót :</w:t>
      </w:r>
    </w:p>
    <w:p>
      <w:pPr>
        <w:pStyle w:val="Normal"/>
        <w:ind w:left="2410" w:hanging="28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wykonano 1 obiekt wraz z zapleczem dla GOK w Zaleskich</w:t>
      </w:r>
    </w:p>
    <w:p>
      <w:pPr>
        <w:pStyle w:val="Normal"/>
        <w:ind w:left="2410" w:hanging="28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poczęto budowę odwiertu studni głębinowej dla potrzeb Osiedla Przewłoka IV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Wykonano do dnia 25.11.04r. 65mb odwiert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* wartość robót  : 66.632,-zł ( netto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Wykonano prace remontowe Ośrodka Zdrowia w Zaleski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>* wartość robót 41.526,-zł ( netto 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>* wykonano wymianę dachu + ociepl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9 –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720" w:hanging="72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udowano sieć wodociągową na działce 18/3 w Niestkow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* wartość robót  6.711,-zł (netto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>* wykonano rurociąg PVC Ø 160 mm – 70 mb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rowadzono remont i wymianę okien w szkole w Wytownie, świetlicy w Machowinie i Urzędzie Gmi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oboty w budynku nie rozliczono i nie odebran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oczęto roboty odwodnieniowe drogi gminnej k/szkoły Charnowie. Prace zostaną zakończone do 15.12.2004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720" w:hanging="72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onano boisko sportowe w Wodnic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* wartość robót – 40.038,-zł ( netto)</w:t>
      </w:r>
    </w:p>
    <w:p>
      <w:pPr>
        <w:pStyle w:val="Normal"/>
        <w:ind w:left="2410" w:hanging="286"/>
        <w:jc w:val="both"/>
        <w:rPr/>
      </w:pPr>
      <w:r>
        <w:rPr>
          <w:rFonts w:cs="Arial" w:ascii="Arial" w:hAnsi="Arial"/>
          <w:b/>
          <w:sz w:val="28"/>
          <w:szCs w:val="28"/>
        </w:rPr>
        <w:t>* wykonano boisko dwufunkcyjne o pow. 800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z kostki polbrukowe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Informacja ze stanowiska inspektora ds. pozyskiwania funduszy unijnych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odnie z obowiązującymi wytycznymi dotyczącymi realizacji inwestycji z kontraktu wojewódzkiego 2004r. zleciłem wykonanie tablicy informacyjnej wraz z konstrukcją i montażem stanowiącą wizualizację projektu  .” budowa zespołu boisk ogólnodostępnych etap I w Wodnicy ”. Montaż tablicy  nastąpi w terminie do 29.11.2004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odpisałem umowę na wykonanie zasilania energetycznego boiska sportowego w Wodnicy z Usługowym Zakładem Instalatorstwa Elektrycznego Duninowo 60 – na  kwotę 4.086,14 zł brutto. Ostateczny termin wykonania 15.12.2004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związku z zakończeniem inwestycji pn.” budowa zespołu boisk ogólnodostępnych etap I w Wodnicy ” przygotowałem wniosek wraz z kompletem załączników o wypłatę dotacji na kwotę 14.800,-zł do Urzędu Marszałkowskiego w Gdańsku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10 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Zawarłem umowę z Miejskim Przedsiębiorstwem Zieleni w Słupsku na wykonanie nasadzenie zieleni koło świetlicy wiejskiej i pielęgnację lip w Rowach oraz nasadzenie zieleni na placu zabaw w Zimowiskach  na kwotę ogółem 11.105,39 zł brutto . Ostateczny termin wykonania 15.12.2004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odnie z zaleceniami Komisji Rolnictwa ,Gospodarki Komunalnej i Ochrony Środowiska z dnia 06.10.2004r. wykonałem następujące czynności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Zleciłem wykonanie matryc do celów projektowych  oświetlenia drogowego dla  miejscowości : Rowy ul. Kościelna , Redwank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odpisałem umowę z Zakładem Energetycznym Słupsk S.A. na wykonanie oświetlenia drogowego dodatkowego na pojedynczych lampach na terenie gminy Ustka (Krężołki, Strakowo, Wytowno, Gabino, Osieki Słupskie, Niestkowo ) na kwotę 25.451,78 zł brutto. Ostateczny termin wykonania 15.12.2004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odpisałem umowę z Usługowym Zakładem Instalatorstwa elektrycznego Słupsk ul. Norwida 12/53 na wykonanie montażu dwóch słupów oświetleniowych przy drodze gminnej w Gąbinie koło kościoła w stronę wsi i montaż jednego słupa oświetleniowego ocynkowanego wraz z oprawą przy przystanku autobusowym przy szkole podstawowej w Objeździe  na kwotę brutto 11.016,60 zł .Ostateczny termin wykonania 30.11.2004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76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b/>
      <w:bCs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ka.ug.gov.pl/" TargetMode="External"/><Relationship Id="rId3" Type="http://schemas.openxmlformats.org/officeDocument/2006/relationships/hyperlink" Target="http://www.ustka.ug.gov.pl/" TargetMode="External"/><Relationship Id="rId4" Type="http://schemas.openxmlformats.org/officeDocument/2006/relationships/hyperlink" Target="http://www.ustka.ug.gov.pl/" TargetMode="External"/><Relationship Id="rId5" Type="http://schemas.openxmlformats.org/officeDocument/2006/relationships/hyperlink" Target="http://www.ustka.ug.gov.pl/" TargetMode="External"/><Relationship Id="rId6" Type="http://schemas.openxmlformats.org/officeDocument/2006/relationships/hyperlink" Target="http://www.ustka.ug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06:00Z</dcterms:created>
  <dc:creator>NTT-3</dc:creator>
  <dc:description/>
  <dc:language>en-US</dc:language>
  <cp:lastModifiedBy>justyna_piotr</cp:lastModifiedBy>
  <dcterms:modified xsi:type="dcterms:W3CDTF">2005-01-17T16:06:00Z</dcterms:modified>
  <cp:revision>2</cp:revision>
  <dc:subject/>
  <dc:title>OSO-0055/ 5/04</dc:title>
</cp:coreProperties>
</file>