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/>
      </w:pPr>
      <w:r>
        <w:rPr/>
        <w:t>I N F O R M A C J A</w:t>
      </w:r>
    </w:p>
    <w:p>
      <w:pPr>
        <w:pStyle w:val="Heading"/>
        <w:spacing w:before="0" w:after="0"/>
        <w:rPr/>
      </w:pPr>
      <w:r>
        <w:rPr/>
        <w:t xml:space="preserve">Z  ANALIZY  OŚWIADCZEŃ   MAJĄTKOWYCH </w:t>
      </w:r>
    </w:p>
    <w:p>
      <w:pPr>
        <w:pStyle w:val="Heading"/>
        <w:spacing w:before="0" w:after="0"/>
        <w:rPr/>
      </w:pPr>
      <w:r>
        <w:rPr/>
        <w:t>SKŁADANYCH   PRZEZ   RADNYCH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Zgodnie z art. 24h ust. 1 ustawy z dnia 23 listopada 2002 o zmianie ustawy o samorządzie gminnym oraz o zmianie niektórych innych ustaw (Dz.U. z 2001 r Nr 142, poz. 1591 z póź. zmn. ) , Radni mają obowiązek składania najpóźniej  do dnia 30 kwietnia każdego roku, według stanu na dzień 31 grudnia roku poprzedniego  oświadczenia majątkowe wraz z kopią zeznania o wysokości osiągniętego dochodu za rok  poprzedni Przewodniczącemu Rady.</w:t>
      </w:r>
    </w:p>
    <w:p>
      <w:pPr>
        <w:pStyle w:val="Heading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nalizy danych zwartych w oświadczeniach majątkowych dokonuje Przewodniczący Rady oraz Urząd Skarbowy w Słupsku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/>
          <w:sz w:val="28"/>
          <w:szCs w:val="28"/>
        </w:rPr>
        <w:t>Zgodnie z w/w przepisami</w:t>
      </w:r>
      <w:r>
        <w:rPr>
          <w:rFonts w:cs="Times New Roman" w:ascii="Times New Roman" w:hAnsi="Times New Roman"/>
        </w:rPr>
        <w:t xml:space="preserve"> , w</w:t>
      </w:r>
      <w:r>
        <w:rPr>
          <w:rFonts w:cs="Arial"/>
          <w:sz w:val="28"/>
        </w:rPr>
        <w:t>szyscy Radni Rady Gminy Ustka  złożyli  oświadczenia majątkowe  wraz z kopiami zeznań o osiągniętych dochodach w 2003 r   - PIT w ustawowym  terminie tj. do dnia 30 kwietnia 2004 r.</w:t>
      </w:r>
    </w:p>
    <w:p>
      <w:pPr>
        <w:pStyle w:val="Heading"/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W dniu 14 maja 2004 r dokonałem analizy oświadczeń i  stwierdziłem, że zostały złożone bez uwag . Następnie w dniu 20 maja 2004 r przekazałem kopie oświadczeń do Urzędu Skarbowego w Słupsku.</w:t>
      </w:r>
    </w:p>
    <w:p>
      <w:pPr>
        <w:pStyle w:val="Heading"/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 xml:space="preserve">Zgodnie z art. 24i ust 1  i ust. 3 wyżej cytowanej ustawy informacje zawarte w oświadczeniach majątkowych Radnych są jawne z wyłączeniem informacji o adresie zamieszkania składającego oświadczenie oraz o miejscu położenia nieruchomości  i w związku z powyższym zostały udostępnione w Biuletynie Informacji Publicznej Urzędu Gminy Ust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GF/GF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5:00Z</dcterms:created>
  <dc:creator>NTT-3</dc:creator>
  <dc:description/>
  <cp:keywords/>
  <dc:language>en-US</dc:language>
  <cp:lastModifiedBy>NTT-3</cp:lastModifiedBy>
  <dcterms:modified xsi:type="dcterms:W3CDTF">2004-12-01T12:45:00Z</dcterms:modified>
  <cp:revision>1</cp:revision>
  <dc:subject/>
  <dc:title>I N F O R M A C J A</dc:title>
</cp:coreProperties>
</file>