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ARZĄDZENIE Nr  0151/ 27 /2004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ójta Gminy Ust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 dnia 19 maja 2004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 sprawie powołania obwodowych komisji wyborcz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Na podstawie art. 25 ustawy z dnia 23 stycznia 2004 r. Ordynacja wyborcza </w:t>
        <w:br/>
        <w:t xml:space="preserve">do Parlamentu Europejskiego (Dz.U. Nr 25, poz. 219), w związku z art. 48 ust. 1, 2 i 6 ustawy </w:t>
        <w:br/>
        <w:t xml:space="preserve">z dnia 12 kwietnia 2001 r. Ordynacja wyborcza do Sejmu Rzeczpospolitej Polskiej </w:t>
        <w:br/>
        <w:t xml:space="preserve">i do Senatu Rzeczpospolitej Polskiej (Dz. U. Nr 46, poz. 499 z póź. zm.),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rPr/>
      </w:pPr>
      <w:r>
        <w:rPr/>
        <w:t xml:space="preserve">Celem przeprowadzenia w dniu 13 czerwca 2004 r. głosowania w wyborach posłów do Parlamentu Europejskiego, zarządzonych na dzień 13 czerwca 2004 r., powołuje się na obszarze gminy Ustka 14 obwodowych komisji wyborczych, w składach określonych </w:t>
        <w:br/>
        <w:t>w Załącznikach od Nr 1 do Nr 14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omasz Wszółk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1 w Zalesk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ękowska</w:t>
        <w:tab/>
        <w:tab/>
        <w:t>Alicj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Gontek </w:t>
        <w:tab/>
        <w:tab/>
        <w:t>Rafa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Lachowska </w:t>
        <w:tab/>
        <w:t>Bernard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snówka</w:t>
        <w:tab/>
        <w:tab/>
        <w:t>Iwo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Jaskólski</w:t>
        <w:tab/>
        <w:tab/>
        <w:t>Grzegor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rystkiewicz</w:t>
        <w:tab/>
        <w:t>Teres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Ożga </w:t>
        <w:tab/>
        <w:tab/>
        <w:t>Ew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Kluczny </w:t>
        <w:tab/>
        <w:tab/>
        <w:t>Be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2 w Dunin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Sowa </w:t>
        <w:tab/>
        <w:tab/>
        <w:t>Teres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Koperkiewicz </w:t>
        <w:tab/>
        <w:t>Marek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Pacholak </w:t>
        <w:tab/>
        <w:tab/>
        <w:t>Józef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Szewczak </w:t>
        <w:tab/>
        <w:tab/>
        <w:t>Jerzy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Szymków </w:t>
        <w:tab/>
        <w:tab/>
        <w:t>Hann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Żyłka</w:t>
        <w:tab/>
        <w:tab/>
        <w:t>Donat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Małkowski</w:t>
        <w:tab/>
        <w:t>Stanisław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Ruszczyńska </w:t>
        <w:tab/>
        <w:t>Alic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3 w Wytow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iałek</w:t>
        <w:tab/>
        <w:tab/>
        <w:t>Rafa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luta</w:t>
        <w:tab/>
        <w:tab/>
        <w:t>Jani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goziński</w:t>
        <w:tab/>
        <w:t>Romual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ajek</w:t>
        <w:tab/>
        <w:tab/>
        <w:t>Katarzy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usik</w:t>
        <w:tab/>
        <w:tab/>
        <w:t>Mirosł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lewska</w:t>
        <w:tab/>
        <w:tab/>
        <w:t>Katarzy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wada</w:t>
        <w:tab/>
        <w:tab/>
        <w:t>Ew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iedzik </w:t>
        <w:tab/>
        <w:tab/>
        <w:t>J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akuz</w:t>
        <w:tab/>
        <w:tab/>
        <w:t>Graży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4 w Objeźdz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ojtas</w:t>
        <w:tab/>
        <w:tab/>
        <w:t>Przemysław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rciszewska</w:t>
        <w:tab/>
        <w:t>Wand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Teresińska</w:t>
        <w:tab/>
        <w:tab/>
        <w:t>Marian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argul</w:t>
        <w:tab/>
        <w:tab/>
        <w:t>Katarzy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argul</w:t>
        <w:tab/>
        <w:tab/>
        <w:t>Mari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iok</w:t>
        <w:tab/>
        <w:tab/>
        <w:t>Ew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aziarz</w:t>
        <w:tab/>
        <w:tab/>
        <w:t>Alic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Skowronek</w:t>
        <w:tab/>
        <w:t>Joan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ędzicka</w:t>
        <w:tab/>
        <w:tab/>
        <w:t>Zor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5 w Charn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Basarab</w:t>
        <w:tab/>
        <w:tab/>
        <w:t>Krzysztof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urkowska</w:t>
        <w:tab/>
        <w:t>Elżbiet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Duszyńska</w:t>
        <w:tab/>
        <w:tab/>
        <w:t>Anna Angelik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Kublik</w:t>
        <w:tab/>
        <w:tab/>
        <w:t>Ew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zpetnar</w:t>
        <w:tab/>
        <w:tab/>
        <w:t>Jarosław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Kardaś</w:t>
        <w:tab/>
        <w:tab/>
        <w:t>Stanisław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Lewandowska</w:t>
        <w:tab/>
        <w:t>Lucyn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itnik</w:t>
        <w:tab/>
        <w:tab/>
        <w:t>Paulin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anasiuk</w:t>
        <w:tab/>
        <w:tab/>
        <w:t>Mirosław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iąckiewicz</w:t>
        <w:tab/>
        <w:t>Zbignie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6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6 w Przewło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Jabłońska</w:t>
        <w:tab/>
        <w:tab/>
        <w:t>Mart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oźniak</w:t>
        <w:tab/>
        <w:tab/>
        <w:t>Ann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opeć</w:t>
        <w:tab/>
        <w:tab/>
        <w:t>Joann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Stanisławska</w:t>
        <w:tab/>
        <w:t>Dorot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ardaś</w:t>
        <w:tab/>
        <w:tab/>
        <w:t>Konrad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Zając</w:t>
        <w:tab/>
        <w:tab/>
        <w:t>Barbar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Gradzik</w:t>
        <w:tab/>
        <w:tab/>
        <w:t>Sylwia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Jagodziński</w:t>
        <w:tab/>
        <w:t>Bogda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Janik</w:t>
        <w:tab/>
        <w:tab/>
        <w:t>Ursz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7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7 w Grab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rzechowska</w:t>
        <w:tab/>
        <w:t>Iren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łowiński</w:t>
        <w:tab/>
        <w:tab/>
        <w:t>Andrzej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oźniak</w:t>
        <w:tab/>
        <w:tab/>
        <w:t>Emili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rapała</w:t>
        <w:tab/>
        <w:tab/>
        <w:t>Dorot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Horodecki</w:t>
        <w:tab/>
        <w:tab/>
        <w:t>Stanisław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ardaś</w:t>
        <w:tab/>
        <w:tab/>
        <w:t>Jadwig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ając</w:t>
        <w:tab/>
        <w:tab/>
        <w:t>Krzysztof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aliszewska</w:t>
        <w:tab/>
        <w:t>Agnieszk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usik</w:t>
        <w:tab/>
        <w:tab/>
        <w:t>Jadw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8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8 w Możdżan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Baranowski</w:t>
        <w:tab/>
        <w:t>Jerz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iborowski</w:t>
        <w:tab/>
        <w:t>Jarosła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Łuńska</w:t>
        <w:tab/>
        <w:tab/>
        <w:t>Halin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tachowska</w:t>
        <w:tab/>
        <w:t>Małgorzat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Roskowiński</w:t>
        <w:tab/>
        <w:t>Stanisła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Szmit </w:t>
        <w:tab/>
        <w:tab/>
        <w:t>Dorot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ytrwał</w:t>
        <w:tab/>
        <w:tab/>
        <w:t>Brygi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9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9 w Stark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rzoska</w:t>
        <w:tab/>
        <w:tab/>
        <w:t>Ryszard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Ciborowski</w:t>
        <w:tab/>
        <w:t>Rafa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Bokacz</w:t>
        <w:tab/>
        <w:tab/>
        <w:t>Wiesław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smowska</w:t>
        <w:tab/>
        <w:t>Wioletta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tachowski</w:t>
        <w:tab/>
        <w:t>Roma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zeczkowska</w:t>
        <w:tab/>
        <w:t>Renata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Zieliński</w:t>
        <w:tab/>
        <w:tab/>
        <w:t>Krzyszto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0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10 w Pępl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iątek</w:t>
        <w:tab/>
        <w:tab/>
        <w:t>Kazimierz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etryczkiewicz</w:t>
        <w:tab/>
        <w:t>Lesz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arek</w:t>
        <w:tab/>
        <w:tab/>
        <w:t>Pawe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ymków</w:t>
        <w:tab/>
        <w:tab/>
        <w:t>Czesła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Świąder</w:t>
        <w:tab/>
        <w:tab/>
        <w:t>Teres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ator</w:t>
        <w:tab/>
        <w:tab/>
        <w:t>Jadwig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ałkowska</w:t>
        <w:tab/>
        <w:t>Teres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iwowarska</w:t>
        <w:tab/>
        <w:t>Genowef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1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11 w Wodni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Bryk</w:t>
        <w:tab/>
        <w:tab/>
        <w:t>Teres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Kaźmierski</w:t>
        <w:tab/>
        <w:t>Jarosław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etryczkiewicz</w:t>
        <w:tab/>
        <w:t>Barbar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Czeszejko-Sochacki</w:t>
        <w:tab/>
        <w:t>Ryszard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Kosicka</w:t>
        <w:tab/>
        <w:tab/>
        <w:t>Marzen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Oracz</w:t>
        <w:tab/>
        <w:tab/>
        <w:t>Beat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uchała</w:t>
        <w:tab/>
        <w:tab/>
        <w:t>Halin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Puchała</w:t>
        <w:tab/>
        <w:tab/>
        <w:t>Sylwi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Chiloński</w:t>
        <w:tab/>
        <w:tab/>
        <w:t>Jarosław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Nowak</w:t>
        <w:tab/>
        <w:tab/>
        <w:t>Be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2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Nr 12 w Machowi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aroszek</w:t>
        <w:tab/>
        <w:tab/>
        <w:t>Ada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luta</w:t>
        <w:tab/>
        <w:tab/>
        <w:t>Alfr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urowska</w:t>
        <w:tab/>
        <w:tab/>
        <w:t>An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urowski</w:t>
        <w:tab/>
        <w:tab/>
        <w:t>Henr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raniak</w:t>
        <w:tab/>
        <w:tab/>
        <w:t>Rober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Bandura</w:t>
        <w:tab/>
        <w:tab/>
        <w:t>Rysz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ankowska</w:t>
        <w:tab/>
        <w:tab/>
        <w:t>Boż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3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13 w Gąbi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ojtas</w:t>
        <w:tab/>
        <w:tab/>
        <w:t>King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Korbiel</w:t>
        <w:tab/>
        <w:tab/>
        <w:t>Maria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nochowski</w:t>
        <w:tab/>
        <w:t>Ja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ogozińska</w:t>
        <w:tab/>
        <w:t>Barbar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ójcik</w:t>
        <w:tab/>
        <w:tab/>
        <w:t>Andrzej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udek</w:t>
        <w:tab/>
        <w:tab/>
        <w:t>Magdalen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awada</w:t>
        <w:tab/>
        <w:tab/>
        <w:t>Andrzej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ilkosz</w:t>
        <w:tab/>
        <w:tab/>
        <w:t>Wand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eiwer</w:t>
        <w:tab/>
        <w:tab/>
        <w:t>Ma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4</w:t>
      </w:r>
    </w:p>
    <w:p>
      <w:pPr>
        <w:pStyle w:val="Normal"/>
        <w:spacing w:lineRule="auto" w:line="360"/>
        <w:jc w:val="right"/>
        <w:rPr/>
      </w:pPr>
      <w:r>
        <w:rPr/>
        <w:t>do Zarządzenia Nr 0151/27/2004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Ustka </w:t>
      </w:r>
    </w:p>
    <w:p>
      <w:pPr>
        <w:pStyle w:val="Normal"/>
        <w:spacing w:lineRule="auto" w:line="360"/>
        <w:jc w:val="right"/>
        <w:rPr/>
      </w:pPr>
      <w:r>
        <w:rPr/>
        <w:t>z dnia 19 maja 2004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wodowa Komisja Wyborcza  Nr 14 w Row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olenda</w:t>
        <w:tab/>
        <w:tab/>
        <w:t>Małgorzata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Kuleta</w:t>
        <w:tab/>
        <w:tab/>
        <w:t>Damia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Cheda</w:t>
        <w:tab/>
        <w:tab/>
        <w:t>Aleksandra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Kwaśniak</w:t>
        <w:tab/>
        <w:tab/>
        <w:t>Mieczysław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Bruner</w:t>
        <w:tab/>
        <w:tab/>
        <w:t>Wiesław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aziarz</w:t>
        <w:tab/>
        <w:tab/>
        <w:t>Stanisław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Jaroszewski</w:t>
        <w:tab/>
        <w:t>Leszek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Sobczuk-Jodłowska</w:t>
        <w:tab/>
        <w:t>An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UCHWAŁA Nr 63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Gminy Ust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8 października 2002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zmian w składach obwodowych komisji wyborcz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Na podstawie art. 18 ust. 1, 2 i 6 ustawy z dnia 16 lipca 1998 r. – Ordynacja wyborcza do rad gmin, rad powiatów i sejmików województw (Dz. U. Nr 95, poz. 602 ze zmianami: Dz. U. z 1998 r. Nr 160, poz. 1060, Dz. U. z 2001 r. Nr 45, poz. 497, Nr 89, poz. 971, Dz. U. z 2002 r. Nr 23, poz. 220, Nr 113, poz. 984, Nr 127, poz. 1089 ), w związku z § 12 uchwały Państwowej Komisji Wyborczej z dnia 26 sierpnia 2002 r. w sprawie sposobu zgłaszania kandydatów na członków komisji wyborczych, wzoru zgłoszenia oraz zasad powoływania terytorialnych komisji wyborczych i obwodowych komisji wyborczych w wyborach  do rad gmin, rad powiatów i sejmików województw, Rady m. st. Warszawy i rad dzielnic w m. st. Warszawie (M.P. Nr 37, poz. 58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§ 1.</w:t>
      </w:r>
    </w:p>
    <w:p>
      <w:pPr>
        <w:pStyle w:val="TextBodyIndent"/>
        <w:rPr/>
      </w:pPr>
      <w:r>
        <w:rPr/>
        <w:t>W składzie obwodowych komisji wyborczych określonych w załącznikach Nr 9, 10 i 14 Uchwały Nr 62/2002 Zarządu Gminy Ustka z dnia 2 października 2002 r. w sprawie powołania obwodowych komisji wyborczych wprowadza się następujące zmiany:</w:t>
      </w:r>
    </w:p>
    <w:p>
      <w:pPr>
        <w:pStyle w:val="TextBodyIndent"/>
        <w:rPr/>
      </w:pPr>
      <w:r>
        <w:rPr/>
        <w:t>1) z powodu zrzeczenia się członkostwa w komis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odwołuje się ze składu Obwodowej Komisji Wyborczej Nr 9 w Starkowie </w:t>
      </w:r>
      <w:r>
        <w:rPr>
          <w:b/>
          <w:sz w:val="24"/>
        </w:rPr>
        <w:t>Polakiewicz Marlenę</w:t>
      </w:r>
      <w:r>
        <w:rPr>
          <w:sz w:val="24"/>
        </w:rPr>
        <w:t xml:space="preserve"> – na jej wniosek i powołuje się w skład ww. Komisji </w:t>
      </w:r>
      <w:r>
        <w:rPr>
          <w:b/>
          <w:sz w:val="24"/>
        </w:rPr>
        <w:t>Grużewską Ew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odwołuje się ze składu Obwodowej Komisji Wyborczej Nr 10 w Pęplinie </w:t>
      </w:r>
      <w:r>
        <w:rPr>
          <w:b/>
          <w:sz w:val="24"/>
        </w:rPr>
        <w:t>Seweryn-Klimiuk Wiolettę</w:t>
      </w:r>
      <w:r>
        <w:rPr>
          <w:sz w:val="24"/>
        </w:rPr>
        <w:t xml:space="preserve"> – na jej wniosek i powołuje się w skład ww. Komisji </w:t>
      </w:r>
      <w:r>
        <w:rPr>
          <w:b/>
          <w:sz w:val="24"/>
        </w:rPr>
        <w:t>Elmerych Teresę;</w:t>
      </w:r>
    </w:p>
    <w:p>
      <w:pPr>
        <w:pStyle w:val="TextBodyIndent"/>
        <w:rPr/>
      </w:pPr>
      <w:r>
        <w:rPr/>
        <w:t>2) z powodu utraty członkostwa w komisji na skutek stwierdzenia pokrewieństwa, o którym</w:t>
        <w:br/>
        <w:t xml:space="preserve">    mowa w art. 19 ust. 6 ustawy z dnia 16 lipca 1998 r. – Ordynacja wyborcza do rad gmin, rad </w:t>
        <w:br/>
        <w:t xml:space="preserve">    powiatów i sejmików województw, z osobą, która wyraziła zgodę na kandydowanie na </w:t>
        <w:br/>
        <w:t xml:space="preserve">    radnego odwołuje się ze składu Obwodowej Komisji Wyborczej Nr 14 w Rowach </w:t>
        <w:br/>
        <w:t xml:space="preserve">    </w:t>
      </w:r>
      <w:r>
        <w:rPr>
          <w:b/>
        </w:rPr>
        <w:t>Dobrzyckiego Andrzeja</w:t>
      </w:r>
      <w:r>
        <w:rPr/>
        <w:t xml:space="preserve"> i powołuje się w skład ww. Komisji </w:t>
      </w:r>
      <w:r>
        <w:rPr>
          <w:b/>
        </w:rPr>
        <w:t>Wiśniewskiego Bogumiła</w:t>
      </w:r>
      <w:r>
        <w:rPr/>
        <w:t>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 Ust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rPr/>
      </w:pPr>
      <w:r>
        <w:rPr/>
        <w:t>Uchwała wchodzi w życie z dniem podjęcia i podlega ogłosz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26:00Z</dcterms:created>
  <dc:creator>User</dc:creator>
  <dc:description/>
  <dc:language>en-US</dc:language>
  <cp:lastModifiedBy>URZĄD GMINY USTKA</cp:lastModifiedBy>
  <cp:lastPrinted>2004-05-20T12:51:00Z</cp:lastPrinted>
  <dcterms:modified xsi:type="dcterms:W3CDTF">2004-05-24T07:55:00Z</dcterms:modified>
  <cp:revision>4</cp:revision>
  <dc:subject/>
  <dc:title>ZARZĄDZENIE Nr  0151/ 27 /2004</dc:title>
</cp:coreProperties>
</file>