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393180" cy="935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jc w:val="center"/>
        <w:rPr/>
      </w:pPr>
      <w:r>
        <w:rPr/>
        <w:t>2 –</w:t>
      </w:r>
    </w:p>
    <w:p>
      <w:pPr>
        <w:pStyle w:val="TextBody"/>
        <w:tabs>
          <w:tab w:val="left" w:pos="1500" w:leader="none"/>
          <w:tab w:val="left" w:pos="8140" w:leader="none"/>
        </w:tabs>
        <w:ind w:left="360" w:hanging="0"/>
        <w:jc w:val="left"/>
        <w:rPr/>
      </w:pPr>
      <w:r>
        <w:rPr/>
        <w:tab/>
        <w:tab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BodyTextIndent2"/>
        <w:spacing w:lineRule="auto" w:line="240"/>
        <w:ind w:left="723" w:hanging="0"/>
        <w:rPr>
          <w:bCs/>
          <w:u w:val="single"/>
        </w:rPr>
      </w:pPr>
      <w:r>
        <w:rPr>
          <w:bCs/>
          <w:u w:val="single"/>
        </w:rPr>
        <w:t xml:space="preserve">Porządek   posiedzenia   Komisji   Edukacji   Publicznej...   w dniu </w:t>
      </w:r>
    </w:p>
    <w:p>
      <w:pPr>
        <w:pStyle w:val="BodyTextIndent2"/>
        <w:spacing w:lineRule="auto" w:line="240"/>
        <w:ind w:left="723" w:hanging="0"/>
        <w:rPr>
          <w:bCs/>
          <w:u w:val="single"/>
        </w:rPr>
      </w:pPr>
      <w:r>
        <w:rPr>
          <w:bCs/>
          <w:u w:val="single"/>
        </w:rPr>
        <w:t>16 grudnia 2004  r.</w:t>
      </w:r>
    </w:p>
    <w:p>
      <w:pPr>
        <w:pStyle w:val="BodyTextIndent2"/>
        <w:spacing w:lineRule="auto" w:line="240"/>
        <w:ind w:lef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zyjęcie protokołu z poprzedniego posiedzenia.</w:t>
      </w:r>
    </w:p>
    <w:p>
      <w:pPr>
        <w:pStyle w:val="BodyText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jekt budżetu na 2005 ar</w:t>
      </w:r>
    </w:p>
    <w:p>
      <w:pPr>
        <w:pStyle w:val="BodyText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opiniowanie proj. uchwał pod obrady Rady w dniu 21 grudnia 2004 r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b/>
        </w:rPr>
        <w:t>Ustalenie planu pracy Komisji na rok 2005.</w:t>
      </w:r>
    </w:p>
    <w:p>
      <w:pPr>
        <w:pStyle w:val="BodyText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rawy bieżące i wolne wnioski.</w:t>
      </w:r>
    </w:p>
    <w:p>
      <w:pPr>
        <w:pStyle w:val="BodyText2"/>
        <w:ind w:left="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ind w:left="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BodyText2"/>
        <w:ind w:left="7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edzeniu Komisji  przewodniczyła Jadwiga Fudala  – Przewodnicząca Komisji, przywitała przybyłych i stwierdziła prawomocność obrad , oświadczając , iż zgodnie z listą obecności w posiedzeniu uczestniczy cały skład Komisji.</w:t>
      </w:r>
    </w:p>
    <w:p>
      <w:pPr>
        <w:pStyle w:val="BodyText2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wodnicząca Komisji przedstawiła porządek obrad i poddała głosowaniu </w:t>
      </w:r>
    </w:p>
    <w:p>
      <w:pPr>
        <w:pStyle w:val="BodyText2"/>
        <w:ind w:left="7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7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720" w:firstLine="72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BodyText2"/>
        <w:ind w:left="720" w:hanging="0"/>
        <w:jc w:val="both"/>
        <w:rPr/>
      </w:pPr>
      <w:r>
        <w:rPr>
          <w:rFonts w:cs="Arial" w:ascii="Arial" w:hAnsi="Arial"/>
          <w:b/>
        </w:rPr>
        <w:t>W wyniku głosowania Komisja jednogłośnie przyjęła w/w porządek obrad.</w:t>
      </w:r>
    </w:p>
    <w:p>
      <w:pPr>
        <w:pStyle w:val="BodyText2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7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ę obecności stanowi strona pierwsza niniejszego protokołu.</w:t>
      </w:r>
    </w:p>
    <w:p>
      <w:pPr>
        <w:pStyle w:val="BodyText2"/>
        <w:numPr>
          <w:ilvl w:val="0"/>
          <w:numId w:val="0"/>
        </w:numPr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- 3 –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1500"/>
          <w:tab w:val="left" w:pos="720" w:leader="none"/>
        </w:tabs>
        <w:jc w:val="left"/>
        <w:rPr/>
      </w:pPr>
      <w:r>
        <w:rPr>
          <w:u w:val="single"/>
        </w:rPr>
        <w:t>Ad. 1.</w:t>
      </w:r>
      <w:r>
        <w:rPr/>
        <w:tab/>
        <w:tab/>
      </w:r>
      <w:r>
        <w:rPr>
          <w:rFonts w:cs="Arial" w:ascii="Arial" w:hAnsi="Arial"/>
        </w:rPr>
        <w:t>Przyjęcie protokołu z poprzedniego posiedzenia.</w:t>
      </w:r>
    </w:p>
    <w:p>
      <w:pPr>
        <w:pStyle w:val="BodyText2"/>
        <w:ind w:left="720" w:firstLine="13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wodnicząca Komisji Jadwiga Fudala poddała pod głosowanie:</w:t>
      </w:r>
    </w:p>
    <w:p>
      <w:pPr>
        <w:pStyle w:val="BodyText2"/>
        <w:numPr>
          <w:ilvl w:val="0"/>
          <w:numId w:val="0"/>
        </w:numPr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ind w:left="1410" w:hanging="0"/>
        <w:jc w:val="center"/>
        <w:rPr/>
      </w:pPr>
      <w:r>
        <w:rPr>
          <w:rFonts w:cs="Arial" w:ascii="Arial" w:hAnsi="Arial"/>
          <w:b/>
          <w:bCs/>
          <w:u w:val="single"/>
        </w:rPr>
        <w:t>Protokół Nr 11/2004 z dnia 23 listopada 2004 r.</w:t>
      </w:r>
    </w:p>
    <w:p>
      <w:pPr>
        <w:pStyle w:val="BodyText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BodyText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/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TextBody"/>
        <w:tabs>
          <w:tab w:val="clear" w:pos="1500"/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>W wyniku głosowania Komisja jednogłośnie przyjęła  Protokół Nr 11/2004 bez uwag.</w:t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u w:val="single"/>
        </w:rPr>
        <w:t>Ad. 2.</w:t>
      </w:r>
      <w:r>
        <w:rPr/>
        <w:tab/>
      </w:r>
      <w:r>
        <w:rPr>
          <w:rFonts w:cs="Arial" w:ascii="Arial" w:hAnsi="Arial"/>
        </w:rPr>
        <w:t>Projekt budżetu na 2005 rok.</w:t>
      </w:r>
    </w:p>
    <w:p>
      <w:pPr>
        <w:pStyle w:val="TextBody"/>
        <w:tabs>
          <w:tab w:val="clear" w:pos="150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1500"/>
          <w:tab w:val="left" w:pos="1440" w:leader="none"/>
        </w:tabs>
        <w:ind w:left="1416" w:hanging="0"/>
        <w:rPr>
          <w:bCs/>
        </w:rPr>
      </w:pPr>
      <w:r>
        <w:rPr>
          <w:bCs/>
        </w:rPr>
        <w:t xml:space="preserve"> </w:t>
      </w:r>
    </w:p>
    <w:p>
      <w:pPr>
        <w:pStyle w:val="TextBody"/>
        <w:tabs>
          <w:tab w:val="clear" w:pos="1500"/>
          <w:tab w:val="left" w:pos="1440" w:leader="none"/>
        </w:tabs>
        <w:ind w:left="1416" w:hanging="0"/>
        <w:rPr/>
      </w:pPr>
      <w:r>
        <w:rPr>
          <w:bCs/>
          <w:u w:val="single"/>
        </w:rPr>
        <w:t>Halina Łażewska Skarbnik  Gminy</w:t>
      </w:r>
      <w:r>
        <w:rPr>
          <w:b w:val="false"/>
          <w:bCs/>
        </w:rPr>
        <w:t xml:space="preserve"> </w:t>
      </w:r>
    </w:p>
    <w:p>
      <w:pPr>
        <w:pStyle w:val="TextBody"/>
        <w:tabs>
          <w:tab w:val="clear" w:pos="1500"/>
          <w:tab w:val="left" w:pos="1440" w:leader="none"/>
        </w:tabs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b w:val="false"/>
          <w:bCs/>
        </w:rPr>
        <w:tab/>
        <w:t xml:space="preserve">- zaproponowała by  omówić proj. budżetu na 2005 r w miesiącu styczniu z uwagi na rzeczywisty stan środków przewidzianych na dzień 31 grudnia </w:t>
      </w:r>
      <w:r>
        <w:rPr>
          <w:b w:val="false"/>
          <w:bCs/>
          <w:szCs w:val="28"/>
        </w:rPr>
        <w:t>2004</w:t>
      </w:r>
      <w:r>
        <w:rPr>
          <w:b w:val="false"/>
          <w:bCs/>
        </w:rPr>
        <w:t xml:space="preserve"> r, który to stanowi pokrycie deficytu budżetowego na 2005 r. Na skutek nieznanych  wolnych środków mogą być podstawy do cięć budżetu na Komisjach w przyszłym roku. </w:t>
      </w:r>
    </w:p>
    <w:p>
      <w:pPr>
        <w:pStyle w:val="TextBody"/>
        <w:tabs>
          <w:tab w:val="clear" w:pos="1500"/>
          <w:tab w:val="left" w:pos="1440" w:leader="none"/>
        </w:tabs>
        <w:ind w:left="14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isja postanowiła rozpatrzyć budżet na 2005 r.  w miesiącu styczniu.</w:t>
      </w:r>
    </w:p>
    <w:p>
      <w:pPr>
        <w:pStyle w:val="TextBody"/>
        <w:tabs>
          <w:tab w:val="clear" w:pos="1500"/>
          <w:tab w:val="left" w:pos="1440" w:leader="none"/>
        </w:tabs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212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4 –</w:t>
      </w:r>
    </w:p>
    <w:p>
      <w:pPr>
        <w:pStyle w:val="TextBody"/>
        <w:tabs>
          <w:tab w:val="clear" w:pos="1500"/>
          <w:tab w:val="left" w:pos="1440" w:leader="none"/>
        </w:tabs>
        <w:ind w:left="212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2124" w:hanging="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TextBody"/>
        <w:tabs>
          <w:tab w:val="clear" w:pos="1500"/>
          <w:tab w:val="left" w:pos="1440" w:leader="none"/>
        </w:tabs>
        <w:jc w:val="left"/>
        <w:rPr>
          <w:b w:val="false"/>
          <w:b w:val="false"/>
          <w:bCs/>
        </w:rPr>
      </w:pPr>
      <w:r>
        <w:rPr>
          <w:bCs/>
        </w:rPr>
        <w:tab/>
      </w:r>
      <w:r>
        <w:rPr>
          <w:bCs/>
          <w:u w:val="single"/>
        </w:rPr>
        <w:t>Członek Komisji Andrzej Zawada</w:t>
      </w:r>
    </w:p>
    <w:p>
      <w:pPr>
        <w:pStyle w:val="TextBody"/>
        <w:tabs>
          <w:tab w:val="clear" w:pos="1500"/>
          <w:tab w:val="left" w:pos="1440" w:leader="none"/>
        </w:tabs>
        <w:ind w:left="1416" w:hanging="0"/>
        <w:rPr/>
      </w:pPr>
      <w:r>
        <w:rPr>
          <w:b w:val="false"/>
          <w:bCs/>
        </w:rPr>
        <w:tab/>
        <w:t>- do momentu kiedy ponownie wrócimy do omawiania budżetu na 2005 r wnoszę o uaktualnienie  ostatniego  zał. o mieniu komunalnym  – oczyszczalnia   - budynki i budowle nanieść  rozbicie jaka jest wartość na oczyszczalni w Rowach  i jaka jest wartość  infrastruktury ( km sieci kanalizacyjnej)</w:t>
      </w:r>
    </w:p>
    <w:p>
      <w:pPr>
        <w:pStyle w:val="TextBody"/>
        <w:tabs>
          <w:tab w:val="clear" w:pos="1500"/>
          <w:tab w:val="left" w:pos="1440" w:leader="none"/>
        </w:tabs>
        <w:ind w:left="141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2124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1440" w:leader="none"/>
        </w:tabs>
        <w:ind w:left="2124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bCs/>
          <w:u w:val="single"/>
        </w:rPr>
        <w:t>Ad. 3.</w:t>
      </w:r>
      <w:r>
        <w:rPr>
          <w:bCs/>
        </w:rPr>
        <w:tab/>
      </w:r>
      <w:r>
        <w:rPr>
          <w:rFonts w:cs="Arial" w:ascii="Arial" w:hAnsi="Arial"/>
          <w:bCs/>
        </w:rPr>
        <w:tab/>
        <w:t>Komisja zaopiniowała następujące proj. uchwał pod obrady Rady.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  <w:i/>
          <w:sz w:val="28"/>
        </w:rPr>
        <w:t>- proj.  uchwały o zmianie uchwały w spr. uchwalenia budżetu gminy na 2004 r oraz w spr. zmian w budżecie gminy na 2004 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rFonts w:ascii="Arial" w:hAnsi="Arial" w:cs="Arial"/>
          <w:bCs/>
          <w:i/>
          <w:i/>
          <w:u w:val="single"/>
        </w:rPr>
      </w:pPr>
      <w:r>
        <w:rPr>
          <w:b w:val="false"/>
          <w:bCs/>
        </w:rPr>
        <w:tab/>
      </w:r>
      <w:r>
        <w:rPr>
          <w:bCs/>
          <w:u w:val="single"/>
        </w:rPr>
        <w:t>Halina Łażewska Skarbnik Gminy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Cs/>
        </w:rPr>
        <w:tab/>
        <w:t>-</w:t>
      </w:r>
      <w:r>
        <w:rPr>
          <w:b w:val="false"/>
          <w:bCs/>
        </w:rPr>
        <w:t xml:space="preserve"> szczegółowo omówiła w/w proj. Uchwały. Ponadto wyjaśniła iż w § 1 zostanie dodany punkt –dotacje dla instytucji kultury  dla Gminnej Biblioteki Publicznej w Objeździe  na zakup wydawnictw w ramach programu „Upowszechnianie i promocja czytelnictwa” Ministra Kultury w kwocie 4 tyś zł.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rFonts w:ascii="Arial" w:hAnsi="Arial" w:cs="Arial"/>
          <w:b w:val="false"/>
          <w:b w:val="false"/>
          <w:bCs/>
          <w:i/>
          <w:i/>
        </w:rPr>
      </w:pPr>
      <w:r>
        <w:rPr>
          <w:rFonts w:cs="Arial" w:ascii="Arial" w:hAnsi="Arial"/>
          <w:b w:val="false"/>
          <w:bCs/>
          <w:i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rFonts w:ascii="Arial" w:hAnsi="Arial" w:cs="Arial"/>
          <w:b w:val="false"/>
          <w:b w:val="false"/>
          <w:bCs/>
          <w:i/>
          <w:i/>
        </w:rPr>
      </w:pPr>
      <w:r>
        <w:rPr>
          <w:rFonts w:cs="Arial" w:ascii="Arial" w:hAnsi="Arial"/>
          <w:b w:val="false"/>
          <w:bCs/>
          <w:i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rFonts w:cs="Arial" w:ascii="Arial" w:hAnsi="Arial"/>
          <w:b w:val="false"/>
          <w:bCs/>
          <w:i/>
        </w:rPr>
        <w:tab/>
      </w:r>
      <w:r>
        <w:rPr>
          <w:bCs/>
          <w:u w:val="single"/>
        </w:rPr>
        <w:t>Członek Komisji Andrzej Zawada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  <w:tab/>
        <w:t>- w uzasadnieniu do uchwały jest zapis, że wyższa dotacja o kwotę 5 tyś zł dla GKS „Ustka”  wynika ze złożonego wcześniej wniosku  zgodnie z ustaleniami. Chodzi o to, że kiedy GKS „Wybrzeże”, Objazda spadnie do klasy niższej to 10 tyś zł przekazuje. Klub otrzymał dotacje i w ciągu roku nic się nie zmieniało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b w:val="false"/>
          <w:bCs/>
        </w:rPr>
        <w:tab/>
        <w:tab/>
      </w:r>
      <w:r>
        <w:rPr>
          <w:bCs/>
          <w:u w:val="single"/>
        </w:rPr>
        <w:t>Halina Łażewska Skarbnik Gminy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  <w:tab/>
        <w:t>- zmieniło się o kwotę 10 tyś zł, która została wydatkowana na inny cel</w:t>
      </w:r>
    </w:p>
    <w:p>
      <w:pPr>
        <w:pStyle w:val="TextBody"/>
        <w:tabs>
          <w:tab w:val="clear" w:pos="1500"/>
          <w:tab w:val="left" w:pos="144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bCs/>
        </w:rPr>
      </w:pPr>
      <w:r>
        <w:rPr>
          <w:bCs/>
        </w:rPr>
        <w:t>- 5 –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b w:val="false"/>
          <w:bCs/>
        </w:rPr>
        <w:tab/>
      </w:r>
      <w:r>
        <w:rPr>
          <w:bCs/>
          <w:u w:val="single"/>
        </w:rPr>
        <w:t>Członek Komisji Andrzej Zawada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bCs/>
        </w:rPr>
        <w:tab/>
        <w:t xml:space="preserve">- </w:t>
      </w:r>
      <w:r>
        <w:rPr>
          <w:b w:val="false"/>
          <w:bCs/>
        </w:rPr>
        <w:t>nie znałem treści umowy między Klubami. Na ostatnim posiedzeniu Komisji Oświaty, kiedy to Pan Kurowski wspomniał o tym, że taka była umowa. Już w wakacje wiedziałem o tym, że 10 tyś zł miało być  zdjęte. Nie wiedziałem o tym, że te 10 tyś zł już były w umowie zagwarantowane w przypadku spadku z ligi dla konkretnego podmiotu.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Cs/>
          <w:u w:val="single"/>
        </w:rPr>
      </w:pPr>
      <w:r>
        <w:rPr>
          <w:bCs/>
        </w:rPr>
        <w:tab/>
      </w:r>
      <w:r>
        <w:rPr>
          <w:bCs/>
          <w:u w:val="single"/>
        </w:rPr>
        <w:t>Halina Łażewska Skarbnik Gminy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  <w:tab/>
        <w:t>- żadnej takiej umowy nie było na piśmie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b w:val="false"/>
          <w:bCs/>
        </w:rPr>
        <w:tab/>
      </w:r>
      <w:r>
        <w:rPr>
          <w:bCs/>
          <w:u w:val="single"/>
        </w:rPr>
        <w:t>Członek Komisji Andrzej Zawada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  <w:tab/>
        <w:t>- Panie Kurowski ,  mówił Pan , że była taka umowa - jeżeli GKS „Wybrzeże” Objazda spadnie z ligi to wtedy te 10 tyś zł otrzyma Klub „Ustka”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Cs/>
          <w:u w:val="single"/>
        </w:rPr>
      </w:pPr>
      <w:r>
        <w:rPr>
          <w:bCs/>
        </w:rPr>
        <w:tab/>
      </w:r>
      <w:r>
        <w:rPr>
          <w:bCs/>
          <w:u w:val="single"/>
        </w:rPr>
        <w:t>Halina Łażewska Skarbnik Gminy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  <w:tab/>
        <w:t xml:space="preserve">- GKS „Ustka” złożył teraz wniosek na kwotę 10 tyś zł i jest to nowy wniosek.  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b w:val="false"/>
          <w:bCs/>
        </w:rPr>
        <w:tab/>
      </w:r>
      <w:r>
        <w:rPr>
          <w:bCs/>
          <w:u w:val="single"/>
        </w:rPr>
        <w:t>Członek Komisji Andrzej Zawada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  <w:tab/>
        <w:t>- nie mam nic przeciwko temu jak trzeba to może być i 20 tyś ponieważ jest to podmiot, który może dostać te środki. Natomiast ja zostałem przez kogoś wprowadzony w błąd. Nie wiem czy przez Pana Panie Kurowski na ostatnim posiedzeniu czy ewentualnie to co Pani mówi .</w:t>
      </w:r>
    </w:p>
    <w:p>
      <w:pPr>
        <w:pStyle w:val="TextBody"/>
        <w:tabs>
          <w:tab w:val="clear" w:pos="1500"/>
          <w:tab w:val="left" w:pos="144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bCs/>
        </w:rPr>
        <w:tab/>
      </w:r>
      <w:r>
        <w:rPr>
          <w:bCs/>
          <w:u w:val="single"/>
        </w:rPr>
        <w:t>Halina Łażewska Skarbnik Gminy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b w:val="false"/>
          <w:bCs/>
        </w:rPr>
        <w:tab/>
        <w:t xml:space="preserve">- ja nie uczestniczyłam w podziale środków i trudno mi się wypowiedzieć na ten temat. Klub wnioskował o kwotę 10 tyś zł (wniosek był przedstawiony Komisji ). Poinformowałam, że kwota 10 tyś zł dotacji jest niemożliwa z uwagi na wiele innych ważniejszych wydatków również na kulturę fizyczną, ale o kwotę 5 tyś zł można by było dotację zwiększyć i taką propozycję przedłożyłam do uchwały. 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bCs/>
        </w:rPr>
      </w:pPr>
      <w:r>
        <w:rPr>
          <w:bCs/>
        </w:rPr>
        <w:t>- 6 –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b w:val="false"/>
          <w:bCs/>
        </w:rPr>
        <w:tab/>
      </w:r>
      <w:r>
        <w:rPr>
          <w:bCs/>
          <w:u w:val="single"/>
        </w:rPr>
        <w:t>Członek Komisji Bogdan Żabiński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  <w:tab/>
        <w:t>- dla GKS „Wybrzeże” była kwota 94 tyś zł. , a teraz jest 84 tyś zł. Były takie sugestie, że jeżeli GKS „Wybrzeże” spadnie z ligi to odda 10 tyś zł. i kwota ta zostanie wykorzystana jak będą potrzeby. Nie uczestniczyłam w żadnych porozumieniach  i nie widziałem takiej umowy, w której by było powiedziane, że te kwotę otrzyma GKS „Ustka”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b w:val="false"/>
          <w:bCs/>
        </w:rPr>
        <w:tab/>
      </w:r>
      <w:r>
        <w:rPr>
          <w:bCs/>
          <w:u w:val="single"/>
        </w:rPr>
        <w:t>Halina Łażewska Skarbnik Gminy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  <w:tab/>
        <w:t>- w umowie nie ma takiego zapisu. Klub wnioskował nowym wnioskiem o zwiększenie dotacji o kwotę 10 tyś zł i tak jak już wcześniej mówiłam jest propozycja 5 tyś zł do decyzji Komisji.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Cs/>
        </w:rPr>
      </w:pPr>
      <w:r>
        <w:rPr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bCs/>
        </w:rPr>
        <w:tab/>
      </w:r>
      <w:r>
        <w:rPr>
          <w:bCs/>
          <w:u w:val="single"/>
        </w:rPr>
        <w:t>Członek Komisji Andrzej Zawada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  <w:tab/>
        <w:t xml:space="preserve">- w związku z dopłatami do uczniów uczęszczających do szkół miejskich należałoby negocjować Porozumienie  z Urzędem Miejskim 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Cs/>
          <w:u w:val="single"/>
        </w:rPr>
      </w:pPr>
      <w:r>
        <w:rPr>
          <w:b w:val="false"/>
          <w:bCs/>
        </w:rPr>
        <w:tab/>
        <w:tab/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Cs/>
        </w:rPr>
      </w:pPr>
      <w:r>
        <w:rPr>
          <w:bCs/>
        </w:rPr>
        <w:tab/>
        <w:t>W związku z brakiem dalszych pytań Przewodnicząca Komisji Jadwiga Fudala  poddała pod głosowanie w/w proj. uchwały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tabs>
          <w:tab w:val="clear" w:pos="1500"/>
          <w:tab w:val="left" w:pos="144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6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>W wyniku głosowania Komisja większością głosów     zaopiniowała pozytywnie w/w proj. uchwały.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7 –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81" w:hanging="65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- proj. uchwały w spr. nadania nazwy ulicy w obrębie Grabno</w:t>
      </w:r>
    </w:p>
    <w:p>
      <w:pPr>
        <w:pStyle w:val="Normal"/>
        <w:ind w:left="192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19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  <w:t>Przewodnicząca Komisji poddała pod głosowanie w/w proj. uchwały.</w:t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/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>W wyniku głosowania Komisja jednogłośnie   zaopiniowała pozytywnie w/w proj. uchwały.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9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9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hanging="204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- proj. uchwały w spr. nadania nazw ulic w obrębie Wodnica </w:t>
      </w:r>
    </w:p>
    <w:p>
      <w:pPr>
        <w:pStyle w:val="Normal"/>
        <w:ind w:left="588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  <w:t>Przewodnicząca Komisji poddała pod głosowanie w/w proj. uchwały.</w:t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>W wyniku głosowania Komisja jednogłośnie zaopiniowała pozytywnie w/w proj. uchwały.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8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800" w:hanging="357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- proj. uchwały w spr. nadania nazw ulic w obrębie Dębina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19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  <w:t>Przewodnicząca Komisji poddała pod głosowanie w/w proj. uchwał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>W wyniku głosowania Komisja jednogłośnie zaopiniowała pozytywnie w/w proj. uchwały.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- proj. uchwały w spr. zasad wynagradzania nauczycieli, ustalenia regulaminu określającego wysokość oraz szczegółowe warunki przyznawania nauczycielom dodatków : motywacyjnego, funkcyjnego i za warunki pracy oraz niektórych innych składników wynagradzania, ustalenia regulaminu wysokości  szczegółowych zasad przyznawania i wypłacania dodatków socjalnych tj. mieszkaniowego i wiejskiego, a także ustalenia regulaminu przyznawania nagród Wójta Gminy Ustka dyrektorom, wicedyrektorom i nauczycielom szkół, dla których Gmina Ustka jest organem prowadzącym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an Leśny Dyrektor ZOEAS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- szczegółowo omówił w/w proj. uchwały podkreślając iż zgodnie z ustawą Karta Nauczyciela  regulamin podlega uzgodnieniu ze </w:t>
      </w:r>
    </w:p>
    <w:p>
      <w:pPr>
        <w:pStyle w:val="Normal"/>
        <w:ind w:left="1560" w:hanging="0"/>
        <w:jc w:val="center"/>
        <w:rPr>
          <w:b/>
          <w:b/>
          <w:sz w:val="28"/>
        </w:rPr>
      </w:pPr>
      <w:r>
        <w:rPr>
          <w:b/>
          <w:sz w:val="28"/>
        </w:rPr>
        <w:t>- 9 -</w:t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Związkami zawodowymi zrzeszającymi nauczycieli. W tym celu w dniu 5 listopada 2004 r przesłano propozycję regulaminu do ZNP Oddział w Ustce i MK NSZZ „Solidarność” Pracowników Oświaty w Smołdzinie z równoczesnym zaproszeniem do negocjacji w dniu 9 grudnia 2004 r. W dniu 8 grudnia 2004 r wpłynęło pismo Przewodniczącego MK NSZZ „Solidarność” Pracowników Oświaty w Smołdzinie informujące, że nie będzie mógł uczestniczyć w negocjacjach. W piśmie tym przedłożono propozycje do przedyskutowania  na posiedzeniu zespołu wyłonionego na okoliczność ustalenia treści regulaminu. W dniu 9 grudnia 2004 r treść regulaminu wynagradzania nauczycieli została uzgodniona z ZNP Oddział w Ustce  natomiast propozycje MK NSZZ „Solidarność” Pracowników Oświaty w Smołdzinie  zostały dokładnie przeanalizowane i przyjęte te, które nie powodują dodatkowych obciążeń finansowych. Pozostałe mogą być przedmiotem negocjacji na 2006 r. Następnie Pan Dyrektor szczegółowo omówił propozycje MK NSZZ „Solidarność”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Ponadto Pan Dyrektor udzielił odpowiedzi w zakresie zasad przyznawania dodatku motywacyjnego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złonek Komisji Bogdan Żabiński</w:t>
      </w:r>
    </w:p>
    <w:p>
      <w:pPr>
        <w:pStyle w:val="Normal"/>
        <w:ind w:left="1560" w:hanging="0"/>
        <w:jc w:val="both"/>
        <w:rPr/>
      </w:pPr>
      <w:r>
        <w:rPr>
          <w:sz w:val="28"/>
        </w:rPr>
        <w:t>- przy omawianiu regulaminu wynagradzania nauczycieli zwróciliśmy szczególna uwagę by przy nagrodach była opinia Rady Pedagogicznej. Ponadto przy wniosku o przyznanie nagrody uwzględnić informacje o dotychczas otrzymane nagrody : Ministra,  Kuratora, Wójta. Jest to regulamin o wiele lepszy niż poprzedni i uważam, że należałoby przyjąć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56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560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Członek Komisji Andrzej Zawada</w:t>
      </w:r>
    </w:p>
    <w:p>
      <w:pPr>
        <w:pStyle w:val="Normal"/>
        <w:ind w:left="1560" w:hanging="0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sz w:val="28"/>
        </w:rPr>
        <w:t xml:space="preserve">- </w:t>
      </w:r>
      <w:r>
        <w:rPr>
          <w:rFonts w:cs="Arial Narrow" w:ascii="Arial Narrow" w:hAnsi="Arial Narrow"/>
          <w:b/>
          <w:i/>
          <w:sz w:val="28"/>
        </w:rPr>
        <w:t>wnioskuje o zwiększenie dodatku motywacyjnego z 3 % na 5%</w:t>
      </w:r>
    </w:p>
    <w:p>
      <w:pPr>
        <w:pStyle w:val="Normal"/>
        <w:ind w:left="1560" w:hanging="0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1 (A.Zawada)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2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10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wyniku głosowania Komisja większością nie podjęła w/w wniosku. Wniosek nie uzyskał wymaganej większości głosów.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  <w:t>Przewodnicząca Komisji poddała pod głosowanie w/w proj. uchwały.</w:t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5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>W wyniku głosowania Komisja większością głosów zaopiniowała pozytywnie w/w proj. uchwały.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 Narrow" w:hAnsi="Arial Narrow"/>
          <w:b/>
          <w:sz w:val="28"/>
        </w:rPr>
        <w:t xml:space="preserve">Przewodnicząca Komisji ogłosiła 15 min przerwę w obradach Komisji tj. od godz. 12 </w:t>
      </w:r>
      <w:r>
        <w:rPr>
          <w:rFonts w:cs="Arial" w:ascii="Arial Narrow" w:hAnsi="Arial Narrow"/>
          <w:b/>
          <w:sz w:val="28"/>
          <w:vertAlign w:val="superscript"/>
        </w:rPr>
        <w:t xml:space="preserve">15 </w:t>
      </w:r>
      <w:r>
        <w:rPr>
          <w:rFonts w:cs="Arial" w:ascii="Arial Narrow" w:hAnsi="Arial Narrow"/>
          <w:b/>
          <w:sz w:val="28"/>
        </w:rPr>
        <w:t xml:space="preserve">do godz. 12 </w:t>
      </w:r>
      <w:r>
        <w:rPr>
          <w:rFonts w:cs="Arial" w:ascii="Arial Narrow" w:hAnsi="Arial Narrow"/>
          <w:b/>
          <w:sz w:val="28"/>
          <w:vertAlign w:val="superscript"/>
        </w:rPr>
        <w:t>30</w:t>
      </w:r>
      <w:r>
        <w:rPr>
          <w:rFonts w:cs="Arial" w:ascii="Arial Narrow" w:hAnsi="Arial Narrow"/>
          <w:b/>
          <w:sz w:val="28"/>
        </w:rPr>
        <w:t>.</w:t>
      </w:r>
    </w:p>
    <w:p>
      <w:pPr>
        <w:pStyle w:val="Normal"/>
        <w:ind w:left="1410" w:hanging="0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ind w:left="1410" w:hanging="0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o przerwie Komisja wznowiła obrady realizując dalszy tok obrad.</w:t>
      </w:r>
    </w:p>
    <w:p>
      <w:pPr>
        <w:pStyle w:val="Normal"/>
        <w:ind w:left="1410" w:hanging="0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ind w:left="1410" w:hanging="0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0" w:hanging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- proj. uchwały w spr. zmiany Uchwały Nr XV/139/2004 Rady Gminy Ustka z dnia 27 lutego 2004 r w spr. Gminnego Programu Profilaktyki i Rozwiązywania Problemów Alkoholowych na rok 2004. </w:t>
      </w:r>
    </w:p>
    <w:p>
      <w:pPr>
        <w:pStyle w:val="Normal"/>
        <w:ind w:left="1800" w:hanging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1800" w:hanging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  <w:t>Przewodnicząca Komisji poddała pod głosowanie w/w proj. uchwały.</w:t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11 –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>W wyniku głosowania Komisja jednogłośnie   zaopiniowała pozytywnie w/w proj. uchwały.</w:t>
      </w:r>
    </w:p>
    <w:p>
      <w:pPr>
        <w:pStyle w:val="Normal"/>
        <w:ind w:left="2127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7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7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9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- proj. uchwały zmieniający  Uchwałę Nr I/16/2002 Rady Gminy Ustka z dnia 27 lutego 2002 r w spr. zwolnienia niektórych wniosków o wpis do ewidencji działalności gospodarczej od opłat stałych</w:t>
      </w:r>
    </w:p>
    <w:p>
      <w:pPr>
        <w:pStyle w:val="Normal"/>
        <w:ind w:left="1702" w:hanging="1702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1702" w:hanging="17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  <w:t>Przewodnicząca Komisji poddała pod głosowanie w/w proj. uchwały.</w:t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>W wyniku głosowania Komisja jednogłośnie zaopiniowała pozytywnie w/w proj. uchwały.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1500"/>
          <w:tab w:val="left" w:pos="1440" w:leader="none"/>
        </w:tabs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800" w:hanging="384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- proj. uchwały w spr. przystąpienia do zmiany miejscowego planu zagospodarowania przestrzennego Gminy Ustka dla lokalizacji Parku Wiatrowego Nr 2 w m. Możdżanowo – Starkow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12 –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b/>
          <w:sz w:val="28"/>
        </w:rPr>
        <w:t xml:space="preserve">W/w proj. uchwały omówiła Pani Małgorzata Mikołajczak Paszczyk </w:t>
      </w:r>
      <w:r>
        <w:rPr>
          <w:sz w:val="28"/>
        </w:rPr>
        <w:t>wyjaśniając iż odbyły się konsultacje z mieszkańcami w m. Możdżanowo, w którym  uczestniczyło 27 mieszkańców  i wszyscy głosowali „za” przeprowadzeniem procedury zmiany planu również  przeprowadzono konsultacje  z mieszkańcami  Starkowa którzy  liczbą  21 głosów przy 5 głosach „wstrzymujących” zdecydowali o dalszej realizacji inwestycji.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złonek Komisji Bogdan Żabiński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sz w:val="28"/>
        </w:rPr>
      </w:pPr>
      <w:r>
        <w:rPr>
          <w:sz w:val="28"/>
        </w:rPr>
        <w:t>- czy przy konsultacjach oprócz osób zainteresowanych osób w zakresie parków wiatrowych  były również  inne osoby nie zainteresowane , które graniczą obok terenami , objętych  izolinią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łgorzata Mikołajczak Paszczyk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sz w:val="28"/>
        </w:rPr>
      </w:pPr>
      <w:r>
        <w:rPr>
          <w:sz w:val="28"/>
        </w:rPr>
        <w:t>- poprzez ogłoszenia Sołtys powiadomił  wszystkich mieszkańców , a przyszedł kto chciał. Byli ci , u których mają stać wiatraki i ci którzy ich nie będą mieli. Była dyskusja , która zakończyła się wynikiem jaki został przedstawiony. Na każdym zebraniu Pan Wójta podkreślał, że  jest to inicjatywa mieszkańców , którzy zdecydują czy maja być wiatraki czy nie.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  <w:t>Przewodnicząca Komisji poddała pod głosowanie w/w proj. uchwały.</w:t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>W wyniku głosowania Komisja jednogłośnie    zaopiniowała pozytywnie w/w proj. uchwały.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13 –</w:t>
      </w:r>
    </w:p>
    <w:p>
      <w:pPr>
        <w:pStyle w:val="Normal"/>
        <w:ind w:left="2552" w:hanging="63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552" w:hanging="63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0" w:hanging="308"/>
        <w:jc w:val="both"/>
        <w:rPr/>
      </w:pP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  <w:i/>
          <w:sz w:val="28"/>
        </w:rPr>
        <w:t xml:space="preserve"> proj. uchwały w spr. przystąpienia do zmiany Studium uwarunkowań i kierunków zagospodarowania przestrzennego Gminy Ustka dla części terenu położonego w obrębie geodezyjnym Machowino</w:t>
      </w:r>
    </w:p>
    <w:p>
      <w:pPr>
        <w:pStyle w:val="Normal"/>
        <w:ind w:left="2552" w:hanging="632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2552" w:hanging="632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2552" w:hanging="632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  <w:t>Przewodnicząca Komisji poddała pod głosowanie w/w proj. uchwały.</w:t>
      </w:r>
    </w:p>
    <w:p>
      <w:pPr>
        <w:pStyle w:val="Normal"/>
        <w:ind w:left="15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>W wyniku głosowania Komisja jednogłośnie   zaopiniowała pozytywnie w/w proj. uchwały.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552" w:hanging="632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1800" w:hanging="30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- proj. uchwały w spr. przystąpienia do sporządzenia miejscowego planu zagospodarowania przestrzennego dla części działek Nr 15/2 i 16/2 położonych w obrębie geodezyjnym Machowino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  <w:t>Przewodnicząca Komisji poddała pod głosowanie w/w proj. uchwały.</w:t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14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>W wyniku głosowania Komisja jednogłośnie   zaopiniowała pozytywnie w/w proj. uchwały.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0" w:hanging="357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- proj. uchwały w spr.  określenia przedmiotu działania  Komisji Rozwoju Gospodarczego, Finansów Przestrzegania Prawa i Porządku Publicznego</w:t>
      </w:r>
    </w:p>
    <w:p>
      <w:pPr>
        <w:pStyle w:val="Normal"/>
        <w:ind w:left="1803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18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  <w:t>Przewodnicząca Komisji poddała pod głosowanie w/w proj. uchwały.</w:t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5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>W wyniku głosowania Komisja większością głosów zaopiniowała pozytywnie w/w proj. uchwały.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620" w:hanging="180"/>
        <w:jc w:val="both"/>
        <w:rPr/>
      </w:pP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b/>
          <w:i/>
          <w:sz w:val="28"/>
        </w:rPr>
        <w:t>proj. uchwały w spr.  określenia przedmiotu działania  Komisji Edukacji Publicznej, Kultury, Kultury Fizycznej, Promocji Gminy, Zdrowia i Pomocy Społecznej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15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  <w:t>Przewodnicząca Komisji poddała pod głosowanie w/w proj. uchwały.</w:t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15 –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5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>W wyniku głosowania Komisja większością głosów zaopiniowała pozytywnie w/w proj. uchwały.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32" w:hanging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32" w:hanging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620" w:hanging="180"/>
        <w:jc w:val="both"/>
        <w:rPr/>
      </w:pP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b/>
          <w:i/>
          <w:sz w:val="28"/>
        </w:rPr>
        <w:t>proj. uchwały w spr.  określenia przedmiotu działania  Komisji Rolnictwa, Gospodarki Komunalnej i Ochrony Środowiska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15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  <w:t>Przewodnicząca Komisji poddała pod głosowanie w/w proj. uchwały.</w:t>
      </w:r>
    </w:p>
    <w:p>
      <w:pPr>
        <w:pStyle w:val="Normal"/>
        <w:ind w:left="15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5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>W wyniku głosowania Komisja większością głosów  zaopiniowała pozytywnie w/w proj. uchwał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- proj. uchwały w spr. ustalenia stawek procentowych opłaty adiacenckiej</w:t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6 –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rFonts w:cs="Arial" w:ascii="Arial" w:hAnsi="Arial"/>
          <w:bCs/>
        </w:rPr>
        <w:tab/>
      </w:r>
      <w:r>
        <w:rPr>
          <w:bCs/>
        </w:rPr>
        <w:t>W przedmiocie sprawy głos zabrali: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Cs/>
        </w:rPr>
      </w:pPr>
      <w:r>
        <w:rPr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Cs/>
        </w:rPr>
      </w:pPr>
      <w:r>
        <w:rPr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bCs/>
        </w:rPr>
        <w:tab/>
      </w:r>
      <w:r>
        <w:rPr>
          <w:bCs/>
          <w:u w:val="single"/>
        </w:rPr>
        <w:t>Członek Komisji Andrzej Zawada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  <w:tab/>
        <w:t>- czy przedłożony proj.  uchwały   jest tym samym proj. uchwały, o którym mówiliśmy w miesiącu  maju, czy jest to inna uchwała. W poprzedniej uchwale była mowa o Wytownie i innych miejscowościach, a w tej uchwale nie ma tej miejscowości.</w:t>
      </w:r>
    </w:p>
    <w:p>
      <w:pPr>
        <w:pStyle w:val="TextBody"/>
        <w:tabs>
          <w:tab w:val="clear" w:pos="1500"/>
          <w:tab w:val="left" w:pos="144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b w:val="false"/>
          <w:bCs/>
        </w:rPr>
        <w:tab/>
        <w:tab/>
      </w:r>
      <w:r>
        <w:rPr>
          <w:bCs/>
          <w:u w:val="single"/>
        </w:rPr>
        <w:t>Członek Komisji Bogdan Żabiński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  <w:tab/>
        <w:t>- temat ten stawał dwukrotnie na Komisji i  był wycofany.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rFonts w:cs="Arial" w:ascii="Arial" w:hAnsi="Arial"/>
          <w:bCs/>
        </w:rPr>
        <w:tab/>
      </w:r>
      <w:r>
        <w:rPr>
          <w:bCs/>
          <w:u w:val="single"/>
        </w:rPr>
        <w:t>Zdzisław Lesicki Wice wójt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  <w:tab/>
        <w:tab/>
        <w:t>- na Komisjach w miesiącu maju był omawiany proj. uchwały dwuczłonowy w spor. opłaty adaicenckiej, który był wycofany. Pan Wójt ponownie przedkłada proj. uchwały pod obrady Rady. Czy uchwała ta zostanie podjęta zależy od Rady.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b w:val="false"/>
          <w:bCs/>
        </w:rPr>
        <w:tab/>
      </w:r>
      <w:r>
        <w:rPr>
          <w:bCs/>
          <w:u w:val="single"/>
        </w:rPr>
        <w:t>Członek Komisji Andrzej Zawada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  <w:tab/>
        <w:t>- dlaczego w § 1 nie ma innych miejscowości, w których również jest wybudowana infrastruktura – sieć kanalizacyjna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b w:val="false"/>
          <w:bCs/>
        </w:rPr>
        <w:tab/>
      </w:r>
      <w:r>
        <w:rPr>
          <w:bCs/>
          <w:u w:val="single"/>
        </w:rPr>
        <w:t>Zdzisław Lesiecki Wice wójt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  <w:tab/>
        <w:t>- tam , gdzie minęły 3 lata od wykonania inwestycji  nie jest naliczana oplata adiacencka. Nie wiem skąd się wzięła taka informacja, że część wschodnia gminy nie dokonywała wpłat w ramach Porozumień. Jest to nieprawda .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b w:val="false"/>
          <w:bCs/>
        </w:rPr>
        <w:tab/>
      </w:r>
      <w:r>
        <w:rPr>
          <w:bCs/>
          <w:u w:val="single"/>
        </w:rPr>
        <w:t>Członek Komisji Bogdan Żabiński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  <w:tab/>
        <w:t>- jaka jest prognoza skutków finansowych dla mieszkańców, ile będzie wynosić zapłata dla rzeczoznawcy.  Jeżeli zostanie naliczona opłata adiacencka - kto poniesie koszty odszkodowań ,że część sieci kanalizacyjnej została wybudowana na działkach prywatnych. Dlaczego dopiero dzisiaj jest uchwała o opłatach adiacenckich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b w:val="false"/>
          <w:b w:val="false"/>
          <w:bCs/>
        </w:rPr>
      </w:pPr>
      <w:r>
        <w:rPr>
          <w:b w:val="false"/>
          <w:bCs/>
        </w:rPr>
        <w:t>-17 –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left"/>
        <w:rPr/>
      </w:pPr>
      <w:r>
        <w:rPr>
          <w:b w:val="false"/>
          <w:bCs/>
        </w:rPr>
        <w:tab/>
      </w:r>
      <w:r>
        <w:rPr>
          <w:bCs/>
          <w:u w:val="single"/>
        </w:rPr>
        <w:t>Odpowiedzi na powyższe zapytania udzielił Zdzisław Lesiecki Wice  Wójt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  <w:tab/>
        <w:t xml:space="preserve">- skutki finansowe nie powinny być wyższe  niż były dobrowolne wpłaty. Nie mogę odpowiedzieć jakie będą koszty rzeczoznawcy. Nie wiem o jakie odszkodowania chodzi ponieważ przebieg sieci kanalizacyjnej był uzgodniony z właścicielami.  Umówiliśmy się z mieszkańcami, że będą to  dobrowolne wpłaty ponieważ wynikało to z wniosku ARMiR W-wa  (min 10 % udziału mieszkańców).  Porozumienia były dobrowolną wpłatą, a opłata adaiacenkca nie jest już dobrowolną wpłatą . 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rPr/>
      </w:pPr>
      <w:r>
        <w:rPr>
          <w:b w:val="false"/>
          <w:bCs/>
        </w:rPr>
        <w:tab/>
      </w:r>
      <w:r>
        <w:rPr>
          <w:bCs/>
          <w:u w:val="single"/>
        </w:rPr>
        <w:t xml:space="preserve">Antonina Bartoszek </w:t>
      </w:r>
    </w:p>
    <w:p>
      <w:pPr>
        <w:pStyle w:val="TextBody"/>
        <w:tabs>
          <w:tab w:val="clear" w:pos="1500"/>
          <w:tab w:val="left" w:pos="1440" w:leader="none"/>
        </w:tabs>
        <w:ind w:left="1416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- przedłożony proj. uchwały dot.  ustalenia stawki % opłaty adiacenckiej. Jest propozycja 30 %. Dopiero po podjęciu tej uchwały przez Radę będzie przygotowana następna uchwała , która będzie mówiła o szacowaniu gruntu, ponieważ tereny, na których stoją budynki to czy plan jest czy go nie ma  posiada funkcję B i jest terenem budowlanym. Wówczas zostanie ustalona wartość  terenu przed wybudowaniem kanalizacji i po wybudowaniu kanalizacji. Rzeczoznawca wyszacuje tę wartość i od tej wartości zostanie naliczone 30 % opłaty adiacenckiej. W uchwale tej będą zawarte dwa punkty dot. uczestników  którzy podpisali Porozumienia – stawka ta zostanie zminusowana o tę opłatę i będą zwolnieni od opłaty adiacenckiej  , a będą płacić uczestnicy ci co nie zapłacili w ramach Porozumień. W chwili obecnej proj. uchwały dotyczy tylko ustalenia stawki % i  nie jest to  opłata adiacencka. Stawka % jest pod dyskusję Komisji. Ustawodawca przewidział stawkę do 50 %, a Pan Wójt zaproponował stawkę w wysokości 30 %. 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left"/>
        <w:rPr/>
      </w:pPr>
      <w:r>
        <w:rPr>
          <w:b w:val="false"/>
          <w:bCs/>
        </w:rPr>
        <w:tab/>
      </w:r>
      <w:r>
        <w:rPr>
          <w:bCs/>
          <w:u w:val="single"/>
        </w:rPr>
        <w:t>Członek Komisji Andrzej Zawada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- wykonać symulację po 2 pozycje z każdej miejscowości ujętej w uchwale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rPr/>
      </w:pPr>
      <w:r>
        <w:rPr>
          <w:b w:val="false"/>
          <w:bCs/>
        </w:rPr>
        <w:tab/>
      </w:r>
      <w:r>
        <w:rPr>
          <w:bCs/>
          <w:u w:val="single"/>
        </w:rPr>
        <w:t xml:space="preserve">Antonina Bartoszek 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>- na Sesję Rady zostanie wykonana  taka symulacja. Jednocześnie informuję, że w każdej miejscowości jest inna wartość 1 m</w:t>
      </w:r>
      <w:r>
        <w:rPr>
          <w:b w:val="false"/>
          <w:bCs/>
          <w:vertAlign w:val="superscript"/>
        </w:rPr>
        <w:t xml:space="preserve">2 </w:t>
      </w:r>
      <w:r>
        <w:rPr>
          <w:b w:val="false"/>
          <w:bCs/>
        </w:rPr>
        <w:t xml:space="preserve"> gruntu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bCs/>
        </w:rPr>
      </w:pPr>
      <w:r>
        <w:rPr>
          <w:bCs/>
        </w:rPr>
        <w:t>- 18 –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left"/>
        <w:rPr/>
      </w:pPr>
      <w:r>
        <w:rPr>
          <w:b w:val="false"/>
          <w:bCs/>
        </w:rPr>
        <w:tab/>
        <w:tab/>
      </w:r>
      <w:r>
        <w:rPr>
          <w:bCs/>
          <w:u w:val="single"/>
        </w:rPr>
        <w:t>Członek Komisji Bogdan Żabiński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b w:val="false"/>
          <w:bCs/>
        </w:rPr>
        <w:tab/>
      </w:r>
      <w:r>
        <w:rPr>
          <w:rFonts w:cs="Arial Narrow" w:ascii="Arial Narrow" w:hAnsi="Arial Narrow"/>
          <w:bCs/>
          <w:i/>
        </w:rPr>
        <w:t>- proponuję stawkę procentową opłaty adiacenckiej z tytułu wzrostu wartości nieruchomości w wyniku wybudowania infrastruktury – sieci kanalizacyjnej -  w wysokości 15 % różnicy pomiędzy wartością, jaką miała nieruchomość przed wybudowaniem sieci, a</w:t>
      </w:r>
      <w:r>
        <w:rPr>
          <w:b w:val="false"/>
          <w:bCs/>
        </w:rPr>
        <w:t xml:space="preserve"> </w:t>
      </w:r>
      <w:r>
        <w:rPr>
          <w:rFonts w:cs="Arial Narrow" w:ascii="Arial Narrow" w:hAnsi="Arial Narrow"/>
          <w:bCs/>
          <w:i/>
        </w:rPr>
        <w:t>jaką ma po jej wybudowaniu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jc w:val="left"/>
        <w:rPr>
          <w:rFonts w:ascii="Arial Narrow" w:hAnsi="Arial Narrow" w:cs="Arial Narrow"/>
          <w:bCs/>
          <w:i/>
          <w:i/>
          <w:u w:val="single"/>
        </w:rPr>
      </w:pPr>
      <w:r>
        <w:rPr>
          <w:rFonts w:cs="Arial Narrow" w:ascii="Arial Narrow" w:hAnsi="Arial Narrow"/>
          <w:bCs/>
          <w:i/>
          <w:u w:val="single"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rFonts w:cs="Arial" w:ascii="Arial" w:hAnsi="Arial"/>
          <w:bCs/>
        </w:rPr>
        <w:tab/>
      </w:r>
      <w:r>
        <w:rPr>
          <w:bCs/>
        </w:rPr>
        <w:t xml:space="preserve">Przewodnicząca Komisji poddała pod głosowanie w/w proj. uchwały z uwzględnieniem   </w:t>
      </w:r>
      <w:r>
        <w:rPr>
          <w:rFonts w:cs="Arial" w:ascii="Arial" w:hAnsi="Arial"/>
          <w:bCs/>
          <w:u w:val="single"/>
        </w:rPr>
        <w:t>30 % stawki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tabs>
          <w:tab w:val="clear" w:pos="1500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500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3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>W wyniku głosowania Komisja większością nie zaopiniowała  w/w proj. uchwały.</w:t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both"/>
        <w:rPr/>
      </w:pPr>
      <w:r>
        <w:rPr>
          <w:rFonts w:cs="Arial Narrow" w:ascii="Arial Narrow" w:hAnsi="Arial Narrow"/>
          <w:b/>
          <w:sz w:val="28"/>
        </w:rPr>
        <w:t>Radny Andrzej Zawada nie brał udziału w głosowaniu uzasadniając iż  nie będzie brał udziału w głosowaniu dopóki nie otrzyma symulacji.</w:t>
      </w:r>
    </w:p>
    <w:p>
      <w:pPr>
        <w:pStyle w:val="TextBody"/>
        <w:tabs>
          <w:tab w:val="clear" w:pos="1500"/>
          <w:tab w:val="left" w:pos="1440" w:leader="none"/>
        </w:tabs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 w:ascii="Arial Narrow" w:hAnsi="Arial Narrow"/>
          <w:b w:val="false"/>
          <w:bCs/>
          <w:sz w:val="28"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/>
      </w:pPr>
      <w:r>
        <w:rPr>
          <w:bCs/>
        </w:rPr>
        <w:tab/>
        <w:t xml:space="preserve">Przewodnicząca Komisji poddała pod głosowanie w/w proj. uchwały z uwzględnieniem   </w:t>
      </w:r>
      <w:r>
        <w:rPr>
          <w:rFonts w:cs="Arial" w:ascii="Arial" w:hAnsi="Arial"/>
          <w:bCs/>
          <w:u w:val="single"/>
        </w:rPr>
        <w:t>15 % stawki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tabs>
          <w:tab w:val="clear" w:pos="1500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500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5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19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>W wyniku głosowania Komisja większością  głosów zaopiniowała  pozytywnie  w/w proj. uchwały.</w:t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both"/>
        <w:rPr/>
      </w:pPr>
      <w:r>
        <w:rPr>
          <w:rFonts w:cs="Arial Narrow" w:ascii="Arial Narrow" w:hAnsi="Arial Narrow"/>
          <w:b/>
          <w:sz w:val="28"/>
        </w:rPr>
        <w:t>Radny Andrzej Zawada nie brał udziału w głosowaniu uzasadniając iż  nie będzie głosował do czasu nie otrzymania symulacji.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rFonts w:ascii="Arial Narrow" w:hAnsi="Arial Narrow" w:cs="Arial Narrow"/>
          <w:b w:val="false"/>
          <w:b w:val="false"/>
          <w:bCs/>
          <w:sz w:val="28"/>
        </w:rPr>
      </w:pPr>
      <w:r>
        <w:rPr>
          <w:rFonts w:cs="Arial Narrow" w:ascii="Arial Narrow" w:hAnsi="Arial Narrow"/>
          <w:b w:val="false"/>
          <w:bCs/>
          <w:sz w:val="28"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rFonts w:ascii="Arial" w:hAnsi="Arial" w:cs="Arial"/>
          <w:bCs/>
        </w:rPr>
      </w:pPr>
      <w:r>
        <w:rPr>
          <w:bCs/>
          <w:u w:val="single"/>
        </w:rPr>
        <w:t>Ad. 4.</w:t>
      </w:r>
      <w:r>
        <w:rPr>
          <w:bCs/>
        </w:rPr>
        <w:tab/>
      </w:r>
      <w:r>
        <w:rPr>
          <w:rFonts w:cs="Arial" w:ascii="Arial" w:hAnsi="Arial"/>
          <w:bCs/>
        </w:rPr>
        <w:t>Ustalenie planu pracy Komisji na rok 2005.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misja ustaliła plan pracy na rok 2005 zgodnie z zał. Nr 1 do niniejszego protokołu.</w:t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Style w:val="Odwoaniedokomentarza"/>
          <w:bCs/>
          <w:sz w:val="28"/>
          <w:szCs w:val="28"/>
          <w:u w:val="single"/>
        </w:rPr>
        <w:t>Ad. 5.</w:t>
      </w:r>
      <w:r>
        <w:rPr>
          <w:rStyle w:val="Odwoaniedokomentarza"/>
          <w:bCs/>
          <w:sz w:val="28"/>
          <w:szCs w:val="28"/>
        </w:rPr>
        <w:tab/>
      </w:r>
      <w:r>
        <w:rPr>
          <w:rStyle w:val="Odwoaniedokomentarza"/>
          <w:rFonts w:cs="Arial" w:ascii="Arial" w:hAnsi="Arial"/>
          <w:bCs/>
          <w:sz w:val="28"/>
          <w:szCs w:val="28"/>
        </w:rPr>
        <w:t>Sprawy bieżące i wolne wnioski:</w:t>
      </w:r>
    </w:p>
    <w:p>
      <w:pPr>
        <w:pStyle w:val="TextBody"/>
        <w:rPr>
          <w:rStyle w:val="Odwoaniedokomentarza"/>
          <w:rFonts w:ascii="Arial" w:hAnsi="Arial" w:cs="Arial"/>
          <w:bCs/>
        </w:rPr>
      </w:pPr>
      <w:r>
        <w:rPr/>
      </w:r>
    </w:p>
    <w:p>
      <w:pPr>
        <w:pStyle w:val="Tekstpodstawowywcity2"/>
        <w:numPr>
          <w:ilvl w:val="0"/>
          <w:numId w:val="0"/>
        </w:numPr>
        <w:ind w:left="0" w:hanging="0"/>
        <w:rPr>
          <w:rStyle w:val="Odwoaniedokomentarza"/>
          <w:bCs/>
        </w:rPr>
      </w:pPr>
      <w:r>
        <w:rPr/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wodnicząca Komisji Jadwiga Fudala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przedstawiła następujące pisma: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BodyText2"/>
        <w:numPr>
          <w:ilvl w:val="0"/>
          <w:numId w:val="0"/>
        </w:numPr>
        <w:ind w:left="141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m Maleńkiej Miłości w Kobylnicy Zgromadzenie Sióstr Franciszkanek MNP</w:t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bCs/>
        </w:rPr>
      </w:pPr>
      <w:r>
        <w:rPr>
          <w:bCs/>
        </w:rPr>
        <w:t>- dot. apelu o pomoc w partycypacji kosztów dalszej budowy i wyposażenia kontynuowanej budowy kompleksu Domów Pomocy Społecznej w Kobylnic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 Komisji Jadwiga Fudala poddała pod głosowanie następujące stanowisko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isja widzi potrzebę wsparcia finansowego w 2005 r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wyniku głosowania Komisja jednogłośnie zajęła w/w stanowisk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Stacja Pogotowia Ratunkowego Słupsk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- dot.</w:t>
      </w:r>
      <w:r>
        <w:rPr>
          <w:bCs/>
          <w:sz w:val="28"/>
        </w:rPr>
        <w:t xml:space="preserve"> w spr. partycypacji w kosztach zakupu nowej karetki i sfinansowania 100 tyś zł solidarnie - miasto Ustka i gmina Ustka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 Komisji Jadwiga Fudala poddała pod głosowanie następujące stanowisko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isja opiniuje pozytywnie w/w wniosek i proponuje uwzględnić dofinansowanie w 2005 r. 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wyniku głosowania Komisja jednogłośnie zajęła w/w stanowisk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1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Urząd Miejski w Słupsku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dot. podpisania porozumienia międzygminnego pomiędzy Gminą Miejską Słupsk, a Gminą Wiejską Ustka w zakresie zbiorowego transportu lokalnego na obszarze gminy Ustk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rzewodnicząca Komisji poddała pod głosowanie w/w wniosek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1416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/>
      </w:pPr>
      <w:r>
        <w:rPr>
          <w:rFonts w:cs="Arial" w:ascii="Arial" w:hAnsi="Arial"/>
          <w:szCs w:val="28"/>
        </w:rPr>
        <w:t>W wyniku głosowania Komisja nie widzi celowości podpisania Porozumienia międzygminnego pomiędzy Gminą Słupsk, a Gminą Wiejską Ustka w zakresie zbiorowego transportu lokalnego na obszarze gminy.</w:t>
      </w:r>
    </w:p>
    <w:p>
      <w:pPr>
        <w:pStyle w:val="TextBody"/>
        <w:tabs>
          <w:tab w:val="clear" w:pos="1500"/>
          <w:tab w:val="left" w:pos="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1500"/>
          <w:tab w:val="left" w:pos="720" w:leader="none"/>
        </w:tabs>
        <w:jc w:val="left"/>
        <w:rPr/>
      </w:pPr>
      <w:r>
        <w:rPr/>
      </w:r>
    </w:p>
    <w:p>
      <w:pPr>
        <w:pStyle w:val="TextBody"/>
        <w:rPr>
          <w:rStyle w:val="Odwoaniedokomentarza"/>
          <w:rFonts w:ascii="Arial" w:hAnsi="Arial" w:cs="Arial"/>
          <w:bCs/>
          <w:szCs w:val="28"/>
        </w:rPr>
      </w:pPr>
      <w:r>
        <w:rPr>
          <w:rFonts w:cs="Arial"/>
        </w:rPr>
      </w:r>
    </w:p>
    <w:p>
      <w:pPr>
        <w:pStyle w:val="TextBody"/>
        <w:ind w:left="1416" w:hanging="1416"/>
        <w:rPr>
          <w:rStyle w:val="Odwoaniedokomentarza"/>
          <w:rFonts w:ascii="Arial Narrow" w:hAnsi="Arial Narrow" w:cs="Arial Narrow"/>
          <w:b w:val="false"/>
          <w:b w:val="false"/>
          <w:bCs/>
          <w:szCs w:val="28"/>
        </w:rPr>
      </w:pPr>
      <w:r>
        <w:rPr/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  <w:t xml:space="preserve">Wobec zrealizowania porządku obrad Przewodnicząca Komisji </w:t>
      </w:r>
    </w:p>
    <w:p>
      <w:pPr>
        <w:pStyle w:val="BodyText2"/>
        <w:numPr>
          <w:ilvl w:val="0"/>
          <w:numId w:val="0"/>
        </w:numPr>
        <w:ind w:left="708" w:firstLine="708"/>
        <w:rPr/>
      </w:pPr>
      <w:r>
        <w:rPr>
          <w:b/>
          <w:bCs/>
        </w:rPr>
        <w:t xml:space="preserve">o godz. 14 </w:t>
      </w:r>
      <w:r>
        <w:rPr>
          <w:b/>
          <w:bCs/>
          <w:vertAlign w:val="superscript"/>
        </w:rPr>
        <w:t xml:space="preserve">00   </w:t>
      </w:r>
      <w:r>
        <w:rPr>
          <w:b/>
          <w:bCs/>
        </w:rPr>
        <w:t>zamknęła obrady Komisji.</w:t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  <w:t>Na tym protokół zakończono i podpisano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ab/>
        <w:tab/>
        <w:t>Protokołowała</w:t>
        <w:tab/>
        <w:tab/>
        <w:t xml:space="preserve">                         Przewodniczący Komisji</w:t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/>
        <w:t xml:space="preserve">     </w:t>
      </w:r>
      <w:r>
        <w:rPr/>
        <w:tab/>
      </w:r>
      <w:r>
        <w:rPr>
          <w:b/>
          <w:bCs/>
        </w:rPr>
        <w:t>Grażyna Frankiewicz</w:t>
        <w:tab/>
        <w:tab/>
        <w:t xml:space="preserve">                JADWIGA  FUDA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1416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0"/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Marlett"/>
      <w:b w:val="false"/>
      <w:i/>
    </w:rPr>
  </w:style>
  <w:style w:type="character" w:styleId="WW8Num6z0">
    <w:name w:val="WW8Num6z0"/>
    <w:qFormat/>
    <w:rPr>
      <w:rFonts w:ascii="Comic Sans MS" w:hAnsi="Comic Sans MS" w:cs="Marlett"/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Wingdings" w:hAnsi="Wingdings" w:eastAsia="Times New Roman" w:cs="Times New Roman"/>
    </w:rPr>
  </w:style>
  <w:style w:type="character" w:styleId="WW8Num10z5">
    <w:name w:val="WW8Num10z5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Comic Sans MS" w:hAnsi="Comic Sans MS" w:cs="Wingdings"/>
      <w:b w:val="false"/>
      <w:i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  <w:i/>
      <w:color w:val="0000FF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00" w:leader="none"/>
      </w:tabs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1410" w:hanging="0"/>
      <w:jc w:val="both"/>
      <w:textAlignment w:val="baseline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776" w:hanging="0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10" w:hanging="0"/>
      <w:textAlignment w:val="baseline"/>
    </w:pPr>
    <w:rPr>
      <w:b/>
      <w:sz w:val="28"/>
      <w:szCs w:val="20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1416" w:hanging="1416"/>
      <w:jc w:val="both"/>
    </w:pPr>
    <w:rPr>
      <w:bCs/>
      <w:sz w:val="28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42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1416" w:hanging="0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Cs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</w:pPr>
    <w:rPr>
      <w:b/>
      <w:sz w:val="28"/>
    </w:rPr>
  </w:style>
  <w:style w:type="paragraph" w:styleId="Listawypunktowana">
    <w:name w:val="Lista wypunktowana"/>
    <w:basedOn w:val="Normal"/>
    <w:qFormat/>
    <w:pPr>
      <w:ind w:left="1416" w:hanging="0"/>
      <w:jc w:val="both"/>
    </w:pPr>
    <w:rPr>
      <w:b/>
      <w:bCs/>
      <w:sz w:val="28"/>
      <w:u w:val="single"/>
    </w:rPr>
  </w:style>
  <w:style w:type="paragraph" w:styleId="Listapunktowana2">
    <w:name w:val="Lista punktowana 2"/>
    <w:basedOn w:val="Normal"/>
    <w:qFormat/>
    <w:pPr>
      <w:ind w:left="1416" w:hanging="0"/>
      <w:jc w:val="both"/>
    </w:pPr>
    <w:rPr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708" w:firstLine="708"/>
      <w:jc w:val="both"/>
    </w:pPr>
    <w:rPr>
      <w:b/>
      <w:sz w:val="28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56:00Z</dcterms:created>
  <dc:creator>Frankiewicz</dc:creator>
  <dc:description/>
  <dc:language>en-US</dc:language>
  <cp:lastModifiedBy>Justyna</cp:lastModifiedBy>
  <cp:lastPrinted>2005-01-04T13:14:00Z</cp:lastPrinted>
  <dcterms:modified xsi:type="dcterms:W3CDTF">2005-02-22T13:56:00Z</dcterms:modified>
  <cp:revision>2</cp:revision>
  <dc:subject/>
  <dc:title>- 2 –</dc:title>
</cp:coreProperties>
</file>