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>
          <w:b/>
          <w:sz w:val="36"/>
        </w:rPr>
        <w:t xml:space="preserve">PRZYGOTOWANIE  DO  SEZONU  ‘ 2004 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W   GMINIE  UST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  TURYSTYCZNA</w:t>
      </w:r>
    </w:p>
    <w:p>
      <w:pPr>
        <w:pStyle w:val="TextBody"/>
        <w:rPr/>
      </w:pPr>
      <w:r>
        <w:rPr/>
        <w:t>Centrum Informacji Turystycznej w Rowach oraz prowadzenie imprez ogólnodostępnych zgodnie z podpisaną w roku ubiegłym umową należy do Pani Barbary Perka.</w:t>
      </w:r>
    </w:p>
    <w:p>
      <w:pPr>
        <w:pStyle w:val="TextBody"/>
        <w:rPr/>
      </w:pPr>
      <w:r>
        <w:rPr/>
        <w:t>Zgodnie z ww. Punkt Informacji Turystycznej będzie prowadzony od dnia 22 czerwca do dnia 31 sierpnia w godzinach od 8,00 do 20,00</w:t>
      </w:r>
    </w:p>
    <w:p>
      <w:pPr>
        <w:pStyle w:val="TextBody"/>
        <w:rPr/>
      </w:pPr>
      <w:r>
        <w:rPr/>
        <w:t>Termin przedłożenia kalendarza imprez  - do dnia 1 czerwca każdego roku obowiązy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LAŻ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rozumienie w sprawie plaż zostało podpisane 10 marca b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 maja 2004 roku przejęliśmy plaże od Urzędu Morskiego, została opracowana wstępna koncepcja zagospodarowania pasa technicznego, pozytywnie zaopiniowana przez  UM w Słupsku. Obecnie odbudowywane i remontowane są zejścia w Dębinie (1) i Poddąbiu (3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 czystość na plażach, zgodnie z zawarta umową będzie dbało słupskie PG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ewnienie bezpieczeństwa osobom kąpiącym się i wypoczywającym nad wodą spoczywać będzie w rękach Słupskiego  Wodnego Ochotniczego Pogotowia Ratunkowego, który zabezpiecza niezbędny sprzęt do obsługi pięciu odcinków plaży strzeżonej  po 100 m w Rowach i  jednego odcinka plaży strzeżonej w Poddąbiu. WOPR osobowo zapewni również obsadę zgodnie z obowiązującymi w tym zakresie przepisami (20 ratowników).  Kąpieliska będą strzeżone od 1 lipca  do 31 sierpnia. Jedno ze stanowisk w Rowach zostanie uruchomione od  czerwca (zejście centralne), a najmniej uczęszczane zamknięte w sierpniu br. Obecnie trwają negocjacje mające na celu włączenie się do akcji ogólnopolskiej „Bezpieczne Lato z NIVEA i WOPR”. W ramach ww. nasi ratownicy otrzymają jednakowe stroje i wyposażenie podręczne, wezmą udział w zawodach i konkursach, w których nagrodami jest sprzęt ratowniczy przechodzący </w:t>
        <w:br/>
        <w:t>w przypadku wygranej na własność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ramach obsługi będzie również funkcjonował zespół szybkiego reagowani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dniu 12 maja br. została podpisana umowa o współpracy w zakresie przebieralni plażowych. Relax Media Sp. z o.o., współpracująca z nami od kilku lat zapewni przebieralnie na plaży w Rowach, w ilości 8 sztu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IEKA  MEDYCZNA:</w:t>
      </w:r>
    </w:p>
    <w:p>
      <w:pPr>
        <w:pStyle w:val="TextBody"/>
        <w:rPr/>
      </w:pPr>
      <w:r>
        <w:rPr/>
        <w:t xml:space="preserve">Turyści przebywający na terenie miejscowości wypoczynkowych  znajdą pomoc w Punkcie Medycznym zorganizowanym w Rowach w Domu Wypoczynkowym „Orlik” przy </w:t>
        <w:br/>
        <w:t>ul. Nadmorskiej 34 w ramach podpisanego porozumienia. Osoby, które nie wykażą uprawnienia do korzystania z opieki medycznej bezpłatnej (na podstawie książeczek RUM), zmuszone będą zapłacić za usługę.  Punkt medyczny będzie działał wzorem roku ubiegłego (we wtorki i czwartki w godz. 11,00 do 13,00; poniedziałki i piątki od godz. 16,00 do 18,00 i w środy od 12,00 do 14,00 – w 2003 roku).  Poza tym ustecka przychodnia będzie obsługiwała wszystkich, którzy takiej pomocy będą oczekiwali. Przychodnia w Bałamątku – w czasie pracy. Stosowne porozumienia podpisano 13 kwiet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LICJA</w:t>
      </w:r>
    </w:p>
    <w:p>
      <w:pPr>
        <w:pStyle w:val="Normal"/>
        <w:jc w:val="both"/>
        <w:rPr/>
      </w:pPr>
      <w:r>
        <w:rPr>
          <w:sz w:val="24"/>
        </w:rPr>
        <w:t>Sezonowy Posterunek  Policji będzie czynny całą dobę, wzorem roku ubiegłego. Zostanie uruchomiony od dnia 15 czerwca a zakończy pracę 30 sierpnia br. Trwają negocjacje, by w komisariat był czynny do 15 września. Od godziny 6,00 do 22,00 będzie pełniony dyżur przy jednoczesnej obsłudze zdarzeń. Całodobowe patrolne będą czuwały nad bezpieczeństwem osób. W Rowach będzie przebywało od 15 – 17 funkcjonariuszy + komendant. Do dyspozycji będą mieli 2 radiowozy. Terenem ich działania będzie obszar od Machowina po Rowy. W zależności od potrzeb wsparcia udzieli KM Słupsk i KP Ustka. Ponadto w Rowach znajduje się 5 słupków telekomunikacyjnych zapewniających całodobową łączność z dyżurnym KP w Ustce.</w:t>
      </w:r>
    </w:p>
    <w:p>
      <w:pPr>
        <w:pStyle w:val="Normal"/>
        <w:rPr/>
      </w:pPr>
      <w:r>
        <w:rPr>
          <w:sz w:val="24"/>
        </w:rPr>
        <w:t>Sprawa patroli sobotnio-niedzielnych  słuchaczy Szkoły Policji negocjacje w toku.</w:t>
      </w:r>
    </w:p>
    <w:p>
      <w:pPr>
        <w:pStyle w:val="Normal"/>
        <w:rPr>
          <w:sz w:val="24"/>
        </w:rPr>
      </w:pPr>
      <w:r>
        <w:rPr>
          <w:sz w:val="24"/>
        </w:rPr>
        <w:t>Ścisła współpraca ze Strażą Graniczn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SA  ROWEROWA.</w:t>
      </w:r>
    </w:p>
    <w:p>
      <w:pPr>
        <w:pStyle w:val="Tekstpodstawowy2"/>
        <w:spacing w:lineRule="auto" w:line="240"/>
        <w:rPr/>
      </w:pPr>
      <w:r>
        <w:rPr/>
        <w:t xml:space="preserve">IX Ogólnopolski Rajd Rowerowy „Szlakiem zwiniętych torów” rozpoczynający  sezon odbędzie się 3 lipca br. Impreza kończąca rajd – w Poddąbiu. </w:t>
      </w:r>
    </w:p>
    <w:p>
      <w:pPr>
        <w:pStyle w:val="TextBody"/>
        <w:rPr/>
      </w:pPr>
      <w:r>
        <w:rPr/>
        <w:t>Oznakowanie trasy i poprawa nawierzchni  – w trakcie realizacji na etapie kosztorysowania. Uczestnicy rajdu otrzymają w ramach nagród m.in. koszulki pamiątkow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RATON</w:t>
      </w:r>
    </w:p>
    <w:p>
      <w:pPr>
        <w:pStyle w:val="Normal"/>
        <w:rPr>
          <w:sz w:val="24"/>
        </w:rPr>
      </w:pPr>
      <w:r>
        <w:rPr>
          <w:sz w:val="24"/>
        </w:rPr>
        <w:t xml:space="preserve">12 lipca br. odbędzie się Czwarty Bieg „10 mil Szlakiem zwiniętych torów” patronat objął Marszałek Województwa, Jan Kozłowski oraz członek  MKOL-u Pani Irena Szewińska. Medialny -  </w:t>
      </w:r>
      <w:r>
        <w:rPr>
          <w:i/>
          <w:sz w:val="24"/>
        </w:rPr>
        <w:t>„Głos Pomorza”</w:t>
      </w:r>
      <w:r>
        <w:rPr>
          <w:sz w:val="24"/>
        </w:rPr>
        <w:t xml:space="preserve"> oraz Radio Koszalin o/Słupsk. Organizacją imprezy zajmie się Urząd Gminy Ust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RE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tępny kalendarz imprez przedstawiła Firma Promocji i Reklamy „JATO” na plaży. </w:t>
        <w:br/>
        <w:t>W roku bieżącym planuje dwie lokalizacje: zejście od ul. Plażowej i zwyczajowo zwane „słowińskim”.  Propozycje imprez na m-c lipiec w załącz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ŁOWIŃSKI PARK NARODOWY:</w:t>
      </w:r>
    </w:p>
    <w:p>
      <w:pPr>
        <w:pStyle w:val="Normal"/>
        <w:jc w:val="both"/>
        <w:rPr/>
      </w:pPr>
      <w:r>
        <w:rPr>
          <w:sz w:val="24"/>
        </w:rPr>
        <w:t xml:space="preserve">Udostępnienie Parku dla zwiedzających: od 1 maja do 30 września w godz. 7,00 do 21,00; </w:t>
        <w:br/>
        <w:t xml:space="preserve">od 1 października do 30 kwietnia w godzinach od 8,00 do 16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tęp do Parku płatny jest w okresie od maja do 30 września: dorośli 4 zł; uczniowie, studenci, renciści, emeryci 2 zł. Za wjazd rowerem od 0,50 do 1,50 zł. Wstęp do Muzeum odpłatny na poziomie roku ubiegłego: bilet dla dorosłego 1 zł. Dzieci, renciści, emeryci </w:t>
        <w:br/>
        <w:t>0,50 zł.</w:t>
      </w:r>
    </w:p>
    <w:p>
      <w:pPr>
        <w:pStyle w:val="Normal"/>
        <w:jc w:val="both"/>
        <w:rPr/>
      </w:pPr>
      <w:r>
        <w:rPr>
          <w:sz w:val="24"/>
        </w:rPr>
        <w:t xml:space="preserve">Ponadto od mostu w stronę jeziora możliwe odpłatne wędkowanie, płatność </w:t>
        <w:br/>
        <w:t>w zależności od okresu na jaki karnet zostanie wykupiony – jeden dzień 1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ŁATA MIEJSCOWA:</w:t>
      </w:r>
    </w:p>
    <w:p>
      <w:pPr>
        <w:pStyle w:val="Normal"/>
        <w:rPr/>
      </w:pPr>
      <w:r>
        <w:rPr>
          <w:sz w:val="24"/>
        </w:rPr>
        <w:t>Rada Gminy w ww. zakresie podjęła uchwałę nr XIII/121/2003  Rady Gminy Ustka z dnia 5 grudnia 2003  roku. Obowiązek został wprowadzony dla miejscowości: Ustka, Dębina, Orzechowo, Poddąbie, Przewłoka, Rowy, Wodnica. Stawki za każdy dzień pobytu:</w:t>
      </w:r>
    </w:p>
    <w:p>
      <w:pPr>
        <w:pStyle w:val="Normal"/>
        <w:rPr>
          <w:sz w:val="24"/>
        </w:rPr>
      </w:pPr>
      <w:r>
        <w:rPr>
          <w:sz w:val="24"/>
        </w:rPr>
        <w:t>- dla dzieci i młodzieży w wieku 8-15 lat</w:t>
        <w:tab/>
        <w:tab/>
        <w:tab/>
        <w:tab/>
        <w:tab/>
        <w:t>0,70 zł</w:t>
      </w:r>
    </w:p>
    <w:p>
      <w:pPr>
        <w:pStyle w:val="Normal"/>
        <w:rPr/>
      </w:pPr>
      <w:r>
        <w:rPr>
          <w:sz w:val="24"/>
        </w:rPr>
        <w:t>- dla pozostałych osób</w:t>
        <w:tab/>
        <w:tab/>
        <w:tab/>
        <w:tab/>
        <w:tab/>
        <w:tab/>
        <w:tab/>
        <w:t>1,6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orem opłaty miejscowej  zajmować się będzie Pani Barbara Perka z racji prowadzonego Punktu Informacji Turystycznej oraz kierownicy ośrodków wczasowych oraz inni organizatorzy wypoczyn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PŁATA TARGOWA:</w:t>
      </w:r>
    </w:p>
    <w:p>
      <w:pPr>
        <w:pStyle w:val="Normal"/>
        <w:rPr/>
      </w:pPr>
      <w:r>
        <w:rPr>
          <w:sz w:val="24"/>
        </w:rPr>
        <w:t>Rada Gminy w ww. zakresie podjęła uchwałę nr XIII/120/2003 Rady Gminy Ustka z dnia 5 grudnia 2003 roku. Stawki za każdy dzień handlu:</w:t>
      </w:r>
    </w:p>
    <w:p>
      <w:pPr>
        <w:pStyle w:val="Normal"/>
        <w:rPr>
          <w:sz w:val="24"/>
        </w:rPr>
      </w:pPr>
      <w:r>
        <w:rPr>
          <w:sz w:val="24"/>
        </w:rPr>
        <w:t xml:space="preserve">- za sprzedaż ze stołu, namiotu, stojaków, itp. </w:t>
        <w:tab/>
        <w:tab/>
        <w:tab/>
        <w:tab/>
        <w:t>16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 sprzedaż z przyczep gastronomicznych, kontenerów i innych lokalizacji  21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  sprzedaż prac przez malarzy, rzeźbiarzy oraz twórców rękodzieła ludowego wolne </w:t>
        <w:br/>
        <w:t>od opł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borem opłaty targowej  zajmować się będzie Pani Aleksandra Che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PODARKA MIENIEM:</w:t>
      </w:r>
    </w:p>
    <w:p>
      <w:pPr>
        <w:pStyle w:val="Normal"/>
        <w:rPr>
          <w:sz w:val="24"/>
        </w:rPr>
      </w:pPr>
      <w:r>
        <w:rPr>
          <w:sz w:val="24"/>
        </w:rPr>
        <w:t>Przetarg na mienie komunalne gminy odbył się 31 maja br. W tym terminie zgłosili się przedsiębiorcy, którzy poprowadzą następującą działalność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ługową w zakresie wykonywania tatuaż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wadzenia autodromu przy ul. Plaż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Bajkową ciuchcię”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nośną sprzedaż kwiatów w m-ści Row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uchome wózki pocztowe oraz kioski „Ruch”</w:t>
      </w:r>
    </w:p>
    <w:p>
      <w:pPr>
        <w:pStyle w:val="Normal"/>
        <w:rPr>
          <w:sz w:val="24"/>
        </w:rPr>
      </w:pPr>
      <w:r>
        <w:rPr>
          <w:sz w:val="24"/>
        </w:rPr>
        <w:t>Pozostałe lokalizacje – z uwagi na brak zainteresowania zostaną wystawione do ponownego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ydzierżawiono odcinki plaż na:</w:t>
      </w:r>
    </w:p>
    <w:p>
      <w:pPr>
        <w:pStyle w:val="Normal"/>
        <w:rPr>
          <w:sz w:val="24"/>
        </w:rPr>
      </w:pPr>
      <w:r>
        <w:rPr>
          <w:sz w:val="24"/>
        </w:rPr>
        <w:t>- wypożyczalnię leżaków (plaża centralna),</w:t>
      </w:r>
    </w:p>
    <w:p>
      <w:pPr>
        <w:pStyle w:val="Normal"/>
        <w:rPr/>
      </w:pPr>
      <w:r>
        <w:rPr>
          <w:sz w:val="24"/>
        </w:rPr>
        <w:t>- trzy zabawki pneumatyczne (SPN, APATOR, Poddąbie);</w:t>
      </w:r>
    </w:p>
    <w:p>
      <w:pPr>
        <w:pStyle w:val="Normal"/>
        <w:rPr>
          <w:sz w:val="24"/>
        </w:rPr>
      </w:pPr>
      <w:r>
        <w:rPr>
          <w:sz w:val="24"/>
        </w:rPr>
        <w:t>- ogródki zabaw dla dzieci (plaża centralna, Poddąbie,);</w:t>
      </w:r>
    </w:p>
    <w:p>
      <w:pPr>
        <w:pStyle w:val="Normal"/>
        <w:rPr>
          <w:sz w:val="24"/>
        </w:rPr>
      </w:pPr>
      <w:r>
        <w:rPr>
          <w:sz w:val="24"/>
        </w:rPr>
        <w:t>- „banana” (plaża centalna);</w:t>
      </w:r>
    </w:p>
    <w:p>
      <w:pPr>
        <w:pStyle w:val="Normal"/>
        <w:rPr>
          <w:sz w:val="24"/>
        </w:rPr>
      </w:pPr>
      <w:r>
        <w:rPr>
          <w:sz w:val="24"/>
        </w:rPr>
        <w:t>- ściankę wspinaczkową (APA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E:</w:t>
      </w:r>
    </w:p>
    <w:p>
      <w:pPr>
        <w:pStyle w:val="Normal"/>
        <w:rPr/>
      </w:pPr>
      <w:r>
        <w:rPr>
          <w:sz w:val="24"/>
        </w:rPr>
        <w:t xml:space="preserve">Wzorem lat ubiegłych lokalizacje sezonowe wymagają opinii lokalizacyjnej Głównego Specjalisty ds. Planownaia Przestrzennego i Budownictwa Gminy. Przy wydawaniu opinii szczególną uwagę zwraca się na estetykę punktów handlowo-usługowych oraz ich usytuowania w taki sposób, żeby nie kolidowało to i nie utrudniało ruchu pieszego. Obowiązuje zakaz zdejmowania przęseł ogrodzenia trwałego wskazując równocześnie by handel odbywał się od wnętrza działek. Lokalizacje przyczep gastronomicznych i kontenerów po uzyskaniu pozytywnej opinii Gminy wymagają zgłoszenia do Starostwa. Zabronione jest także niszczenie zieleni istniejącej wysokiej oraz niskiej. W sprawach budzących szczególne kontrowersje zasięga się opinii Rady Sołecki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formację sporządziła:</w:t>
      </w:r>
    </w:p>
    <w:p>
      <w:pPr>
        <w:pStyle w:val="Normal"/>
        <w:rPr>
          <w:sz w:val="24"/>
        </w:rPr>
      </w:pPr>
      <w:r>
        <w:rPr>
          <w:sz w:val="24"/>
        </w:rPr>
        <w:t>A.Jodł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94450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ÓJT GMINY UST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Ogłasza ustny przetarg nieograniczony  na wydzierżawienie na okres od 10 czerwca 2004 roku do 31 sierpnia 2004 roku niżej wymienionych nieruchomości stanowiących własność mienia komunalnego gminy Ust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Przy ulicy Parkowej ( przy kanale drugie wejście do morza w miejscowości Rowy ) – oznaczenie punktów od </w:t>
      </w:r>
      <w:r>
        <w:rPr>
          <w:b/>
          <w:sz w:val="28"/>
          <w:u w:val="single"/>
        </w:rPr>
        <w:t>A</w:t>
      </w:r>
      <w:r>
        <w:rPr>
          <w:b/>
          <w:sz w:val="28"/>
          <w:u w:val="single"/>
          <w:vertAlign w:val="subscript"/>
        </w:rPr>
        <w:t>1</w:t>
      </w:r>
      <w:r>
        <w:rPr>
          <w:b/>
          <w:sz w:val="28"/>
          <w:u w:val="single"/>
        </w:rPr>
        <w:t xml:space="preserve"> – A</w:t>
      </w:r>
      <w:r>
        <w:rPr>
          <w:b/>
          <w:sz w:val="28"/>
          <w:u w:val="single"/>
          <w:vertAlign w:val="subscript"/>
        </w:rPr>
        <w:t>7</w:t>
      </w:r>
      <w:r>
        <w:rPr>
          <w:b/>
          <w:sz w:val="28"/>
          <w:u w:val="single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 - 1 do  A  - 4</w:t>
      </w:r>
      <w:r>
        <w:rPr>
          <w:b/>
          <w:sz w:val="24"/>
        </w:rPr>
        <w:t xml:space="preserve"> – cztery  punkty część działek Nr 499, 500/2  po 20 m kw. KW – 43657, przeznaczone pod działalność usługową lub małą gastronomię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za każdy punkt  4.000,00 zł plus podatek VAT 22% czynszu. Wadium za każdy punkt – 2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 – 5,  A - 6</w:t>
      </w:r>
      <w:r>
        <w:rPr>
          <w:b/>
          <w:sz w:val="24"/>
        </w:rPr>
        <w:t xml:space="preserve"> – dwa punkty część działki Nr 63/2 po – 20 m kw.  KW 43657, przeznaczona pod działalność usługową lub małą gastronomię. </w:t>
      </w:r>
    </w:p>
    <w:p>
      <w:pPr>
        <w:pStyle w:val="Normal"/>
        <w:rPr/>
      </w:pPr>
      <w:r>
        <w:rPr>
          <w:b/>
          <w:sz w:val="24"/>
        </w:rPr>
        <w:t>Cena wywoławcza czynszu dzierżawnego za każdy punkt 4.000,00 zł</w:t>
      </w:r>
      <w:r>
        <w:rPr>
          <w:b/>
        </w:rPr>
        <w:t xml:space="preserve"> </w:t>
      </w:r>
      <w:r>
        <w:rPr>
          <w:b/>
          <w:sz w:val="24"/>
        </w:rPr>
        <w:t>plus podatek VAT 22% czynszu. Wadium za każdy punkt – 2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 - 7 -</w:t>
      </w:r>
      <w:r>
        <w:rPr>
          <w:b/>
          <w:sz w:val="24"/>
        </w:rPr>
        <w:t xml:space="preserve"> część działki Nr 63/2 o pow. 1 m kw. pod sprzedaż okularów, KW 4365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 800,00 zł plus podatek VAT 22% czynszu.</w:t>
      </w:r>
    </w:p>
    <w:p>
      <w:pPr>
        <w:pStyle w:val="Heading3"/>
        <w:rPr/>
      </w:pPr>
      <w:r>
        <w:rPr/>
        <w:t>Wadium – 400,00 z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8"/>
          <w:u w:val="single"/>
        </w:rPr>
        <w:t xml:space="preserve">Punkty przy ul. Plażowej  od </w:t>
      </w:r>
      <w:r>
        <w:rPr>
          <w:sz w:val="28"/>
          <w:u w:val="single"/>
        </w:rPr>
        <w:t xml:space="preserve">B – 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 xml:space="preserve"> do B – </w:t>
      </w:r>
      <w:r>
        <w:rPr>
          <w:sz w:val="28"/>
          <w:u w:val="single"/>
          <w:vertAlign w:val="subscript"/>
        </w:rPr>
        <w:t xml:space="preserve">6 </w:t>
      </w:r>
    </w:p>
    <w:p>
      <w:pPr>
        <w:pStyle w:val="Normal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rPr/>
      </w:pPr>
      <w:r>
        <w:rPr>
          <w:b/>
          <w:sz w:val="24"/>
          <w:u w:val="single"/>
        </w:rPr>
        <w:t>B – 1 –</w:t>
      </w:r>
      <w:r>
        <w:rPr>
          <w:b/>
          <w:sz w:val="24"/>
        </w:rPr>
        <w:t xml:space="preserve"> działka oznaczona Nr 665 o pow. 3500 m kw. KW 43658, przeznaczona pod działalność usługową / parking / wraz z budynkiem kontenerowym.  Cena wywoławcza czynszu dzierżawnego 15.000,00 zł plus podatek VAT 22% czynszu.   Gmina zastrzega sobie przejazd przez w/w działkę do Ośrodka Wypoczynkowego Urzędu Morskiego, wieży telefonicznej, stacji trafo oraz dojazd do smażalni ryb „Akwarium” i terenu pod autodrom. </w:t>
      </w:r>
      <w:r>
        <w:rPr>
          <w:b/>
          <w:sz w:val="24"/>
          <w:u w:val="single"/>
        </w:rPr>
        <w:t>Wjazd na teren działki od ul. Nadmorskiej. Wadium – 7.500,00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 – 2</w:t>
      </w:r>
      <w:r>
        <w:rPr>
          <w:b/>
          <w:sz w:val="24"/>
        </w:rPr>
        <w:t xml:space="preserve"> – cześć działki Nr 664 o pow. 20 m kw. KW – 43658, z przeznaczeniem pod kiosk typu „RUCH” </w:t>
      </w:r>
    </w:p>
    <w:p>
      <w:pPr>
        <w:pStyle w:val="TextBody"/>
        <w:rPr>
          <w:b/>
          <w:b/>
        </w:rPr>
      </w:pPr>
      <w:r>
        <w:rPr>
          <w:b/>
        </w:rPr>
        <w:t>Cena wywoławcza czynszu dzierżawnego 6.000,00 zł plus podatek VAT 22% czynszu. Wadium – 3.000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B – 3 - </w:t>
      </w:r>
      <w:r>
        <w:rPr>
          <w:b/>
          <w:sz w:val="24"/>
        </w:rPr>
        <w:t xml:space="preserve">cześć działki 664  -  punkt o pow. 1 m kw. KW – 43658,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rzeznaczeniem pod działalność usługową - tatuaże</w:t>
      </w:r>
    </w:p>
    <w:p>
      <w:pPr>
        <w:pStyle w:val="TextBodyIndent"/>
        <w:rPr/>
      </w:pPr>
      <w:r>
        <w:rPr/>
        <w:t>Cena wywoławcza czynszu dzierżawnego za  punkt  200,00 zł plus podatek VAT 22% czynszu. Wadium – 1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B – 4 - </w:t>
      </w:r>
      <w:r>
        <w:rPr>
          <w:b/>
          <w:sz w:val="24"/>
        </w:rPr>
        <w:t xml:space="preserve">cześć działki 664  -  punkt o pow. 1 m kw. KW – 43658,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rzeznaczeniem pod sprzedaż okularów.</w:t>
      </w:r>
    </w:p>
    <w:p>
      <w:pPr>
        <w:pStyle w:val="TextBodyIndent"/>
        <w:rPr/>
      </w:pPr>
      <w:r>
        <w:rPr/>
        <w:t>Cena wywoławcza czynszu dzierżawnego za  punkt 1.500,00 zł plus podatek VAT 22% czynszu. Wadium – 75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/>
      </w:pPr>
      <w:r>
        <w:rPr>
          <w:b/>
          <w:sz w:val="24"/>
          <w:u w:val="single"/>
        </w:rPr>
        <w:t>B – 5 –</w:t>
      </w:r>
      <w:r>
        <w:rPr>
          <w:b/>
          <w:sz w:val="24"/>
        </w:rPr>
        <w:t xml:space="preserve"> część działki 665 o pow. o pow. 700 m kw. KW – 43658 z przeznaczeniem na usługi – autodrom. Gmina zastrzega sobie przejazd przez w/w działkę do Ośrodka Wypoczynkowego Urzędu Morskiego, wieży telefonicznej, stacji trafo oraz dojazd do smażalni ryb „Akwarium” . </w:t>
      </w:r>
      <w:r>
        <w:rPr>
          <w:b/>
          <w:sz w:val="24"/>
          <w:u w:val="single"/>
        </w:rPr>
        <w:t xml:space="preserve">Wjazd na teren działki od ul. Nadmorskiej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Cena wywoławcza czynszu dzierżawnego za  punkt  10.000,00 zł plus podatek VAT 22% czynszu. Wadium – 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>B- 6</w:t>
      </w:r>
      <w:r>
        <w:rPr/>
        <w:t xml:space="preserve"> – część działki Nr 665 o pow. 200 m kw. KW – 43658 z przeznaczeniem pod usługi -  sprzęt dmuchany dla dzieci </w:t>
      </w:r>
    </w:p>
    <w:p>
      <w:pPr>
        <w:pStyle w:val="TextBodyIndent"/>
        <w:rPr/>
      </w:pPr>
      <w:r>
        <w:rPr/>
        <w:t>Cena wywoławcza czynszu dzierżawnego   5.0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2.5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 w:val="false"/>
          <w:sz w:val="28"/>
          <w:u w:val="single"/>
        </w:rPr>
        <w:t xml:space="preserve">Punkty przy ul. Piaskowej </w:t>
      </w:r>
      <w:r>
        <w:rPr>
          <w:sz w:val="28"/>
          <w:u w:val="single"/>
        </w:rPr>
        <w:t xml:space="preserve">C 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 xml:space="preserve">- C </w:t>
      </w:r>
      <w:r>
        <w:rPr>
          <w:sz w:val="28"/>
          <w:u w:val="single"/>
          <w:vertAlign w:val="subscript"/>
        </w:rPr>
        <w:t>2</w:t>
      </w:r>
    </w:p>
    <w:p>
      <w:pPr>
        <w:pStyle w:val="Normal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u w:val="single"/>
        </w:rPr>
        <w:t>C – 1 –</w:t>
      </w:r>
      <w:r>
        <w:rPr>
          <w:b/>
          <w:sz w:val="24"/>
        </w:rPr>
        <w:t xml:space="preserve"> część działki Nr 2/2 o pow. 20 m kw. KW 43658, z przeznaczeniem pod kiosk typu „RUCH”. </w:t>
      </w:r>
    </w:p>
    <w:p>
      <w:pPr>
        <w:pStyle w:val="TextBodyIndent"/>
        <w:rPr/>
      </w:pPr>
      <w:r>
        <w:rPr/>
        <w:t>Cena wywoławcza czynszu dzierżawnego 2.5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1.250,00 zł.</w:t>
      </w:r>
    </w:p>
    <w:p>
      <w:pPr>
        <w:pStyle w:val="Normal"/>
        <w:rPr/>
      </w:pPr>
      <w:r>
        <w:rPr>
          <w:b/>
          <w:sz w:val="24"/>
          <w:u w:val="single"/>
        </w:rPr>
        <w:t>C –2</w:t>
      </w:r>
      <w:r>
        <w:rPr>
          <w:b/>
          <w:sz w:val="24"/>
        </w:rPr>
        <w:t xml:space="preserve"> – cześć działki Nr 2/2 o pow. 3 m kw. KW – 43658, z przeznaczeniem na sprzedaż lodów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1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50,00 zł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unkt przy ul. Słowiań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 – 1</w:t>
      </w:r>
      <w:r>
        <w:rPr>
          <w:b/>
          <w:sz w:val="24"/>
        </w:rPr>
        <w:t xml:space="preserve"> – część działki 103 o pow. 20  m kw. KW – 43658, z przeznaczeniem pod kiosk typu „RUCH”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60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3.000,00 zł.</w:t>
      </w:r>
    </w:p>
    <w:p>
      <w:pPr>
        <w:pStyle w:val="Heading4"/>
        <w:rPr/>
      </w:pPr>
      <w:r>
        <w:rPr>
          <w:b w:val="false"/>
        </w:rPr>
        <w:t xml:space="preserve">Punkty przy ul. Bałtyckiej </w:t>
      </w:r>
      <w:r>
        <w:rPr/>
        <w:t>G</w:t>
      </w:r>
      <w:r>
        <w:rPr>
          <w:vertAlign w:val="subscript"/>
        </w:rPr>
        <w:t>1</w:t>
      </w:r>
      <w:r>
        <w:rPr/>
        <w:t xml:space="preserve"> – G</w:t>
      </w:r>
      <w:r>
        <w:rPr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G – 1</w:t>
      </w:r>
      <w:r>
        <w:rPr>
          <w:b/>
          <w:sz w:val="24"/>
        </w:rPr>
        <w:t xml:space="preserve"> – część działki 175/6, 175/7 o pow. 2000 m kw. KW 40162, z przeznaczeniem na parking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4.0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2.000,00 zł.</w:t>
      </w:r>
    </w:p>
    <w:p>
      <w:pPr>
        <w:pStyle w:val="Normal"/>
        <w:rPr/>
      </w:pPr>
      <w:r>
        <w:rPr>
          <w:b/>
          <w:sz w:val="24"/>
          <w:u w:val="single"/>
        </w:rPr>
        <w:t>G – 2</w:t>
      </w:r>
      <w:r>
        <w:rPr>
          <w:b/>
          <w:sz w:val="24"/>
        </w:rPr>
        <w:t xml:space="preserve"> – część działki 175/6, 175/7 o pow. 4000 m kw. KW 40162, z przeznaczeniem na wesołe miasteczko.  Cena wywoławcza czynszu dzierżawnego 15.000,00 zł plus podatek VAT 22% czynszu. Wadium – 7.5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G – 3 </w:t>
      </w:r>
      <w:r>
        <w:rPr>
          <w:b/>
          <w:sz w:val="24"/>
        </w:rPr>
        <w:t xml:space="preserve">– część działki 175/6, 175/7 o pow. 1000 m kw. KW 40162 z przeznaczeniem pod rekreacyjną jazdę konną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na wywoławcza czynszu dzierżawnego 3.000,00 zł plus podatek VAT 22% czynszu. Wadium – 1.500,00 zł. Obnośna sprzedaż kwiatów w Rowach na ulicy Plażow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2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10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nośna sprzedaż kwiatów w Rowach na ulicy Nadmorskiej i Słoneczn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1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5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nośna sprzedaż kwiatów w Rowach na ulicy Rybacki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1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5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jazdy kolejką elektryczną „Bajkowa Ciuchcia” w miejscowości Rowy ulicami  Wczasową, Słoneczną, Kościelną i Głogow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1.5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dium – 750.00 zł. </w:t>
      </w:r>
    </w:p>
    <w:p>
      <w:pPr>
        <w:pStyle w:val="TextBody"/>
        <w:rPr>
          <w:b/>
          <w:b/>
        </w:rPr>
      </w:pPr>
      <w:r>
        <w:rPr>
          <w:b/>
        </w:rPr>
        <w:t xml:space="preserve">Sprzedaż  z dwóch ruchomych wózków pocztowych w miejscowości Rowy ulicami  Słoneczną , Rybacką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za 1 wózek 1.0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za każdy wózek – 500,00 zł.</w:t>
      </w:r>
    </w:p>
    <w:p>
      <w:pPr>
        <w:pStyle w:val="Normal"/>
        <w:rPr/>
      </w:pPr>
      <w:r>
        <w:rPr>
          <w:b/>
          <w:sz w:val="24"/>
        </w:rPr>
        <w:t xml:space="preserve">Część działki Nr 15/4 o pow. 40 m kw. KW 35261,  w miejscowości </w:t>
      </w:r>
      <w:r>
        <w:rPr>
          <w:b/>
          <w:sz w:val="24"/>
          <w:u w:val="single"/>
        </w:rPr>
        <w:t>Poddąbie</w:t>
      </w: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rzeznaczeniem pod działalność handlowo – usługow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6.0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3.000,00 zł.</w:t>
      </w:r>
    </w:p>
    <w:p>
      <w:pPr>
        <w:pStyle w:val="Normal"/>
        <w:rPr/>
      </w:pPr>
      <w:r>
        <w:rPr>
          <w:b/>
          <w:sz w:val="24"/>
        </w:rPr>
        <w:t xml:space="preserve">Część działki Nr 406 o pow. 139 m kw. zabudowanej sklepem KW 34744 w miejscowości </w:t>
      </w:r>
      <w:r>
        <w:rPr>
          <w:b/>
          <w:sz w:val="24"/>
          <w:u w:val="single"/>
        </w:rPr>
        <w:t>Przewłoka</w:t>
      </w:r>
      <w:r>
        <w:rPr>
          <w:b/>
          <w:sz w:val="24"/>
        </w:rPr>
        <w:t xml:space="preserve"> z przeznaczeniem na działalność usługowo handlową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czynszu dzierżawnego 2.000,00 zł plus podatek VAT 22% czyn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– 1.000,00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 : wszystkie punkty  są bez sprzedaży piw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ylicywowanego czynszu dzierżawnego  zostanie doliczony podatek vat w wysokości 22 % czynszu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/>
      </w:pPr>
      <w:r>
        <w:rPr/>
        <w:t>Przetarg odbędzie się w dniu 31 maja 2004r.  o godz. 12-tej w Urzędzie Gminy w Ustce, ul. Dunina 24 w sali konferencyjnej.</w:t>
      </w:r>
    </w:p>
    <w:p>
      <w:pPr>
        <w:pStyle w:val="Tekstpodstawowy2"/>
        <w:spacing w:lineRule="auto" w:line="240"/>
        <w:rPr/>
      </w:pPr>
      <w:r>
        <w:rPr/>
        <w:t>Warunkiem przystąpienia do przetargu jest wpłacenie wadium w wysokości 50 % ceny wywoławczej czynszu dzierżawnego w kasie Urzędu Gminy w Ustce najpóźniej do godz. 10.30 w dniu przetargu. Postąpienie 5 % ceny wywoławczej. Wadium zalicza się na poczet czynszu dzierżawnego. Umowa dzierżawy z dzierżawcą, który wygra przetarg zostanie podpisana w terminie 10 dni od daty przetargu. Czynsz dzierżawny płatny jest w całości w dniu podpisania umowy dzierżawy. Koszty przyłączy do infrastruktury         i zagospodarowania terenu ponosi dzierżawca Jeżeli osoba, która wygra przetarg uchyla się od podpisania umowy dzierżawy w wyżej oznaczonym terminie i dokonania wpłaty czynszu dzierżawnego wadium przepada na rzecz Gminy. Osobom, które przetarg przegrały wadium zwracane jest w terminie 2 dni od daty przetarg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ójt zastrzega sobie prawo odwołania przetargu bez podania przyczyn.</w:t>
      </w:r>
    </w:p>
    <w:p>
      <w:pPr>
        <w:pStyle w:val="Tekstpodstawowy2"/>
        <w:spacing w:lineRule="auto" w:line="240"/>
        <w:rPr/>
      </w:pPr>
      <w:r>
        <w:rPr/>
        <w:t>Dodatkowe informacje można uzyskać w Urzędzie Gminy w Ustce, pokój 9 i 4  tel. (059) 814- 60- 44 wew. 310 i 30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8:00Z</dcterms:created>
  <dc:creator>user</dc:creator>
  <dc:description/>
  <dc:language>en-US</dc:language>
  <cp:lastModifiedBy>User</cp:lastModifiedBy>
  <cp:lastPrinted>2004-06-14T12:16:00Z</cp:lastPrinted>
  <dcterms:modified xsi:type="dcterms:W3CDTF">2004-06-25T07:28:00Z</dcterms:modified>
  <cp:revision>2</cp:revision>
  <dc:subject/>
  <dc:title>PRZYGOTOWANIE  DO  SEZONU  ‘ 2000 </dc:title>
</cp:coreProperties>
</file>