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Cs/>
        </w:rPr>
        <w:t>P R O T O K Ó Ł  Nr  9 / 2003</w:t>
      </w:r>
    </w:p>
    <w:p>
      <w:pPr>
        <w:pStyle w:val="BodyText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75" w:hanging="15"/>
        <w:jc w:val="both"/>
        <w:rPr/>
      </w:pPr>
      <w:r>
        <w:rPr>
          <w:rFonts w:cs="Arial" w:ascii="Arial" w:hAnsi="Arial"/>
          <w:b/>
          <w:sz w:val="28"/>
        </w:rPr>
        <w:t>Posiedzenia    Komisji</w:t>
      </w:r>
      <w:r>
        <w:rPr>
          <w:rFonts w:cs="Arial" w:ascii="Arial" w:hAnsi="Arial"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REWIZYJNEJ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BodyText2"/>
        <w:ind w:left="708" w:firstLine="708"/>
        <w:jc w:val="both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BodyText2"/>
        <w:ind w:left="708" w:firstLine="708"/>
        <w:jc w:val="both"/>
        <w:rPr/>
      </w:pPr>
      <w:r>
        <w:rPr/>
        <w:t>odbytego w dniu  21 sierpnia 2003 roku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becni na posiedzeniu:</w:t>
      </w:r>
    </w:p>
    <w:p>
      <w:pPr>
        <w:pStyle w:val="BodyText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2"/>
        <w:ind w:left="1776" w:first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Przewodniczący Komisji</w:t>
      </w:r>
    </w:p>
    <w:p>
      <w:pPr>
        <w:pStyle w:val="BodyText2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IESŁAW KUROWSKI</w:t>
        <w:tab/>
        <w:tab/>
        <w:tab/>
        <w:t>-</w:t>
        <w:tab/>
        <w:t>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2"/>
        <w:ind w:firstLine="36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Członkowie: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8"/>
        </w:rPr>
        <w:t>MARIA  DRZAZGOWSKA</w:t>
        <w:tab/>
        <w:tab/>
        <w:tab/>
        <w:t>-</w:t>
        <w:tab/>
        <w:t>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AN  DUDKA</w:t>
        <w:tab/>
        <w:tab/>
        <w:tab/>
        <w:tab/>
        <w:tab/>
        <w:t>-</w:t>
        <w:tab/>
        <w:t>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RNARD  LIPCZYŃSKI</w:t>
        <w:tab/>
        <w:tab/>
        <w:tab/>
        <w:t>-</w:t>
        <w:tab/>
        <w:t>................................</w:t>
      </w:r>
    </w:p>
    <w:p>
      <w:pPr>
        <w:pStyle w:val="BodyText2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260" w:hanging="12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260" w:hanging="126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260" w:hanging="1260"/>
        <w:jc w:val="center"/>
        <w:rPr/>
      </w:pPr>
      <w:r>
        <w:rPr/>
        <w:t>- 2 –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1500"/>
          <w:tab w:val="left" w:pos="720" w:leader="none"/>
        </w:tabs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720" w:hanging="0"/>
        <w:rPr>
          <w:u w:val="single"/>
        </w:rPr>
      </w:pPr>
      <w:r>
        <w:rPr>
          <w:u w:val="single"/>
        </w:rPr>
        <w:t>Porządek  posiedzenia  Komisji   Rewizyjnej  w  dniu  25 sierpnia 2003 r.</w:t>
      </w:r>
    </w:p>
    <w:p>
      <w:pPr>
        <w:pStyle w:val="BodyText2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b/>
          <w:bCs/>
        </w:rPr>
        <w:t>Przyjęcie protokołu z poprzedniego posiedzenia.</w:t>
      </w:r>
    </w:p>
    <w:p>
      <w:pPr>
        <w:pStyle w:val="BodyText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Zaopiniowanie proj. uchwał planistycznych pod obrady Rady w dniu 29 sierpnia 2003 r.</w:t>
      </w:r>
    </w:p>
    <w:p>
      <w:pPr>
        <w:pStyle w:val="BodyText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Zaopiniowanie proj. uchwał budżetowych pod obrady Rady.</w:t>
      </w:r>
    </w:p>
    <w:p>
      <w:pPr>
        <w:pStyle w:val="BodyText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prawy bieżące i wolne wnioski.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8" w:hanging="0"/>
        <w:jc w:val="both"/>
        <w:rPr/>
      </w:pPr>
      <w:r>
        <w:rPr/>
        <w:tab/>
        <w:tab/>
      </w:r>
      <w:r>
        <w:rPr>
          <w:b/>
          <w:bCs/>
        </w:rPr>
        <w:t>Posiedzeniu przewodniczył Wiesław Kurowski  –  Przewodniczący Komisji, przywitał przybyłych i przedstawił porządek obrad, który został przyjęty bez uwag.</w:t>
      </w:r>
    </w:p>
    <w:p>
      <w:pPr>
        <w:pStyle w:val="BodyText2"/>
        <w:numPr>
          <w:ilvl w:val="0"/>
          <w:numId w:val="0"/>
        </w:numPr>
        <w:ind w:left="708" w:hanging="0"/>
        <w:jc w:val="both"/>
        <w:rPr>
          <w:b/>
          <w:b/>
          <w:bCs/>
        </w:rPr>
      </w:pPr>
      <w:r>
        <w:rPr>
          <w:b/>
          <w:bCs/>
        </w:rPr>
        <w:t>Przewodniczący Komisji stwierdził prawomocność obrad i oświadczył iż zgodnie z listą obecności aktualnie w posiedzeniu uczestniczy cały skład Komisji.</w:t>
      </w:r>
    </w:p>
    <w:p>
      <w:pPr>
        <w:pStyle w:val="BodyText2"/>
        <w:numPr>
          <w:ilvl w:val="0"/>
          <w:numId w:val="0"/>
        </w:numPr>
        <w:ind w:left="708" w:hanging="0"/>
        <w:jc w:val="both"/>
        <w:rPr>
          <w:b/>
          <w:b/>
          <w:bCs/>
        </w:rPr>
      </w:pPr>
      <w:r>
        <w:rPr>
          <w:b/>
          <w:bCs/>
        </w:rPr>
        <w:t>Listę obecności stanowi strona pierwsza niniejszego protokołu</w:t>
      </w:r>
    </w:p>
    <w:p>
      <w:pPr>
        <w:pStyle w:val="BodyText2"/>
        <w:numPr>
          <w:ilvl w:val="0"/>
          <w:numId w:val="0"/>
        </w:numPr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/>
      </w:pPr>
      <w:r>
        <w:rPr>
          <w:b/>
          <w:sz w:val="28"/>
          <w:u w:val="single"/>
        </w:rPr>
        <w:t>Ad. 1.</w:t>
      </w:r>
      <w:r>
        <w:rPr>
          <w:b/>
          <w:sz w:val="28"/>
        </w:rPr>
        <w:tab/>
      </w:r>
      <w:r>
        <w:rPr>
          <w:rFonts w:cs="Arial" w:ascii="Arial" w:hAnsi="Arial"/>
          <w:b/>
          <w:sz w:val="28"/>
        </w:rPr>
        <w:t>Przyjęcie protokołu z poprzedniego  posiedzenia.</w:t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b/>
          <w:sz w:val="28"/>
        </w:rPr>
        <w:t>W wyniku głosowania Komisja jednogłośnie przy 4 głosach „za”  przyjęła Protokół Nr 8/2003 z dnia 20 czerwca  2003 r bez uwag.</w:t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u w:val="single"/>
        </w:rPr>
        <w:t>Ad. 2.</w:t>
      </w:r>
      <w:r>
        <w:rPr>
          <w:b/>
          <w:sz w:val="28"/>
        </w:rPr>
        <w:tab/>
        <w:tab/>
      </w:r>
      <w:r>
        <w:rPr>
          <w:rFonts w:cs="Arial" w:ascii="Arial" w:hAnsi="Arial"/>
          <w:b/>
          <w:sz w:val="28"/>
        </w:rPr>
        <w:t>Komisja zaopiniowała następujące proj. uchwał planistycznych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0"/>
        <w:jc w:val="both"/>
        <w:rPr>
          <w:b/>
          <w:b/>
          <w:sz w:val="28"/>
        </w:rPr>
      </w:pPr>
      <w:r>
        <w:rPr>
          <w:b/>
          <w:sz w:val="28"/>
        </w:rPr>
        <w:t>Niżej wymienione proj. uchwał szczegółowo omówiła Pani Architek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3 –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43" w:hanging="425"/>
        <w:jc w:val="both"/>
        <w:rPr/>
      </w:pPr>
      <w:r>
        <w:rPr>
          <w:b/>
          <w:sz w:val="28"/>
        </w:rPr>
        <w:t>1</w:t>
      </w:r>
      <w:r>
        <w:rPr>
          <w:b/>
          <w:i/>
          <w:iCs/>
          <w:sz w:val="28"/>
        </w:rPr>
        <w:t>/. - proj. uchwały w spr. uchwalenia zmiany miejscowego planu ogólnego zagospodarowania przestrzennego gminy Ustka dla obszaru działek : Nr 560/1, 8/24. 29, 31, 30/1, 30/2, 8/17 i 8/18 w Objeździe oraz działki Nr 9 w Wytownie, w gminie Ustka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łosowało</w:t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0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wyniku głosowania Komisja jednogłośnie zaopiniowała pozytywnie w/w proj. uchwały w przedstawionej wersji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2/. - proj. uchwały w spr. rozpatrzenia protestu wniesionego do projektu miejscowego planu zagospodarowania przestrzennego dla obszaru działki Nr 185/4 w obrębie geodezyjnym Grabno w Gminie Ustka, stanowiącego zmianę miejscowego planu ogólnego zagospodarowania przestrzennego gminy Ustka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3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1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wyniku głosowania Komisja większością głosów zaopiniowała pozytywnie w/w proj. uchwały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268" w:hanging="42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3/. - proj. uchwały w spr. uchwalenia zmiany  miejscowego planu ogólnego zagospodarowania przestrzennego gminy Ustka dla obszaru działki Nr 185/4 położonej w obrębie Grabno, w gminie Ustka</w:t>
      </w:r>
    </w:p>
    <w:p>
      <w:pPr>
        <w:pStyle w:val="Normal"/>
        <w:numPr>
          <w:ilvl w:val="0"/>
          <w:numId w:val="0"/>
        </w:numPr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- 4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3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1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wyniku głosowania Komisja większością głosów zaopiniowała pozytywnie w/w proj. uchwały.</w:t>
      </w:r>
    </w:p>
    <w:p>
      <w:pPr>
        <w:pStyle w:val="Normal"/>
        <w:ind w:left="2268" w:hanging="42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26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4/. - proj. uchwały w spr. uchwalenia zmiany  miejscowego planu  zagospodarowania przestrzennego miejscowości Dębina.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3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1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wyniku głosowania Komisja większością głosów zaopiniowała pozytywnie w/w proj. uchwały.</w:t>
      </w:r>
    </w:p>
    <w:p>
      <w:pPr>
        <w:pStyle w:val="Normal"/>
        <w:ind w:left="2268" w:hanging="42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26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5/. - proj. uchwały w spr. uchwalenia zmiany  miejscowego planu ogólnego zagospodarowania przestrzennego gminy Ustka dla obszaru działki Nr 401/3 w miejscowości Zaleskie ,  gmina Ustka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3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/>
      </w:pPr>
      <w:r>
        <w:rPr>
          <w:b/>
          <w:bCs/>
          <w:sz w:val="28"/>
        </w:rPr>
        <w:t>Wstrzymało się</w:t>
        <w:tab/>
      </w:r>
      <w:r>
        <w:rPr/>
        <w:tab/>
        <w:t>-</w:t>
        <w:tab/>
        <w:t xml:space="preserve"> </w:t>
      </w:r>
      <w:r>
        <w:rPr>
          <w:b/>
          <w:bCs/>
          <w:sz w:val="28"/>
        </w:rPr>
        <w:t>1</w:t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  <w:t>- 5 -</w:t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wyniku głosowania Komisja większością głosów zaopiniowała pozytywnie w/w proj. uchwały.</w:t>
      </w:r>
    </w:p>
    <w:p>
      <w:pPr>
        <w:pStyle w:val="Normal"/>
        <w:ind w:left="2268" w:hanging="42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6/. - proj. uchwały w spr. uchwalenia   miejscowego planu  zagospodarowania przestrzennego  dla części miejscowości Rowy  w gminie Ustka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Małgorzata Mikołajczak Paszczyk Architekt Gminy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bCs/>
          <w:sz w:val="28"/>
        </w:rPr>
      </w:pPr>
      <w:r>
        <w:rPr>
          <w:bCs/>
          <w:sz w:val="28"/>
        </w:rPr>
        <w:t>- w związku z tym iż okres protestów i zarzutów kończy się 25 sierpnia i wpłynął protest ,Pan Wójt będzie wnioskował o zniesienie z porządku obrad Sesji w/w  proj. uchwały</w:t>
      </w:r>
    </w:p>
    <w:p>
      <w:pPr>
        <w:pStyle w:val="BodyTextIndent3"/>
        <w:ind w:left="360" w:hanging="0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p>
      <w:pPr>
        <w:pStyle w:val="BodyTextIndent3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misja przyjęła powyższe do wiadomości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268" w:hanging="42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26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7/. - proj. uchwały w spr. przystąpienia do sporządzenia  miejscowego planu  zagospodarowania przestrzennego dla terenu działek Nr 201 i 101  położonych  w obrębie geodezyjnym Objazda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3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1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wyniku głosowania Komisja większością głosów zaopiniowała pozytywnie w/w proj. uchwały.</w:t>
      </w:r>
    </w:p>
    <w:p>
      <w:pPr>
        <w:pStyle w:val="Normal"/>
        <w:ind w:left="2268" w:hanging="42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26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6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8/. - proj. uchwały w spr. przystąpienia do sporządzenia  miejscowego planu  zagospodarowania przestrzennego dla terenu działek Nr 135, 137/1, 137/2, 137/3, 137/4, 137/5, 137/6, 137/7, 137/8, 137/9, 137/10, 137/11, 137/12, 137/13, 137/14, 137/15, 137/16, 137/17, 137/18, 137/19, 137/20, 137/21 i 141/1, 141/2, 141/3, 141/4, 141/5, 141/6, 141/7, 141/8, 141/9, 141/10, 141/11, 141/12, 141/13, 141/14, 141/15, 141/16, 141/17, 141/18, 141/19, 141/20, 141/21  położonych  w obrębie geodezyjnym Machowinko gmina Ustka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3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1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wyniku głosowania Komisja większością głosów zaopiniowała pozytywnie w/w proj. uchwały.</w:t>
      </w:r>
    </w:p>
    <w:p>
      <w:pPr>
        <w:pStyle w:val="Normal"/>
        <w:ind w:left="2268" w:hanging="42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26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9/. - proj. uchwały w spr. przystąpienia do sporządzenia  miejscowego planu  zagospodarowania przestrzennego dla terenu działki  Nr 176/1  położonej   w obrębie geodezyjnym Dębina.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3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1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wyniku głosowania Komisja większością głosów zaopiniowała pozytywnie w/w proj. uchwały.</w:t>
      </w:r>
    </w:p>
    <w:p>
      <w:pPr>
        <w:pStyle w:val="Normal"/>
        <w:ind w:left="2268" w:hanging="42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26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7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2160" w:hanging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/.- proj. uchwały w spr. przystąpienia do sporządzenia  miejscowego planu  zagospodarowania przestrzennego dla terenu działki Nr 31/5  położonej  w obrębie geodezyjnym Dębina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8" w:firstLine="708"/>
        <w:rPr>
          <w:u w:val="single"/>
        </w:rPr>
      </w:pPr>
      <w:r>
        <w:rPr>
          <w:u w:val="single"/>
        </w:rPr>
        <w:t>Głosowało</w:t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3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1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wyniku głosowania Komisja większością głosów zaopiniowała pozytywnie w/w proj. uchwały.</w:t>
      </w:r>
    </w:p>
    <w:p>
      <w:pPr>
        <w:pStyle w:val="Normal"/>
        <w:ind w:left="2268" w:hanging="56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268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744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11/. - proj. uchwały w spr. zaopiniowania projektu przebiegu granic portu Rowy od strony lądu.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8" w:firstLine="708"/>
        <w:rPr>
          <w:u w:val="single"/>
        </w:rPr>
      </w:pPr>
      <w:r>
        <w:rPr>
          <w:u w:val="single"/>
        </w:rPr>
        <w:t>Głosowało</w:t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0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wyniku głosowania Komisja jednogłośnie  zaopiniowała jak wyżej.</w:t>
      </w:r>
    </w:p>
    <w:p>
      <w:pPr>
        <w:pStyle w:val="Normal"/>
        <w:ind w:left="2268" w:hanging="56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7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Ad. 3.</w:t>
      </w:r>
      <w:r>
        <w:rPr>
          <w:b/>
          <w:sz w:val="28"/>
        </w:rPr>
        <w:tab/>
        <w:tab/>
        <w:t>Zaopiniowanie proj.  uchwał budżetowych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8 –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ind w:left="1980" w:hanging="5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/  o zmianie uchwały w spr. uchwalenia budżetu gminy na 2003 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/>
      </w:pPr>
      <w:r>
        <w:rPr>
          <w:b/>
          <w:sz w:val="28"/>
        </w:rPr>
        <w:t xml:space="preserve">W/w proj. uchwały omówiła </w:t>
      </w:r>
      <w:r>
        <w:rPr>
          <w:b/>
          <w:sz w:val="28"/>
          <w:u w:val="single"/>
        </w:rPr>
        <w:t>Pani Skarbnik</w:t>
      </w:r>
      <w:r>
        <w:rPr>
          <w:b/>
          <w:sz w:val="28"/>
        </w:rPr>
        <w:t xml:space="preserve"> –wyjaśniając iż program  inwestycyjny na lata 2003/05 został sporządzony na podstawie zgłoszonych  wniosków radnych i Rad Sołeckich na zadania najpilniejsze i najważniejsze. Na realizację wszystkich zadań inwestycyjnych ujętych w programie nie wystarczy środków finansowych. W związku z tym proszę o przeanalizowanie poszczególnych pozycji i wybrania zadań , które są możliwe do zrealizowan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>Następnie Komisja przystąpiła do omawiania kolejnych punktów zał. do niniejszej uchwały,  dot. wieloletniego programu inwestycyjnego na lata 2003/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Przewodniczący Komisji Wiesław Kurowski</w:t>
      </w:r>
    </w:p>
    <w:p>
      <w:pPr>
        <w:pStyle w:val="Normal"/>
        <w:numPr>
          <w:ilvl w:val="0"/>
          <w:numId w:val="0"/>
        </w:numPr>
        <w:ind w:left="1416" w:hanging="0"/>
        <w:jc w:val="both"/>
        <w:rPr/>
      </w:pPr>
      <w:r>
        <w:rPr>
          <w:bCs/>
          <w:sz w:val="28"/>
        </w:rPr>
        <w:t xml:space="preserve">- </w:t>
      </w:r>
      <w:r>
        <w:rPr>
          <w:b/>
          <w:sz w:val="28"/>
        </w:rPr>
        <w:t>przedstawił opinię  Komisji Edukacji... w zakresie zmian do programu inwestycyjnego na lata 2003/05 tj.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firstLine="33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Szatnia sportowa przy boisku w Pęplin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misja  Edukacji proponowała  kwotę 100 tyś zł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Budowa zespołu boisk ogólnodostępnych przy szkole podstawowej i gimnazjum w Objeździ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misja wnioskuje o zmniejszenie planowanej kwoty i pozostawienia środków finansowych w kwocie 780 tyś zł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9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/>
      </w:pPr>
      <w:r>
        <w:rPr>
          <w:b/>
          <w:sz w:val="28"/>
        </w:rPr>
        <w:t>10.</w:t>
      </w:r>
      <w:r>
        <w:rPr>
          <w:b/>
          <w:sz w:val="28"/>
          <w:u w:val="single"/>
        </w:rPr>
        <w:t>Przebudowa dróg gminnych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omisja wnioskuje o przełożenie  zadania Grabno na 2006 r.  </w:t>
      </w:r>
    </w:p>
    <w:p>
      <w:pPr>
        <w:pStyle w:val="Tekstpodstawowywcity3"/>
        <w:ind w:left="24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ind w:left="2410" w:hanging="0"/>
        <w:rPr/>
      </w:pPr>
      <w:r>
        <w:rPr/>
      </w:r>
    </w:p>
    <w:p>
      <w:pPr>
        <w:pStyle w:val="Tekstpodstawowywcity3"/>
        <w:ind w:left="2410" w:hanging="0"/>
        <w:rPr/>
      </w:pPr>
      <w:r>
        <w:rPr/>
      </w:r>
    </w:p>
    <w:p>
      <w:pPr>
        <w:pStyle w:val="Tekstpodstawowywcity3"/>
        <w:ind w:left="2410" w:hanging="970"/>
        <w:rPr>
          <w:b/>
          <w:b/>
          <w:bCs/>
        </w:rPr>
      </w:pPr>
      <w:r>
        <w:rPr>
          <w:b/>
          <w:bCs/>
        </w:rPr>
        <w:t>Następnie Przewodniczący Komisji poddał pod głosowanie</w:t>
      </w:r>
    </w:p>
    <w:p>
      <w:pPr>
        <w:pStyle w:val="Tekstpodstawowywcity3"/>
        <w:ind w:left="2410" w:hanging="97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2410" w:hanging="97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1980" w:hanging="5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/   proj. uchwały  o zmianie uchwały w spr. uchwalenia budżetu gminy na 2003 r</w:t>
      </w:r>
    </w:p>
    <w:p>
      <w:pPr>
        <w:pStyle w:val="Tekstpodstawowywcity3"/>
        <w:ind w:left="2410" w:hanging="97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kstpodstawowywcity3"/>
        <w:ind w:left="2410" w:hanging="97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708" w:firstLine="708"/>
        <w:rPr>
          <w:u w:val="single"/>
        </w:rPr>
      </w:pPr>
      <w:r>
        <w:rPr>
          <w:u w:val="single"/>
        </w:rPr>
        <w:t>Głosowało</w:t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2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2</w:t>
      </w:r>
    </w:p>
    <w:p>
      <w:pPr>
        <w:pStyle w:val="BodyTextIndent3"/>
        <w:ind w:left="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rPr>
          <w:u w:val="none"/>
        </w:rPr>
      </w:pPr>
      <w:r>
        <w:rPr>
          <w:u w:val="none"/>
        </w:rPr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wyniku głosowania Komisja większością głosów zaopiniowała pozytywnie w/w proj. uchwały ze zmianami</w:t>
      </w:r>
    </w:p>
    <w:p>
      <w:pPr>
        <w:pStyle w:val="Tekstpodstawowywcity3"/>
        <w:ind w:left="2410" w:hanging="97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wcity3"/>
        <w:ind w:left="2410" w:hanging="97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2410" w:hanging="97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1800" w:hanging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2/ proj. uchwały o zmianie uchwały w spr. uchwalenia budżetu gminy na 2003 r oraz w sprawie zmian w budżecie gminy na 2003 r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0</w:t>
      </w:r>
    </w:p>
    <w:p>
      <w:pPr>
        <w:pStyle w:val="BodyTextIndent3"/>
        <w:ind w:left="360" w:hanging="0"/>
        <w:jc w:val="center"/>
        <w:rPr>
          <w:bCs/>
          <w:u w:val="none"/>
        </w:rPr>
      </w:pPr>
      <w:r>
        <w:rPr>
          <w:bCs/>
          <w:u w:val="none"/>
        </w:rPr>
        <w:t>- 10 -</w:t>
      </w:r>
    </w:p>
    <w:p>
      <w:pPr>
        <w:pStyle w:val="BodyTextIndent3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wyniku głosowania Komisja jednogłośnie zaopiniowała pozytywnie w/w proj. uchwał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ind w:left="1800" w:hanging="5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/ proj. uchwały w spr. zaciągnięcia zobowiązania finansoweg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0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rPr>
          <w:bCs/>
          <w:u w:val="none"/>
        </w:rPr>
      </w:pPr>
      <w:r>
        <w:rPr>
          <w:bCs/>
          <w:u w:val="none"/>
        </w:rPr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wyniku głosowania Komisja jednogłośnie zaopiniowała pozytywnie w/w proj. uchwały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  <w:sz w:val="28"/>
          <w:u w:val="single"/>
        </w:rPr>
        <w:t>Ad. 4.</w:t>
      </w:r>
      <w:r>
        <w:rPr>
          <w:b/>
          <w:bCs/>
          <w:sz w:val="28"/>
        </w:rPr>
        <w:tab/>
      </w:r>
      <w:r>
        <w:rPr>
          <w:rFonts w:cs="Arial" w:ascii="Arial" w:hAnsi="Arial"/>
          <w:b/>
          <w:bCs/>
          <w:sz w:val="28"/>
        </w:rPr>
        <w:t>Sprawy bieżące i wolne wnioski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16" w:hanging="14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14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8"/>
          <w:u w:val="single"/>
        </w:rPr>
        <w:t>Wnioski Klubów sportowych o dofinansowanie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ind w:left="1416" w:hanging="0"/>
        <w:rPr/>
      </w:pPr>
      <w:r>
        <w:rPr/>
        <w:t>Ludowy Uczniowski Klub Sportowy Bałtyckie Rowy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- dot. dofinansowania na 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konserwację boiska sportowego w Rowach w kwocie 3.000 PL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zakup sprzętu sportowego (bramki i siatki do piłki nożnej, stroje sportowe) w kwocie 6.000 PL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obóz szkoleniowy – przygotowanie zawodników do Ogólnopolskiej Olimpiady Młodzieży w kwocie 3.000 PL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ind w:left="1416" w:hanging="0"/>
        <w:rPr/>
      </w:pPr>
      <w:r>
        <w:rPr/>
        <w:t>Gminny Klub Sportowy „Wybrzeże” Objazda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 dot. dofinansowania działalności statutowej w kwocie 30.000 zł</w:t>
      </w:r>
    </w:p>
    <w:p>
      <w:pPr>
        <w:pStyle w:val="Normal"/>
        <w:ind w:left="14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>
          <w:bCs/>
        </w:rPr>
        <w:t>Komisja odłożyła rozpatrzenie w/w wniosków do czasu rozliczenia się   z przyznanej pierwszej dotacji .</w:t>
      </w:r>
    </w:p>
    <w:p>
      <w:pPr>
        <w:pStyle w:val="Normal"/>
        <w:ind w:left="14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ind w:left="1416" w:hanging="14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BodyTextIndent2"/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 wyniku głosowania Komisja jednogłośnie zajęła stanowisko jak wyżej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9"/>
        <w:ind w:left="1410" w:hanging="0"/>
        <w:rPr/>
      </w:pPr>
      <w:r>
        <w:rPr/>
        <w:t>Gminny Klub Sportowy Ustka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>- dot. dofinansowania kwoty 10.000 zł na remont boiska piłkarskiego i budowę zaplecz socjalnego w m. Pęplino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>
          <w:bCs/>
        </w:rPr>
        <w:t>Komisja opiniuje pozytywnie dofinansowanie kwoty 3.672 zł  na wykonanie ogrodzenia boiska piłkarskiego zgodnie z kosztorysem.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Gminny Klub Sportowy Ustka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1416" w:hanging="1416"/>
        <w:rPr>
          <w:bCs w:val="false"/>
        </w:rPr>
      </w:pPr>
      <w:r>
        <w:rPr>
          <w:bCs w:val="false"/>
        </w:rPr>
        <w:tab/>
        <w:t>- dot. dofinansowania kwoty 4.000 zł na zakup skradzionych dwóch kompletów stroi piłkarskich drużyn juniorów, 12 piłek  i kosiarki .Przedmioty te znajdowały się w barakowozie (szatnia) przy boisku sportowym w m. Pęplino.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Komisja zaopiniowała negatywnie w/w wniosek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numPr>
          <w:ilvl w:val="0"/>
          <w:numId w:val="0"/>
        </w:numPr>
        <w:ind w:left="1416" w:hanging="0"/>
        <w:rPr/>
      </w:pPr>
      <w:r>
        <w:rPr/>
        <w:t>MUNICIPIUM S.A. Warszawa Redakcja „Wspólnota”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Przewodniczący Rady Gminy zwraca się do Komisji o opinię w spr. zaprenumerowania dwutygodnika „Wspólnoty” dla wszystkich radnych. Koszt miesięczny 360 zł – 15 szt. egz., a roczny 4.320 zł.</w:t>
      </w:r>
    </w:p>
    <w:p>
      <w:pPr>
        <w:pStyle w:val="Normal"/>
        <w:ind w:left="14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misja opiniuje negatywnie w/w wniosek z uwagi na to iż Urząd Gminy  jest  w posiadaniu tego wydawnictwa i jest możliwość skorzystania i kserowania artykułów 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zewodniczący Komisji Wiesław Kurowski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1416" w:hanging="1416"/>
        <w:rPr>
          <w:bCs w:val="false"/>
        </w:rPr>
      </w:pPr>
      <w:r>
        <w:rPr>
          <w:bCs w:val="false"/>
        </w:rPr>
        <w:tab/>
        <w:t>- przedstawił wniosek Zakładu Usług Wodnych dla Potrzeb Rolnictwa w Słupsku o umorzenie wierzytelności gminnych, wynikających z kar umownych na kwotę 3.488,44 zł. Tutejszy Z-d został obciążony notą księgową Nr 5/03 z dnia 1 lipca 2003 r na kwotę 3.488,44 zł przez Rejonowy Zarząd Inwestycji w Słupsku za nieterminowe wykonanie zadania. Dyfuzory i membrany, które były potrzebne do wykonania zadania musiały być sprowadzone z Niemiec, a to spowodowało wydłużenie okresu realizacji zadania umownego</w:t>
      </w:r>
    </w:p>
    <w:p>
      <w:pPr>
        <w:pStyle w:val="Normal"/>
        <w:ind w:left="1416" w:hanging="14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14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Członek Komisji Bernard Lipczyński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ja uważam, że powinny być umorzone odsetki lecz nie jest to sprawa Komisji Rewizyjnej i nie powinniśmy tego wniosku rozpatrywać. Jest to kompetencja Wój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tabs>
          <w:tab w:val="clear" w:pos="1500"/>
        </w:tabs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>Komisja nie zajęła stanowiska w w/w spraw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rFonts w:cs="Arial" w:ascii="Arial" w:hAnsi="Arial"/>
          <w:bCs/>
          <w:sz w:val="28"/>
        </w:rPr>
        <w:t>( * wyłączenie jawności zgodnie z ordynacja podatkową – tajemnica skarbowa. Sprawa nie podlega rozpatrywaniu przez Komisję – Sekretarz Gminy Janina Wasielewska).</w:t>
      </w:r>
    </w:p>
    <w:p>
      <w:pPr>
        <w:pStyle w:val="Normal"/>
        <w:ind w:left="1416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–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>
          <w:bCs/>
        </w:rPr>
        <w:t>Komisja zapoznała się z treścią wniosku i nie zajęła stanowiska ponieważ nie jest  kompetentna do rozpatrywania wniosków o umorzenia podatkowe .</w:t>
      </w:r>
    </w:p>
    <w:p>
      <w:pPr>
        <w:pStyle w:val="Normal"/>
        <w:ind w:left="1416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Światowy Związek Żołnierzy Armii Krajowej Okręg Gdański Koło w Ustce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Przewodniczący Rady zwraca się do Komisji o zajęcie stanowiska dot.  wykonania ulicy przebiegającej obok ulicy Armii Krajowej i ulicy Generała Grota Roweckiego, która w przyszłości będzie ulicą wylotową biegnącą z Ustki w kierunku m. Rowy</w:t>
      </w:r>
    </w:p>
    <w:p>
      <w:pPr>
        <w:pStyle w:val="Normal"/>
        <w:ind w:left="14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>
          <w:bCs/>
        </w:rPr>
        <w:t>Komisja wnosi do Rady Sołeckiej wsi Przewłoka o wydanie opinii wspólnie z miejscowym radnym oraz podania propozycji rozwiązania tego problemu. Po uzyskaniu w/w opinii Komisja ponownie rozpatrzy niniejszy wniosek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numPr>
          <w:ilvl w:val="0"/>
          <w:numId w:val="0"/>
        </w:numPr>
        <w:ind w:left="1410" w:hanging="0"/>
        <w:rPr>
          <w:b/>
          <w:b/>
          <w:bCs/>
          <w:u w:val="single"/>
        </w:rPr>
      </w:pPr>
      <w:r>
        <w:rPr>
          <w:b/>
          <w:bCs/>
          <w:u w:val="single"/>
        </w:rPr>
        <w:t>Mieszkańcy Charnowa</w:t>
      </w:r>
    </w:p>
    <w:p>
      <w:pPr>
        <w:pStyle w:val="BodyText2"/>
        <w:numPr>
          <w:ilvl w:val="0"/>
          <w:numId w:val="0"/>
        </w:numPr>
        <w:ind w:left="1410" w:hanging="0"/>
        <w:jc w:val="both"/>
        <w:rPr/>
      </w:pPr>
      <w:r>
        <w:rPr/>
        <w:t>- wnoszą o uchylenie Uchwały Rady Gminy Ustka Nr II/24/2002 r z dnia 26 kwietnia 2002 r i ponowne rozpoczęcie procedury przygotowawczej dot. farm wiatrowych w Charnowie.</w:t>
      </w:r>
    </w:p>
    <w:p>
      <w:pPr>
        <w:pStyle w:val="BodyTex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1416" w:hanging="0"/>
        <w:rPr>
          <w:b/>
          <w:b/>
          <w:bCs/>
          <w:u w:val="single"/>
        </w:rPr>
      </w:pPr>
      <w:r>
        <w:rPr>
          <w:b/>
          <w:bCs/>
          <w:u w:val="single"/>
        </w:rPr>
        <w:t>Członek Komisji Bernard Lipczyński</w:t>
      </w:r>
    </w:p>
    <w:p>
      <w:pPr>
        <w:pStyle w:val="BodyText2"/>
        <w:ind w:left="1416" w:hanging="0"/>
        <w:jc w:val="both"/>
        <w:rPr>
          <w:b/>
          <w:b/>
          <w:bCs/>
        </w:rPr>
      </w:pPr>
      <w:r>
        <w:rPr/>
        <w:t>- wnioskuję o przedłożenie pod obrady Rady proj. uchwały uchylającej z dnia 26 kwietnia 2002 r w miesiącu sierpniu</w:t>
      </w:r>
    </w:p>
    <w:p>
      <w:pPr>
        <w:pStyle w:val="BodyText2"/>
        <w:numPr>
          <w:ilvl w:val="0"/>
          <w:numId w:val="0"/>
        </w:numPr>
        <w:ind w:left="177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ja popiera wniosek mieszkańców Charnowa i zwraca się do Pana Wójta o wniesienie pod obrady Rady w miesiącu sierpniu uchylenia Uchwały Nr II/24/2002 r z dnia 26 kwietnia 2002 r  w spr. zmiany miejscowego planu ogólnego zagospodarowania przestrzennego Gminy Ustka dla lokalizacji farm wiatrowych w obrębie Charnowa .</w:t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14 –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708" w:firstLine="708"/>
        <w:rPr>
          <w:u w:val="single"/>
        </w:rPr>
      </w:pPr>
      <w:r>
        <w:rPr>
          <w:u w:val="single"/>
        </w:rPr>
        <w:t>Głosowało</w:t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4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rzymało się</w:t>
        <w:tab/>
        <w:tab/>
        <w:t>-</w:t>
        <w:tab/>
        <w:t xml:space="preserve"> 0</w:t>
      </w:r>
    </w:p>
    <w:p>
      <w:pPr>
        <w:pStyle w:val="BodyTextIndent3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BodyTextIndent3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BodyTextIndent3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rPr>
          <w:rFonts w:ascii="Arial" w:hAnsi="Arial" w:cs="Arial"/>
          <w:b/>
          <w:b/>
          <w:u w:val="single"/>
        </w:rPr>
      </w:pPr>
      <w:r>
        <w:rPr>
          <w:b/>
        </w:rPr>
        <w:tab/>
        <w:tab/>
      </w:r>
      <w:r>
        <w:rPr>
          <w:rFonts w:cs="Arial" w:ascii="Arial" w:hAnsi="Arial"/>
          <w:b/>
        </w:rPr>
        <w:t>W wyniku głosowania Komisja jednogłośnie zajęła stanowisko jak wyżej.</w:t>
      </w:r>
    </w:p>
    <w:p>
      <w:pPr>
        <w:pStyle w:val="BodyText2"/>
        <w:numPr>
          <w:ilvl w:val="0"/>
          <w:numId w:val="0"/>
        </w:numPr>
        <w:ind w:left="708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rzewodniczący Komisji Wiesław Kurowski</w:t>
      </w:r>
    </w:p>
    <w:p>
      <w:pPr>
        <w:pStyle w:val="BodyText2"/>
        <w:numPr>
          <w:ilvl w:val="0"/>
          <w:numId w:val="0"/>
        </w:numPr>
        <w:ind w:left="1416" w:hanging="0"/>
        <w:jc w:val="both"/>
        <w:rPr/>
      </w:pPr>
      <w:r>
        <w:rPr/>
        <w:t>- zapoznał Komisję z treścią pism skierowanych od Przewodniczącego Rady Gminy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omorski Urząd Wojewódzki</w:t>
      </w:r>
      <w:r>
        <w:rPr/>
        <w:t xml:space="preserve"> – dot. wyjaśnień w spr. zarzutów podniesionych przez radnych Rady Gminy dot. nieprawidłowości występujących w toku podejmowania Uchwały Nr VIII/84/2003  z dnia 2-06-2003 w spr. zgody na rozwiązanie stosunku pracy z radnym Rady Gminy Ustka</w:t>
      </w:r>
    </w:p>
    <w:p>
      <w:pPr>
        <w:pStyle w:val="BodyText2"/>
        <w:numPr>
          <w:ilvl w:val="0"/>
          <w:numId w:val="6"/>
        </w:numPr>
        <w:jc w:val="both"/>
        <w:rPr/>
      </w:pPr>
      <w:r>
        <w:rPr>
          <w:b/>
          <w:bCs/>
        </w:rPr>
        <w:t>Regionalna Izba Obrachunkowa w Gdańsku</w:t>
      </w:r>
      <w:r>
        <w:rPr/>
        <w:t xml:space="preserve"> – dot. wystąpienia pokontrolnego</w:t>
      </w:r>
    </w:p>
    <w:p>
      <w:pPr>
        <w:pStyle w:val="BodyText2"/>
        <w:numPr>
          <w:ilvl w:val="0"/>
          <w:numId w:val="6"/>
        </w:numPr>
        <w:jc w:val="both"/>
        <w:rPr/>
      </w:pPr>
      <w:r>
        <w:rPr>
          <w:b/>
          <w:bCs/>
        </w:rPr>
        <w:t>Ewa Rybska Słupsk</w:t>
      </w:r>
      <w:r>
        <w:rPr/>
        <w:t xml:space="preserve"> – podtrzymuje i wnosi o rozpatrzenie swojego pisma z dnia 28 kwietnia 2003 r jako zarzutu do miejscowego planu zagospodarowania przestrzennego działek Nr 81, 82 i 83 w Objeździe</w:t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  <w:t>Komisja przyjęła do wiadomości treść w/w pism.</w:t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b/>
          <w:b/>
          <w:bCs/>
        </w:rPr>
      </w:pPr>
      <w:r>
        <w:rPr>
          <w:b/>
          <w:bCs/>
        </w:rPr>
        <w:t>Komisja przyjęła do wiadomości informację w spr. kosztów ponoszonych  na  remont budynku Urzędu Miasta i Gminy tj. 60 % Urząd Miasta , a 40 % Urząd Gminy.</w:t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15 –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12"/>
        <w:jc w:val="both"/>
        <w:rPr>
          <w:b/>
          <w:b/>
          <w:bCs/>
        </w:rPr>
      </w:pPr>
      <w:r>
        <w:rPr>
          <w:b/>
          <w:bCs/>
        </w:rPr>
        <w:t xml:space="preserve">Wobec   zrealizowania   porządku   obrad   przewodniczący   Komisji </w:t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ab/>
        <w:t xml:space="preserve"> o godz. 11 </w:t>
      </w:r>
      <w:r>
        <w:rPr>
          <w:b/>
          <w:bCs/>
          <w:vertAlign w:val="superscript"/>
        </w:rPr>
        <w:t xml:space="preserve">40   </w:t>
      </w:r>
      <w:r>
        <w:rPr>
          <w:b/>
          <w:bCs/>
        </w:rPr>
        <w:t>zamknął obrady Komisji.</w:t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900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  <w:t>Wobec zrealizowania porządku obrad Przewodniczący Komisji   zakończył dzisiejsze posiedzenie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left"/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>
          <w:b/>
          <w:b/>
          <w:bCs/>
        </w:rPr>
      </w:pPr>
      <w:r>
        <w:rPr>
          <w:b/>
          <w:bCs/>
        </w:rPr>
        <w:t>Na tym protokół zakończono i podpisano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>
          <w:b/>
          <w:b/>
          <w:bCs/>
        </w:rPr>
      </w:pPr>
      <w:r>
        <w:rPr>
          <w:b/>
          <w:bCs/>
        </w:rPr>
        <w:t>Protokołowała</w:t>
        <w:tab/>
        <w:tab/>
        <w:tab/>
        <w:tab/>
        <w:tab/>
        <w:t xml:space="preserve">   Przewodniczący Komisji  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>
          <w:b/>
          <w:b/>
          <w:bCs/>
        </w:rPr>
      </w:pPr>
      <w:r>
        <w:rPr>
          <w:b/>
          <w:bCs/>
        </w:rPr>
        <w:t>Grażyna Frankiewicz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WIESŁAW   KUROWSKI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0"/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Wingdings" w:hAnsi="Wingdings" w:eastAsia="Times New Roman" w:cs="Times New Roman"/>
    </w:rPr>
  </w:style>
  <w:style w:type="character" w:styleId="WW8Num15z5">
    <w:name w:val="WW8Num15z5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00" w:leader="none"/>
      </w:tabs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776" w:hanging="0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10" w:hanging="0"/>
      <w:textAlignment w:val="baseline"/>
    </w:pPr>
    <w:rPr>
      <w:b/>
      <w:sz w:val="28"/>
      <w:szCs w:val="20"/>
      <w:u w:val="single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1410" w:hanging="0"/>
      <w:jc w:val="both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1416" w:hanging="1416"/>
      <w:jc w:val="both"/>
    </w:pPr>
    <w:rPr>
      <w:bCs/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1416" w:hanging="0"/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428" w:hanging="0"/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44:00Z</dcterms:created>
  <dc:creator>Frankiewicz</dc:creator>
  <dc:description/>
  <dc:language>en-US</dc:language>
  <cp:lastModifiedBy>URZĄD GMINY USTKA</cp:lastModifiedBy>
  <cp:lastPrinted>2003-09-25T12:07:00Z</cp:lastPrinted>
  <dcterms:modified xsi:type="dcterms:W3CDTF">2003-10-10T12:00:00Z</dcterms:modified>
  <cp:revision>6</cp:revision>
  <dc:subject/>
  <dc:title/>
</cp:coreProperties>
</file>