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40143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2 –</w:t>
      </w:r>
    </w:p>
    <w:p>
      <w:pPr>
        <w:pStyle w:val="TextBody"/>
        <w:tabs>
          <w:tab w:val="left" w:pos="720" w:leader="none"/>
          <w:tab w:val="left" w:pos="150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150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720" w:hanging="0"/>
        <w:jc w:val="left"/>
        <w:rPr>
          <w:u w:val="single"/>
        </w:rPr>
      </w:pPr>
      <w:r>
        <w:rPr>
          <w:u w:val="single"/>
        </w:rPr>
        <w:t>Porządek  posiedzenia Komisji Rolnictwa... w  dniu  26  kwietnia  2004 r</w:t>
      </w:r>
    </w:p>
    <w:p>
      <w:pPr>
        <w:pStyle w:val="TextBody"/>
        <w:tabs>
          <w:tab w:val="left" w:pos="720" w:leader="none"/>
          <w:tab w:val="left" w:pos="1500" w:leader="none"/>
        </w:tabs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yjęcie protokołów z poprzednich posiedzeń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atrzenie sprawozdania z wykonania budżetu za 2003 r – absolutorium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opiniowanie proj. uchwał pod obrady Rady w dniu 30 kwietnia 2004 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awy bieżące i wolne wnioski.</w:t>
      </w:r>
      <w:r>
        <w:rPr>
          <w:b/>
          <w:bCs/>
          <w:sz w:val="28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BodyText2"/>
        <w:ind w:left="720" w:firstLine="1392"/>
        <w:jc w:val="both"/>
        <w:rPr>
          <w:b/>
          <w:b/>
          <w:bCs/>
        </w:rPr>
      </w:pPr>
      <w:r>
        <w:rPr>
          <w:b/>
          <w:bCs/>
        </w:rPr>
        <w:t xml:space="preserve">Posiedzeniu Komisji  przewodniczył Jan Dudka  – Przewodniczący Komisji, przywitał przybyłych i przedstawił  porządek obrad , który został przyjęty bez uwag. 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Przewodniczący Komisji stwierdził prawomocność obrad i oświadczył ,iż zgodnie z listą obecności  w posiedzeniu uczestniczy cały  skład  Komisji .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Listę obecności stanowi strona pierwsza niniejszego protokołu.</w:t>
      </w:r>
    </w:p>
    <w:p>
      <w:pPr>
        <w:pStyle w:val="BodyText2"/>
        <w:ind w:left="0" w:hanging="0"/>
        <w:rPr/>
      </w:pPr>
      <w:r>
        <w:rPr/>
        <w:tab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BodyText2"/>
        <w:ind w:left="1410" w:hanging="1410"/>
        <w:rPr/>
      </w:pPr>
      <w:r>
        <w:rPr>
          <w:rFonts w:cs="Arial" w:ascii="Arial" w:hAnsi="Arial"/>
          <w:b/>
          <w:bCs/>
          <w:u w:val="single"/>
        </w:rPr>
        <w:t>Ad. 1.</w:t>
      </w:r>
      <w:r>
        <w:rPr>
          <w:rFonts w:cs="Arial" w:ascii="Arial" w:hAnsi="Arial"/>
          <w:b/>
          <w:bCs/>
        </w:rPr>
        <w:tab/>
        <w:tab/>
        <w:t>Przyjęcie protokołów z poprzednich  posiedzeń.</w:t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  <w:u w:val="single"/>
        </w:rPr>
        <w:t xml:space="preserve">Przewodniczący Komisji Jan Dudka  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odczytał Protokół Nr 4/2004 z dnia 01 kwietnia 2004 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>
          <w:bCs w:val="false"/>
        </w:rPr>
      </w:pPr>
      <w:r>
        <w:rPr>
          <w:bCs w:val="false"/>
        </w:rPr>
        <w:t>Członek Komisji Bernard Lipczyński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to ma być protokół bez żadnych załączników i informacji z posiedzenia wyjazdowego. Uważam, że za taki protokół, który został przeczytany to niepotrzebnie Komisja bierze diety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Cs/>
          <w:sz w:val="28"/>
        </w:rPr>
      </w:pPr>
      <w:r>
        <w:rPr>
          <w:bCs/>
          <w:sz w:val="28"/>
        </w:rPr>
        <w:tab/>
        <w:t>- proszę o dopisanie informacjo o tym, że Komisja została nie zakończona . Nie ma żadnych informacji z posiedzenia wyjazdowego co mamy zrobić w spr. dróg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3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zewodniczący Komisji Jan Dudka - odczyta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3/2004 z dnia 29 marca 2004 r</w:t>
      </w:r>
    </w:p>
    <w:p>
      <w:pPr>
        <w:pStyle w:val="Normal"/>
        <w:ind w:left="14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e  Prokuratury Rejonowej w Słupsku   o odmowie wszczęcia dochodzenia  w spr.  zaistniałego w dniu 8 marca 2004 r w Objeździe wydobycia piasku przez  Firmę PPUH „WALDEX”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Cs/>
          <w:sz w:val="28"/>
        </w:rPr>
      </w:pPr>
      <w:r>
        <w:rPr>
          <w:bCs/>
          <w:sz w:val="28"/>
        </w:rPr>
        <w:tab/>
        <w:t xml:space="preserve">- w związku z tym, że nie zostało zwołane posiedzenie Komisji został złożony wniosek  by sprawdzić żwirownię . Miała być przeprowadzona wizja lokalna i kiedy byłem z Funkcjonariuszem przy nas wkopywano  tablicę na tej żwirowni co częściowo dawało  odpowiedź na to kto i na jakich zasadach użytkuje. Złożyłem wtedy na miejscu odpowiedź , ale dalej będę drążył ten temat , dzisiaj przy sprawozdaniu z wykonania budżetu i przy jakiejkolwiek najbliższej Komisji w celu uzyskania informacji. Do dzisiaj nie wiemy ile było żwiru na dzień otwarcia kopalni, czy jest sporządzony protokół w tym dniu  i jakie kwoty wpłynęły z eksploatacji . Powiedziałem w Prokuraturze, że jeśli na Komisji na uzyskam odpowiedzi  na to pytanie to znowu będzie złożony wniosek o podejrzenie  popełnienia . </w:t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/>
      </w:pPr>
      <w:r>
        <w:rPr/>
        <w:tab/>
      </w:r>
      <w:r>
        <w:rPr>
          <w:rFonts w:cs="Arial" w:ascii="Arial" w:hAnsi="Arial"/>
        </w:rPr>
        <w:t>Następnie Przewodniczący Komisji odczytał treść następujących pism:</w:t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50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Pismo skierowane do Komisji przez Pana Wice wójta dot. realizacji wniosku w spr. zlecenia na koszt gminy dokonania wznowienia granic działki Nr 587 w obrębie Starkowo (Golęcino) w zakresie odpowiedzi i opinii Komisji kto pokryje koszty rozpoczętych i nie zakończonych czynności związanych z pomiarem  oraz jakie jest stanowisko Komisji dot. dalszego bezpodstawnego blokowania drogi gminnej przez właściciela w/w działki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4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misja nie zajęła stanowiska w przedmiotowej  sprawie. Przyjęła do wiadomości treść niniejszego pisma</w:t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500"/>
          <w:tab w:val="left" w:pos="72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Pismo Bogdana Żąbińskiego - Przewodniczącego obrad  wspólnych posiedzeń Komisji Rolnictwa ... i Rozwoju... dot. odpowiedzi na zapytanie radnego A. Zawady z dnia 29 marca 2004 r Protokół Nr 3/2004 w spr. opinii Radcy Prawnego w zakresie zasadności głosowania nad wyborem Przewodniczącego obrad.</w:t>
      </w:r>
    </w:p>
    <w:p>
      <w:pPr>
        <w:pStyle w:val="TextBody"/>
        <w:tabs>
          <w:tab w:val="clear" w:pos="1500"/>
          <w:tab w:val="left" w:pos="720" w:leader="none"/>
        </w:tabs>
        <w:ind w:left="17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Treść pisma stanowi zał. Nr 1 do niniejszego protokołu.</w:t>
      </w:r>
    </w:p>
    <w:p>
      <w:pPr>
        <w:pStyle w:val="TextBody"/>
        <w:tabs>
          <w:tab w:val="clear" w:pos="1500"/>
          <w:tab w:val="left" w:pos="720" w:leader="none"/>
        </w:tabs>
        <w:ind w:left="177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77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 xml:space="preserve">zgodnie z wnioskami Komisji odczytał treść odpowiedzi wystosowanej przez Pana Wójta </w:t>
      </w:r>
    </w:p>
    <w:p>
      <w:pPr>
        <w:pStyle w:val="BodyText2"/>
        <w:ind w:left="1410" w:hanging="0"/>
        <w:jc w:val="both"/>
        <w:rPr/>
      </w:pPr>
      <w:r>
        <w:rPr/>
        <w:t xml:space="preserve"> </w:t>
      </w:r>
    </w:p>
    <w:p>
      <w:pPr>
        <w:pStyle w:val="BodyText2"/>
        <w:ind w:left="1440" w:hanging="1440"/>
        <w:jc w:val="both"/>
        <w:rPr/>
      </w:pPr>
      <w:r>
        <w:rPr/>
      </w:r>
    </w:p>
    <w:p>
      <w:pPr>
        <w:pStyle w:val="BodyText2"/>
        <w:ind w:left="1440" w:hanging="30"/>
        <w:jc w:val="both"/>
        <w:rPr/>
      </w:pPr>
      <w:r>
        <w:rPr>
          <w:rFonts w:cs="Arial" w:ascii="Arial Narrow" w:hAnsi="Arial Narrow"/>
          <w:b/>
          <w:bCs/>
        </w:rPr>
        <w:t xml:space="preserve">1 </w:t>
      </w:r>
      <w:r>
        <w:rPr>
          <w:rFonts w:cs="Arial Narrow" w:ascii="Arial Narrow" w:hAnsi="Arial Narrow"/>
          <w:b/>
          <w:bCs/>
        </w:rPr>
        <w:t xml:space="preserve">-  odbudowy kładki – mostu  przez rz. Grabownicę </w:t>
      </w:r>
    </w:p>
    <w:p>
      <w:pPr>
        <w:pStyle w:val="BodyText2"/>
        <w:ind w:left="1440" w:hanging="3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900" w:firstLine="510"/>
        <w:jc w:val="both"/>
        <w:rPr/>
      </w:pPr>
      <w:r>
        <w:rPr>
          <w:rFonts w:cs="Arial Narrow" w:ascii="Arial Narrow" w:hAnsi="Arial Narrow"/>
          <w:b/>
          <w:bCs/>
        </w:rPr>
        <w:t xml:space="preserve">2. - </w:t>
      </w:r>
      <w:r>
        <w:rPr>
          <w:rFonts w:cs="Arial" w:ascii="Arial Narrow" w:hAnsi="Arial Narrow"/>
          <w:b/>
          <w:bCs/>
        </w:rPr>
        <w:t xml:space="preserve"> pozyskania kruszywa przez rozbiórkę obiektów po PGR</w:t>
      </w:r>
    </w:p>
    <w:p>
      <w:pPr>
        <w:pStyle w:val="BodyText2"/>
        <w:ind w:left="9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BodyText2"/>
        <w:ind w:left="9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3. – oczyszczenia rowów przydrożnych dróg gminnych</w:t>
      </w:r>
    </w:p>
    <w:p>
      <w:pPr>
        <w:pStyle w:val="Heading3"/>
        <w:ind w:left="708" w:firstLine="708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Normal"/>
        <w:ind w:left="1980" w:hanging="72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 </w:t>
      </w:r>
      <w:r>
        <w:rPr>
          <w:rFonts w:cs="Arial Narrow" w:ascii="Arial Narrow" w:hAnsi="Arial Narrow"/>
          <w:b/>
          <w:bCs/>
          <w:sz w:val="28"/>
        </w:rPr>
        <w:t>- opinia Rad Sołeckich w spr. wykonania remontu nawierzchni dróg gminnych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ind w:left="1980" w:hanging="54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. -  zabezpieczenie potrzeb wodnych dla planowanego osiedla „Przewłoka IV”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- wykonanie spowalniaczy oraz barierki na ul. Kościelnej w Rowach</w:t>
      </w:r>
    </w:p>
    <w:p>
      <w:pPr>
        <w:pStyle w:val="TextBody"/>
        <w:tabs>
          <w:tab w:val="clear" w:pos="1500"/>
          <w:tab w:val="left" w:pos="720" w:leader="none"/>
        </w:tabs>
        <w:ind w:left="1770" w:hanging="330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misja przyjęła powyższe do wiadomości.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5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u w:val="single"/>
        </w:rPr>
      </w:pP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b w:val="false"/>
          <w:b w:val="false"/>
          <w:bCs/>
        </w:rPr>
      </w:pPr>
      <w:r>
        <w:rPr>
          <w:b w:val="false"/>
          <w:bCs/>
        </w:rPr>
        <w:t>- w części protokołów  brakuje tego co jest najważniejsze tj. celu zwołania Komisji . Pierwszy krok został zrobiony ponieważ była Pani Skarbnik i znalazła pewną kwotę na drogi , która była potrzebna. My jako Komisja mieliśmy pojechać w teren, ocenić wszystkie drogi  i zaleźć wtedy najbardziej pilne potrzeby. Można było przez miesiąc zrobić gradację – hierarchię , które drogi gminne powinny być ujęte w pierwszej kolejności. Ponadto do protokołu brakuje odpowiedzi na mój wniosek  w spr. opinii Radcy Prawnego, a są to ważne sprawy bo w tych sprawach, gdzie myśmy mieli jako Komisja Rolnictwa  tylko spotkać się  inaczej przebiega głosowanie na Komisji Rolnictwa, a inaczej jeżeli chodzi o liczbę w momencie gdy są dwie Komisje, a wbrew pozorom wnioski mogły by być bardzo ważne. Wniosek był konkretny – opinia Radcy Prawnego, a Pan Żabiński odpowiada, że jego zdaniem nie trzeba było opinii Radcy. Coś jest tu pomylone. Brakuje opinii Radcy do posiedzenia Komisji. Jeżeli chodzi o protokół Nr 4 z dania 1 kwietnia to nie jest protokół lecz informacja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u w:val="single"/>
        </w:rPr>
      </w:pP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b w:val="false"/>
          <w:b w:val="false"/>
          <w:bCs/>
        </w:rPr>
      </w:pPr>
      <w:r>
        <w:rPr>
          <w:b w:val="false"/>
          <w:bCs/>
        </w:rPr>
        <w:t>- jest odpowiedź radnego Żabińskiego i to jest jego zdanie , a radny ma prawo zwrócić się o opinię do Radcy Prawnego. Uważam, że  integralną częścią  Protokołu  powinna być analiza dróg, a tego nie ma. Podstawową  sprawą  posiedzenia wspólnych Komisji  było znalezienie środków i analiza wskazania dróg do naprawy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oddał pod głosowanie: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Nr 3/2004 z dnia 29 marca 2004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Cs/>
          <w:u w:val="single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Cs/>
        </w:rPr>
        <w:t>Wynikiem głosowania przy 4 głosach „za” i 4 głosach „przeciw”  Komisja nie dokonała rozstrzygnięcia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Cs/>
        </w:rPr>
        <w:tab/>
        <w:tab/>
      </w:r>
      <w:r>
        <w:rPr>
          <w:bCs/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</w:rPr>
      </w:pPr>
      <w:r>
        <w:rPr>
          <w:b w:val="false"/>
        </w:rPr>
        <w:tab/>
        <w:tab/>
        <w:t>- uważam,. że to jest parodia z tych posiedzeń. Budżet Gminy traci 1.600 zł by Komisja się przejechała i ci ludzie głosują za przyjęciem protokołu. Po co my pojechaliśmy w teren. Jest to marnotrawienie pieniędzy podatników. Drugi wyjazd Komisji w dniu 1 kwietnia był taki sam. Uciekli  z Komisji i zostawili nas tam samych. Nie wiadomo co ustalono. Pierwszy wyjazd wspólnych Komisji  16 osób kosztował gminę 3.200 zł i nic nie uzgodnili, a teraz pojechali i też nie ma ustaleń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nikt nie uciekał z Komisji lecz odjechali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  <w:t xml:space="preserve">- byliśmy w Urzędzie o godz. 12 </w:t>
      </w:r>
      <w:r>
        <w:rPr>
          <w:b w:val="false"/>
          <w:bCs/>
          <w:vertAlign w:val="superscript"/>
        </w:rPr>
        <w:t xml:space="preserve">30 </w:t>
      </w:r>
      <w:r>
        <w:rPr>
          <w:b w:val="false"/>
          <w:bCs/>
        </w:rPr>
        <w:t>i można było przez dwie godziny poddać analizie posiedzenie wyjazdow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zwrócił się z zapytaniem do Radcy Prawnego - jest równoważny  wynik głosowania przy 4 głosach „za” i 4 „przeciw” czy głos Przewodniczącego się liczy ponieważ głosował „za”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jaki jest stan prawny tego głosowani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Radca Prawny Jerzy Ziółkow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b w:val="false"/>
          <w:bCs/>
        </w:rPr>
        <w:tab/>
        <w:tab/>
        <w:t>- zgodnie ze Statutem Gminy Ustka stosuje się przepisy dot. Komisji Rewizyjnej . Wszelkie głosowania zapadają zwykłą większością głosów, czyli głosów „za” musi być więcej niż „przeciw”. Przy równoważnej ilości głosów jest nie rozstrzygnięcie.</w:t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7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 xml:space="preserve">- w związku z tym iż Przewodniczący Komisji wskazał, że był „za” przyjęciem Protokołu i jego głos jest decydujący. Proszę by była poprawka, że protokół nie został przyjęty </w:t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</w:tabs>
        <w:ind w:left="1062" w:firstLine="34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- przedstawił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Nr 4/2004 z dnia 1 kwietnia 2004 r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left"/>
        <w:rPr/>
      </w:pPr>
      <w:r>
        <w:rPr>
          <w:rFonts w:cs="Arial" w:ascii="Arial" w:hAnsi="Arial"/>
        </w:rPr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</w:tabs>
        <w:ind w:left="1410" w:hanging="0"/>
        <w:rPr>
          <w:b w:val="false"/>
          <w:b w:val="false"/>
          <w:bCs/>
        </w:rPr>
      </w:pPr>
      <w:r>
        <w:rPr>
          <w:b w:val="false"/>
          <w:bCs/>
        </w:rPr>
        <w:t xml:space="preserve">- Komisja w  dniu  1 kwietnia była źle przygotowana pod względem organizacji wyjazdu ponieważ do pojazdu, który jest dostosowany do  przewozu 6 osób  próbowano umieścić całą Komisję. Ponadto w protokole brakuje nawet jednego zdania  na temat przeprowadzonej lustracji dróg . Nie wiadomo więc jak ma wyglądać harmonogram prac remontowych dróg . Moim zdaniem nie było również oficjalnego zakończenia posiedzenia tej Komisji. Można było nie zwoływać Komisji i powiedzieć, że Rady Sołeckie mają swój harmonogram i bezcelowym jest zwoływanie posiedzenia wyjazdowego.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" w:ascii="Arial" w:hAnsi="Arial"/>
        </w:rPr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>- jest to tragiczne. Ci ludzie niczym się nie interesują .  Po co my jeździliśmy w teren. Trzeba było spisać w terenie protokół taki jaki był z posiedzenia wyjazdowego Komisji w roku ubiegłym. Pojechaliście i siedzieliście w Świetlicy w Objeździe, mieliśmy oglądać drogi, a nie Świetlic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left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 nie siedzieliśmy w Świetlicy lecz poszliśmy zobaczyć Świetlicę Członkowie Komisji tego chciel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- trzeba było oficjalnie podać informację.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/>
      </w:pPr>
      <w:r>
        <w:rPr/>
        <w:t>- 8 -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b w:val="false"/>
          <w:bCs/>
        </w:rPr>
        <w:tab/>
        <w:tab/>
        <w:t>- Pani Lempek nie była Pani, a dlaczego Pani kłamie, że Pani był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  <w:r>
        <w:rPr>
          <w:u w:val="single"/>
        </w:rPr>
        <w:t>Członek Komisji Halina Lempek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/>
      </w:pPr>
      <w:r>
        <w:rPr>
          <w:b w:val="false"/>
          <w:bCs/>
        </w:rPr>
        <w:tab/>
        <w:t xml:space="preserve">- kiedyś była sprawa o godz. 13 </w:t>
      </w:r>
      <w:r>
        <w:rPr>
          <w:b w:val="false"/>
          <w:bCs/>
          <w:vertAlign w:val="superscript"/>
        </w:rPr>
        <w:t xml:space="preserve">00 </w:t>
      </w:r>
      <w:r>
        <w:rPr>
          <w:b w:val="false"/>
          <w:bCs/>
        </w:rPr>
        <w:t xml:space="preserve"> w Prokuraturze to poganiał Pan Komisję, że się Pan spieszy. Co się stało, że ktoś chciał zobaczyć  przy okazji Świetlicę . Pani nie było to niech się Pani nie wtrąca. Oni nie potrzebują adwokata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- Pani radna szkoda tylko, że  pod koniec poprzedniej kadencji   kiedy rozmawialiśmy o Świetlicy na Komisji (kosztorys) , że wtedy nie zarządzono wyjazdu, a teraz każdy chętnie na tą Świetlicę wchodzi.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/>
        <w:tab/>
        <w:tab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  <w:t>Przewodniczący Komisji zwrócił się do  Panu Wice wójta o przedstawienie informacji w zakresie harmonogramu dostarczania tłucznia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zostało wysłane pismo do Sołtysów o wskazanie odcinków dróg na uzupełnienie kruszywem. Sołtysi wskazali miejsca i będziemy realizować w najbliższych dniach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mamy informację i są wnioski Sołtysów o zapotrzebowaniu . My jako Komisja powinniśmy wypracować harmonogram, gdzie i w jakiej kolejnośc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  <w:t>- Komisja ma ustalić, a urzędnicy wykonać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b w:val="false"/>
          <w:bCs/>
        </w:rPr>
        <w:tab/>
        <w:tab/>
        <w:t>- Komisja ustaliła ilość kruszywa, a Sołtysi wskazali miejsca</w:t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9 –</w:t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b w:val="false"/>
          <w:b w:val="false"/>
          <w:bCs/>
        </w:rPr>
      </w:pPr>
      <w:r>
        <w:rPr>
          <w:b w:val="false"/>
          <w:bCs/>
        </w:rPr>
        <w:tab/>
        <w:t>- każdy z Sołtysów ma subiektywne odczucie w swoim Sołectwie i na swoich drogach. Natomiast Komisja ma wyobrażenie o całej gminie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czy Pan jako radny wie na jaką drogę w Duninowie potrzebne jest kruszywo, czy wie o tym lepiej Sołtys Duninowa. Sołtys powinien decydować.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Wójt ma wykonywać to co my ustalimy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Wójt został wybrany w  wyborach powszechnych i ma prawo sam decydować, a Komisja jest organem opiniodawczym . Należy mówić o współpracy, a nie nakazywać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- wyjazd Komisji był bezzasadny , Wójta ma już swoje ustalenia, Komisja może, ale nie musi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Sołtys jest przedstawicielem społeczności i współpracuje z radnym. Nie wiem dlaczego jest konflikt. Sołtys powinien się spotkać z radnym i wypracować jakieś stanowisko. Nie może być tak, że jest inne stanowisko Komisji, a inne Sołtysa.. Znana jest ilość kruszywa na poszczególne Sołectwo. Może być tak, że dane Sołectwo nie będzie potrzebowało kruszywa . Tak samo jest z równiarką .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b w:val="false"/>
          <w:bCs/>
        </w:rPr>
        <w:tab/>
        <w:tab/>
        <w:t>- zwrócił uwagę radnemu Beranardowi Lipczyńskiemu by nie przeszkadzał i dyskutował podczas wypowiedzi innych osób</w:t>
      </w:r>
    </w:p>
    <w:p>
      <w:pPr>
        <w:pStyle w:val="TextBody"/>
        <w:tabs>
          <w:tab w:val="clear" w:pos="150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- być może postawię wniosek by tę dyskusję zakończyć dlatego, że usłyszeliśmy , iż  Sołtysi mają wypracowane stanowisko , swoją koncepcję. To co myśmy chcieli zrobić – wskazać jest nieważne. Proszę Pana Wice wójta o przedstawienie harmonogramu opracowanego przez Sołtysów i to co  Sołtysi proponują . </w:t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10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nie ma opracowanego harmonogramu przez Sołtysów , są wnioski Sołtysów dot. wskazania miejsca dostarczenia kruszywa. Jest decyzja by kruszywo było wożone po przejściu równiarki.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  <w:t xml:space="preserve">- kto jest odpowiedzialny za kruszywo, jaka osoba. Nie Sołtys ponieważ on się nie zna.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Skarbnik Gminy Halina Łażews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roponuję by poprosić na Komisję pracownika merytorycznego Pana Węgrzyna by przedstawił na Komisji propozycje , a Komisja dokona  analizy i wniesie swoje wnioski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zdyscyplinował członków Komisji by nie przekrzykiwali się nawzajem  lecz zabierali głos wg kolejnośc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- wysłuchaliśmy informacji Pana Wice wójta i Pani Skarbnik lecz my jako Komisja  nie wypracowaliśmy swojego zdania , a już zamykamy poprzedni protokół. Nie stawiajmy kropki nad czymś co nie zostało zrobione. By zakończyć tę dyskusję proponuję  w wolnych wnioskach o przedstawienie  informacji i propozycji, a my jako Komisja wypracujemy stanowisko. 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- nie należy pomniejszać roli Sołtysa. W Statucie Sołectwa są zadania które należą do Sołtysa i Rady Sołeckiej. Nie będziemy nikogo na siłę uszczęśliwiać ani równiarką ani kruszywem. Trzeba uszanować wolę Sołtysa. Nie jest możliwością by pracownik merytoryczny przez cały miesiąc stał nad równiarką i podpisywał jej pracę w danym Sołectwie. Pan Krzoska  z naszymi pracownikami interwencyjnymi  będzie rozsypywał kruszywo w wskazane  miejsca </w:t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11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/>
      </w:pPr>
      <w:r>
        <w:rPr>
          <w:b w:val="false"/>
          <w:bCs/>
        </w:rPr>
        <w:tab/>
        <w:t xml:space="preserve">-  możemy się zgadzać z tym lub nie. Sołtysi pierwsi podjęli ten temat. Ideą było to ,by jak najszybciej zareagować. Pan Węgrzyn niech przedstawi nam swoje zdanie . </w:t>
      </w:r>
      <w:r>
        <w:rPr>
          <w:rFonts w:cs="Arial Narrow" w:ascii="Arial Narrow" w:hAnsi="Arial Narrow"/>
          <w:i/>
          <w:iCs/>
        </w:rPr>
        <w:t>My jako Komisja możemy sobie opracować harmonogram i stawiam taki wniosek by dzisiaj ten temat zakończyć. Proszę o przegłosowani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były wcześniejsze ustalenia, że każde Sołectwo otrzyma 50 t kruszywa. Sołtys decyduje o miejscu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jeżeli Sołtys nie będzie chciał, to po co go uszczęśliwiać na siłę, że przysługuje 50 t kruszywa na Sołectwo . Jeżeli nie ma potrzeb i każdemu damy po 50 t to jest nielogiczn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roponuję przegłosować i zamknąć temat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rFonts w:cs="Arial Narrow" w:ascii="Arial Narrow" w:hAnsi="Arial Narrow"/>
        </w:rPr>
        <w:t>Obrady Komisji opuścił radny Ryszard Krefft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tu chodzi o zasady – zapotrzebowanie na kruszywo ponieważ za każdym transportem kruszywa są pieniądze. Panie Dudka Pan tego nie rozumie. Były dwie Komisje i nie ma żadnych ustaleń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  <w:t>- poddał pod głosowanie następującą propozycję</w:t>
      </w:r>
      <w:r>
        <w:rPr>
          <w:rFonts w:cs="Arial Narrow" w:ascii="Arial Narrow" w:hAnsi="Arial Narrow"/>
          <w:i/>
          <w:iCs/>
        </w:rPr>
        <w:t>. Pan Węgrzyn dostarczy na Komisję zestawienie rozmiaru rzeczowego napraw cząstkowych nawierzchni dróg (propozycje Sołtysów)  , a Komisja się ustosunkuje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/>
      </w:pPr>
      <w:r>
        <w:rPr/>
        <w:t>12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bCs/>
        </w:rPr>
      </w:pPr>
      <w:r>
        <w:rPr>
          <w:rFonts w:cs="Arial" w:ascii="Arial" w:hAnsi="Arial"/>
          <w:bCs/>
        </w:rPr>
        <w:tab/>
        <w:t>W wyniku głosowania Komisja jednogłośnie podjęła w/w tok postępowania w przedmiotowym temaci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roszę o opinię Komisji w sprawie wykonania drogi w Lędowie. Gmina przekaże płyty, a Zarząd Dróg wykona</w:t>
      </w:r>
    </w:p>
    <w:p>
      <w:pPr>
        <w:pStyle w:val="TextBody"/>
        <w:tabs>
          <w:tab w:val="clear" w:pos="1500"/>
          <w:tab w:val="left" w:pos="72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Skarbnik Gminy Halina Łażews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muszą być środki w budżecie i jeżeli będą to wówczas zostanie podpisane porozumienie z Zarządem Dróg. Chcę wiedzieć jaki to będzie koszt i w jakim okresie to będzie wykonywane. Wnioskodawca winien  przedstawić  koszty wówczas będziemy się zastanawiać skąd wziąć środki na ten cel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ja muszę znać koszty , skąd te płyty, kto chce je kupić, jakie te płyty. Są gorsze drogi niż ta w Lędowie</w:t>
      </w:r>
    </w:p>
    <w:p>
      <w:pPr>
        <w:pStyle w:val="TextBody"/>
        <w:tabs>
          <w:tab w:val="clear" w:pos="1500"/>
          <w:tab w:val="left" w:pos="72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Sołtysi wnoszą, że w niektórych Sołectwach dwa dni na równiarkę jest za mało. Wnoszę do Komisji czy jeżeli zajdą takie potrzeby można będzie zwiększyć ilość dni pracy równiarki. Za mało będzie dwa dni w m. Machowino, Wodnica, Możdżanowo. Natomiast Rowy nie będą korzystały z równiar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Skarbnik Gminy Halina Łażews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jaki to będzie koszt. Czy my się zmieścimy w tych środkach co są przyznane na równiarkę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tabs>
          <w:tab w:val="clear" w:pos="150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–</w:t>
      </w:r>
    </w:p>
    <w:p>
      <w:pPr>
        <w:pStyle w:val="TextBody"/>
        <w:tabs>
          <w:tab w:val="clear" w:pos="1500"/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>Wice wójt 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godzina pracy równiarki kosztuje 74,90 zł. Przetarg wygrało Przedsiębiorstwo Drogowo Mostowe Słupsk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/>
        <w:tab/>
        <w:tab/>
      </w:r>
      <w:r>
        <w:rPr>
          <w:u w:val="single"/>
        </w:rPr>
        <w:t>Skarbnik Gminy Halina Łażews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otwierdziła iż na równiarkę jest przeznaczona kwota 20 tyś zł. Wiem, że umowa miała być na mniejszą kwotę to się zmieścimy w tej kwocie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zdyscyplinował radnego Bernarda Lipczyńskiego by nie zabierał głosu bez jego udzielenia.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Członek Komisji Bernard Lipczyńs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dlaczego jest na każde Sołectwo po dwa dni pracy równiarki. W Przewłoce nie potrzeb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Wice wójt Zdzisław Lesiec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rozumiem, że jest przyzwolenie Komisji by nie trzymać się sztywno pracy równiarki przez dwa dni. Tam, gdzie zajdzie konieczność można  przedłużyć pracę równiar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b w:val="false"/>
          <w:bCs/>
        </w:rPr>
        <w:tab/>
        <w:tab/>
      </w:r>
      <w:r>
        <w:rPr>
          <w:u w:val="single"/>
        </w:rPr>
        <w:t>Przewodniczący Komisji Jan Dudka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  <w:tab/>
        <w:tab/>
        <w:t>- potwierdził iż w ramach posiadanych środków można przedłużyć prace równiarki</w:t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1410"/>
        <w:rPr/>
      </w:pPr>
      <w:r>
        <w:rPr>
          <w:u w:val="single"/>
        </w:rPr>
        <w:t>Ad. 2.</w:t>
        <w:tab/>
      </w:r>
      <w:r>
        <w:rPr/>
        <w:t xml:space="preserve"> </w:t>
        <w:tab/>
      </w:r>
      <w:r>
        <w:rPr>
          <w:rFonts w:cs="Arial" w:ascii="Arial" w:hAnsi="Arial"/>
        </w:rPr>
        <w:t>Rozpatrzenie  sprawozdania z wykonania budżetu za rok 2003  – absolu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u w:val="single"/>
        </w:rPr>
        <w:t>Członek Komisji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arian Szumski – upoważniony przez Przewodniczącego Komisji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- odczytał Uchwałę Nr 71/V/2004 RIO w Gdańsku w spr. pozytywnej opinii wniosku Komisji Rewizyjnej Rady Gminy Ustka o udzielenie absolutorium Wójtowi Gminy Ustka z tytułu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1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sz w:val="28"/>
        </w:rPr>
        <w:t>wykonania budżetu za 2003 r  z pewnymi uwagami dot. zbyt skromnego uzasadnienia. Opinia dot. sprawozdania jest pozytywna, a uwagi te dot. Komisji Rewizyjnej, która powinna się do nich ustosunkować na sesji. Następnie Przewodniczący Komisji przedstawił Uchwałę Nr 107/V/2004 składu orzekającego Regionalnej Izby Obrachunkowej w Gdańsku z dnia 23 kwietnia 2004 r w spr. opinii o sprawozdaniu z wykonania budżetu za 2003 r           analizując wykonanie budżetu za rok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416" w:hanging="0"/>
        <w:rPr>
          <w:bCs w:val="false"/>
        </w:rPr>
      </w:pPr>
      <w:r>
        <w:rPr>
          <w:bCs w:val="false"/>
        </w:rPr>
        <w:t>Skarbnik Gminy Halina Łażewska</w:t>
      </w:r>
    </w:p>
    <w:p>
      <w:pPr>
        <w:pStyle w:val="Normal"/>
        <w:ind w:left="1410" w:hanging="0"/>
        <w:jc w:val="both"/>
        <w:rPr/>
      </w:pPr>
      <w:r>
        <w:rPr>
          <w:sz w:val="28"/>
        </w:rPr>
        <w:t xml:space="preserve">- na Sesji Komisja Rewizyjna przedstawi uzupełnienie zgodnie z opinią RIO. Na str  22  pkt. 2 UKS „Orzeł” ma być kwota 26.700 zł , a nie 46.700 zł  ponieważ 20 tyś zł zostało przekazane na Gminną Olimpiadę Młodzieży w ramach wydatków bieżących. W związku z powyższym  nastąpi  zmiana kwota dotacji zamiast kwoty 359 tyś zł na kwotę 339 tyś zł.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złonek Komisji Andrzej Zawada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- mamy dokument – sprawozdanie z wykonania budżetu , słyszeliśmy opinię RIO lecz pewne rzeczy nie są wprost czytelne z tego działu wydatki. Chciałbym usłyszeć informację – w umorzeniach – czy w roku 2003 umorzono pobór podatku od nieruchomości w m. Rowy na teren , za który dzierżawiła w sezonie Firma JATO. Czy inspektor nadzoru w Urzędzie Gminy , z którym w 2003 r była rozwiązywana umowa o pracę  dostał odpraw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an Węgrzyn nie otrzymał odprawy ponieważ z tytułu umowy zlecenia nie przysługują odprawy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- w spr. Spółki JATO – wyjaśniam, że za moich czasów na pewno takiego umorzenia nie był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Członek Komisji Andrzej Zawad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szę o informację , jaka kwota wpłynęła z tytułu dzierżawy terenu przez Firmę JAT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Jakie są zobowiązania gminy w stosunku do Spółki BETA – STYL. Wiem , że w dniu 25 marca br  wpłynęło  pismo Spółki BETA – STYL i tam być może w treści tego pisma można będzie otrzymać odpowiedź. Proszę o odczytanie tego pisma na Komisj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- na stronie INTERNETOWEJ Gminy w BIP w dziale kontrole jest wystąpienie pokontrolne RIO. Na str. 4, i 5 jest informacja o pewnych różnicach w wykonaniu drogi, za którą zapłacono  26 stycznia 2003 r. Czy zapłacono za 1700 m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Jakie były wpływy w 2003 r z tytułu eksploatacji kopalni „żwirowni” w Objeździe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nie mam ani dochodów ani wydatków tytułem eksploatacji żwirown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- w spr. BETA – STYL – wpłynęło kilka pism, na które jednoznacznie odpowiedziałam. Zgodnie z księgami rachunkowymi nasze zobowiązanie wobec BETY – STYL wynosi 22.316 zł. Żądanie nieuzasadnione  to kwota ok. 1.200.000 zł. Zgodnie z kontraktem BETA – STYL nie miał prawa wystawić jakichkolwiek faktur, a je wystawił,  zaksięgował nie wiem po co , na co i dla kogo. Straszy mnie Regionalną Izbą Obrachunkową i Prokuratorem. Wszyscy radni wiedzą, że w budżecie 2003 r i 2004 r nie ma żadnych wydatków z tytułu wydatków poniesionych przez BETA – STYL. Więc jak ja mogę zobowiązanie, które sobie zrobiła na własne życzenie BETA – STYL traktować jako zobowiązanie gminy. Jest roszczenie wzajemne między Gminą, a BETA – STYL tzn. oni wyceniają swoje nakłady na kwotę ok. 1.200.000 zł  i  próbuje się manipulować Skarbnikiem by zapłacił roszczenia.  Jeżeli faktura była wystawiona bez naszej zgody i nie było dochodu (zgodnie z umową) , a ni wydatku w budżecie gminy to nie ma zobowiązań. Do czasu, gdy Sąd nie orzeknie jakie jest faktyczne zobowiązanie względem Spółki nie będę robiła nic niezgodnego z ustawą o finansach publicznych. Nie miałam tego w budżecie i nie znajduję  powodów by taką fakturę podpisać. Skarbnik podpisuje się drugi po rzeczowo odpowiedzialnym pracowniku, a Pan Węgrzyn jako osoba odpowiedzialna jednoznacznie stwierdził, że tych prac nie odbierze ponieważ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16 -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nie zostały wykonane zgodnie z kontraktem. Taka jest moja odpowiedź i proszę tego tematu nie drążyć ponieważ sprawa jest jasna - Sąd. Do tego czasu gmina nie zapłaci  ani „grosza”. Sąd zdecyduje, czy my mamy jakiekolwiek wzajemne zobowiązania.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Członek Komisji Andrzej Zawad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ja będę się moralnie lepiej czuł jeżeli wesprę gminę, że ktoś chce „wydutkać” dlatego dalej będę drążył ten temat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Członek Komisji Bernard Lipczy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był zabezpieczony weksel na 700 tyś zł, chodzi o to by rozliczyć. Dlaczego Gmina nie poda Spółkę do Sądu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ja nie chcę podawać Spółki do Sądu by nie ponosić kosztów. Niech Spółka BETA – STYL poda nas do Sądu. Ja nie zapłacę Spółce BETA – STYL ponieważ roszczenie jest niesłuszne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związku z brakiem dalszych zapytań Przewodniczący Komisji Jan Dudka poddał pod głosowani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- sprawozdanie z wykonania budżetu za rok 200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left="1440" w:hanging="0"/>
        <w:jc w:val="both"/>
        <w:rPr>
          <w:b/>
          <w:b/>
        </w:rPr>
      </w:pPr>
      <w:r>
        <w:rPr>
          <w:rFonts w:cs="Arial" w:ascii="Arial" w:hAnsi="Arial"/>
          <w:b/>
        </w:rPr>
        <w:t>W wyniku głosowania Komisja większością głosów zaopiniowała pozytywnie sprawozdanie z wykonania budżetu i udzielenie absolutorium Wójtowi z tego tytuł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  <w:u w:val="single"/>
        </w:rPr>
        <w:t>Członek  Komisji  Andrzej Zawada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sz w:val="28"/>
        </w:rPr>
        <w:tab/>
        <w:t>- podam pisemne uzasadnienie głosowania przeciw jako zał. do niniejszego protok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1410" w:hanging="1410"/>
        <w:jc w:val="both"/>
        <w:rPr/>
      </w:pPr>
      <w:r>
        <w:rPr>
          <w:b/>
          <w:bCs/>
          <w:u w:val="single"/>
        </w:rPr>
        <w:t xml:space="preserve">Ad. 3. 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Komisja zaopiniowała następujące proj. uchwał pod obrady Rady:</w:t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przedstawiła zmiany w budżecie dot. rozdziału 75403  Jednostki terenowe Policji . Zgodnie z wcześniejszymi opiniami Komisji ujęłam kwotę 13.500 zł na zakup radiowozu.  Był drugi wniosek o 25 tyś zł na co nie było przyzwolenia Komisji. Po Komisjach otrzymałam informację z Komisariatu Policji w Ustce że   zmniejszyła się kwota z 25 tyś zł  na 19.500 zł . Miasto Ustka wygospodaruje dodatkowo kwotę 6 tyś zł. Komisariat Policji otrzyma wówczas dwa samochody , jeden ze środków wspólnych miasta i gminy, a drugi z Komendy Wojewódzkiej. W związku z czym proponuję „przerzucenie” kwoty 6 tyś zł z robót publicznych i zwiększenia środków Otrzymałam informację z Urzędu Wojewódzkiego, że nie dostaniemy środków na budowę boisk w Objeździe  , a przekażą je na budowę gimnazjum i hali sportowej w Zaleskich. W związku z tym dokonałam zmian w dochodach i wydatkach i załącznikach. Zmniejszył się deficyt na kwotę 200.149 zł.  Pozostałe zmiany zostały dokonane w oparciu o stanowiska Komisji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18 –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ind w:left="1416" w:hanging="0"/>
        <w:jc w:val="both"/>
        <w:rPr/>
      </w:pPr>
      <w:r>
        <w:rPr>
          <w:bCs/>
          <w:sz w:val="28"/>
        </w:rPr>
        <w:t>- mam pytanie do wieloletniego programu inwestycyjnego. Czy ktoś z pracowników mógłby przedstawić informację, na które zadania mamy podpisane umowy, a na które jest tylko powiedziane, że być może otrzymamy środki z zewnątrz.</w:t>
      </w:r>
      <w:r>
        <w:rPr>
          <w:rFonts w:cs="Arial Narrow" w:ascii="Arial Narrow" w:hAnsi="Arial Narrow"/>
          <w:b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Skarbnik Gminy Halina Łażewska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na drogi w Wytwonie i Pęplinie jesteśmy na liści rezerwowej SAPARD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pewne jest, że dostaniemy  200 tyś zł z MEN na Zaleskie i być może 200 tyś zł otrzymamy z Funduszu Strukturalnego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jest podpisany IV Program SAPARD na wykonanie szatni w Peplini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Członek Komisji Bernard Lipczyńsk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- ile będzie kosztowała budowa Świetlicy w Objeździ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ab/>
        <w:t>- koszt Świetlicy w Objeździe będzie o 55 tyś większy bez wyposażenia</w:t>
      </w:r>
    </w:p>
    <w:p>
      <w:pPr>
        <w:pStyle w:val="Normal"/>
        <w:ind w:left="702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Andrzej Zawada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sprawa dotacji dla Klubów. Propozycje dotacji były tylko omawiane na Komisji Rozwoju. Chciałbym zaproponować zmianę w dziale Kultura Fizyczna</w:t>
      </w:r>
    </w:p>
    <w:p>
      <w:pPr>
        <w:pStyle w:val="Normal"/>
        <w:ind w:left="702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odpowiadam na to pytanie – na dzień dzisiejszy w tym dziale nie można dokonać żadnej zmiany ponieważ ja muszę zarezerwować jeszcze środki na dożynki.</w:t>
      </w:r>
    </w:p>
    <w:p>
      <w:pPr>
        <w:pStyle w:val="Normal"/>
        <w:ind w:left="702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Andrzej Zawada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 xml:space="preserve">- zostało napisane pismo do Pana Wójta dot. zasad przyznawania dotacji i w odpowiedzi Pan Wójt powiedział, że wszystkie wnioski były szczegółowo analizowane przez Komisję Rozwoju i Urząd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19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 xml:space="preserve">Kiedy zgodnie z umowami poszczególne Stowarzyszenia miały złożyć plan wydatków z rozbiciem na poszczególne działy i rozdziały, to z planów tych wynika, że część Stowarzyszeń albo wprowadziła w błąd Komisję i Urząd albo było to przeoczenie  pewne środki są tym Kubom niepotrzebne. W przypadku KS „Wybrzeże” Objazda jest informacja, że na rejestrację zawodników – juniorów potrzebna jest kwota 4 tyś zł, a z tego co wiem to rejestracja jednego zawodnika kosztuje 20 zł.  </w:t>
      </w:r>
    </w:p>
    <w:p>
      <w:pPr>
        <w:pStyle w:val="Heading7"/>
        <w:ind w:left="1410" w:hanging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Heading7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iam wniosek I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- z dwóch Klubów Sportowych GKS „Wybrzeżę” Objazda i GKS  Pęplino zdjąć po 5 tyś zł dotacji i zwiększyć dotację o 10 tyś zł  dla UKS „Orzeł’ Objazda ponieważ poszczególne pozycje w planowanych wydatkach przez Kluby były „naciągane”</w:t>
      </w:r>
    </w:p>
    <w:p>
      <w:pPr>
        <w:pStyle w:val="Normal"/>
        <w:ind w:left="708" w:firstLine="702"/>
        <w:jc w:val="both"/>
        <w:rPr>
          <w:bCs/>
          <w:sz w:val="28"/>
        </w:rPr>
      </w:pPr>
      <w:r>
        <w:rPr>
          <w:bCs/>
          <w:sz w:val="28"/>
        </w:rPr>
        <w:t xml:space="preserve">Jeżeli ten wniosek nie przejdzie w głosowaniu to  </w:t>
      </w:r>
    </w:p>
    <w:p>
      <w:pPr>
        <w:pStyle w:val="Normal"/>
        <w:ind w:left="708" w:firstLine="702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ind w:left="708" w:firstLine="702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tawiam II wniosek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-  kwotę 10 tyś zł znaleźć z działu Kultura Fizyczna – wydatki bieżące i zwiększyć dotacje dla UKS „Orzeł” Objazda</w:t>
      </w:r>
    </w:p>
    <w:p>
      <w:pPr>
        <w:pStyle w:val="Normal"/>
        <w:ind w:left="702" w:firstLine="708"/>
        <w:jc w:val="both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nie zgadzam się z tymi wnioskami ponieważ Kluby podlegają kontroli przez Urząd i Komisję Rewizyjną. Nie widzę problemu by Komisja Rewizyjna wyręczyła mnie i skontrolowała. Widzę u radnego Zawady patriotyzm lokalny. Ja jestem osobą obiektywną i to, że Pan jest radnym i Prezesem UKS „Orzeł”  Objazda to nie oznacza, że te funkcje trzeba łączyć. Należy obiektywnie spojrzeć na wszystko i zapewniam radnego., że na pewno będą skontrolowane te Kluby. W umowie jest wyraźny zapis, że wydatki na wynagrodzenia nie mogą przekroczyć 30 %. Nie widzę możliwości przesunięcia środków, a z wydatków bieżących jest to niemożliwe.</w:t>
      </w:r>
    </w:p>
    <w:p>
      <w:pPr>
        <w:pStyle w:val="Normal"/>
        <w:ind w:left="702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Andrzej Zawada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proszę o zapis w protokole, że skoro jedno osobowo jeden radny z innego Klubu może postawić wniosek to i ja mogę</w:t>
      </w:r>
    </w:p>
    <w:p>
      <w:pPr>
        <w:pStyle w:val="Normal"/>
        <w:ind w:left="702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0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tawiam wniosek III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- sprawdzić dokładnie czy nie popełniono błędu przy opracowaniu tych planów, z których wynika, że ewidentnie próbowano naciągnąć po raz kolejny Radę Gminy gdyż  w każdej  pozycji są zawyżone środki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BodyTextInden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Halina Łażewska Skarbnik Gminy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- jeżeli Rada się zgodzi zwiększyć dotacje dla UKS „Orzeł” Objazda to nie widzę przeszkód jeżeli będą na to środki w budżec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zewodniczący Komisji Jan Dudka </w:t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 poddał pod głosowanie następujące wnioski radnego Andrzeja Zawady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Wniosek 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- z dwóch Klubów Sportowych GKS „Wybrzeżę” Objazda i GKS  Pęplino zdjąć po 5 tyś zł dotacji i zwiększyć dotację o 10 tyś zł  dla UKS „Orzeł’ Objazda ponieważ poszczególne pozycje w planowanych wydatkach przez Kluby były „naciągane”</w:t>
      </w:r>
    </w:p>
    <w:p>
      <w:pPr>
        <w:pStyle w:val="Normal"/>
        <w:ind w:left="708" w:firstLine="702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left="708" w:firstLine="7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nie podjęła w/w wniosku. Wniosek nie uzyskał wymaganej większości głosów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1 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7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II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kwotę 10 tyś zł znaleźć z działu Kultura Fizyczna – wydatki bieżące i zwiększyć dotacje dla UKS „Orzeł” Objazda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nie  podjęła w/w wniosku. Wniosek nie uzyskał wymaganej większości głos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niosek III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Wniosek do Komisji Rewizyjnej - sprawdzić dokładnie czy nie popełniono błędu przy opracowaniu  planów przez Kluby Sportowe , z których wynika, że ewidentnie próbowano naciągnąć po raz kolejny Radę Gminy gdyż  w każdej  pozycji są zawyżone środ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Komisji Jan Dudka stwierdził iż w związku z tym , że Komisja Rewizyjna ma w swoim planie pracy kontrolę Klubów wniosek nie będzie głosowany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jeżeli by się sprawdziło, że Pana potrzeby Klubu są bardzo ważne i istnieje taka sytuacja, że trzeba dołożyć trochę środków to sama bym wystąpiła o ich zwiększenie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2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1776" w:hanging="33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zmieniający Uchwałę Nr XII/120/2003 Rady Gminy Ustka z dnia 5 grudnia 2003 r w spr. opłaty targowej</w:t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arbnik Gminy Halina Łażewska</w:t>
      </w:r>
    </w:p>
    <w:p>
      <w:pPr>
        <w:pStyle w:val="BodyText2"/>
        <w:ind w:left="1440" w:hanging="0"/>
        <w:jc w:val="both"/>
        <w:rPr/>
      </w:pPr>
      <w:r>
        <w:rPr/>
        <w:t>- na wniosek Pani Cheda proponujemy wyznaczyć na inkasenta poboru opłaty targowej  Panią Aleksandrę Cheda. Pani ta była inkasentem przez dwa lata. Wykonane dochody  w latach tych z tego tytułu wyniosły: w 2002 r – 99 % dochodów planowanych, a w 2003 r 185,3 % dochodów planowanych. Wysoki wskaźnik wykonania w 2003 r wskazuje na zaangażowanie i skuteczność poborcy opłaty targowej, która terminowo się rozliczała z zebranych środków i nie było skarg co do pracy. Osoba ta zainteresowała się sama i myślę, że zamiast szukać osoby, której nie znamy należy powierzyć pobór opłaty osobie sprawdzonej i zaufanej.</w:t>
      </w:r>
    </w:p>
    <w:p>
      <w:pPr>
        <w:pStyle w:val="BodyText2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Andrzej Zawada</w:t>
      </w:r>
    </w:p>
    <w:p>
      <w:pPr>
        <w:pStyle w:val="BodyText2"/>
        <w:ind w:left="1440" w:hanging="0"/>
        <w:jc w:val="both"/>
        <w:rPr/>
      </w:pPr>
      <w:r>
        <w:rPr/>
        <w:t>- nie ustosunkowując  się merytorycznie do przygotowania Pani Cheda, w to nie wątpię . Argumenty są zasadne</w:t>
      </w:r>
      <w:r>
        <w:rPr>
          <w:b/>
          <w:bCs/>
        </w:rPr>
        <w:t xml:space="preserve">. </w:t>
      </w:r>
      <w:r>
        <w:rPr>
          <w:rFonts w:cs="Arial Narrow" w:ascii="Arial Narrow" w:hAnsi="Arial Narrow"/>
          <w:b/>
          <w:bCs/>
          <w:i/>
          <w:iCs/>
        </w:rPr>
        <w:t xml:space="preserve"> Wnioskuję by przez okres miesiąca czasu umożliwić  osobom chętnym składanie podań.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ind w:lef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Skarbnik Gminy Halina Łażewska</w:t>
      </w:r>
    </w:p>
    <w:p>
      <w:pPr>
        <w:pStyle w:val="BodyText2"/>
        <w:ind w:left="1416" w:hanging="0"/>
        <w:jc w:val="both"/>
        <w:rPr/>
      </w:pPr>
      <w:r>
        <w:rPr/>
        <w:t>- ja wnoszę do Komisji by radny Andrzej Zawada zajął się rekrutacją tych osób łącznie z poręczeniem majątkowym</w:t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Przewodniczący Komisji Jan Dudka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- poddał pod głosowanie wniosek radnego Zawady o treści:</w:t>
      </w:r>
    </w:p>
    <w:p>
      <w:pPr>
        <w:pStyle w:val="Heading3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zez okres 1 miesiąca umożliwić osobom chętnym składanie podań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numPr>
          <w:ilvl w:val="0"/>
          <w:numId w:val="3"/>
        </w:numPr>
        <w:jc w:val="center"/>
        <w:rPr>
          <w:u w:val="none"/>
        </w:rPr>
      </w:pPr>
      <w:r>
        <w:rPr>
          <w:u w:val="none"/>
        </w:rPr>
        <w:t>23 –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Komisja większością głosów nie podjęła wniosku radnego Andrzeja Zawady. Wniosek nie uzyskał wymaganej większości głos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b/>
          <w:b/>
          <w:sz w:val="28"/>
        </w:rPr>
      </w:pPr>
      <w:r>
        <w:rPr>
          <w:b/>
          <w:sz w:val="28"/>
        </w:rPr>
        <w:t>Przewodniczący Komisji poddał pod głosowanie w/w proj. uchwały w przedstawionej wersj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Komisja większością głosów zaopiniowała pozytywnie w/w proj.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Radny Bernard Lipczyński nie brał udziału w głosowaniu uzasadniając swoją decyzję brakiem  pisemnego uzasadnienia. Wnoszę o pisemne uzasadnienie  niniejszego proj. uchwał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Skarbnik Gminy Halina Łażewsk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- potwierdziła, iż przygotuje uzasadnieni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obrady Komisji powrócił radny Ryszard Kreff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zmieniający  Uchwałę Nr XV/135/2004 Rady Gminy Ustka z dnia 27 lutego 2004 r w spr. uchwalenia budżetu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 w spr. zaskarżenia Uchwały Nr 211/2004 Kolegium Regionalnej Izby Obrachunkowej w Gdańsku z dnia 22 kwietni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0" w:firstLine="6"/>
        <w:jc w:val="both"/>
        <w:rPr>
          <w:sz w:val="28"/>
        </w:rPr>
      </w:pPr>
      <w:r>
        <w:rPr>
          <w:sz w:val="28"/>
        </w:rPr>
        <w:t>- wyjaśniła iż Radca Prawny stwierdził, iż do czasu braku orzeczenia RIO nie należy zmieniać zapisów . Zostały zaproponowane dwie wersje proj. uchwał i należy poczekać do Sesji,  na której zostanie podjęta decyz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/>
        <w:tab/>
        <w:tab/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rzyjęła do wiadomości treść w/w uchwał . Decyzja zostanie podjęta na Sesji Rady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Przewodniczący Komisji Jan Dudka ogłosił 20 min przerwę w obradach Komisji tj. od godz. 12 </w:t>
      </w:r>
      <w:r>
        <w:rPr>
          <w:rFonts w:cs="Arial Narrow" w:ascii="Arial Narrow" w:hAnsi="Arial Narrow"/>
          <w:b/>
          <w:sz w:val="28"/>
          <w:vertAlign w:val="superscript"/>
        </w:rPr>
        <w:t xml:space="preserve">35 </w:t>
      </w:r>
      <w:r>
        <w:rPr>
          <w:rFonts w:cs="Arial Narrow" w:ascii="Arial Narrow" w:hAnsi="Arial Narrow"/>
          <w:b/>
          <w:sz w:val="28"/>
        </w:rPr>
        <w:t xml:space="preserve"> do 12 </w:t>
      </w:r>
      <w:r>
        <w:rPr>
          <w:rFonts w:cs="Arial Narrow" w:ascii="Arial Narrow" w:hAnsi="Arial Narrow"/>
          <w:b/>
          <w:sz w:val="28"/>
          <w:vertAlign w:val="superscript"/>
        </w:rPr>
        <w:t>55</w:t>
      </w:r>
      <w:r>
        <w:rPr>
          <w:bCs/>
          <w:sz w:val="28"/>
        </w:rPr>
        <w:tab/>
        <w:tab/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przerwie Komisja wznowiła obrady realizując kolejne punkty porządku obrad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rFonts w:cs="Arial Narrow" w:ascii="Arial Narrow" w:hAnsi="Arial Narrow"/>
          <w:b/>
          <w:sz w:val="28"/>
        </w:rPr>
        <w:t>Obrady Komisji opuścił radny Andrzej Zawad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ów położonych w obrębie geodezyjnym Niestkowo, Lędowo i Machowinko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5 –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3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Objazda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Arial Narrow" w:hAnsi="Arial Narrow" w:cs="Arial Narrow"/>
          <w:b w:val="false"/>
          <w:b w:val="false"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</w:rPr>
        <w:t>Proj. uchwały w spr. przystąpienia do sporządzenia miejscowego planu zagospodarowania przestrzennego dla terenu działek Nr 8/19, 8/20, 8/21, 8/22 i 8/23 oraz zmiany planu dla terenu działki Nr 8/18, położonych w obrębie geodezyjnym Objazd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b/>
          <w:i/>
          <w:iCs/>
          <w:sz w:val="28"/>
        </w:rPr>
        <w:t>4</w:t>
      </w:r>
      <w:r>
        <w:rPr>
          <w:rFonts w:cs="Arial" w:ascii="Arial" w:hAnsi="Arial"/>
          <w:b/>
          <w:i/>
          <w:iCs/>
          <w:sz w:val="28"/>
        </w:rPr>
        <w:t>. - Proj. uchwały w spr. przystąpienia do zmiany Studium uwarunkowań i kierunków zagospodarowania przestrzennego Gminy Ustka dla części terenu położonego w obrębie geodezyjnym Grab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16" w:hanging="33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5.–Proj. uchwały w spr. przystąpienia do sporządzenia miejscowego planu zagospodarowania przestrzennego dla terenu działek  Nr 146/1, 149, 150/1, 150/2 i od Nr 218/1 do Nr 218/16, 219 i od  220/2 do Nr 220/9 położonych w obrębie geodezyjnym Grabn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27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Arial Narrow" w:ascii="Arial Narrow" w:hAnsi="Arial Narrow"/>
          <w:b/>
          <w:sz w:val="28"/>
        </w:rPr>
        <w:t>Na obrady Komisji powrócił radny  Andrzej Zawad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u położonego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Radny Andrzej Zawada nie brał udziału w głosowaniu.</w:t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1500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28 –</w:t>
      </w:r>
    </w:p>
    <w:p>
      <w:pPr>
        <w:pStyle w:val="TextBody"/>
        <w:tabs>
          <w:tab w:val="clear" w:pos="1500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 miejscowego planu zagospodarowania przestrzennego dla części działki Nr 80/4 oraz zmiany planu dla pozostałej części działki Nr 80/4, położonej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</w:rPr>
      </w:pPr>
      <w:r>
        <w:rPr/>
        <w:t>W wyniku głosowania Komisja jednogłoś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Radny Andrzej Zawada nie brał udziału w głosowaniu.</w:t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- 29 -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99 i części działki Nr 200/1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03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 xml:space="preserve">Proj. uchwały w spr. przystąpienia do zmiany Studium uwarunkowań i kierunków zagospodarowania przestrzennego Gminy Ustk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30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obszaru Gminy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03 położonej w obrębie geodezyjnym Pępl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31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części terenów położonych w obrębie geodezyjnym Dębi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 zaopiniowała w/w proj. uchwał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Radny Andrzej Zawada nie brał udziału w głosowaniu.</w:t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zmiany Uchwały Nr XIII/115/2003 z dnia 5 grudnia 2003 w spr. przystąpienia do sporządzenia miejscowego planu zagospodarowania przestrzennego dla terenu działki Nr 72 L położonej w Orzechowie Morskim w obrębie geodezyjnym Wytowno, gmina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3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2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3/2003 z dnia 30 kwietnia 2003 r w spr. przystąpienia do sporządzenia miejscowego planu zagospodarowania przestrzennego dla terenu działek Nr 156/10, 184/2, 560/1 położonych w obrębie Objaz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7/2003 z dnia 30 kwietnia 2003 r w spr. przystąpienia do sporządzenia miejscowego planu zagospodarowania przestrzennego dla terenu działek Nr 143/11, 216/3, 165, 18, 17, 1, 2, i od Nr 31/12 do Nr 31/24 położonych w obrębie Wytow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3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0/2003 z dnia 30 kwietnia 2003 r w spr. przystąpienia do sporządzenia miejscowego planu zagospodarowania przestrzennego dla terenu działek Nr 3/3, 3/2, 1/1, 144, 143, 145/2, 216/6, 216/4, 110/14 położonych w obrębie Machowinko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uchwalenia miejscowego planu zagospodarowania przestrzennego działki Nr 247, 249 i 251/2 w obrębie geodezyjnym Rowy, gmina Ustk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34 -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- proj. uchwały w spr. ustalenia stawek procentowych opłat adiacenckich ( z tytułu wzrostu wartości nieruchomości w wyniku jej podziału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u w:val="single"/>
        </w:rPr>
      </w:pPr>
      <w:r>
        <w:rPr/>
        <w:tab/>
      </w:r>
    </w:p>
    <w:p>
      <w:pPr>
        <w:pStyle w:val="TextBody"/>
        <w:ind w:left="1416" w:hanging="1416"/>
        <w:rPr/>
      </w:pPr>
      <w:r>
        <w:rPr>
          <w:bCs/>
        </w:rPr>
        <w:tab/>
        <w:t xml:space="preserve">- </w:t>
      </w:r>
      <w:r>
        <w:rPr>
          <w:rFonts w:cs="Arial" w:ascii="Arial" w:hAnsi="Arial"/>
          <w:bCs/>
          <w:i/>
          <w:iCs/>
        </w:rPr>
        <w:t>proj. uchwały w spr. ustalenia stawek procentowych opłaty adiacenckiej (</w:t>
      </w:r>
      <w:r>
        <w:rPr>
          <w:rFonts w:cs="Arial" w:ascii="Arial" w:hAnsi="Arial"/>
          <w:bCs/>
        </w:rPr>
        <w:t>za wybudowanie infrastruktury)</w:t>
      </w:r>
    </w:p>
    <w:p>
      <w:pPr>
        <w:pStyle w:val="Heading3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/>
        <w:tab/>
        <w:tab/>
      </w:r>
    </w:p>
    <w:p>
      <w:pPr>
        <w:pStyle w:val="Heading3"/>
        <w:ind w:left="708" w:firstLine="708"/>
        <w:rPr/>
      </w:pPr>
      <w:r>
        <w:rPr/>
        <w:t>Przewodniczący Komisji Jan Dudka</w:t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- </w:t>
      </w:r>
      <w:r>
        <w:rPr>
          <w:rFonts w:cs="Arial Narrow" w:ascii="Arial Narrow" w:hAnsi="Arial Narrow"/>
          <w:b/>
          <w:bCs/>
          <w:sz w:val="28"/>
        </w:rPr>
        <w:t>w związku z uzyskaną informacją, że w/w proj. uchwał zostaną wycofane Komisja nie wyda opinii w tej spraw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Komisja przyjęła przez aklamację w/w stanowisko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>- proj. uchwały w spr. odwołania Sekretarza Gminy Ustka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.</w:t>
      </w:r>
    </w:p>
    <w:p>
      <w:pPr>
        <w:pStyle w:val="Tekstpodstawowywcity2"/>
        <w:numPr>
          <w:ilvl w:val="0"/>
          <w:numId w:val="10"/>
        </w:numPr>
        <w:jc w:val="center"/>
        <w:rPr/>
      </w:pPr>
      <w:r>
        <w:rPr/>
        <w:t>35 –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  <w:i/>
          <w:i/>
          <w:iCs/>
        </w:rPr>
      </w:pPr>
      <w:r>
        <w:rPr>
          <w:i/>
          <w:iCs/>
        </w:rPr>
        <w:t>- proj. uchwały w spr. zapewnienia bezpieczeństwa osobom pływającym i kąpiącym się w morzu</w:t>
      </w:r>
    </w:p>
    <w:p>
      <w:pPr>
        <w:pStyle w:val="TextBody"/>
        <w:ind w:left="1416" w:hanging="1416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</w:t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ab/>
      </w:r>
      <w:r>
        <w:rPr>
          <w:rFonts w:cs="Arial Narrow" w:ascii="Arial Narrow" w:hAnsi="Arial Narrow"/>
        </w:rPr>
        <w:t>Obrady Komisji opuścił radny Edward Sask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iCs/>
        </w:rPr>
        <w:t>proj. uchwały zmieniający Uchwałę Nr IV/36/02 Rady Gminy Ustka z dnia 23 grudnia 2002 r w spr. ustalenia zasad usytuowania na terenie gminy Ustka miejsc sprzedaży i podawania napojów alkoholowych oraz wprowadzenia stałego zakazu ich sprzedaży, podawania i spożywania</w:t>
      </w:r>
    </w:p>
    <w:p>
      <w:pPr>
        <w:pStyle w:val="TextBody"/>
        <w:ind w:left="303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u w:val="single"/>
        </w:rPr>
        <w:t>Członek Komisji Andrzej Zawada</w:t>
      </w:r>
    </w:p>
    <w:p>
      <w:pPr>
        <w:pStyle w:val="TextBody"/>
        <w:ind w:left="141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- wnioskuję by ze Spółką JATO nie zawierać umowy o współpracy lecz na zasadzie dzierżawy terenu na rozszerzenie działalności</w:t>
      </w:r>
    </w:p>
    <w:p>
      <w:pPr>
        <w:pStyle w:val="TextBody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3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większością głosów zaopiniowała pozytywnie w/w proj. uchwały z uwzględnieniem w/w wniosku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proj. uchwały w spr. uczestnictwa Gminy Ustka w działalności Lokalnej Organizacji Turystycznej „Słowińskie Wybrzeże”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Przewodniczący Komisji Jan Dudka</w:t>
      </w:r>
    </w:p>
    <w:p>
      <w:pPr>
        <w:pStyle w:val="TextBody"/>
        <w:ind w:left="1416" w:hanging="0"/>
        <w:rPr/>
      </w:pPr>
      <w:r>
        <w:rPr>
          <w:bCs/>
          <w:i/>
          <w:iCs/>
        </w:rPr>
        <w:tab/>
        <w:t xml:space="preserve">- w związku z brakiem </w:t>
      </w:r>
      <w:r>
        <w:rPr>
          <w:rFonts w:cs="Arial Narrow" w:ascii="Arial Narrow" w:hAnsi="Arial Narrow"/>
          <w:bCs/>
          <w:i/>
          <w:iCs/>
        </w:rPr>
        <w:t xml:space="preserve"> dokładnych  informacji proponuję odrzucić w/w proj. uchwały</w:t>
      </w:r>
    </w:p>
    <w:p>
      <w:pPr>
        <w:pStyle w:val="TextBody"/>
        <w:ind w:left="1416" w:hanging="1416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Heading3"/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>
          <w:bCs/>
          <w:u w:val="single"/>
        </w:rPr>
      </w:pPr>
      <w:r>
        <w:rPr/>
        <w:tab/>
      </w:r>
      <w:r>
        <w:rPr>
          <w:rFonts w:cs="Arial" w:ascii="Arial" w:hAnsi="Arial"/>
        </w:rPr>
        <w:t>W wyniku głosowania Komisja większością  podjęła  w/w wniosek.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rFonts w:ascii="Arial" w:hAnsi="Arial" w:cs="Arial"/>
          <w:bCs/>
        </w:rPr>
      </w:pPr>
      <w:r>
        <w:rPr>
          <w:bCs/>
          <w:u w:val="single"/>
        </w:rPr>
        <w:t>Ad. 4.</w:t>
      </w:r>
      <w:r>
        <w:rPr>
          <w:bCs/>
        </w:rPr>
        <w:tab/>
        <w:t>Sprawy bieżące i wolne wniosk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Przewodniczący Komisji Jan Dudka</w:t>
      </w:r>
    </w:p>
    <w:p>
      <w:pPr>
        <w:pStyle w:val="BodyText2"/>
        <w:ind w:left="1416" w:hanging="0"/>
        <w:jc w:val="both"/>
        <w:rPr/>
      </w:pPr>
      <w:r>
        <w:rPr/>
        <w:t>- odczytał treść pisma Pana Jana Adamczewskiego w spr. odmowy udostępnienia umów dzierżawy działek zawartej dnia 11 marca 1994 r na okres dalszych 10 lat  , a następnie odczytał  treść odpowiedzi Pana Wójta w przedmiotowym temacie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7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sja przyjęła powyższe do wiadomości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ind w:left="1416" w:hanging="0"/>
        <w:rPr/>
      </w:pPr>
      <w:r>
        <w:rPr/>
        <w:t>Członek Komisji Andrzej Zawad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w spr. dróg należy zapoznać się z wnioskami złożonymi przez Sołtysów i  opinią pracownika merytorycznego , a Komisja wypracuje stanowisko ustalając harmonogram .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Jan Dudka</w:t>
      </w:r>
    </w:p>
    <w:p>
      <w:pPr>
        <w:pStyle w:val="BodyText2"/>
        <w:numPr>
          <w:ilvl w:val="0"/>
          <w:numId w:val="0"/>
        </w:numPr>
        <w:ind w:left="1416" w:hanging="0"/>
        <w:rPr/>
      </w:pPr>
      <w:r>
        <w:rPr/>
        <w:t>- w związku z nieobecnością pracownika merytorycznego,  Komisja spotka się  w spr. dróg na początku miesiąca maja.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  <w:t xml:space="preserve">Wobec zrealizowania porządku obrad Przewodniczący Komisji </w:t>
      </w:r>
    </w:p>
    <w:p>
      <w:pPr>
        <w:pStyle w:val="BodyText2"/>
        <w:numPr>
          <w:ilvl w:val="0"/>
          <w:numId w:val="0"/>
        </w:numPr>
        <w:ind w:left="708" w:firstLine="708"/>
        <w:rPr/>
      </w:pPr>
      <w:r>
        <w:rPr>
          <w:b/>
          <w:bCs/>
        </w:rPr>
        <w:t xml:space="preserve">o godz. 14 </w:t>
      </w:r>
      <w:r>
        <w:rPr>
          <w:b/>
          <w:bCs/>
          <w:vertAlign w:val="superscript"/>
        </w:rPr>
        <w:t xml:space="preserve">10  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          JAN   DUD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hanging="336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ind w:left="708" w:hanging="0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eastAsia="Times New Roman" w:cs="Times New Roman"/>
    </w:rPr>
  </w:style>
  <w:style w:type="character" w:styleId="WW8Num31z5">
    <w:name w:val="WW8Num31z5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1418" w:hanging="1134"/>
      <w:jc w:val="both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Listawypunktowana">
    <w:name w:val="Lista wypunktowana"/>
    <w:basedOn w:val="Normal"/>
    <w:qFormat/>
    <w:pPr>
      <w:ind w:left="1416" w:hanging="0"/>
      <w:jc w:val="center"/>
    </w:pPr>
    <w:rPr>
      <w:b/>
      <w:bCs/>
      <w:sz w:val="28"/>
    </w:rPr>
  </w:style>
  <w:style w:type="paragraph" w:styleId="Listawypunktowana2">
    <w:name w:val="Lista wypunktowana 2"/>
    <w:basedOn w:val="Normal"/>
    <w:qFormat/>
    <w:pPr>
      <w:ind w:left="1416" w:hanging="0"/>
      <w:jc w:val="both"/>
    </w:pPr>
    <w:rPr>
      <w:sz w:val="28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16:00Z</dcterms:created>
  <dc:creator>Frankiewicz</dc:creator>
  <dc:description/>
  <dc:language>en-US</dc:language>
  <cp:lastModifiedBy>User</cp:lastModifiedBy>
  <cp:lastPrinted>2004-05-31T11:28:00Z</cp:lastPrinted>
  <dcterms:modified xsi:type="dcterms:W3CDTF">2004-06-03T08:20:00Z</dcterms:modified>
  <cp:revision>48</cp:revision>
  <dc:subject/>
  <dc:title>-</dc:title>
</cp:coreProperties>
</file>