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hanging="0"/>
        <w:rPr>
          <w:b/>
          <w:b/>
          <w:sz w:val="18"/>
        </w:rPr>
      </w:pPr>
      <w:r>
        <w:rPr>
          <w:b/>
          <w:sz w:val="18"/>
        </w:rPr>
        <w:t>Załącznik nr 1 do Uchwały nr XV/139/2004</w:t>
      </w:r>
    </w:p>
    <w:p>
      <w:pPr>
        <w:pStyle w:val="TextBody"/>
        <w:ind w:left="4956" w:firstLine="708"/>
        <w:rPr>
          <w:b/>
          <w:b/>
          <w:sz w:val="18"/>
        </w:rPr>
      </w:pPr>
      <w:r>
        <w:rPr>
          <w:b/>
          <w:sz w:val="18"/>
        </w:rPr>
        <w:t>Rady Gminy Ustka</w:t>
      </w:r>
    </w:p>
    <w:p>
      <w:pPr>
        <w:pStyle w:val="TextBody"/>
        <w:ind w:left="4956" w:firstLine="708"/>
        <w:rPr>
          <w:b/>
          <w:b/>
          <w:sz w:val="18"/>
        </w:rPr>
      </w:pPr>
      <w:r>
        <w:rPr>
          <w:b/>
          <w:sz w:val="18"/>
        </w:rPr>
        <w:t>z dnia  27 lutego 2004 roku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MINNY PROGRAM PROFILAKTYKI I ROZWIĄZYWANIA PROBLEMÓW ALKOHOLOWYCH NA 2004 ROK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PORT DIAGNOSTYCZNY PROBLEMÓW ALKOHOLOWYCH W GMINIE USTKA ZA ROK 200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stęp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Niniejszy raport ma charakter diagnozy obejmującej podstawowe problemy społeczne związane z nadużywaniem alkoholu w Gminie Ustka w roku 2003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porządzony został na podstawie ankiety „Młodzież i alkohol” przeprowadzonej wśród 100 uczniów klas I,II i III gimnazjum, ankiety „problem alkoholowy w szkołach” dla nauczycieli szkół podstawowych i gimnazjum, sondy „Alkohol w mojej okolicy” przeprowadzonej wśród mieszkańców gminy a także danych zebranych od służb zawodowo stykających się z problemem alkoholowym na terenie gminy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miary problemów alkoholowych w gminie zależą od wielu czynników a szczególne znaczenie ma tu niski poziom wiedzy społeczeństwa o problemach alkoholowych </w:t>
        <w:br/>
        <w:t>i sposobie ich rozwiązywania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Gminna mapa problemów alkoholowych składa się z następujących obszarów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kody u osób pijących – uszkodzenie zdrowia i rozwoju psychofizycznego, samozniszczeni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dy u członków rodzin z problemem alkoholowym, demoralizacja, ubóstwo, obniżenie szans kariery życiowej, zjawiska przemocy, zaburzenia somatyczne </w:t>
        <w:br/>
        <w:t>i emocjonalne spowodowane wychowaniem się w rodzinach alkoholow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ruszenie prawa i porządku publicznego oraz norm społecznych przez osoby nietrzeźwe, przestępczość nietrzeźw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moralizacja środowiska lokalnego poprzez np. sprzedaż alkoholu nieletnim </w:t>
        <w:br/>
        <w:t>i nietrzeźwym, zachowania patologiczne – szczególnie osób długotrwale bezrobot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miary problemów alkoholowych w naszej gmine w roku 2003 obrazuje poniższe zestawieni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BLEMY ALKOHOLOWE W GMINIE UST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dność ogółem: 7478 mieszkańców,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1724 w wieku przedprodukcyjnym do lat 18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266 kobiety w wieku produkcyjnym (18-59 lat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555 mężczyźni w wieku produkcyjnym (18-64 lata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15 kobiety w wieku poprodukcyjnym (powyżej 59 lat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18 mężczyźni w wieku poprodukcyjnym (powyżej 64 lat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pulacja osób, u których występują różne kategorie problemów alkoholowych w gminie przedstawia poniżej tabel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Dane szacunkowe wyliczone wskaźnikami Państwowej Agencji Rozwiązywania Problemów Alkoholowych – 2000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względu na położenie geograficzne gminy, tj. duży napływ turystów w sezonie letnim </w:t>
        <w:br/>
        <w:t>w pasie nadmorskim oraz utrzymujący się od kilku lat na prawie niezmienionym poziomie wysoki stan bezrobocia strukturalnego przyjęte zostały maksymalne wskaźniki do wyliczeń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697"/>
        <w:gridCol w:w="309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uzależnionych od alkoholu (około 2% populacji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oło 150 osób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śli żyjący w otoczeniu alkoholika – współmałżonkowie, rodzice (około 4% populacji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oło 299 osób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i wychowujące się w rodzinach alkoholików (około 4% populacji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oło 299 osób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pijące szkodliwie nieuzależnione od alkoholu (5-7% populacji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oło 523 osob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iary przemocy domowej w rodzinach z problemem alkoholowym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/3 osób dorosłych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/3 dzieci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oło 499 osób dorosłych </w:t>
              <w:br/>
              <w:t>i dzieci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gminie Ustka liczącej 7478 mieszkańców stałych na jeden punkt sprzedaży napojów alkoholowych ogółem przypada 66 osób. Natomiast na jeden punkt sprzedaży z napojami alkoholowymi o zawartości powyżej 18% alkoholu przypada 155 osób. Łącznie </w:t>
        <w:br/>
        <w:t xml:space="preserve">z sezonowymi działa 113 punktów sprzedaży napojów alkoholowych do spożycia w miejscu </w:t>
        <w:br/>
        <w:t xml:space="preserve">i poza miejscem sprzedaży. Należy tu podkreślić fakt, że we wszystkich 113 punktach sprzedaży napojów alkoholowych podawane i sprzedawane jest piwo. Zezwolenie </w:t>
        <w:br/>
        <w:t>na sprzedaż i podawanie napojów alkoholowych do i powyżej 18% posiada tylko 48 placówe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orąc pod uwagę napływ w sezonie letnim około 50 tys. turystów na mapie problemów alkoholowych gminy rysuje się diametralnie inny obraz problem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graniczenie liczby punktów sprzedaży napojów alkoholowych utrudnia przeświadczenie sprzedawców,  władz gminy a także samych konsumentów, że piwo jest zwykłym napoj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rdzo dobitnie świadczy o tym fakt, że w ankiecie „Młodzież i alkohol” w kolejnych latach powtarza się to samo stwierdzenie - dzieci odpowiadają: „nie piłem żadnego alkoholu”; natomiast przy pytaniu: „czy piłeś piwo” odpowiadają twierdząc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 wynika z badań, mimo obowiązującego zakazu sprzedaży osobom niepełnoletnim alkoholu, uczniowie bez problemu nabywają w sklepie piwo (51%), wino (16%), wódkę </w:t>
        <w:br/>
        <w:t>lub inny napój alkoholowy (25%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ównież osoby dorosłe w sondzie ulicznej „Alkohol w mojej okolicy” na pytanie „czy to prawda, że alkohol zawarty w piwie jest mniej groźny niż w wódce” na 30-stu zapytanych aż 17 osób odpowiedziało, że „nie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zależnie od tego jednak jak będziemy oceniać obecność alkoholu w życiu społecznym naszej gminy faktem jest, że 86 rodzin, w których żyje 283 osoby ze względu na alkoholizm ojca, matki lub ich obojga w roku 2003 było objętych stałą opieką Miejsko-Gminnego Ośrodka Pomocy Społecz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szt świadczeń na ten cel wyniósł 145.574 zł. Należy tu podkreślić fakt, że z roku na rok rośnie liczba rodzin alkoholowych w gmi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ępnym problemem jest wysokie bezrobocie strukturalne, które w naszej gminie wynosi 17,7% a to oznacza, że aż 854 osoby nie mają stałego zatrudnienia. Z danych szacunkowych wynika, że ze względu na alkoholizm aż 150 osób nie będzie w stanie podjąć zatrudnienia </w:t>
        <w:br/>
        <w:t>a co za tym idzie nie ma żadnych szans życiow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wiązku z tym należy przewidzieć zwiększone wydatki z budżetu gminy na świadczenia socjalne w latach następnych oraz szkody społeczne, które nie zawsze są wymier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dług danych Komisariatu Policji w Ustce na 101 interwencji domowych wszystkie miały związek z alkoholem a na 158 kolizji drogowych aż 16 było po spożyciu lub w związku </w:t>
        <w:br/>
        <w:t>z alkohol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kody społeczne, wynikające z nadużywania alkoholu trudno oszacować, będą one skutkowały jeszcze na następne pokolenia. Osoby pijąc nadmiernie bowiem narażają swoich bliskich na urazy psychiczne i fizycz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kohol a młodzież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723 uczniów uczęszczających do szkół podstawowych i gimnazjum na terenie naszej gminy około 200 pochodzi z rodzin z grupy ryzyka alkoholowego. Jak wynika z badań ankiety „Młodzież i alkohol”, którymi zostało objętych 100 uczniów gimnazjum urodzonych w latach 1986-90 oraz obserwacji w szkole istnieje problem alkoholowy. Z odpowiedzi wynika, ze wiek inicjacji alkoholowej rozpoczyna się już przed 7-dmym rokiem życia – tak odpowiedziało 6%, natomiast 36% młodzieży pierwszy raz piło alkohol w wieku 13-15 lat. Również niepokojącym faktem jest ilość spożywania alkoholu ponieważ 25% uczniów twierdzi, iż zdarzyło się jej pić 20 i więcej razy. W ostatnich 30 dniach alkohol piło aż 39% ankietowanych, w tym 4% - 20 i więcej razy. Do najczęściej spożywanych trunków wśród młodzieży należy piwo. W stanie upojenia alkoholowego było 50% badanej młodzieży, </w:t>
        <w:br/>
        <w:t>w tym 10% - 11 i więcej razy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lepszymi towarzyszami do picia okazują się koledzy (64%), dorośli krewni (10%) </w:t>
        <w:br/>
        <w:t>a nawet rodzice (6%)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6% młodzieży przyznaje się do częstego picia rodziców, zaś 36% przyznaje, że było świadkiem przykrej sytuacji spowodowanej przez alkohol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ilanie się spożycia napojów alkoholowych wśród młodzieży w tym szczególnie piwa obserwowana w naszej gminie od kilku lat jest bardzo poważnym zagrożeniem. Prowadzi </w:t>
        <w:br/>
        <w:t>do naruszenia prawa i porządku publicznego oraz innych zachowań patologicznych, w tym również ogranicza ich karierę zawodową i życiow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ilaktyka problemów alkoholowych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oby gminy w sferze rozwiązywania problemów alkoholowych są niewielkie. </w:t>
        <w:br/>
        <w:t xml:space="preserve">W dwóch ośrodkach zdrowia lekarze rodzinni swój zakres działania ograniczają do porad </w:t>
        <w:br/>
        <w:t xml:space="preserve">i kierowania do placówek specjalistycznych. Najbliższą placówką leczenia odwykowego prowadzącą programy terapeutyczne ambulatoryjne jest Poradnia Terapii Uzależnień </w:t>
        <w:br/>
        <w:t>od Alkoholu i Współuzaleznień w Słupsku, ul. W.Polskiego 50 oraz stacjonarna placówka leczenia odwykowego Całodobowy Oddział Terapii Uzależnień od  Alkoholu w Lubuczewie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Grupa AA Przystań w Objeździe zaprzestała działalności w połowie 2003 roku. Gmina dofinansowuje program prowadzony dla ofiar przemocy w Domu Interwencji Kryzysowej PCK o/Słupsk stąd na mocy porozumienia w miarę potrzeb mieszkańcy mogą korzystać i korzystają z usług tej placówki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kt Informacyjno-Konsultacyjny działający w siedzibie Urzędu Gminy w Ustce udziela porad, motywuje do leczenia oraz wskazuje miejsca, gdzie można uzyskać pomoc osobom uzależnionym i współuzależnionym od alkoholu a także, co często się zdarza od narkotyków. Działający w mieście Ustka Punkt Konsultacyjno-Informacyjny dla ofiar Przemocy udziela również porad mieszkańcom gminy. </w:t>
        <w:br/>
        <w:t xml:space="preserve">We wszystkich szkołach podstawowych i gimnazjum prowadzone są programy opiekuńczo-wychowawcze z elementami profilaktyki  uzależnień w ramach zajęć pozalekcyjnych oraz w niektórych szkołach grupy socjoterapeutyczne dla dzieci </w:t>
        <w:br/>
        <w:t>z rodzin alkoholowych. Prowadzona jest również w różnych formach pomoc pedagogiczno-psychologiczna rodzicom na bazie „Programu Wspierania Rodziny” autorstwa A.Karasowskiej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 terenie grupy działają placówki oświatowo-wychowawcz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wietlica Profilaktyczno-Wychowawcza w szkole Podstawowej w Wytownie, gdzie prowadzony jest program profilaktyczno-wychowawczy oraz grupa socjoterapeutyczn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orozumieniu z Polskim Towarzystwem Zapobiegania Narkomanii o/Słupsk – Świetlice Środowiskowe z programem opiekuńczo-wychowawczym i socjoterapeutycznym w miejscowościach: Pęplino, Możdżanowo, Starkowo, Wodnic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wietlica Profilaktyczno-Wychowawcza z Elementami Terapii – Caritas Parafii Rzymskokatolickiej w Duninowie – prowadzi program profilaktyczno-wychowawczy z elementami terapii oraz grupę socjoterapeutyczn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gramy prowadzone w tych placówkach finansowane są z budżetu gmi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e prowadzący zajęcia pozalekcyjne w szkołach posiadają odpowiednie kwalifikacje do prowadzenia zajęć profilaktycznych, w tym: 3 osoby studia podyplomowe </w:t>
        <w:br/>
        <w:t>z zakresu Psychoprofilaktyki w edukacji i placówkach oświatowo-wychowawczych, 1 osoba pedagog, 3 osoby kurs socjoterapii (60 godzin), 5 osób posiada przeszkolenie z zakresu profilaktyki alkoholowej na różnego rodzaju szkolenia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 wszystkich placówkach oświatowo-wychowawczych zatrudnieni są wychowawcy </w:t>
        <w:br/>
        <w:t>i pedagodzy z odpowiednim przeszkoleniem do prowadzenia programów profilaktycznych oraz socjoterapi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ki końcow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Rozmiary i dolegliwości występujących problemów alkoholowych w naszej gminie tworzą poważne zagrożenie dla funkcjonowania życia społecznego i ekonomicznego oraz kondycji zdrowotnej i moralnej społeczeństw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ciwdziałanie tym zagrożeniom wymaga systematycznej i dobrze zorganizowanej działalności w zakresie profilaktyki i rozwiązywania problemów alkoholowych alkoholowych także innych uzależnień w tym również narkotyk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jmowanie tych działań jest obowiązkiem gminy wynikającym z ustawy o wychowaniu </w:t>
        <w:br/>
        <w:t>w trzeźw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nia powinny być realizowane przez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punktu konsultacyjnego dla osób uzależnionych od alkoholu </w:t>
        <w:br/>
        <w:t>i współuzależnio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ję i prowadzenie programów profilaktycznych opiekuńczo-wychowawczych i grup socjoterapeutycznych dla dzieci i młodzieży </w:t>
        <w:br/>
        <w:t>w szkoła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ji pomocy pedagogiczno-psychologicznej rodzicom </w:t>
        <w:br/>
        <w:t xml:space="preserve">we wszystkich szkołach podstawowych i gimnazjum, czyli praca </w:t>
        <w:br/>
        <w:t>w następujących obszarach:</w:t>
      </w:r>
    </w:p>
    <w:p>
      <w:pPr>
        <w:pStyle w:val="Normal"/>
        <w:spacing w:lineRule="auto" w:line="360"/>
        <w:ind w:left="1776" w:hanging="0"/>
        <w:jc w:val="both"/>
        <w:rPr>
          <w:sz w:val="24"/>
          <w:szCs w:val="24"/>
        </w:rPr>
      </w:pPr>
      <w:r>
        <w:rPr>
          <w:sz w:val="24"/>
          <w:szCs w:val="24"/>
        </w:rPr>
        <w:t>- pomoc w rozwiązywaniu problemów w wychowaniu dziecka,</w:t>
      </w:r>
    </w:p>
    <w:p>
      <w:pPr>
        <w:pStyle w:val="Normal"/>
        <w:spacing w:lineRule="auto" w:line="360"/>
        <w:ind w:left="1776" w:hanging="0"/>
        <w:jc w:val="both"/>
        <w:rPr>
          <w:sz w:val="24"/>
          <w:szCs w:val="24"/>
        </w:rPr>
      </w:pPr>
      <w:r>
        <w:rPr>
          <w:sz w:val="24"/>
          <w:szCs w:val="24"/>
        </w:rPr>
        <w:t>- współpraca w procesie nauczania i wychowania,</w:t>
      </w:r>
    </w:p>
    <w:p>
      <w:pPr>
        <w:pStyle w:val="Normal"/>
        <w:spacing w:lineRule="auto" w:line="360"/>
        <w:ind w:left="1776" w:hanging="0"/>
        <w:jc w:val="both"/>
        <w:rPr>
          <w:sz w:val="24"/>
          <w:szCs w:val="24"/>
        </w:rPr>
      </w:pPr>
      <w:r>
        <w:rPr>
          <w:sz w:val="24"/>
          <w:szCs w:val="24"/>
        </w:rPr>
        <w:t>interwencja w rodzinę w sytuacji alkoholizmu, przemocy, zaniedba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Świetlicy Profilaktyczno-Wychowawczej w Szkole Podstawowej w Wytownie oraz grupy socjoterapeutycznej w Świetlicy Wiejskiej w Machowin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Świetlic Środowiskowych z programem opiekuńczo-wychowawczym i socjoterapeutycznym na bazie lokalowej i świetlic wiejskich w Pęplinie, Wodnicy, Starkowie, Możdżanowie, Rowa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finansowanie programu opiekuńczo-wychowawczego w Świetlicy Profilaktyczno-Wychowawczej z Elementami Terapii, Caritas Parafii Rzymskokatolickiej w Duninow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owanie kolonii letnich z programem profilaktyczno-wychowawczym dla dzieci z rodzin alkoholowych uczestniczących </w:t>
        <w:br/>
        <w:t>w programie opiekuńczo-wychowawczym z elementami profilaktyki uzależnień realizowanym w szkołach i placówkach oświatow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stematyczna edukacja społeczności gminy poprzez ulotki, broszurki </w:t>
        <w:br/>
        <w:t>i udział w kampaniach lokalnych i ogólnopolskich o tematyce profilaktyki uzależnień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ja imprez sportowo-rekreacyjnych z elementami profilaktyki uzależnień promującej zdrowy styl życia w szkołach z terenu gminy – </w:t>
        <w:br/>
        <w:t>z udziałem uczniów rodzic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Programu „Profesjonalizm w Pracy z rodzinami uzależnionymi na terenie gminy Ustka” – interwencja kryzysowa </w:t>
        <w:br/>
        <w:t>w Miejsko-Gminnym Ośrodku Pomocy Społecznej w Ustc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owanie dostępności alkoholu, w szczególności poprzez zawarcie </w:t>
        <w:br/>
        <w:t xml:space="preserve">w gminnych przepisach prawa miejscowego zapisów zabraniających sprzedaży, podawania i spożywania napojów alkoholowych w obiektach </w:t>
        <w:br/>
        <w:t xml:space="preserve">o zabudowie niestałej o charakterze przenośnym lub przewoźnym </w:t>
        <w:br/>
        <w:t>i rygorystycznym określeniem ilości całodobowych punktów sprzedaży napojów alkoholowych przeznaczonych do spożycia poza miejscem sprzedaż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finansowanie szkoleń z zakresu profilaktyki alkoholowej dla nauczycieli i wychowawców  prowadzących programy profilaktyczne, opiekuńczo-wychowawcze w socjoterapeutyczne w szkołach i placówkach oświatowych terenu gmi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dania wyżej wymienione winny być systematycznie realizowane w ramach Gminnego Programu Profilaktyki i Rozwiązywania Problemów Alkoholowych przez osoby odpowiedzialne określone w Harmonogramie Działań tegoż program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uteczna realizacja programu przyczyni się do zapobiegania i powstania nowych problemów alkoholowych, zmniejszenia rozmiarów tych, które już występują zwiększenia zasobów radzenia sobie z istniejącymi problemam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>ZASADY WYNAGRADZANIA CZŁONKÓW  GMINNEJ  KOMISJI   ROZWIĄZYWANIA   PROBLEMÓW   ALKOHOLOWYCH.</w:t>
      </w:r>
    </w:p>
    <w:p>
      <w:pPr>
        <w:pStyle w:val="TextBody"/>
        <w:jc w:val="both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wcity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la członków gminnej komisji rozwiązywania Problemów Alkoholowych za każdy dzień wykonywania czynności związanych z pracą komisji, w szczególności za udział </w:t>
        <w:br/>
        <w:t>w posiedzeniach komisji, zespołów ds. profilaktyki uzależnień, osób z problemami alkoholowymi, kontroli sprzedaży i podawania napojów alkoholowych oraz innych posiedzeniach rady z tytułu pracy komisji ustala się wynagrodzenie w wysokości 20% najniższego wynagrodzenia ogłaszanego w dzienniku ustaw przez Ministra Pracy, Polityki Społecznej.</w:t>
      </w:r>
    </w:p>
    <w:p>
      <w:pPr>
        <w:pStyle w:val="Normal"/>
        <w:rPr>
          <w:sz w:val="24"/>
        </w:rPr>
      </w:pPr>
      <w:r>
        <w:rPr>
          <w:sz w:val="24"/>
        </w:rPr>
        <w:t>Przy podróżach poza teren gminy członkom komisji skierowanym na szkolenia z zakresu rozwiązywania problemów alkoholowych przysługuje zwrot kosztów według zasad obowiązujących przy podróżach służbowych na terenie kraju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9:13:00Z</dcterms:created>
  <dc:creator>Urzad Gminy Ustka</dc:creator>
  <dc:description/>
  <dc:language>en-US</dc:language>
  <cp:lastModifiedBy>Urzad Gminy Ustka</cp:lastModifiedBy>
  <dcterms:modified xsi:type="dcterms:W3CDTF">2004-03-08T09:14:00Z</dcterms:modified>
  <cp:revision>1</cp:revision>
  <dc:subject/>
  <dc:title>Załącznik nr 1 do Uchwały nr XV/139/2004</dc:title>
</cp:coreProperties>
</file>