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firstLine="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firstLine="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firstLine="6"/>
        <w:rPr/>
      </w:pPr>
      <w:r>
        <w:rPr>
          <w:b/>
          <w:i/>
          <w:sz w:val="18"/>
          <w:szCs w:val="18"/>
        </w:rPr>
        <w:t>Załącznik nr 7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80" w:firstLine="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Informacji o przebiegu wykonania budżetu gminy za 2004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left="426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left="426" w:hanging="0"/>
        <w:rPr/>
      </w:pPr>
      <w:r>
        <w:rPr>
          <w:b/>
          <w:i/>
        </w:rPr>
        <w:t>Przeprowadzono następujące przetargi zgodnie z ustawą o zamówieniach publicznych i obowiązującą od 2 marca 2004 roku  ustawą Prawo zamówień publicznych 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Ogłoszono w 2003 r. na tablicy ogłoszeń UG, stronie internetowej </w:t>
      </w:r>
      <w:hyperlink r:id="rId2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 oraz w Biuletynie Zamówień Publicznych przetarg nieograniczony powyżej 30.000 euro </w:t>
      </w:r>
      <w:r>
        <w:rPr>
          <w:b/>
          <w:i/>
        </w:rPr>
        <w:t xml:space="preserve">na nieregularny przewóz dzieci do szkół na terenie gminy Ustka, wpłynęły 3 oferty, procedurę przetargową zakończono w 2004 r. </w:t>
      </w:r>
      <w:r>
        <w:rPr>
          <w:i/>
        </w:rPr>
        <w:t>wybrano ofertę najkorzystniejszą Przedsiębiorstwa  Produkcyjno Usługowo Handlowego „Waldex” za kwotę 1,90 zł/km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na tablicy ogłoszeń UG , stronie internetowej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 oraz w Biuletynie Zamówień Publicznych przetarg nieograniczony powyżej 30.000 euro  </w:t>
      </w:r>
      <w:r>
        <w:rPr>
          <w:b/>
          <w:i/>
        </w:rPr>
        <w:t>na utrzymanie czystości i porządku na terenie gminy Ustka</w:t>
      </w:r>
      <w:r>
        <w:rPr>
          <w:i/>
        </w:rPr>
        <w:t>, wpłynęły 3 oferty, wybrano ofertę najkorzystniejszą Przedsiębiorstwa Gospodarki Komunalnej, Spółka z o. o.  ze Słupska za kwotę 144.686,47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na tablicy ogłoszeń UG oraz na stronie internetowej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 przetarg nieograniczony poniżej 30.000 euro ,  </w:t>
      </w:r>
      <w:r>
        <w:rPr>
          <w:b/>
          <w:i/>
        </w:rPr>
        <w:t>na wynajem równiarki do równania  dróg gminnych,</w:t>
      </w:r>
      <w:r>
        <w:rPr>
          <w:i/>
        </w:rPr>
        <w:t xml:space="preserve">  przetarg unieważniono ponieważ wpłynęły mniej niż dwie ofer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przetarg nieograniczony poniżej 60.000 euro , na tablicy ogłoszeń UG oraz na stronie internetowej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>na dostawę, montaż i instalację sprzętu i oprogramowania komputerowego  dla Urzędu Gminy Ustka</w:t>
      </w:r>
      <w:r>
        <w:rPr>
          <w:i/>
        </w:rPr>
        <w:t xml:space="preserve">, wpłynęły 4 oferty, wybrano ofertę najkorzystniejszą Zakładu Usług Informatycznych „DAN” ze Słupska za kwotę 44.007,84 z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Ogłoszono  przetarg nieograniczony  poniżej 60.000 euro na tablicy ogłoszeń UG oraz na stronie internetowej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 </w:t>
      </w:r>
      <w:r>
        <w:rPr>
          <w:b/>
          <w:i/>
        </w:rPr>
        <w:t xml:space="preserve">na scalenie i podział nieruchomości części obszaru wsi Przewłoka w gminie Ustka objętego granicami określonymi Miejscowym Planem Zagospodarowania Przestrzenngo – Etap I. </w:t>
      </w:r>
      <w:r>
        <w:rPr>
          <w:i/>
        </w:rPr>
        <w:t>Wpłynęły trzy oferty, wybrano ofertę najkorzystniejszą Zakładu Usług Geodezyjnych „GEO-NORD” z Ustki za kwotę 28.06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</w:rPr>
        <w:t xml:space="preserve">Ogłoszono  przetarg nieograniczony poniżej 60.000 euro na tablicy ogłoszeń UG oraz na stronie internetowej </w:t>
      </w:r>
      <w:hyperlink r:id="rId7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 </w:t>
      </w:r>
      <w:r>
        <w:rPr>
          <w:b/>
          <w:i/>
        </w:rPr>
        <w:t xml:space="preserve">na zakup i dostawę kruszywa naturalnego o frakcji 0 – 32 mm na remont dróg gminnych. </w:t>
      </w:r>
      <w:r>
        <w:rPr>
          <w:i/>
        </w:rPr>
        <w:t>Wpłynęły trzy oferty. Wybrano najkorzystniejszą ofertę Zakładu Produkcji Kruszywa Rybaki w Rybakach za kwotę 57,95 zł za tonę z transportem 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Ponownie przeprowadzono przetarg nieograniczony poniżej 60.000 euro ogłaszając na tablicy ogłoszeń UG oraz na stronie internetowej </w:t>
      </w:r>
      <w:hyperlink r:id="rId8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 </w:t>
      </w:r>
      <w:r>
        <w:rPr>
          <w:b/>
          <w:i/>
        </w:rPr>
        <w:t>na wynajem równiarki do równania dróg  gminnych na terenie gminy Ustka.</w:t>
      </w:r>
      <w:r>
        <w:rPr>
          <w:i/>
        </w:rPr>
        <w:t xml:space="preserve"> Wpłynęły dwie oferty, wybrano ofertę najkorzystniejszą Przedsiębiorstwa Drogowo Mostowego, Spółka  z o. o. ze Słupska za kwotę    74,90 zł/god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i/>
        </w:rPr>
        <w:t>Ogłoszono przetarg nieograniczony poniżej 60.000 euro</w:t>
      </w:r>
      <w:r>
        <w:rPr>
          <w:i/>
        </w:rPr>
        <w:t xml:space="preserve"> </w:t>
      </w:r>
      <w:r>
        <w:rPr>
          <w:b w:val="false"/>
          <w:i/>
        </w:rPr>
        <w:t xml:space="preserve">na tablicy ogłoszeń UG na stronie internetowej </w:t>
      </w:r>
      <w:hyperlink r:id="rId9">
        <w:r>
          <w:rPr>
            <w:rStyle w:val="InternetLink"/>
            <w:b/>
            <w:i/>
          </w:rPr>
          <w:t>bip.ustka.ug.gov.pl</w:t>
        </w:r>
      </w:hyperlink>
      <w:r>
        <w:rPr>
          <w:b w:val="false"/>
          <w:i/>
        </w:rPr>
        <w:t xml:space="preserve"> ),  </w:t>
      </w:r>
      <w:r>
        <w:rPr>
          <w:i/>
        </w:rPr>
        <w:t xml:space="preserve">na wykonanie pełnobranżowego projektu budowlano – wykonawczego wraz ze studium wykonalności  na budowę sali gimnastycznej i gimnazjum połączonym na piętrze łącznikiem z istniejącą szkołą podstawową wraz z  przebudową kotłowni  w istniejącym budynku szkoły podstawowej w Zaleskich gmina Ustka. </w:t>
      </w:r>
      <w:r>
        <w:rPr>
          <w:b w:val="false"/>
          <w:i/>
        </w:rPr>
        <w:t>Wybrano najkorzystniejszą ofertę Zespołu Projektowego „ PROJ-EKO” ze Słupska za kwotę 84.180,0 zł.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i/>
        </w:rPr>
        <w:t>Ogłoszono przetarg nieograniczony  poniżej 60.000 euro</w:t>
      </w:r>
      <w:r>
        <w:rPr>
          <w:i/>
        </w:rPr>
        <w:t xml:space="preserve"> </w:t>
      </w:r>
      <w:r>
        <w:rPr>
          <w:b w:val="false"/>
          <w:i/>
        </w:rPr>
        <w:t xml:space="preserve">na tablicy ogłoszeń UG na stronie internetowej </w:t>
      </w:r>
      <w:hyperlink r:id="rId10">
        <w:r>
          <w:rPr>
            <w:rStyle w:val="InternetLink"/>
            <w:b/>
            <w:i/>
          </w:rPr>
          <w:t>bip.ustka.ug.gov.pl</w:t>
        </w:r>
      </w:hyperlink>
      <w:r>
        <w:rPr>
          <w:b w:val="false"/>
          <w:i/>
        </w:rPr>
        <w:t xml:space="preserve"> ),</w:t>
      </w:r>
      <w:r>
        <w:rPr>
          <w:i/>
        </w:rPr>
        <w:t xml:space="preserve">  na odbudowę ciągów komunikacyjnych na plażę zniszczonych przez morze. </w:t>
      </w:r>
      <w:r>
        <w:rPr>
          <w:b w:val="false"/>
          <w:i/>
        </w:rPr>
        <w:t>Wpłynęły dwie oferty , wybrano ofertę Zakładu Budowlano Instalacyjnego z Żochowa za kwotę      74.557, 16 zł.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dodatkowy przetarg nieograniczony  poniżej 60.000 euro na tablicy ogłoszeń UG na stronie internetowej </w:t>
      </w:r>
      <w:hyperlink r:id="rId11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 </w:t>
      </w:r>
      <w:r>
        <w:rPr>
          <w:b/>
          <w:i/>
        </w:rPr>
        <w:t>na dostawę , montaż i instalację sprzętu i oprogramowania komputerowego do siedziby  Urzędu Gminy Ustka.</w:t>
      </w:r>
      <w:r>
        <w:rPr>
          <w:i/>
        </w:rPr>
        <w:t xml:space="preserve"> Wpłynęły dwie oferty. Wybrano najkorzystniejszą ofertę  Zakładu Usług Informatycznych „DAN” ze Słupska za kwotę 15.625,76 zł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Ogłoszono przetarg nieograniczony  poniżej 60.000 euro na tablicy ogłoszeń UG na stronie internetowej </w:t>
      </w:r>
      <w:hyperlink r:id="rId12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 xml:space="preserve">na wykonanie miejscowych planów zagospodarowania przestrzennego, zmian m. p. z. p. zaian Studium uwarunkowań i kierunków zagospodarowania przestrzennego Gminy Ustka. </w:t>
      </w:r>
      <w:r>
        <w:rPr>
          <w:i/>
        </w:rPr>
        <w:t>Wpłynęły dwie oferty. Wybrano najkorzystniejszą ofertę Serwisu Architektury i Urbanistyki z Gdańska za kwotę 58.560,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tabs>
          <w:tab w:val="clear" w:pos="226"/>
        </w:tabs>
        <w:spacing w:lineRule="auto" w:line="240"/>
        <w:rPr/>
      </w:pPr>
      <w:r>
        <w:rPr/>
        <w:t xml:space="preserve"> </w:t>
      </w:r>
      <w:r>
        <w:rPr/>
        <w:t xml:space="preserve">Ogłoszono przetarg nieograniczony  poniżej 60.000 euro na tablicy ogłoszeń UG na stronie internetowej </w:t>
      </w:r>
      <w:hyperlink r:id="rId13">
        <w:r>
          <w:rPr>
            <w:rStyle w:val="InternetLink"/>
            <w:i/>
          </w:rPr>
          <w:t>bip.ustka.ug.gov.pl</w:t>
        </w:r>
      </w:hyperlink>
      <w:r>
        <w:rPr/>
        <w:t xml:space="preserve"> ), na wykonanie nstp. remontów: </w:t>
      </w:r>
      <w:r>
        <w:rPr>
          <w:b/>
        </w:rPr>
        <w:t xml:space="preserve">częściowa wymiana drzwi i okien w świetlicy wiejskiej w Machowinie gmina Ustka, częściowa wymiana okien w Szkole Podstawowej w Wytownie gmina Ustka, remont budynku Urzędu Gminy w Ustce. </w:t>
      </w:r>
      <w:r>
        <w:rPr/>
        <w:t>Wpłynęły</w:t>
      </w:r>
      <w:r>
        <w:rPr>
          <w:b/>
        </w:rPr>
        <w:t xml:space="preserve"> </w:t>
      </w:r>
      <w:r>
        <w:rPr/>
        <w:t>dwie oferty, wybrano ofertę najkorzystniejszą Przedsiębiorstwa Produkcyjno- Budowlano- Usługowo-Handlowe z Ząbinowic za kwotę 147.899, 37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Ogłoszono przetarg nieograniczony  poniżej 60.000 euro na tablicy ogłoszeń UG na stronie internetowej </w:t>
      </w:r>
      <w:hyperlink r:id="rId14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na wykonanie </w:t>
      </w:r>
      <w:r>
        <w:rPr>
          <w:b/>
          <w:i/>
        </w:rPr>
        <w:t xml:space="preserve">na określonym obszarze zmiany miejscowego  planu zagospodarowania przestrzennego Gminy Ustka dla lokalizacji Parku Wiatrowego nr 1 w msc. Duninowo, Wodnica. </w:t>
      </w:r>
      <w:r>
        <w:rPr>
          <w:i/>
        </w:rPr>
        <w:t>Wpłynęły dwie oferty. Wybrano najkorzystniejszą ofertę Serwisu Architektury i Urbanistyki z Gdańska za kwotę 10.980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tabs>
          <w:tab w:val="clear" w:pos="226"/>
        </w:tabs>
        <w:snapToGrid w:val="true"/>
        <w:spacing w:lineRule="auto" w:line="240"/>
        <w:rPr/>
      </w:pPr>
      <w:r>
        <w:rPr/>
        <w:t xml:space="preserve">Ogłoszono przetarg nieograniczony  poniżej 60.000 euro na tablicy ogłoszeń UG i na stronie internetowej </w:t>
      </w:r>
      <w:hyperlink r:id="rId15">
        <w:r>
          <w:rPr>
            <w:rStyle w:val="InternetLink"/>
          </w:rPr>
          <w:t>bip.ustka.ug.gov.pl</w:t>
        </w:r>
      </w:hyperlink>
      <w:r>
        <w:rPr/>
        <w:t xml:space="preserve"> ), na wykonanie </w:t>
      </w:r>
      <w:r>
        <w:rPr>
          <w:b/>
        </w:rPr>
        <w:t>remontu Ośrodka Zdrowia w Zaleskich</w:t>
      </w:r>
      <w:r>
        <w:rPr/>
        <w:t>. Wpłynęły dwie oferty . Wybrano najkorzystniejszą ofertę Przedsiębiorstwa Produkcyjno-Usługowo-Handlowego „WALDEX” za kwotę  56.132,54 zł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226"/>
        </w:tabs>
        <w:snapToGrid w:val="true"/>
        <w:spacing w:lineRule="auto" w:line="240"/>
        <w:rPr/>
      </w:pPr>
      <w:r>
        <w:rPr/>
        <w:t xml:space="preserve">Ogłoszono przetarg nieograniczony  poniżej 60.000 euro na tablicy ogłoszeń UG i na stronie internetowej </w:t>
      </w:r>
      <w:hyperlink r:id="rId16">
        <w:r>
          <w:rPr>
            <w:rStyle w:val="InternetLink"/>
          </w:rPr>
          <w:t>bip.ustka.ug.gov.pl</w:t>
        </w:r>
      </w:hyperlink>
      <w:r>
        <w:rPr/>
        <w:t xml:space="preserve"> ), na wykonanie </w:t>
      </w:r>
      <w:r>
        <w:rPr>
          <w:b/>
        </w:rPr>
        <w:t>remontu świetlicy w Grabnie</w:t>
      </w:r>
      <w:r>
        <w:rPr/>
        <w:t>. Wpłynęły dwie oferty . Wybrano najkorzystniejszą ofertę Zakładu Instalatorstwa Sanitarnego „INSTON” ze Słupska  za kwotę 21.773,96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Ogłoszono przetarg nieograniczony  poniżej 60.000 euro na tablicy ogłoszeń UG na stronie internetowej </w:t>
      </w:r>
      <w:hyperlink r:id="rId17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na wykonanie </w:t>
      </w:r>
      <w:r>
        <w:rPr>
          <w:b/>
          <w:i/>
        </w:rPr>
        <w:t xml:space="preserve">na określonym obszarze miejscowych planów zagospodarowania przestrzennego, zmian m. p. z. p. zmian Studium uwarunkowań i kierunków zagospodarowania przestrzennego Gminy Ustka. </w:t>
      </w:r>
      <w:r>
        <w:rPr>
          <w:i/>
        </w:rPr>
        <w:t>Wpłynęły dwie oferty. Wybrano najkorzystniejszą ofertę Serwisu Architektury i Urbanistyki z Gdańska za kwotę44.408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przetarg nieograniczony  powyżej  60.000 euro na tablicy ogłoszeń UG na stronie internetowej </w:t>
      </w:r>
      <w:hyperlink r:id="rId18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 oraz w Biuletynie Zamówień Publicznych , na wykonanie </w:t>
      </w:r>
      <w:r>
        <w:rPr>
          <w:b/>
          <w:i/>
        </w:rPr>
        <w:t xml:space="preserve">przebudowy drogi gminnej  z odwodnieniem w Wytownie. </w:t>
      </w:r>
      <w:r>
        <w:rPr>
          <w:i/>
        </w:rPr>
        <w:t>Wpłynęła jedna oferta.</w:t>
      </w:r>
      <w:r>
        <w:rPr>
          <w:b/>
          <w:i/>
        </w:rPr>
        <w:t xml:space="preserve"> </w:t>
      </w:r>
      <w:r>
        <w:rPr>
          <w:i/>
        </w:rPr>
        <w:t xml:space="preserve">Wybrano najkorzystniejszą ofertę Przedsiębiorstwa Drogowo Mostowego ze Słupska za kwotę 570.115,62 zł brutto 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tabs>
          <w:tab w:val="clear" w:pos="226"/>
        </w:tabs>
        <w:spacing w:lineRule="auto" w:line="240"/>
        <w:rPr/>
      </w:pPr>
      <w:r>
        <w:rPr/>
        <w:t xml:space="preserve">Ogłoszono przetarg nieograniczony  powyżej  60.000 euro na tablicy ogłoszeń UG na stronie internetowej </w:t>
      </w:r>
      <w:hyperlink r:id="rId19">
        <w:r>
          <w:rPr>
            <w:rStyle w:val="InternetLink"/>
          </w:rPr>
          <w:t>bip.ustka.ug.gov.pl</w:t>
        </w:r>
      </w:hyperlink>
      <w:r>
        <w:rPr/>
        <w:t xml:space="preserve"> ) oraz w Biuletynie Zamówień Publicznych , na </w:t>
      </w:r>
      <w:r>
        <w:rPr>
          <w:b/>
        </w:rPr>
        <w:t xml:space="preserve">budowę remizy strażackiej w Możdżanowie. </w:t>
      </w:r>
      <w:r>
        <w:rPr/>
        <w:t>Wpłynęły trzy oferty</w:t>
      </w:r>
      <w:r>
        <w:rPr>
          <w:b/>
        </w:rPr>
        <w:t xml:space="preserve">. </w:t>
      </w:r>
      <w:r>
        <w:rPr/>
        <w:t>Przetarg został unieważniony gdyż cena oferty przewyższała kwotę jaką Zamawiający przeznaczył na przebudowę drog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tabs>
          <w:tab w:val="clear" w:pos="226"/>
        </w:tabs>
        <w:snapToGrid w:val="true"/>
        <w:spacing w:lineRule="auto" w:line="240"/>
        <w:rPr/>
      </w:pPr>
      <w:r>
        <w:rPr/>
        <w:t xml:space="preserve">Ogłoszono przetarg nieograniczony  poniżej 60.000 euro na tablicy ogłoszeń UG i na stronie internetowej </w:t>
      </w:r>
      <w:hyperlink r:id="rId20">
        <w:r>
          <w:rPr>
            <w:rStyle w:val="InternetLink"/>
          </w:rPr>
          <w:t>bip.ustka.ug.gov.pl</w:t>
        </w:r>
      </w:hyperlink>
      <w:r>
        <w:rPr/>
        <w:t xml:space="preserve"> ), na </w:t>
      </w:r>
      <w:r>
        <w:rPr>
          <w:b/>
        </w:rPr>
        <w:t xml:space="preserve">przebudowę drogi gminnej w Pęplinie. </w:t>
      </w:r>
      <w:r>
        <w:rPr/>
        <w:t>Przetarg został unieważniony gdyż cena oferty przewyższała kwotę jaką Zamawiający przeznaczył na przebudowę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Ponownie ogłoszono przetarg nieograniczony  poniżej 60.000 euro na tablicy ogłoszeń UG i na stronie internetowej </w:t>
      </w:r>
      <w:hyperlink r:id="rId21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na </w:t>
      </w:r>
      <w:r>
        <w:rPr>
          <w:b/>
          <w:i/>
        </w:rPr>
        <w:t xml:space="preserve">przebudowę drogi gminnej w Pęplinie. </w:t>
      </w:r>
      <w:r>
        <w:rPr>
          <w:i/>
        </w:rPr>
        <w:t xml:space="preserve">Wybrano najkorzystniejszą ofertę Przedsiębiorstwa Drogowo Mostowego ze Słupska za kwotę 269.759,00 zł brutto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tabs>
          <w:tab w:val="clear" w:pos="226"/>
        </w:tabs>
        <w:spacing w:lineRule="auto" w:line="240"/>
        <w:rPr/>
      </w:pPr>
      <w:r>
        <w:rPr/>
        <w:t xml:space="preserve">Ogłoszono przetarg nieograniczony  poniżej 60.000 euro na tablicy ogłoszeń UG i na stronie internetowej </w:t>
      </w:r>
      <w:hyperlink r:id="rId22">
        <w:r>
          <w:rPr>
            <w:rStyle w:val="InternetLink"/>
          </w:rPr>
          <w:t>bip.ustka.ug.gov.pl</w:t>
        </w:r>
      </w:hyperlink>
      <w:r>
        <w:rPr/>
        <w:t xml:space="preserve"> ), na </w:t>
      </w:r>
      <w:r>
        <w:rPr>
          <w:b/>
        </w:rPr>
        <w:t xml:space="preserve">zbiórkę i transport surowców wtórnych z terenu gminy. . </w:t>
      </w:r>
      <w:r>
        <w:rPr/>
        <w:t>Wybrano najkorzystniejszą ofertę Przedsiębiorstwa Gospodarki komunalnej ze Słupska za kwotę 27,71 zł/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lecono wykonanie projektu zamiennego na przebudowę istniejącego budynku PGR-u na świetlicę wiejską w Gąbinie dla Zespołu Projektowego PROJ – EKO ze Słupska za kwotę 23.912,00 zł bru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przetarg nieograniczony  poniżej 60.000 euro na tablicy ogłoszeń UG i na stronie internetowej </w:t>
      </w:r>
      <w:hyperlink r:id="rId23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na </w:t>
      </w:r>
      <w:r>
        <w:rPr>
          <w:b/>
          <w:i/>
        </w:rPr>
        <w:t>budowę boiska ogólnodostępnego etap I w Wodnicy.</w:t>
      </w:r>
      <w:r>
        <w:rPr>
          <w:i/>
        </w:rPr>
        <w:t xml:space="preserve"> Wybrano najkorzystniejszą ofertę Miejskiego Przedsiębiorstwa Zieleni ze Słupska za kwotę 48.847,90 zł bru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przetarg nieograniczony  poniżej 60.000 euro na tablicy ogłoszeń UG i na stronie internetowej </w:t>
      </w:r>
      <w:hyperlink r:id="rId24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na </w:t>
      </w:r>
      <w:r>
        <w:rPr>
          <w:b/>
          <w:i/>
        </w:rPr>
        <w:t xml:space="preserve">dostawę wraz z montażem mebli do świetlicy wiejskiej w Objeździe. </w:t>
      </w:r>
      <w:r>
        <w:rPr>
          <w:i/>
        </w:rPr>
        <w:t>Wybrano najkorzystniejszą ofertę Fabryki Pomocy Naukowych z Kartuz za kwotę 9.201,24 zł bru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Ogłoszono przetarg nieograniczony  poniżej 60.000 euro na tablicy ogłoszeń UG i na stronie internetowej </w:t>
      </w:r>
      <w:hyperlink r:id="rId25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>na świadczenie usług sprzętowych</w:t>
      </w:r>
      <w:r>
        <w:rPr>
          <w:i/>
        </w:rPr>
        <w:t xml:space="preserve"> na terenie gminy. Wybrano najkorzystniejszą ofertę Zakładu Usługowo Produkcyjnego „SKWER” z Grabna za kwotę ;</w:t>
      </w:r>
    </w:p>
    <w:p>
      <w:pPr>
        <w:pStyle w:val="Normal"/>
        <w:numPr>
          <w:ilvl w:val="0"/>
          <w:numId w:val="6"/>
        </w:numPr>
        <w:ind w:left="1080" w:hanging="18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Usługi ciągnikiem o mocy 55kM do 75kM z przyczepą wywrotną wraz z obsługą</w:t>
      </w:r>
    </w:p>
    <w:p>
      <w:pPr>
        <w:pStyle w:val="Normal"/>
        <w:ind w:left="360" w:hanging="180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brutto: 51,24 zł/godz. słownie:  pięćdziesiąt jeden złotych 24/100</w:t>
        <w:tab/>
      </w:r>
    </w:p>
    <w:p>
      <w:pPr>
        <w:pStyle w:val="Normal"/>
        <w:numPr>
          <w:ilvl w:val="0"/>
          <w:numId w:val="4"/>
        </w:numPr>
        <w:ind w:left="1080" w:hanging="18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Usługi ładowarką czołową o pojemności łyżki 2m</w:t>
      </w:r>
      <w:r>
        <w:rPr>
          <w:i/>
          <w:iCs/>
          <w:sz w:val="20"/>
          <w:szCs w:val="20"/>
          <w:u w:val="single"/>
          <w:vertAlign w:val="superscript"/>
        </w:rPr>
        <w:t>3</w:t>
      </w:r>
    </w:p>
    <w:p>
      <w:pPr>
        <w:pStyle w:val="Normal"/>
        <w:ind w:hanging="180"/>
        <w:jc w:val="both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brutto: 85,40 zł/godz. słownie: osiemdziesiąt pięć złotych 40/100</w:t>
        <w:tab/>
        <w:t xml:space="preserve">         </w:t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Usługi dźwigiem 6T z 3 napędami</w:t>
      </w:r>
    </w:p>
    <w:p>
      <w:pPr>
        <w:pStyle w:val="Normal"/>
        <w:ind w:hanging="180"/>
        <w:jc w:val="both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brutto: 91,50 zł/godz. słownie: dziewięćdziesiąt jeden złotych 50/100</w:t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Usługi koparką o pojemności łyżki 0,8m</w:t>
      </w:r>
      <w:r>
        <w:rPr>
          <w:i/>
          <w:iCs/>
          <w:sz w:val="20"/>
          <w:szCs w:val="20"/>
          <w:u w:val="single"/>
          <w:vertAlign w:val="superscript"/>
        </w:rPr>
        <w:t>3</w:t>
      </w:r>
    </w:p>
    <w:p>
      <w:pPr>
        <w:pStyle w:val="Normal"/>
        <w:ind w:left="360" w:hanging="180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brutto: 97,60 zł/godz. słownie: dziewięćdziesiąt siedem złotych 60/100</w:t>
        <w:tab/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Usługi beczkowozem asenizacyjnym o pojemności do 9.000 l</w:t>
      </w:r>
    </w:p>
    <w:p>
      <w:pPr>
        <w:pStyle w:val="Normal"/>
        <w:ind w:hanging="180"/>
        <w:jc w:val="both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brutto: 122,00 zł/godz. słownie: sto dwadzieścia dwa złote</w:t>
        <w:tab/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iągnik wraz ze sprzętem towarzyszącym  ( kosiarka rotacyjna, rozsiewacz nawozu itp.)</w:t>
      </w:r>
    </w:p>
    <w:p>
      <w:pPr>
        <w:pStyle w:val="Normal"/>
        <w:ind w:hanging="180"/>
        <w:jc w:val="both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brutto:  61,00 zł/godz. słownie: sześćdziesiąt jeden złotych </w:t>
      </w:r>
    </w:p>
    <w:p>
      <w:pPr>
        <w:pStyle w:val="Normal"/>
        <w:ind w:left="78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przetarg nieograniczony  poniżej 60.000 euro na tablicy ogłoszeń UG i       na stronie internetowej </w:t>
      </w:r>
      <w:hyperlink r:id="rId26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 xml:space="preserve">na wykonanie otworu rozpoznawczego dla projektowanego ujęcia wód podziemnych </w:t>
      </w:r>
      <w:r>
        <w:rPr>
          <w:i/>
        </w:rPr>
        <w:t xml:space="preserve">w miejscowości Przewłoka. Wpłynęły dwie oferty.Wybrano ofertę najkorzystniejszą Spółdzielni Rzemieślniczej Rzemiosł Różnych z Miastka za kwotę 81.291,00 zł brutto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Ogłoszono przetarg nieograniczony  poniżej 60.000 euro na tablicy ogłoszeń UG i       na stronie internetowej </w:t>
      </w:r>
      <w:hyperlink r:id="rId27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>na  sukcesywną detaliczną dostawę paliw płynnych dla pojazdów będących w dyspozycji Zamawiającego. Wpłynęły dwie oferty.</w:t>
      </w:r>
      <w:r>
        <w:rPr>
          <w:i/>
        </w:rPr>
        <w:t xml:space="preserve">Wybrano ofertę najkorzystniejszą Przedsiębiorstwa Handlowo Usługowo Produkcyjnego „ Rolmasz” ze Słupska uwzględniającą nstp. </w:t>
      </w:r>
      <w:r>
        <w:rPr>
          <w:b/>
          <w:i/>
        </w:rPr>
        <w:t>rabat</w:t>
      </w:r>
      <w:r>
        <w:rPr>
          <w:i/>
        </w:rPr>
        <w:t xml:space="preserve"> :etylina   - PB 95 – </w:t>
      </w:r>
      <w:r>
        <w:rPr>
          <w:b/>
          <w:i/>
        </w:rPr>
        <w:t>12 groszy</w:t>
      </w:r>
      <w:r>
        <w:rPr>
          <w:i/>
        </w:rPr>
        <w:t>, olej napędowy  - ON</w:t>
      </w:r>
      <w:r>
        <w:rPr>
          <w:b/>
          <w:i/>
        </w:rPr>
        <w:t xml:space="preserve"> – 7 groszy</w:t>
      </w:r>
      <w:r>
        <w:rPr>
          <w:i/>
        </w:rPr>
        <w:t>, oleje silnikowe do silników benzynowych i wysokoprężnych</w:t>
      </w:r>
      <w:r>
        <w:rPr>
          <w:b/>
          <w:i/>
        </w:rPr>
        <w:t xml:space="preserve"> - 3 %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Ogłoszono przetarg nieograniczony  poniżej 60.000 euro na tablicy ogłoszeń UG i       na stronie internetowej </w:t>
      </w:r>
      <w:hyperlink r:id="rId28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>na  sporządzenie miejscowego planu zagospodarowania przestrzennego oraz zmiany Studium uwarunkowań i kierunków zagospodarowania gminy.</w:t>
      </w:r>
      <w:r>
        <w:rPr>
          <w:i/>
        </w:rPr>
        <w:t xml:space="preserve"> Wpłynęły dwie oferty. Wybrano najkorzystniejszą ofertę Serwisu Architektury i Urbanistyki z Gdańska za kwotę 24.888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Ogłoszono przetarg nieograniczony  poniżej 60.000 euro na tablicy ogłoszeń UG i       na stronie internetowej </w:t>
      </w:r>
      <w:hyperlink r:id="rId29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 xml:space="preserve">na   dostawę wraz z montażem mebli biurowych do pomieszczeń Urzędu Gminy. </w:t>
      </w:r>
      <w:r>
        <w:rPr>
          <w:i/>
        </w:rPr>
        <w:t>Wpłynęły cztery oferty. Wybrano najkorzystniejszą ofertę  Przedsiębiorstwa Wytwórczo Usługowego  „KARSTOL” ze Starogardu Gdańskiego za kwotę  17.929,61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Ogłoszono przetarg nieograniczony  poniżej 60.000 euro na tablicy ogłoszeń UG i       na stronie internetowej </w:t>
      </w:r>
      <w:hyperlink r:id="rId30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>na   sporządzenie zmiany miejscowego planu zagospodarowania przestrzennego gminy Ustka  dla lokalizacji Parku Wiatrowego Nr 3 w Zaleskich.</w:t>
      </w:r>
      <w:r>
        <w:rPr>
          <w:i/>
        </w:rPr>
        <w:t>. Wybrano najkorzystniejszą ofertę Serwisu Architektury i Urbanistyki z Gdańska za kwotę 7.320,00 zł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Ogłoszono przetarg nieograniczony  poniżej 60.000 euro na tablicy ogłoszeń UG i       na stronie internetowej </w:t>
      </w:r>
      <w:hyperlink r:id="rId31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), </w:t>
      </w:r>
      <w:r>
        <w:rPr>
          <w:b/>
          <w:i/>
        </w:rPr>
        <w:t xml:space="preserve">na   dostawę do hydroforni 3 szt odżelaziaczy. </w:t>
      </w:r>
      <w:r>
        <w:rPr>
          <w:i/>
        </w:rPr>
        <w:t>Przetarg unieważniono. Nie wpłynęła żadna ofer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Ogłoszono przetarg nieograniczony  poniżej 60.000 euro na tablicy ogłoszeń UG i       na stronie internetowej </w:t>
      </w:r>
      <w:hyperlink r:id="rId32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, </w:t>
      </w:r>
      <w:r>
        <w:rPr>
          <w:b/>
          <w:i/>
        </w:rPr>
        <w:t xml:space="preserve">na   zakup samochodu osobowego. </w:t>
      </w:r>
      <w:r>
        <w:rPr>
          <w:i/>
        </w:rPr>
        <w:t>Wpłynęły trzy oferty. Wybrałem najkorzystniejszą ofertę „ PLICHTA „ Autoryzowanego Dealera Skody z Wejherowa za kwotę 38.418,30 zł brutto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Ogłoszono przetarg nieograniczony  powyżej  60.000 euro na tablicy ogłoszeń UG na stronie internetowej </w:t>
      </w:r>
      <w:r>
        <w:rPr>
          <w:i/>
          <w:color w:val="3366FF"/>
          <w:u w:val="single"/>
        </w:rPr>
        <w:t>bip.ustka.ug.gov.pl</w:t>
      </w:r>
      <w:r>
        <w:rPr>
          <w:i/>
        </w:rPr>
        <w:t xml:space="preserve"> oraz w Biuletynie Zamówień Publicznych , na </w:t>
      </w:r>
      <w:r>
        <w:rPr>
          <w:b/>
          <w:i/>
        </w:rPr>
        <w:t xml:space="preserve">budowę remizy strażackiej w Możdżanowie. </w:t>
      </w:r>
      <w:r>
        <w:rPr>
          <w:i/>
        </w:rPr>
        <w:t>Wpłynęło pięć ofert. Wybrano ofertę najkorzystniejszą Spółdzielni Rzemieślniczej Budowlano Wytwórczej ze Słupska za kwotę 400.884,57 zł 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głoszono przetarg nieograniczony  poniżej 60.000 euro na tablicy ogłoszeń UG i       na stronie internetowej </w:t>
      </w:r>
      <w:hyperlink r:id="rId33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, </w:t>
      </w:r>
      <w:r>
        <w:rPr>
          <w:b/>
          <w:i/>
        </w:rPr>
        <w:t>na zmianę nawierzchni chodnika w</w:t>
      </w:r>
      <w:r>
        <w:rPr>
          <w:i/>
        </w:rPr>
        <w:t xml:space="preserve"> </w:t>
      </w:r>
      <w:r>
        <w:rPr>
          <w:b/>
          <w:i/>
        </w:rPr>
        <w:t>Zaleskich</w:t>
      </w:r>
      <w:r>
        <w:rPr>
          <w:i/>
        </w:rPr>
        <w:t xml:space="preserve"> .Przetarg został unieważniony.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Ogłoszono przetarg nieograniczony  poniżej 60.000 euro na tablicy ogłoszeń UG i       na stronie internetowej </w:t>
      </w:r>
      <w:hyperlink r:id="rId34">
        <w:r>
          <w:rPr>
            <w:rStyle w:val="InternetLink"/>
            <w:i/>
          </w:rPr>
          <w:t>bip.ustka.ug.gov.pl</w:t>
        </w:r>
      </w:hyperlink>
      <w:r>
        <w:rPr>
          <w:i/>
        </w:rPr>
        <w:t xml:space="preserve"> , </w:t>
      </w:r>
      <w:r>
        <w:rPr>
          <w:b/>
          <w:i/>
        </w:rPr>
        <w:t xml:space="preserve">na sukcesywną dostawę materiałów biurowych w 2005 roku. </w:t>
      </w:r>
      <w:r>
        <w:rPr>
          <w:i/>
        </w:rPr>
        <w:t>Trwa procedura przetargowa. Wpłynęły dwie oferty. Wybrano ofertę najkorzystniejszą Przedsiębiorstwa  Handlowego  „KAS” Jacek Kasperski, Spółka J. Ul. Hutnicza 16, 81–061 GDYNIA</w:t>
      </w:r>
      <w:r>
        <w:rPr>
          <w:b/>
        </w:rPr>
        <w:t xml:space="preserve">  </w:t>
      </w:r>
      <w:r>
        <w:rPr>
          <w:i/>
        </w:rPr>
        <w:t>za kwotę</w:t>
      </w:r>
      <w:r>
        <w:rPr>
          <w:b/>
        </w:rPr>
        <w:t xml:space="preserve"> </w:t>
      </w:r>
      <w:r>
        <w:rPr>
          <w:i/>
        </w:rPr>
        <w:t>49.601,32 zł 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</w:tabs>
      <w:snapToGrid w:val="false"/>
      <w:spacing w:lineRule="auto" w:line="120"/>
      <w:jc w:val="both"/>
      <w:outlineLvl w:val="3"/>
    </w:pPr>
    <w:rPr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ug.gov.pl/" TargetMode="External"/><Relationship Id="rId3" Type="http://schemas.openxmlformats.org/officeDocument/2006/relationships/hyperlink" Target="http://www.ustka.ug.gov.pl/" TargetMode="External"/><Relationship Id="rId4" Type="http://schemas.openxmlformats.org/officeDocument/2006/relationships/hyperlink" Target="http://www.ustka.ug.gov.pl/" TargetMode="External"/><Relationship Id="rId5" Type="http://schemas.openxmlformats.org/officeDocument/2006/relationships/hyperlink" Target="http://www.ustka.ug.gov.pl/" TargetMode="External"/><Relationship Id="rId6" Type="http://schemas.openxmlformats.org/officeDocument/2006/relationships/hyperlink" Target="http://www.ustka.ug.gov.pl/" TargetMode="External"/><Relationship Id="rId7" Type="http://schemas.openxmlformats.org/officeDocument/2006/relationships/hyperlink" Target="http://www.ustka.ug.gov.pl/" TargetMode="External"/><Relationship Id="rId8" Type="http://schemas.openxmlformats.org/officeDocument/2006/relationships/hyperlink" Target="http://www.ustka.ug.gov.pl/" TargetMode="External"/><Relationship Id="rId9" Type="http://schemas.openxmlformats.org/officeDocument/2006/relationships/hyperlink" Target="http://www.ustka.ug.gov.pl/" TargetMode="External"/><Relationship Id="rId10" Type="http://schemas.openxmlformats.org/officeDocument/2006/relationships/hyperlink" Target="http://www.ustka.ug.gov.pl/" TargetMode="External"/><Relationship Id="rId11" Type="http://schemas.openxmlformats.org/officeDocument/2006/relationships/hyperlink" Target="http://www.ustka.ug.gov.pl/" TargetMode="External"/><Relationship Id="rId12" Type="http://schemas.openxmlformats.org/officeDocument/2006/relationships/hyperlink" Target="http://www.ustka.ug.gov.pl/" TargetMode="External"/><Relationship Id="rId13" Type="http://schemas.openxmlformats.org/officeDocument/2006/relationships/hyperlink" Target="http://www.ustka.ug.gov.pl/" TargetMode="External"/><Relationship Id="rId14" Type="http://schemas.openxmlformats.org/officeDocument/2006/relationships/hyperlink" Target="http://www.ustka.ug.gov.pl/" TargetMode="External"/><Relationship Id="rId15" Type="http://schemas.openxmlformats.org/officeDocument/2006/relationships/hyperlink" Target="http://www.ustka.ug.gov.pl/" TargetMode="External"/><Relationship Id="rId16" Type="http://schemas.openxmlformats.org/officeDocument/2006/relationships/hyperlink" Target="http://www.ustka.ug.gov.pl/" TargetMode="External"/><Relationship Id="rId17" Type="http://schemas.openxmlformats.org/officeDocument/2006/relationships/hyperlink" Target="http://www.ustka.ug.gov.pl/" TargetMode="External"/><Relationship Id="rId18" Type="http://schemas.openxmlformats.org/officeDocument/2006/relationships/hyperlink" Target="http://www.ustka.ug.gov.pl/" TargetMode="External"/><Relationship Id="rId19" Type="http://schemas.openxmlformats.org/officeDocument/2006/relationships/hyperlink" Target="http://www.ustka.ug.gov.pl/" TargetMode="External"/><Relationship Id="rId20" Type="http://schemas.openxmlformats.org/officeDocument/2006/relationships/hyperlink" Target="http://www.ustka.ug.gov.pl/" TargetMode="External"/><Relationship Id="rId21" Type="http://schemas.openxmlformats.org/officeDocument/2006/relationships/hyperlink" Target="http://www.ustka.ug.gov.pl/" TargetMode="External"/><Relationship Id="rId22" Type="http://schemas.openxmlformats.org/officeDocument/2006/relationships/hyperlink" Target="http://www.ustka.ug.gov.pl/" TargetMode="External"/><Relationship Id="rId23" Type="http://schemas.openxmlformats.org/officeDocument/2006/relationships/hyperlink" Target="http://www.ustka.ug.gov.pl/" TargetMode="External"/><Relationship Id="rId24" Type="http://schemas.openxmlformats.org/officeDocument/2006/relationships/hyperlink" Target="http://www.ustka.ug.gov.pl/" TargetMode="External"/><Relationship Id="rId25" Type="http://schemas.openxmlformats.org/officeDocument/2006/relationships/hyperlink" Target="http://www.ustka.ug.gov.pl/" TargetMode="External"/><Relationship Id="rId26" Type="http://schemas.openxmlformats.org/officeDocument/2006/relationships/hyperlink" Target="http://www.ustka.ug.gov.pl/" TargetMode="External"/><Relationship Id="rId27" Type="http://schemas.openxmlformats.org/officeDocument/2006/relationships/hyperlink" Target="http://www.ustka.ug.gov.pl/" TargetMode="External"/><Relationship Id="rId28" Type="http://schemas.openxmlformats.org/officeDocument/2006/relationships/hyperlink" Target="http://www.ustka.ug.gov.pl/" TargetMode="External"/><Relationship Id="rId29" Type="http://schemas.openxmlformats.org/officeDocument/2006/relationships/hyperlink" Target="http://www.ustka.ug.gov.pl/" TargetMode="External"/><Relationship Id="rId30" Type="http://schemas.openxmlformats.org/officeDocument/2006/relationships/hyperlink" Target="http://www.ustka.ug.gov.pl/" TargetMode="External"/><Relationship Id="rId31" Type="http://schemas.openxmlformats.org/officeDocument/2006/relationships/hyperlink" Target="http://www.ustka.ug.gov.pl/" TargetMode="External"/><Relationship Id="rId32" Type="http://schemas.openxmlformats.org/officeDocument/2006/relationships/hyperlink" Target="http://www.ustka.ug.gov.pl/" TargetMode="External"/><Relationship Id="rId33" Type="http://schemas.openxmlformats.org/officeDocument/2006/relationships/hyperlink" Target="http://www.ustka.ug.gov.pl/" TargetMode="External"/><Relationship Id="rId34" Type="http://schemas.openxmlformats.org/officeDocument/2006/relationships/hyperlink" Target="http://www.ustka.ug.gov.pl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3:00Z</dcterms:created>
  <dc:creator>NTT-4</dc:creator>
  <dc:description/>
  <cp:keywords/>
  <dc:language>en-US</dc:language>
  <cp:lastModifiedBy>NTT-4</cp:lastModifiedBy>
  <cp:lastPrinted>2005-03-24T08:03:00Z</cp:lastPrinted>
  <dcterms:modified xsi:type="dcterms:W3CDTF">2005-03-24T10:52:00Z</dcterms:modified>
  <cp:revision>11</cp:revision>
  <dc:subject/>
  <dc:title/>
</cp:coreProperties>
</file>