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O-0055/ 7/ /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RAWOZDANIE  WÓJ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 DZIAŁLNOŚCI   W  OKRESIE  MIĘDZYSESYJNY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j. od dnia  10 października  2003 r   do dnia  05 grudnia 2003 r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W w/w okresie  podjąłem następujące działania :</w:t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W ZAKRESIE: PLANOWANIA   PRZESTRZENNEGO I BUDOWNICTWA </w:t>
      </w:r>
    </w:p>
    <w:p>
      <w:pPr>
        <w:pStyle w:val="Normal"/>
        <w:spacing w:lineRule="auto" w:line="36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Tekstpodstawowy3"/>
        <w:tabs>
          <w:tab w:val="clear" w:pos="1440"/>
        </w:tabs>
        <w:spacing w:lineRule="auto" w:line="240"/>
        <w:ind w:left="426" w:hanging="426"/>
        <w:rPr>
          <w:bCs w:val="false"/>
          <w:iCs/>
        </w:rPr>
      </w:pPr>
      <w:r>
        <w:rPr>
          <w:bCs w:val="false"/>
          <w:iCs/>
        </w:rPr>
        <w:t>1. Wydałem decyzji o warunkach zabudowy i zagospodarowania terenu ogółem- 71 szt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tym n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obiekty mieszkaniowe:.....................szt. 3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linie kablowe energetyczne:.............szt. 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obiekty letniskowe:..........................szt. 2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inne:..................................................szt. 5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. Wydałem postanowień opiniujących podziały geodezyjne pod względem zgodności z planem: -  7 szt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3.  Wydałem wypisów z planu: -  61 szt.,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4.  Wydałem wyrysów z planu:-  8 szt.,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iCs/>
          <w:sz w:val="28"/>
        </w:rPr>
        <w:t xml:space="preserve">5. Przygotowałem teczkę dokumentów formalno - prawnych w sprawie Miejscowego Planu Zagospodarowania Przestrzennego dla działek nr 35/1, 35/3, 36 i 37 w obrębie geodezyjnym Gąbino i przekazałem do Wydziału </w:t>
      </w:r>
      <w:r>
        <w:rPr>
          <w:b/>
          <w:sz w:val="28"/>
        </w:rPr>
        <w:t>Rozwoju Regionalnego celem stwierdzenia zgodności z prawem - Wojewoda stwierdził zgodność uchwały z prawem i została ona przekazana do publikacji w Dzienniku Urzędowym Województwa Pomorskiego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 –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 Przygotowałem teczkę dokumentów formalno - prawnych w sprawie Miejscowego Planu Zagospodarowania Przestrzennego dla działek nr 9, 10/1, 11/2 i 12/1 w obrębie geodezyjnym Objazda i przekazałem do Wydziału Rozwoju Regionalnego celem stwierdzenia zgodności z prawem - Wojewoda stwierdził zgodność uchwały z prawem i została ona przekazana do publikacji w Dzienniku Urzędowym Województwa Pomorskiego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 Przygotowałem teczkę dokumentów formalno - prawnych w sprawie Miejscowego Planu Zagospodarowania Przestrzennego części obszaru wsi Przewłoka - etap I i przekazałem do Wydziału Rozwoju Regionalnego celem stwierdzenia zgodności z prawem - Wojewoda stwierdził zgodność uchwały z prawem i została ona przekazana do publikacji w Dzienniku Urzędowym Województwa Pomorskiego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 Przygotowałem teczkę dokumentów formalno - prawnych w sprawie Miejscowego Planu Zagospodarowania Przestrzennego dla działki nr 7 w obrębie geodezyjnym Gąbino i przekazałem do Wydziału Rozwoju Regionalnego celem stwierdzenia zgodności z prawem - Wojewoda stwierdził zgodność uchwały z prawem i została ona przekazana do publikacji w Dzienniku Urzędowym Województwa Pomorskiego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1440"/>
        </w:tabs>
        <w:spacing w:lineRule="auto" w:line="240" w:before="0" w:after="120"/>
        <w:ind w:left="426" w:hanging="426"/>
        <w:rPr>
          <w:bCs w:val="false"/>
        </w:rPr>
      </w:pPr>
      <w:r>
        <w:rPr>
          <w:bCs w:val="false"/>
        </w:rPr>
        <w:t>9. Przygotowałem teczkę dokumentów formalno - prawnych w sprawie Miejscowego Planu Zagospodarowania Przestrzennego dla części miejscowości Dębina i przekazałem do Wydziału Rozwoju Regionalnego celem stwierdzenia zgodności z prawem - Wojewoda stwierdził zgodność uchwały z prawem i została ona opublikowana w Dzienniku Urzędowym Województwa Pomorskiego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iCs/>
          <w:sz w:val="28"/>
        </w:rPr>
        <w:t>10.Przygotowałem teczkę dokumentów formalno - prawnych w sprawie Miejscowego Planu Zagospodarowania Przestrzennego dla części miejscowości Rowy i</w:t>
      </w:r>
      <w:r>
        <w:rPr>
          <w:b/>
          <w:sz w:val="28"/>
        </w:rPr>
        <w:t xml:space="preserve"> przekazałem do Wydziału Rozwoju Regionalnego celem stwierdzenia zgodności z prawem - Wojewoda stwierdził zgodność uchwały z prawem i została ona przekazana do publikacji w Dzienniku Urzędowym Województwa Pomorskiego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3 –</w:t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3"/>
        <w:tabs>
          <w:tab w:val="clear" w:pos="1440"/>
        </w:tabs>
        <w:spacing w:lineRule="auto" w:line="240" w:before="0" w:after="120"/>
        <w:ind w:left="426" w:hanging="426"/>
        <w:rPr>
          <w:bCs w:val="false"/>
          <w:iCs/>
        </w:rPr>
      </w:pPr>
      <w:r>
        <w:rPr>
          <w:bCs w:val="false"/>
          <w:iCs/>
        </w:rPr>
        <w:t>11.Przygotowałem teczkę dokumentów formalno - prawnych w sprawie Miejscowego Planu Zagospodarowania Przestrzennego dla działek nr 247, 249 i 251/2 w obrębie geodezyjnym Rowy i przekazałem do Wydziału Rozwoju Regionalnego celem stwierdzenia zgodności z prawem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2.Przygotowałem pod obrady Sesji Rady Gminy uchwałę w sprawie przystąpienia do sporządzenia miejscowego planu zagospodarowania przestrzennego dla terenu działki nr 72L położonej w Orzechowie Morskim w obrębie geodezyjnym Wytowno,  gmina Ustka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3. Przygotowałem pod obrady Sesji Rady Gminy uchwałę uchylającą:</w:t>
      </w:r>
    </w:p>
    <w:p>
      <w:pPr>
        <w:pStyle w:val="Normal"/>
        <w:spacing w:before="0" w:after="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Uchwałę Nr X/96/2003 Rady Gminy Ustka z dnia 29.08.2003 roku w sprawie przystąpienia do sporządzenia miejscowego planu zagospodarowania przestrzennego dla terenu działek nr 201 i 101 położonych w obrębie geodezyjnym Objazda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Uchwałę Nr X/98/2003 Rady Gminy Ustka z dnia 29.08.2003 roku w sprawie przystąpienia do sporządzenia miejscowego planu zagospodarowania przestrzennego dla terenu działki nr 176/1 położonej w obrębie geodezyjnym Dębina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Uchwałę Nr X/99/2003 Rady Gminy Ustka z dnia 29.08.2003 roku w sprawie przystąpienia do sporządzenia miejscowego planu zagospodarowania przestrzennego dla terenu działki nr 31/5 położonej w obrębie geodezyjnym Dębin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 ZAKRESIE: INTEGRACJI EUROPEJSKIEJ I PROMOCJI GMIN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</w:rPr>
        <w:t xml:space="preserve">Realizacja projektu pn. </w:t>
      </w:r>
      <w:r>
        <w:rPr>
          <w:rFonts w:cs="Arial" w:ascii="Arial" w:hAnsi="Arial"/>
          <w:b/>
          <w:bCs/>
          <w:i/>
          <w:sz w:val="28"/>
        </w:rPr>
        <w:t xml:space="preserve">KOMPLEKSOWE WYPOSAŻENIE ŚWIETLICY WIEJSKIEJ W ROWACH, </w:t>
      </w:r>
      <w:r>
        <w:rPr>
          <w:rFonts w:cs="Arial" w:ascii="Arial" w:hAnsi="Arial"/>
          <w:b/>
          <w:bCs/>
          <w:sz w:val="28"/>
        </w:rPr>
        <w:t>w ramach Pomorskiego Programu Odnowy Wsi – uroczyste otwarcie świetlicy 28.11.200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–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Aktualizacja strony internetowej Urzędu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www.ustka.ug.gov.pl</w:t>
        </w:r>
      </w:hyperlink>
      <w:r>
        <w:rPr>
          <w:rFonts w:cs="Arial" w:ascii="Arial" w:hAnsi="Arial"/>
          <w:b/>
          <w:bCs/>
          <w:sz w:val="28"/>
        </w:rPr>
        <w:t xml:space="preserve"> oraz Biuletynu Informacji Publicznej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Wprowadzanie poprawek do projektu pn. </w:t>
      </w:r>
      <w:r>
        <w:rPr>
          <w:rFonts w:cs="Arial" w:ascii="Arial" w:hAnsi="Arial"/>
          <w:b/>
          <w:bCs/>
          <w:i/>
          <w:sz w:val="28"/>
        </w:rPr>
        <w:t>WIELOFUNKCYJNA SALA GIMNASTYCZNA W MIEJSCOWOŚCI ZALESKIE,</w:t>
      </w:r>
      <w:r>
        <w:rPr>
          <w:rFonts w:cs="Arial" w:ascii="Arial" w:hAnsi="Arial"/>
          <w:b/>
          <w:bCs/>
          <w:sz w:val="28"/>
        </w:rPr>
        <w:t xml:space="preserve"> do Internetowego Systemu Ewidencji Kart Projektów – w celu uzyskania dofinansowania z funduszy strukturalnych (Zintegrowany Program Operacyjny Rozwoju Regionalneg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ygotowanie i uczestnictwo w Targach Turystycznych „Itemac”, w Krakowie, w dniach 19-22.11.2003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rFonts w:cs="Arial Black" w:ascii="Arial Black" w:hAnsi="Arial Black"/>
          <w:sz w:val="28"/>
        </w:rPr>
        <w:t xml:space="preserve">REFERATU  EKONOMICZNO FINANSOWEGO 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rzygotowałem projekty uchwał pod obrady Rady w sprawie zmian w budżecie na 2003 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owołałem Komisję Likwidacyjną do likwidacji przedmiotów nietrwałych i zużytych środków trwały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rzygotowałem projekty uchwał pod obrady Rady w sprawie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odatku od nieruchomości na 2004 r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  <w:b/>
          <w:iCs/>
          <w:sz w:val="28"/>
        </w:rPr>
        <w:t>wzorów informacji i deklaracji na podatek od nieruchomości na 2004 r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odatku rolnego i formularzy do celów tego podatku na 2004 r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odatku leśnego i formularzy do celów tego podatku na 2004 r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odatku od środków transportowych na 2004 r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odatku od psów na 2004 r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płaty miejscowej na 2004 r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płaty targowej na 2004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Zebrałem materiały do przygotowania projektu budżetu na 2004 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5 –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Wydałem Zarządzenia w sprawie zmian w budżecie, układzie wykonawczym i planie finansowym zadań zleconych z zakresu administracji rządowej na 2003 r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3"/>
        <w:tabs>
          <w:tab w:val="clear" w:pos="1440"/>
        </w:tabs>
        <w:spacing w:lineRule="auto" w:line="240"/>
        <w:rPr/>
      </w:pPr>
      <w:r>
        <w:rPr>
          <w:rFonts w:cs="Arial Black" w:ascii="Arial Black" w:hAnsi="Arial Black"/>
        </w:rPr>
        <w:t xml:space="preserve">W ZAKRESIE:  ORGANIZACJI  I  SPRAW  OBYWATELSKICH  </w:t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iCs/>
          <w:sz w:val="28"/>
        </w:rPr>
      </w:pPr>
      <w:r>
        <w:rPr>
          <w:rFonts w:cs="Arial Black" w:ascii="Arial Black" w:hAnsi="Arial Black"/>
          <w:b/>
          <w:iCs/>
          <w:sz w:val="28"/>
        </w:rPr>
      </w:r>
    </w:p>
    <w:p>
      <w:pPr>
        <w:pStyle w:val="Normal"/>
        <w:spacing w:before="0" w:after="120"/>
        <w:ind w:left="1080" w:hanging="0"/>
        <w:jc w:val="both"/>
        <w:rPr>
          <w:rFonts w:ascii="Arial Black" w:hAnsi="Arial Black" w:cs="Arial Black"/>
          <w:b/>
          <w:b/>
          <w:iCs/>
          <w:sz w:val="28"/>
        </w:rPr>
      </w:pPr>
      <w:r>
        <w:rPr>
          <w:rFonts w:cs="Arial Black" w:ascii="Arial Black" w:hAnsi="Arial Black"/>
          <w:b/>
          <w:i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Zorganizowałem przetarg nieograniczony na dostawę wraz z modernizacją mebli do pomieszczeń biurowych w Urzędzie Gminy Ustka. W wyniku przetargu odbytego w dniu 20 października 2003 r Komisja Przetargowa wybrała najkorzystniejszą ofertę tj. Firma „KLAS” Meble Biurowe i Hotelowe Koszalin ul. Rybacka 1 za kwotę 8.358,65 zł brutto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rganizowałem przetarg nieograniczony na dostawę sprzętu komputerowego dla potrzeb pracowników Urzędu Gminy Ustka. W wyniku przetargu odbytego w dniu 22 października 2003 r Komisja Przetargowa wybrała najkorzystniejszą ofertę tj. Firma „MARS” Komputer Systems w Słupsku za kwotę 36.984,72 zł brutto.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rganizowałem przetarg nieograniczony na remont pomieszczeń biurowych w Urzędzie Gminy Ustka. W wyniku przetargu odbytego w dniu 30 października 2003 r Komisja Przetargowa wybrała najkorzystniejszą ofertę tj.  Przedsiębiorstwo Budowlano  Produkcyjno Handlowe Ząbinowice 21 gmina Bytów  za kwotę 14.138,01 zł brutto.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dniu 17 listopada 2003 r ogłosiłem  na stronie internetowej  przetarg nieograniczony na dostawę wraz  z montażem mebli biurowych do pomieszczenia Biura Rady Gminy Ustka. Otwarcie ofert nastąpi w dniu 8 grudnia 2003 r.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–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dniu 28 listopada 2003 r protokołem zdawczo – odbiorczym przekazałem do SP w Gąbinie używany zestaw komputerowy wraz z monitorem.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kupiono do pomieszczeń Biura Rady Gminy żaluzje i wertikale za kwotę 880 zł brutto.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 dzień 1 grudnia 2003 r w ramach robót publicznych są  zatrudnione 22  osoby.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bCs/>
          <w:sz w:val="28"/>
        </w:rPr>
        <w:t>Z dniem 15 grudnia kończą się trzy umowy zawarte z PUP Słupsk – dla 3 osób w ramach prac interwencyjnych , dla 3 osób oraz dla 5 osób w ramach robót publicznych. Kolejne umowy były zawarte do 31 grudnia 2003 r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bCs/>
          <w:sz w:val="28"/>
        </w:rPr>
        <w:t>5 osób , po zarejestrowaniu w PUP Filia Ustka, przechodzi na zasiłek dla bezrobotnych.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 W ramach rozszerzenia struktury organizacyjnej Urzędu Gminy z dniem 1 listopada br. zatrudniono 3 osoby na czas określony 3- miesięczny.  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 xml:space="preserve">W ZAKRESIE ;  ZAMÓWIEŃ PUBLICZNYCH </w:t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Cs/>
          <w:sz w:val="28"/>
        </w:rPr>
      </w:pPr>
      <w:r>
        <w:rPr>
          <w:rFonts w:cs="Arial Black" w:ascii="Arial Black" w:hAnsi="Arial Black"/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iłem dla  Zakładu Wyrobów Metalowych  „WORD METAL” za kwotę 4.815 zł brutto wykonanie pieca centralnego ogrzewania wraz z montażem  do świetlicy wiejskiej w Starkowie ( nie wymagało  to przeprowadzenia procedury przetargowej ponieważ wartość zamówienia była poniżej 6.000 EURO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iłem opracowanie dokumentacji projektowej wraz z kosztorysami na remizę strażacką w Możdzanowie. Wartość zamówienia nie przekraczała progu 6.000 EURO , jednak zaproponowano wykonanie projektu  dla dwóch projektantów  i wybrano korzystniejszą  ofertę Pana Jurka Rautmana za kwotę 14.500 zł brut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iłem również opracowanie dokumentacji technicznej  wraz z kosztorysami na budowę sieci wodociągowej w ulicy Parkowej w Rowach. Również w tym przypadku ze względu na małą wartość zamówienia skierowano zapytanie do dwóch projektantów i wybrano najkorzystniejszą ofertę Rady Regionalnej Federacji Stowarzyszeń Naukowo – Technicznych za kwotę  3.050 zł brut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osiłem ( na tablicy ogłoszeń UG i na stronie internetowej www.ustka.ug.gov.pl) przetarg nieograniczony poniżej 30.000 EURO na publikację ogłoszeń prasowych wszystkich spraw dotyczących pracy Urzędu Gminy Ustka. Wpłynęły dwie oferty, trwa procedura przetargowa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425" w:leader="none"/>
          <w:tab w:val="left" w:pos="1440" w:leader="none"/>
        </w:tabs>
        <w:spacing w:lineRule="auto" w:line="240"/>
        <w:ind w:left="425" w:hanging="425"/>
        <w:rPr/>
      </w:pPr>
      <w:r>
        <w:rPr/>
        <w:t>Ogłosiłem przetarg nieograniczony powyżej 30.000 EURO (w Biuletynie Zamówień Publicznych Nr 152 z dnia  13. 10 .2003 poz. 65800 , na tablicy ogłoszeń UG ) na budowę sieci wodociągowej do działek gminnych w Dębinie, wpłynęły 3 oferty, otwarcia ofert dokonano  04.11.2003r. Oferta Zakładu Usług Wodnych dla Potrzeb Rolnictwa była najkorzystniejszą pod względem cenowym i zaoferowała wybudowanie sieci za kwotę 87.618,51 zł brut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425" w:leader="none"/>
          <w:tab w:val="left" w:pos="1440" w:leader="none"/>
        </w:tabs>
        <w:spacing w:lineRule="auto" w:line="240"/>
        <w:ind w:left="425" w:hanging="425"/>
        <w:rPr/>
      </w:pPr>
      <w:r>
        <w:rPr/>
        <w:t>Ogłosiłem ( na tablicy ogłoszeń UG i na stronie internetowej www.ustka.ug.gov.pl) przetarg nieograniczony poniżej 30.000 EURO na wynajem sprzętu zimowego utrzymania dróg gminnych w sezonie zimowym. Otwarcia ofert dokonano dnia 28 listopada 20003r. wpłynęła tylko 1 ważna oferta, przetarg został unieważnion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/>
      </w:pPr>
      <w:r>
        <w:rPr/>
        <w:t>8 –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tabs>
          <w:tab w:val="left" w:pos="425" w:leader="none"/>
          <w:tab w:val="left" w:pos="1440" w:leader="none"/>
        </w:tabs>
        <w:spacing w:lineRule="auto" w:line="240"/>
        <w:ind w:left="425" w:hanging="425"/>
        <w:rPr/>
      </w:pPr>
      <w:r>
        <w:rPr/>
        <w:t>Ogłosiłem ( na tablicy ogłoszeń UG i na stronie internetowej www.ustka.ug.gov.pl) przetarg nieograniczony poniżej 30.000 EURO na wykonanie wycen gruntów i nieruchomości, inwentaryzacje budynków i budowli, wycenę drzewostanów i nasadzeń. Otwarcia ofert dokonano 27 listopada 2003 r. Wpłynęły dwie ważne oferty. Wybrano ofertę najkorzystniejszą Biura Obsługi Nieruchomości „EKSPERT – 5”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425" w:leader="none"/>
          <w:tab w:val="left" w:pos="1440" w:leader="none"/>
        </w:tabs>
        <w:spacing w:lineRule="auto" w:line="240"/>
        <w:ind w:left="425" w:hanging="425"/>
        <w:rPr/>
      </w:pPr>
      <w:r>
        <w:rPr/>
        <w:t>Ogłosiłem przetarg nieograniczony powyżej 30.000 EURO (w Biuletynie Zamówień Publicznych Nr 156 z dnia  20. 10 .2003 poz. 667678 , na tablicy ogłoszeń UG ) na nieregularny przewóz dzieci do szkół na terenie gminy Ustka. Termin otwarcia ofert ustalono na dzień 4 grudnia 2003 r. Trwa procedura przetargo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W ZAKRESIE ; OCHRONY ŚRODOWISKA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TextBody"/>
        <w:ind w:left="567" w:hanging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1.  W wyniku rozstrzygnięcia przetargu nieograniczonego o wartości powyżej 30.000 EURO  na przebudowę świetlicy i biblioteki w m. Zaleskie podpisałem umowę z oferentem najkorzystniejszej oferty tj. PPUH ” WALDEX” Objazda za kwotę - 400.069,03 zł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W wyniku rozstrzygnięcia przetargu nieograniczonego o wartości powyżej 30.000 EURO  na zagospodarowanie terenu przy budynkach wielorodzinnych z budową chodnika i remontem dróg w Duninowie podpisałem umowę z oferentem najkorzystniejszej oferty tj. PPUH ” WALDEX” Objazda za kwotę -    89.752,14 zł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W wyniku rozstrzygnięcia przetargu nieograniczonego o wartości powyżej 30.000 EURO  na wykonanie modernizacji ulicy Kościelnej w Rowach – II etap, podpisałem umowę z        oferentem najkorzystniejszej oferty tj. PPUH ” WALDEX” Objazda za kwotę 185.402,12 zł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9 –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tabs>
          <w:tab w:val="left" w:pos="360" w:leader="none"/>
          <w:tab w:val="left" w:pos="1440" w:leader="none"/>
        </w:tabs>
        <w:spacing w:lineRule="auto" w:line="240"/>
        <w:ind w:left="360" w:hanging="360"/>
        <w:rPr/>
      </w:pPr>
      <w:r>
        <w:rPr/>
        <w:t xml:space="preserve">Unieważniłem przetarg nieograniczony o wartości powyżej 30.000 EURO  na budowę zespołu boisk ogólnodostępnych przy szkole Podstawowej i Gimnazjum w Objeździe, ponieważ wpłynęła 1 ważna oferta uniemożliwiająca rozstrzygnięcie przetargu.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tabs>
          <w:tab w:val="left" w:pos="360" w:leader="none"/>
          <w:tab w:val="left" w:pos="1440" w:leader="none"/>
        </w:tabs>
        <w:spacing w:lineRule="auto" w:line="240"/>
        <w:ind w:left="360" w:hanging="360"/>
        <w:rPr/>
      </w:pPr>
      <w:r>
        <w:rPr/>
        <w:t xml:space="preserve">Ogłosiłem przetarg nieograniczony (w „Głosie Słupskim” 29.10.2003r., na tablicy ogłoszeń UG i stronie internetowej </w:t>
      </w:r>
      <w:hyperlink r:id="rId3">
        <w:r>
          <w:rPr>
            <w:rStyle w:val="InternetLink"/>
          </w:rPr>
          <w:t>www.ustka.ug.gov.pl</w:t>
        </w:r>
      </w:hyperlink>
      <w:r>
        <w:rPr/>
        <w:t xml:space="preserve"> ) na wykonanie punktów oświetlenia drogowego w m. Machowino gm.Ustka , wpłynęło 6 ofert. Jedna oferta została odrzucona, wybrano ofertę najkorzystniejszą tj. Agencji Usługowo-Handlowej „ORGANIZATOR”  S.C. ze Słupska za kwotę  23.213,65 zł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 xml:space="preserve">Ogłosiłem drugi przetarg nieograniczony (w „Głosie Słupskim” 22.09.2003r. , na tablicy ogłoszeń UG oraz na stronie internetowej </w:t>
      </w:r>
      <w:hyperlink r:id="rId4">
        <w:r>
          <w:rPr>
            <w:rStyle w:val="InternetLink"/>
            <w:b/>
            <w:bCs/>
            <w:sz w:val="28"/>
          </w:rPr>
          <w:t>www.ustka.ug.gov.pl</w:t>
        </w:r>
      </w:hyperlink>
      <w:r>
        <w:rPr>
          <w:b/>
          <w:bCs/>
          <w:sz w:val="28"/>
        </w:rPr>
        <w:t xml:space="preserve"> ) na wykonanie wymiany pokrycia dachowego na blachodachówkę na budynku mieszkalnym w m. Charnowo dz. Nr 117 na przetarg  wpłynęły  2 oferty, wybrano ofertę najkorzystniejszą tj. ”ARKOM” sp. z o.o. ze Słupska za kwotę 18.801,97 zł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7. W związku z zakończeniem i rozliczeniem inwestycji pn.” modernizacja- przebudowa drogi gminnej w Niestkowie ”. realizowanej w ramach programu   SAPARD złożyłem wniosek o płatność do ARiMR w Gdyni na kwotę  360.493,29 zł.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 W dniu 28.11.03r. pisemnie wypowiedziałem umowę nr 01/01 zawartą  w dniu 13 listopada 2001r. pomiędzy Zarządem Gminy Ustka , a PPUH „WALDEX” Objazda    na wykonanie zadania pn ” budowa kanalizacji sanitarnej w gminie Ustka 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240"/>
        <w:ind w:left="426" w:hanging="142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Wypowiedzenie umowy na prowadzenie inwestycji pn. ” budowa kanalizacji sanitarnej w gminie Ustka ” zostało podyktowane względami prawno-ekonomicznymi i społecznymi. W projekcie budżetu gminy na 2004r. brak jest możliwości przewidzenia środków własnych na realizację tej inwestycji.</w:t>
      </w:r>
    </w:p>
    <w:p>
      <w:pPr>
        <w:pStyle w:val="Tekstpodstawowywcity2"/>
        <w:spacing w:lineRule="auto" w:line="240"/>
        <w:ind w:left="426" w:hanging="142"/>
        <w:rPr>
          <w:u w:val="none"/>
        </w:rPr>
      </w:pPr>
      <w:r>
        <w:rPr>
          <w:u w:val="none"/>
        </w:rPr>
      </w:r>
    </w:p>
    <w:p>
      <w:pPr>
        <w:pStyle w:val="Tekstpodstawowywcity2"/>
        <w:spacing w:lineRule="auto" w:line="240"/>
        <w:ind w:left="426" w:hanging="142"/>
        <w:rPr>
          <w:u w:val="none"/>
        </w:rPr>
      </w:pPr>
      <w:r>
        <w:rPr>
          <w:u w:val="none"/>
        </w:rPr>
      </w:r>
    </w:p>
    <w:p>
      <w:pPr>
        <w:pStyle w:val="Tekstpodstawowywcity2"/>
        <w:spacing w:lineRule="auto" w:line="240"/>
        <w:ind w:left="426" w:hanging="142"/>
        <w:rPr>
          <w:u w:val="none"/>
        </w:rPr>
      </w:pPr>
      <w:r>
        <w:rPr>
          <w:u w:val="none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jc w:val="center"/>
        <w:rPr>
          <w:u w:val="none"/>
        </w:rPr>
      </w:pPr>
      <w:r>
        <w:rPr>
          <w:u w:val="none"/>
        </w:rPr>
        <w:t>10 –</w:t>
      </w:r>
    </w:p>
    <w:p>
      <w:pPr>
        <w:pStyle w:val="Tekstpodstawowywcity2"/>
        <w:spacing w:lineRule="auto" w:line="240"/>
        <w:jc w:val="center"/>
        <w:rPr>
          <w:u w:val="none"/>
        </w:rPr>
      </w:pPr>
      <w:r>
        <w:rPr>
          <w:u w:val="none"/>
        </w:rPr>
      </w:r>
    </w:p>
    <w:p>
      <w:pPr>
        <w:pStyle w:val="Tekstpodstawowywcity2"/>
        <w:spacing w:lineRule="auto" w:line="24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ktycznie odsunęła się możliwość uzyskania środków finansowych z funduszy europejskich dla inwestycji rozpoczętych  wcześniej. Po rozwiązaniu kontraktu będzie można w 2004r. podjąć nowe programy ( nowe umowy ), by w ten sposób skuteczniej zabiegać o pozyskanie funduszy z zewnątrz.</w:t>
      </w:r>
    </w:p>
    <w:p>
      <w:pPr>
        <w:pStyle w:val="Tekstpodstawowywcity2"/>
        <w:tabs>
          <w:tab w:val="clear" w:pos="1440"/>
          <w:tab w:val="left" w:pos="567" w:leader="none"/>
        </w:tabs>
        <w:spacing w:lineRule="auto" w:line="240"/>
        <w:ind w:left="540" w:hanging="0"/>
        <w:rPr>
          <w:u w:val="none"/>
        </w:rPr>
      </w:pPr>
      <w:r>
        <w:rPr>
          <w:u w:val="none"/>
        </w:rPr>
        <w:tab/>
        <w:t>Odbyte ostatnio spotkania wiejskie i rozmowy z mieszkańcami Sołectwa Zaleskie wykazują, że mieszkańcy jako ważniejszą  potrzebę widzą  realizację innych inwestycji na ich terenie takich jak : remont świetlicy wraz z biblioteką( w realizacji ), budowa gimnazjum wraz z salą sportową , a dopiero w dalszej kolejności budowa kanalizacji sanitarnej. Działając w nowej sytuacji jako wójt wybrany poprzez mieszkańców , muszę w większym niż poprzednio zakresie uwzględniać odczucia społeczne wyborców płynące od nich bezpośrednio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 Black" w:hAnsi="Arial Black" w:eastAsia="Arial Black" w:cs="Arial Black"/>
          <w:b w:val="false"/>
          <w:b w:val="false"/>
          <w:bCs/>
        </w:rPr>
      </w:pPr>
      <w:r>
        <w:rPr>
          <w:rFonts w:eastAsia="Arial Black" w:cs="Arial Black" w:ascii="Arial Black" w:hAnsi="Arial Black"/>
          <w:b w:val="false"/>
          <w:bCs/>
        </w:rPr>
        <w:t xml:space="preserve"> 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iCs/>
          <w:sz w:val="28"/>
        </w:rPr>
      </w:pPr>
      <w:r>
        <w:rPr>
          <w:rFonts w:cs="Arial Black" w:ascii="Arial Black" w:hAnsi="Arial Black"/>
          <w:b/>
          <w:bCs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567" w:hanging="567"/>
        <w:jc w:val="center"/>
        <w:rPr>
          <w:rFonts w:ascii="Arial Black" w:hAnsi="Arial Black" w:cs="Arial Black"/>
          <w:b/>
          <w:b/>
          <w:iCs/>
          <w:sz w:val="28"/>
        </w:rPr>
      </w:pPr>
      <w:r>
        <w:rPr>
          <w:rFonts w:cs="Arial Black" w:ascii="Arial Black" w:hAnsi="Arial Black"/>
          <w:b/>
          <w:iCs/>
          <w:sz w:val="28"/>
        </w:rPr>
        <w:t>W  ZAKRESIE ROLNICTWA, LEŚNICTWA, GOSPODARKI MIENIEM KOMUNALNYM I MIESZKANIOWY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iCs/>
          <w:sz w:val="28"/>
        </w:rPr>
      </w:pPr>
      <w:r>
        <w:rPr>
          <w:rFonts w:cs="Arial Black" w:ascii="Arial Black" w:hAnsi="Arial Black"/>
          <w:b/>
          <w:iCs/>
          <w:sz w:val="28"/>
        </w:rPr>
      </w:r>
    </w:p>
    <w:p>
      <w:pPr>
        <w:pStyle w:val="Normal"/>
        <w:spacing w:before="0" w:after="1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dniu 15 września wyznaczyłem do zbycia łącznie 13 działek w tym 4 działki w miejscowości Rowy , 8 działek w miejscowości Dębina i 1 działka w obrębie Grabno – Zimowiska. W wyniku przetargu sprzedano 5 działek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dniu 6 października wyznaczyłem do zbycia w formie przetargu łącznie 15 działek , w tym 4 działki w Rowach, 1 działka Grabno – Zimowiska, 1 działka w Przewłoce i 9 działek w Dębinie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wyniku przetargu sprzedano łącznie 8 działek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dzień  10 października br. przygotowałem do zbycia w drodze przetargu nieograniczonego 3 działki położone w obrębie Przewłoka, który zakończył się wynikiem negatywnym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stępnie na 27 października br. wyznaczyłem do zbycia w formie przetargu nieograniczonego 10 działek w tym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gt; 9 działek w miejscowości Dębina i 1 działka w miejscowości Rowy. 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wyniku przetargu sprzedano 9 działe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stępny przetarg odbył się w dniu 17 listopada br. Do przetargu przeznaczyłem 7 działek w miejscowości Dębina i 1 w miejscowości Rowy. W wyniku przetargu zostały sprzedane wszystkie działki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dniu 18 listopada ogłosiłem do zbycia w formie przetargu nieograniczonego łącznie 11 działek  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gt; 4 działki pod zabudowę letniskową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gt; 4 działki pod zabudowę  pensjonatowo – letniskową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gt; 2 działki pod zabudowę mieszkalną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gt; 1 działkę pod zabudowę mieszkalno - pensjonatową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targ odbył się w dniu 3 grudnia  2003r. sprzedano łącznie 7 działek w tym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gt; 4 działki pod zabudowę pensjonatowo – letniskową  w Dębinie,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gt; 3 działki letniskowe w Dębinie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ygotowałem do zbycia na dzień 11 grudnia br. łącznie 9 działek w tym : w miejscowości Dębina 5 i 4 w miejscowości Rowy.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dniu  13 listopada dokonałem zamiany gruntów działki Nr 619/1 o pow. 676 m kw. na działki Nr Nr 590/1 i 594/3 o łącznej pow. 607 m kw. położonych w obrębie Starkowo. Działki te przeznaczyłem na drogę gminną obsługującą program w zakresie związków wzajemnych z drogami wojewódzkimi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dniu 24 listopada br. przeprowadziłem spotkanie z sołtysami oraz przedstawicielami PZU i AMiRR w zakresie: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 –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bezpieczenia od odpowiedzialności cywilnej rolników z tytułu posiadania gospodarstwa rolnego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pełniania wniosków na dopłaty bezpośrednie / unijne /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numPr>
          <w:ilvl w:val="0"/>
          <w:numId w:val="2"/>
        </w:numPr>
        <w:tabs>
          <w:tab w:val="clear" w:pos="1440"/>
        </w:tabs>
        <w:spacing w:lineRule="auto" w:line="240"/>
        <w:rPr/>
      </w:pPr>
      <w:r>
        <w:rPr/>
        <w:t>Na terenie gminy nadałem 10 numerów porządkowych. Przygotowuję uchwały w sprawie nadania nazw ulic w miejscowościach Dębina i Wodnica.</w:t>
      </w:r>
    </w:p>
    <w:p>
      <w:pPr>
        <w:pStyle w:val="Tekstpodstawowy3"/>
        <w:tabs>
          <w:tab w:val="clear" w:pos="1440"/>
        </w:tabs>
        <w:spacing w:lineRule="auto" w:line="240"/>
        <w:ind w:left="360" w:hanging="0"/>
        <w:rPr/>
      </w:pPr>
      <w:r>
        <w:rPr/>
      </w:r>
    </w:p>
    <w:p>
      <w:pPr>
        <w:pStyle w:val="Tekstpodstawowy3"/>
        <w:tabs>
          <w:tab w:val="clear" w:pos="1440"/>
        </w:tabs>
        <w:spacing w:lineRule="auto" w:line="240"/>
        <w:ind w:left="360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440"/>
        </w:tabs>
        <w:spacing w:lineRule="auto" w:line="240"/>
        <w:rPr/>
      </w:pPr>
      <w:r>
        <w:rPr/>
        <w:t xml:space="preserve"> </w:t>
      </w:r>
      <w:r>
        <w:rPr/>
        <w:t xml:space="preserve">Przygotowuję również tereny do zbycia w formie przetargów ustnych w miejscowościach: Dębina, Wodnica i Wytowno. Ponadto przygotowuję pełną informację z realizacji zbycia mienia gminy za rok 2003r. i plan na 2004r. </w:t>
      </w:r>
    </w:p>
    <w:p>
      <w:pPr>
        <w:pStyle w:val="Tekstpodstawowy3"/>
        <w:tabs>
          <w:tab w:val="clear" w:pos="1440"/>
        </w:tabs>
        <w:spacing w:lineRule="auto" w:line="240"/>
        <w:rPr/>
      </w:pPr>
      <w:r>
        <w:rPr/>
      </w:r>
    </w:p>
    <w:p>
      <w:pPr>
        <w:pStyle w:val="Tekstpodstawowy3"/>
        <w:tabs>
          <w:tab w:val="clear" w:pos="1440"/>
        </w:tabs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440"/>
        </w:tabs>
        <w:spacing w:lineRule="auto" w:line="240"/>
        <w:rPr/>
      </w:pPr>
      <w:r>
        <w:rPr/>
        <w:t>W miesiącach październik, listopad br. roku wydałem 11  decyzji zatwierdzających projekty podziału na nieruchomości oraz 25 decyzji o dodatkach mieszkaniowych w tym 23 pozytywnych tzn. przyznających dodatki mieszkaniowe na okres 6 miesięc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iCs/>
          <w:sz w:val="28"/>
        </w:rPr>
      </w:pPr>
      <w:r>
        <w:rPr>
          <w:rFonts w:cs="Arial Black" w:ascii="Arial Black" w:hAnsi="Arial Black"/>
          <w:b/>
          <w:bCs/>
          <w:iCs/>
          <w:sz w:val="28"/>
        </w:rPr>
        <w:t>W ZAKRESIE: GOSPODARKI, KULTURY, KULTURY FIZYCZNEJ I ZDROWIA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iCs/>
          <w:sz w:val="28"/>
        </w:rPr>
      </w:pPr>
      <w:r>
        <w:rPr>
          <w:rFonts w:cs="Arial Black" w:ascii="Arial Black" w:hAnsi="Arial Black"/>
          <w:b/>
          <w:bCs/>
          <w:i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W ramach promocji działaczy kultury (malarzy i rzeźbiarzy) z terenu gminy  Ustka wydano w nakładzie 500 egzemplarzy kalendarz ścienny – formatA-2; nakład 500 egzemplarzy.</w:t>
      </w:r>
    </w:p>
    <w:p>
      <w:pPr>
        <w:pStyle w:val="Normal"/>
        <w:spacing w:before="0" w:after="120"/>
        <w:ind w:left="42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porządzono plan imprez kulturalno – rekreacyjnych do realizacji w 2004 r</w:t>
      </w:r>
    </w:p>
    <w:p>
      <w:pPr>
        <w:pStyle w:val="Normal"/>
        <w:spacing w:before="0" w:after="1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3 –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W ramach realizacji Gminnego Programu Profilaktyki i Rozwiązywania Problemów Alkoholowych dokonano zakupu pomocy dydaktycznych dla świetlic środowiskowych w Pęplinie, Wodnicy, Możdżanowie, Starkowie w zakresie wyposażenia.</w:t>
      </w:r>
    </w:p>
    <w:p>
      <w:pPr>
        <w:pStyle w:val="Normal"/>
        <w:spacing w:before="0" w:after="120"/>
        <w:ind w:left="42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ind w:left="108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 Black" w:ascii="Arial Black" w:hAnsi="Arial Black"/>
          <w:b/>
          <w:bCs/>
          <w:sz w:val="28"/>
        </w:rPr>
        <w:t>INWESTYCJE  I BUDOWNICTWO</w:t>
      </w:r>
    </w:p>
    <w:p>
      <w:pPr>
        <w:pStyle w:val="Normal"/>
        <w:spacing w:before="0" w:after="120"/>
        <w:ind w:left="284" w:hanging="284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westycj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tabs>
          <w:tab w:val="clear" w:pos="1440"/>
        </w:tabs>
        <w:spacing w:lineRule="auto" w:line="240"/>
        <w:rPr/>
      </w:pPr>
      <w:r>
        <w:rPr/>
        <w:t>Wykonano nawierzchnię – kolejny etap ulic – Osiedle Przewłoka. Wykonano ul. Wyspiańskiego za kwotę 42.499 zł</w:t>
      </w:r>
    </w:p>
    <w:p>
      <w:pPr>
        <w:pStyle w:val="Tekstpodstawowy3"/>
        <w:tabs>
          <w:tab w:val="clear" w:pos="1440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no odwodnienie terenu k/Świetlicy w Charnowie za kwotę 3.767 z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kazano plac budowy na przebudowę Świetlicy i Biblioteki w Zaleski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no prace przy zagospodarowaniu terenu przy budynkach wielorodzinnych w Duninow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oczęto przebudowę ulicy Kościelnej w Rowa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oczęto budowę sieci wodociągowej w Dębinie na działkach letniskowych będących własnością gminy (zaawansowanie 50 %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atrzono wnioski mieszkańców oraz dokonano wyceny kosztorysów inwestorskich na następujące obiekt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mulenie i remont zbiornika p.poż w Zaleskich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mulenie i remont zbiornika p.poż. w Duninowi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boty różne dotyczące infrastruktury technicznej Osiedla Domków Letniskowych w Rowa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mont kotłowni w budynku Gminy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nie sieci wodociągowej w ul. parkowej w Rowach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wodnienie terenu k/Kościoła w Duninowi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boty awaryjne (przebudowa przepustu drogowego) na Kolonii Wodnica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boty awaryjne (przebudowa przepustu drogowego) k/toru w Golęcini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dowa zatoki autobusowej na Kolonii Wodnica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dowa chodnika na odcinku Objazda - Bałamąt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ug.gov.pl/" TargetMode="External"/><Relationship Id="rId3" Type="http://schemas.openxmlformats.org/officeDocument/2006/relationships/hyperlink" Target="http://www.ustka.ug.gov.pl/" TargetMode="External"/><Relationship Id="rId4" Type="http://schemas.openxmlformats.org/officeDocument/2006/relationships/hyperlink" Target="http://www.ustka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25:00Z</dcterms:created>
  <dc:creator>Urzad Gminy Ustka</dc:creator>
  <dc:description/>
  <dc:language>en-US</dc:language>
  <cp:lastModifiedBy>Urzad Gminy Ustka</cp:lastModifiedBy>
  <dcterms:modified xsi:type="dcterms:W3CDTF">2004-01-14T11:33:00Z</dcterms:modified>
  <cp:revision>1</cp:revision>
  <dc:subject/>
  <dc:title>OSO-0055/ 7/ /03</dc:title>
</cp:coreProperties>
</file>