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informacji z przebiegu wykonania budżetu  gminy za  2003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b/>
          <w:b/>
          <w:sz w:val="20"/>
        </w:rPr>
      </w:pPr>
      <w:r>
        <w:rPr>
          <w:b/>
          <w:sz w:val="20"/>
        </w:rPr>
        <w:t>Przeprowadzono następujące przetargi zgodnie z ustawą o zamówieniach publicznych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Przeprowadzono trzeci przetarg nieograniczony na „nieregularny dowóz dzieci do szkół na terenie gminy Ustka” .Unieważniono  drugą procedurę przetargu nieograniczonego „ na dowóz dzieci do  szkół na terenie gminy Ustka” – wniesiony protest został uznany, a oferta P.P.U.H.„WALDEX” odrzucona z uwagi na to iż zawierała błędy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przetarg nieograniczony  na zbiórkę i transport surowców wtórnych  z terenu gminy Ustka. Na w/w przetarg wpłynęła 1 oferta . W związku z tym przetarg ten został unieważniony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zystąpiono do procedury w ramach negocjacji z zachowaniem  konkurencji na zbiórkę i transport surowców wtórnych  z terenu gminy. W wyniku tego zostały złożone 2 oferty z których  wybrano najkorzystniejszą  ofertę tj. PGK Słupsk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przetarg nieograniczony  poniżej 30.000 EURO  na wynajem równiarki  do równania  dróg gminnych  na terenie gminy w 2003 r. Na powyższy przetarg wpłynęła 1 oferta. W związku z powyższym przetarg został unieważniony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b/>
          <w:b/>
          <w:sz w:val="20"/>
        </w:rPr>
      </w:pPr>
      <w:r>
        <w:rPr>
          <w:sz w:val="20"/>
        </w:rPr>
        <w:t>Ogłoszono przetarg nieograniczony poniżej 30.000 EURO na wymianę instalacji elektrycznej , montaż ogrzewania  elektrycznego, montaż instalacji odgromowej  w Świetlicy w Machowinie. Złożono 6 ofert. Wybrano najkorzystniejszą ofertę tj. Usługowy Zakład Instalatorstwa Elektrycznego ze Słupsk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głoszono przetarg nieograniczony poniżej 30.000 EURO na sporządzenie "Zmiany obowiązującego miejscowego planu zagospodarowania przestrzennego części obszaru wsi Przewłoka w gminie Ustka oznaczonego na rysunku planu cyfrą I" .  wybrano najkorzystniejszą ofertę złożoną przez Pracownię FORUM ze Słupska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Unieważniono ogłoszony pierwszy  przetarg nieograniczony o wartości powyżej 30.000 EURO na wykonanie prac geodezyjnych dla potrzeb gminy Ustka z związku z tym iż pozostała 1 ważna oferta uniemożliwiająca rozstrzygnięcia  przetargu 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drugą procedurę przetargową o wartości powyżej  30.000 EURO na wykonanie prac geodezyjnych  dla potrzeb Urzędu Gminy Ustka. Na przetarg wpłynęły 2 oferty. Komisja wybrała ofertę najkorzystniejszą Zakład Usług Geodezyjnych „GEO-NORD” Ustk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drugą procedurę przetargową – przetarg nieograniczony na wynajem równiarki do równania dróg gminnych w roku 2003 .Złożono 2 oferty. Wybrano ofertę najkorzystniejszą tj. Przed. Robót Drogowo-Mostowych Słupsk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 w:val="20"/>
        </w:rPr>
        <w:t>Przeprowadzono trzeci przetarg nieograniczony na „nieregularny dowóz dzieci do szkół na terenie gminy Ustka” – zostały złożone trzy oferty. Dwie oferty zostały odrzucone zgodnie z art.27 ust.1 pkt 1 ustawy o zamówieniach publicznych, pozostała jedna ważna oferta uniemożliwiająca rozstrzygnięcie przetargu. Przetarg został unieważniony zgodnie z art.27b ust.1 pkt1 ustawy o zamówieniach publicznych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ZI Słupsk ogłosił przetarg nieograniczony na budowę chodnika w miejscowości Objazda . Na przetarg wpłynęła jedna oferta w związku z tym zgodnie z art.27b ust.1 pkt1 ustawy o zamówieniach publicznych przetarg został unieważniony – została ogłoszona druga procedura – przetarg nieograniczony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RZI Słupsk ogłosił  drugi przetarg nieograniczony na budowę chodnika w miejscowości Objazda . Na przetarg wpłynęły  2 oferty. Najkorzystniejszą ofertę złożyła firma PPUH „WALDEX” Objazd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ZI Słupsk ogłosił przetarg na eksploatację, konserwację i bieżące utrzymanie sieci kanalizacyjnej z oczyszczalnią ścieków znajdującą się na terenie gminy Ustka. Złożono cztery oferty. Wybrano najkorzystniejszą ofertę Zakładu Usług Wodnych dla potrzeb Rolnictwa w Słupsku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przetarg nieograniczony na zorganizowanie kolonii letnich z programem profilaktyczno-wychowawczym z elementami profilaktyki alkoholowej dla około 40 osób w 2003r. Złożono 4 oferty. Wybrano ofertę najkorzystniejszą tj. Polskie Towarzystwo Zapobiegania Narkomanii ze Słupsk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Przy współpracy z RZI Słupsk przeprowadzono uproszczoną procedurę na przetarg, zgodnie z obowiązującymi przepisami według procedury SAPARD, na przetarg złożone zostały cztery oferty, wybrano ofertę najkorzystniejszą P.P.U.H. „Waldex” Objazda za kwotę 748.931,76 zł „przebudowa gminnej drogi Niestkowo”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zono  przetarg nieograniczony na obsługę bankową budżetu Gminy Ustka, na przetarg wpłynęły dwie oferty, z których korzystniejszą ofertę złożył Bank Spółdzielczy Ustk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RZI Słupsk ogłosił przetarg nieograniczony na wykonanie kanalizacji odwadniającej w Duninowie .Na przetarg wpłynęła 1 oferta. Przetarg został unieważniony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RZI Słupsk ogłosił drugi przetarg nieograniczony na wykonanie kanalizacji odwadniającej w Duninowie. Na przetarg wpłynęły 2 oferty. Wybrano ofertę najkorzystniejszą  Przed. Budownictwa Ogólnego Robót Drogowych i Melioracyjnych Górsko 22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przetarg nieograniczony o wartości poniżej 30.000 EURO na opracowanie planów zagospodarowania przestrzennego na obszary wskazane poniżej w pkt od A do K dla:</w:t>
      </w:r>
    </w:p>
    <w:p>
      <w:pPr>
        <w:pStyle w:val="Normal"/>
        <w:spacing w:before="0" w:after="12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/>
      </w:pPr>
      <w:r>
        <w:rPr/>
        <w:t>A. części miejscowości Rowy (uchwała Nr VII/58/2003),</w:t>
      </w:r>
    </w:p>
    <w:p>
      <w:pPr>
        <w:pStyle w:val="Normal"/>
        <w:spacing w:before="0" w:after="120"/>
        <w:ind w:left="900" w:hanging="0"/>
        <w:rPr/>
      </w:pPr>
      <w:r>
        <w:rPr/>
        <w:t>B. działek nr: 27 i 18/11 położonych w obrębie Niestkowo (uchwała Nr VII/59/2003),</w:t>
      </w:r>
    </w:p>
    <w:p>
      <w:pPr>
        <w:pStyle w:val="Normal"/>
        <w:spacing w:before="0" w:after="120"/>
        <w:ind w:left="900" w:hanging="0"/>
        <w:rPr/>
      </w:pPr>
      <w:r>
        <w:rPr/>
        <w:t>C. działek nr: 3/3, 3/2, 1/1, 144, 143, 145/2, 216/7, 216/6, 216/4, 110/14 położonych w obrębie Machowinko (uchwała Nr VII/60/2003),</w:t>
      </w:r>
    </w:p>
    <w:p>
      <w:pPr>
        <w:pStyle w:val="Normal"/>
        <w:spacing w:before="0" w:after="120"/>
        <w:ind w:left="900" w:hanging="0"/>
        <w:rPr/>
      </w:pPr>
      <w:r>
        <w:rPr/>
        <w:t>D. części miejscowości Wodnica (uchwała Nr VII/61/2003),</w:t>
      </w:r>
    </w:p>
    <w:p>
      <w:pPr>
        <w:pStyle w:val="Normal"/>
        <w:spacing w:before="0" w:after="120"/>
        <w:ind w:left="900" w:hanging="0"/>
        <w:rPr/>
      </w:pPr>
      <w:r>
        <w:rPr/>
        <w:t>E. działek nr: 156/10, 184/2, 560/1 położonych w obrębie Objazda (uchwała Nr VII/63/2003),</w:t>
      </w:r>
    </w:p>
    <w:p>
      <w:pPr>
        <w:pStyle w:val="Normal"/>
        <w:spacing w:before="0" w:after="120"/>
        <w:ind w:left="900" w:hanging="0"/>
        <w:rPr/>
      </w:pPr>
      <w:r>
        <w:rPr/>
        <w:t>F. działek nr: 132/20 i 132/17 położonych w obrębie Lędowo (uchwała Nr VII/64/2003),</w:t>
      </w:r>
    </w:p>
    <w:p>
      <w:pPr>
        <w:pStyle w:val="Normal"/>
        <w:spacing w:before="0" w:after="120"/>
        <w:ind w:left="900" w:hanging="0"/>
        <w:rPr/>
      </w:pPr>
      <w:r>
        <w:rPr/>
        <w:t>G. działki nr: 156/1 położonych w obrębie Gąbino (uchwała Nr VII/65/2003),</w:t>
      </w:r>
    </w:p>
    <w:p>
      <w:pPr>
        <w:pStyle w:val="Normal"/>
        <w:spacing w:before="0" w:after="120"/>
        <w:ind w:left="900" w:hanging="0"/>
        <w:rPr/>
      </w:pPr>
      <w:r>
        <w:rPr/>
        <w:t>H działek nr: 143/11, 216/3, 165, 18, 17, 1, 2, 31/12, 31/13, 31/14, 31/15, 31/16, 31/17, 31/18, 31/19, 31/20, 31/21, 31/22, 31/23 i 31/24 położonych w obrębie Wytowno (uchwała nr VII/67/2003),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>I. działki nr 103 położonej w obrębie Dębina (uchwała Nr VII/68/2003),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>J. części miejscowości Grabno i miejscowości Zimowiska (uchwała Nr VII/69/2003)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>K. części miejscowości Poddąbie (uchwała Nr VII/70/2003).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>Na przetarg złożono 5 ofert. Wybrano ofertę najkorzystniejszą  „CONTRACTOR” Serwis Architektury i Urbanistyki Marek Buraczyński Gdańsk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iłem przetarg nieograniczony na wykonanie drogi dojazdowej do działki nr 585 (P. Kosela) w Rowach i drogi dojazdowej do działki nr 624 w Rowach oraz wykonanie remontu nawierzchni ścieżki na plażę na Osiedlu Domków przy Campingu „Przymorze” w Rowach – w dniu 17.06.2003r. na przetarg wpłynęły dwie oferty, najkorzystniejszą ofertą była oferta Przedsiębiorstwa Drogowo-Mostowego Sp. z o.o. ze Słupska za łączną kwotę tych zadań – 28.400,27 zł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Ogłosiłem przetarg nieograniczony na wykonanie ulepszenia nawierzchni z płyt JOMBO na ul. Słowackiego i Armii Krajowej na Osiedlu Przewłoka oraz na remont i uzupełnienie nawierzchni z płyt żelbetowych na ul. Armii Krajowej na Osiedlu Przewłoka – złożono w dniu 17.06.2003r. dwie oferty, oferta najkorzystniejsza Przedsiębiorstwa Drogowo-Mostowego Sp. z o.o. Słupsk za kwotę łącznie tych zadań -  73.910,43 zł brutto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Rozpoczęto procedurę przetargową w trybie negocjacji z zachowaniem konkurencji na „nieregularny przewóz dzieci do szkół z terenu gminy Ustka”. W wyniku rozstrzygnięcia przetarg został unieważni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iłem przetarg nieograniczony ( w Głosie Słupskim, na stronie internetowej oraz na tablicy ogłoszeń ) na opracowanie projektu technicznego na oświetlenie uliczne drogi powiatowej Gąbino- Osieki Słupskie , na przetarg  wpłynęły 2 oferty. Najkorzystniejszą ofertę złożył Technik Elektroenergetyk Andrzej Krzaczkowski Kobylnica za kwotę 8.784,-zł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rybie zapytania o cenę zwróciłem się do 4 oferentów o złożenie oferty  na świadczenie usług powiernictwa inwestycyjnego nad zadaniami inwestycyjnymi realizowanymi przez Gminę Ustka. W wyniku tego wybrałem ofertę najkorzystniejszą złożoną przez  Projektowanie i Nadzór Juliusz Bernat  ze Słupska – 1,708%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iłem przetarg nieograniczony ( w Głosie Słupskim, na stronie internetowej oraz na tablicy ogłoszeń ) na wykonanie usług sprzętowych na terenie gminy Ustka, na przetarg  nie wpłynęły żadne oferty. Unieważniłem procedurę przetar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iłem przetarg nieograniczony ( w Głosie Słupskim, na stronie internetowej oraz na tablicy ogłoszeń ) na prace porządkowe związane z przygotowaniem działek do sprzedaży w miejscowości Dębina w zakresie : równanie terenu, koszenie , karczowanie , wycinka drzew , na przetarg  nie wpłynęły żadne oferty. Unieważniłem procedurę przetar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owtórnie  przetarg nieograniczony (  na stronie internetowej oraz na tablicy ogłoszeń )na wykonanie usług sprzętowych na terenie gminy Ustka, na przetarg  wpłynęły 2 ofert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iłem powtórnie przetarg nieograniczony ( na stronie internetowej oraz na tablicy ogłoszeń )na prace porządkowe związane z przygotowaniem działek do sprzedaży w miejscowości Dębina w zakresie : równanie terenu, koszenie , karczowanie , wycinka drzew .Przetarg został unieważniony , bo nie wpłynęła ża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o raz trzeci  przetarg nieograniczony ( na stronie internetowej oraz na tablicy ogłoszeń )na prace porządkowe związane z przygotowaniem działek do sprzedaży w miejscowości Dębina w zakresie : równanie terenu, koszenie , karczowanie , wycinka drzew .Na przetarg wpłynęły 3 oferty, wybrano najkorzystniejszą ofertę tj. Przedsiębiorstwo Budownictwa Ogólnego Robót Drogowych i Melioracyjnych Górsko 22 za kwotę 28.800,-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W wyniku rozstrzygnięcia przetargu nieograniczonego o wartości powyżej 30.000 EURO  na przebudowę świetlicy i biblioteki w m. Zaleskie podpisałem umowę z oferentem najkorzystniejszej oferty tj. PPUH ” WALDEX” Objazda za kwotę - 400.069,03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niku rozstrzygnięcia przetargu nieograniczonego o wartości powyżej 30.000 EURO  na zagospodarowanie terenu przy budynkach wielorodzinnych z budową chodnika i remontem dróg w Duninowie podpisałem umowę z oferentem najkorzystniejszej oferty tj. PPUH ” WALDEX” Objazda za kwotę -    89.752,1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rozstrzygnięcia przetargu nieograniczonego o wartości powyżej 30.000 EURO  na wykonanie modernizacji ulicy Kościelnej w Rowach – II etap, podpisałem umowę z        oferentem najkorzystniejszej oferty tj. PPUH ” WALDEX” Objazda za kwotę 185.402,12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eważniłem przetarg nieograniczony o wartości powyżej 30.000 EURO  na budowę zespołu boisk ogólnodostępnych przy szkole Podstawowej i Gimnazjum w Objeździe, ponieważ wpłynęła 1 ważna oferta uniemożliwiająca rozstrzygnięci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(w „Głosie Słupskim” 29.10.2003r., na tablicy ogłoszeń UG i stronie internetowej </w:t>
      </w:r>
      <w:hyperlink r:id="rId2">
        <w:r>
          <w:rPr>
            <w:rStyle w:val="InternetLink"/>
          </w:rPr>
          <w:t>www.ustka.ug.gov.pl</w:t>
        </w:r>
      </w:hyperlink>
      <w:r>
        <w:rPr/>
        <w:t xml:space="preserve"> ) na wykonanie punktów oświetlenia drogowego w m. Machowino gm.Ustka , wpłynęło 6 ofert. Jedna oferta została odrzucona, wybrano ofertę najkorzystniejszą tj. Agencji Usługowo-Handlowej „ORGANIZATOR”  S.C. ze Słupska za kwotę  23.213,6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drugi przetarg nieograniczony (w „Głosie Słupskim” 22.09.2003r. , na tablicy ogłoszeń UG oraz na stronie internetowej </w:t>
      </w:r>
      <w:hyperlink r:id="rId3">
        <w:r>
          <w:rPr>
            <w:rStyle w:val="InternetLink"/>
          </w:rPr>
          <w:t>www.ustka.ug.gov.pl</w:t>
        </w:r>
      </w:hyperlink>
      <w:r>
        <w:rPr/>
        <w:t xml:space="preserve"> ) na wykonanie wymiany pokrycia dachowego na blachodachówkę na budynku mieszkalnym w m. Charnowo dz. Nr 117 na przetarg  wpłynęły  2 oferty, wybrano ofertę najkorzystniejszą tj. ”ARKOM” sp. z o.o. ze Słupska za kwotę 18.801,97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zakończeniem i rozliczeniem inwestycji pn.” modernizacja- przebudowa drogi gminnej w Niestkowie ”. realizowanej w ramach programu   SAPARD złożyłem wniosek o płatność do ARiMR w Gdyni na kwotę  360.493,2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wyżej 30.000 euro , na tablicy ogłoszeń UG oraz na stronie internetowej </w:t>
      </w:r>
      <w:hyperlink r:id="rId4">
        <w:r>
          <w:rPr>
            <w:rStyle w:val="InternetLink"/>
          </w:rPr>
          <w:t>www.ustka.ug.gov.pl</w:t>
        </w:r>
      </w:hyperlink>
      <w:r>
        <w:rPr/>
        <w:t xml:space="preserve">  na budowę sieci wodociągowej do działek gminnych w Dębinie, wpłynęły 3 oferty, wybrano ofertę najkorzystniejszą Zakładu Usług Wodnych dla Potrzeb Rolnictwa za kwotę 87.618,51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wyżej 30.000 euro , na tablicy ogłoszeń UG oraz na stronie internetowej </w:t>
      </w:r>
      <w:hyperlink r:id="rId5">
        <w:r>
          <w:rPr>
            <w:rStyle w:val="InternetLink"/>
          </w:rPr>
          <w:t>www.ustka.ug.gov.pl</w:t>
        </w:r>
      </w:hyperlink>
      <w:r>
        <w:rPr/>
        <w:t xml:space="preserve">  na opracowanie dokumentacji projektowo – kosztorysowej – przebudowa budynku na świetlicę wiejską  w Gąbinie, wpłynęły 4 oferty, wybrano ofertę najkorzystniejszą  Zespołu Projektowego „PROJ – EKO” za kwotę 47.214 zł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wyżej 30.000 euro , na tablicy ogłoszeń UG oraz na stronie internetowej </w:t>
      </w:r>
      <w:hyperlink r:id="rId6">
        <w:r>
          <w:rPr>
            <w:rStyle w:val="InternetLink"/>
          </w:rPr>
          <w:t>www.ustka.ug.gov.pl</w:t>
        </w:r>
      </w:hyperlink>
      <w:r>
        <w:rPr/>
        <w:t xml:space="preserve"> ) na nieregularny przewóz dzieci do szkół na terenie gminy Ustka, wpłynęły 3 oferty, wybrano ofertę najkorzystniejszą Przedsiębiorstwa  Produkcyjno Usługowo Handlowego „Waldex” za kwotę           1,90 zł/km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niżej 30.000 euro , na tablicy ogłoszeń UG oraz na stronie internetowej </w:t>
      </w:r>
      <w:hyperlink r:id="rId7">
        <w:r>
          <w:rPr>
            <w:rStyle w:val="InternetLink"/>
          </w:rPr>
          <w:t>www.ustka.ug.gov.pl</w:t>
        </w:r>
      </w:hyperlink>
      <w:r>
        <w:rPr/>
        <w:t xml:space="preserve"> ) na publikację ogłoszeń prasowych wszystkich spraw dotyczących pracy urzędu, przetarg został unieważniony ze względu na brak dwóch waż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niżej  30.000 euro , na tablicy ogłoszeń UG oraz na stronie internetowej </w:t>
      </w:r>
      <w:hyperlink r:id="rId8">
        <w:r>
          <w:rPr>
            <w:rStyle w:val="InternetLink"/>
          </w:rPr>
          <w:t>www.ustka.ug.gov.pl</w:t>
        </w:r>
      </w:hyperlink>
      <w:r>
        <w:rPr/>
        <w:t xml:space="preserve"> ) na wykonanie wycen gruntów i nieruchomości, inwentaryzacje budynków i budowli, wycenę lokali mieszkalnych i użytkowych budynków i budowli, wycenę drzewostanów i nasadzeń wpłynęły dwie oferty, wybrano ofertę najkorzystniejszą, Biura Obsługi Nieruchomości          „EKSPERT – 5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iłem przetarg nieograniczony poniżej  30.000 euro , na tablicy ogłoszeń UG oraz na stronie internetowej </w:t>
      </w:r>
      <w:hyperlink r:id="rId9">
        <w:r>
          <w:rPr>
            <w:rStyle w:val="InternetLink"/>
          </w:rPr>
          <w:t>www.ustka.ug.gov.pl</w:t>
        </w:r>
      </w:hyperlink>
      <w:r>
        <w:rPr/>
        <w:t xml:space="preserve"> ) na wynajem sprzętu zimowego utrzymania dróg, przetarg został unieważniony, wpłynęła tylko jedna ważna ofer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łem postępowanie w trybie zapytania o cenę o wartości poniżej  30.000 euro , na  dostawę lekkiego oleju opałowego do świetlic gminnych na terenie gminy Ustka, postępowanie unieważniono wpłynęła tylko jedna ważna ofer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tórnie ogłosiłem przetarg nieograniczony poniżej  30.000 euro , na tablicy ogłoszeń UG oraz na stronie internetowej </w:t>
      </w:r>
      <w:hyperlink r:id="rId10">
        <w:r>
          <w:rPr>
            <w:rStyle w:val="InternetLink"/>
          </w:rPr>
          <w:t>www.ustka.ug.gov.pl</w:t>
        </w:r>
      </w:hyperlink>
      <w:r>
        <w:rPr/>
        <w:t xml:space="preserve"> ) na wynajem sprzętu zimowego utrzymania dróg, przetarg został unieważniony., brak wymaganej liczby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tórnie ogłosiłem przetarg nieograniczony poniżej  30.000 euro , na tablicy ogłoszeń UG oraz na stronie internetowej </w:t>
      </w:r>
      <w:hyperlink r:id="rId11">
        <w:r>
          <w:rPr>
            <w:rStyle w:val="InternetLink"/>
          </w:rPr>
          <w:t>www.ustka.ug.gov.pl</w:t>
        </w:r>
      </w:hyperlink>
      <w:r>
        <w:rPr/>
        <w:t xml:space="preserve"> ) na publikację ogłoszeń prasowych wszystkich spraw dotyczących pracy urzędu, wpłynęły dwie oferty, wybrano ofertę najkorzystniejszą Dziennikarskiej Oficyny Wydawniczej „RONDO”, za 0,50 zł/ cm</w:t>
      </w:r>
      <w:r>
        <w:rPr>
          <w:vertAlign w:val="superscript"/>
        </w:rPr>
        <w:t xml:space="preserve">2 </w:t>
      </w:r>
      <w:r>
        <w:rPr/>
        <w:t>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łem postępowanie w trybie negocjacji z zachowaniem konkurencji o wartości poniżej  30.000 euro , na wynajem sprzętu zimowego utrzymania dróg, przetarg został unieważ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wnie ogłosiłem przetarg nieograniczony o wartości poniżej  30.000 euro , na  dostawę lekkiego oleju opałowego do świetlic gminnych na terenie gminy Ustka, postępowanie unieważniono, brak wymaganej liczby ofer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ug.gov.pl/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yperlink" Target="http://www.ustka.ug.gov.pl/" TargetMode="External"/><Relationship Id="rId5" Type="http://schemas.openxmlformats.org/officeDocument/2006/relationships/hyperlink" Target="http://www.ustka.ug.gov.pl/" TargetMode="External"/><Relationship Id="rId6" Type="http://schemas.openxmlformats.org/officeDocument/2006/relationships/hyperlink" Target="http://www.ustka.ug.gov.pl/" TargetMode="External"/><Relationship Id="rId7" Type="http://schemas.openxmlformats.org/officeDocument/2006/relationships/hyperlink" Target="http://www.ustka.ug.gov.pl/" TargetMode="External"/><Relationship Id="rId8" Type="http://schemas.openxmlformats.org/officeDocument/2006/relationships/hyperlink" Target="http://www.ustka.ug.gov.pl/" TargetMode="External"/><Relationship Id="rId9" Type="http://schemas.openxmlformats.org/officeDocument/2006/relationships/hyperlink" Target="http://www.ustka.ug.gov.pl/" TargetMode="External"/><Relationship Id="rId10" Type="http://schemas.openxmlformats.org/officeDocument/2006/relationships/hyperlink" Target="http://www.ustka.ug.gov.pl/" TargetMode="External"/><Relationship Id="rId11" Type="http://schemas.openxmlformats.org/officeDocument/2006/relationships/hyperlink" Target="http://www.ustka.ug.gov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2:00Z</dcterms:created>
  <dc:creator>user</dc:creator>
  <dc:description/>
  <dc:language>en-US</dc:language>
  <cp:lastModifiedBy>User</cp:lastModifiedBy>
  <dcterms:modified xsi:type="dcterms:W3CDTF">2004-05-13T07:16:00Z</dcterms:modified>
  <cp:revision>3</cp:revision>
  <dc:subject/>
  <dc:title/>
</cp:coreProperties>
</file>