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127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Ust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5 grud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liczenia drogi położonej na terenie Gminy Ust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ategorii dróg gminn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i/>
          <w:i/>
          <w:sz w:val="22"/>
        </w:rPr>
      </w:pPr>
      <w:r>
        <w:rPr>
          <w:i/>
          <w:sz w:val="22"/>
        </w:rPr>
        <w:t>Na podstawie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i/>
          <w:i/>
          <w:sz w:val="24"/>
        </w:rPr>
      </w:pPr>
      <w:r>
        <w:rPr>
          <w:i/>
          <w:sz w:val="22"/>
        </w:rPr>
        <w:t>art. 18 ust. 2 pkt 15 ustawy z dnia 8 marca 1990 r. o samorządzie gminnym (jednolity tekst            w Dz.U. z 2001 r. Nr 142 poz. 1591; z 2002 r. Nr 23 poz. 220, Nr 62 poz. 558 i Nr 113 poz. 984, Nr 153 poz. 1271, Nr 214 poz. 1806 i z 2003 r. Nr 80 poz. 717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i/>
          <w:sz w:val="22"/>
        </w:rPr>
        <w:t>art. 7 ust. 1 i 2 ustawy z dnia 21 marca 1985 r. o drogach publicznych (Dz.U. z 2000 r. Nr 71      poz. 838, zm. Dz.U. Nr 86 poz. 958, Nr 12 poz. 136; z 2001 r. Nr 125 poz. 1371; z 2002 r. Nr 25 poz. 253, Nr 41 poz. 365, Nr 62 poz. 554, Nr 74 poz. 676, Nr 89 poz. 804, Nr 113 poz. 984, Nr 216 poz. 1826 i z 2003 r. Nr 80 poz. 717 i 721, po zasięgnięciu opinii Zarządu Powiatu Słupskiego</w:t>
      </w:r>
    </w:p>
    <w:p>
      <w:pPr>
        <w:pStyle w:val="Normal"/>
        <w:jc w:val="center"/>
        <w:rPr/>
      </w:pPr>
      <w:r>
        <w:rPr>
          <w:b/>
          <w:sz w:val="24"/>
        </w:rPr>
        <w:t>Rada Gminy Ust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ategorii dróg gminnych zalicza się drogę położoną na terenie Gminy Ustka, określoną     w załączniku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oga dojazdowa posiada nawierzchnię gruntowo - żużlową i stanowi dojazd do Kolonii Golęcino z miejscowości Duninowo i Starkow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Wójtowi Gminy Ust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czternastu dni od dnia ogłoszenia w Dzienniku Urzędowym Województwa Pomorsk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6:00Z</dcterms:created>
  <dc:creator>OPTIMUS S.A.</dc:creator>
  <dc:description/>
  <dc:language>en-US</dc:language>
  <cp:lastModifiedBy>OPTIMUS S.A.</cp:lastModifiedBy>
  <cp:lastPrinted>2003-06-04T10:49:00Z</cp:lastPrinted>
  <dcterms:modified xsi:type="dcterms:W3CDTF">2003-12-09T12:48:00Z</dcterms:modified>
  <cp:revision>3</cp:revision>
  <dc:subject/>
  <dc:title>Jan Wytrwał</dc:title>
</cp:coreProperties>
</file>