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UCHWAŁA   Nr  XIII/128/200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R a d y     G m i n y    U s t k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  dnia  05 grudnia 2003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/>
      </w:pPr>
      <w:r>
        <w:rPr/>
        <w:t>w  sprawie  uchwalenia   regulaminu przyznawania  stypendiów   dla  uczniów  z  budżetu  Gminy  Ustk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2"/>
        <w:rPr/>
      </w:pPr>
      <w:r>
        <w:rPr>
          <w:rFonts w:eastAsia="Tahoma"/>
        </w:rPr>
        <w:t xml:space="preserve">          </w:t>
      </w:r>
      <w:r>
        <w:rPr/>
        <w:t xml:space="preserve">Na  podstawie  art. 18  ust. 2 pkt 14 a  ustawy  z  dnia  8  marca  1990 r.  o  samorządzie  gminnym (Dz. U. z 2001 r. Nr 142, poz. 1591, zm. Dz. U. z 2001 r. Nr 23, poz. 220, zm. Dz. U. z 2002 r. Nr 62, poz.  558, Nr 113, poz.  984, Nr 214, poz. 2002, Dz. U z 2003 r. Nr 80, poz. 717)  Rada  Gminy  w  Ustce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 c h w a l a,   c o   n a s t ę p u j e  :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§  1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2"/>
        <w:rPr/>
      </w:pPr>
      <w:r>
        <w:rPr/>
        <w:t xml:space="preserve">Uchwala  się  zasady  przyznawania  stypendiów  dla  uczniów  szkól  podstawowych  i  gimnazjalnych,  zameldowanych  na  stałe  na  terenie  Gminy  Ustka, określone  w  regulaminie  stanowiącym  Załącznik  Nr  1   do  niniejszej  Uchwały. </w:t>
      </w:r>
    </w:p>
    <w:p>
      <w:pPr>
        <w:pStyle w:val="Tekstpodstawowy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§  2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/>
        <w:t>Wykonanie  Uchwały  powierza  się  Wójtowi  Gminy  Ust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§  3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chwała  wchodzi  w  życie,   po  upływie  14  dni  od  daty  opublikowania  w  Dzienniku  Urzędowym  Województwa  Pomorskieg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</w:t>
      </w:r>
      <w:r>
        <w:rPr>
          <w:rFonts w:cs="Tahoma" w:ascii="Tahoma" w:hAnsi="Tahoma"/>
          <w:i/>
          <w:iCs/>
          <w:sz w:val="28"/>
        </w:rPr>
        <w:t>Załącznik  Nr 1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                                   </w:t>
      </w:r>
      <w:r>
        <w:rPr>
          <w:rFonts w:cs="Tahoma" w:ascii="Tahoma" w:hAnsi="Tahoma"/>
          <w:i/>
          <w:iCs/>
          <w:sz w:val="28"/>
        </w:rPr>
        <w:t>do Uchwały Nr XIII/128/2003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sz w:val="28"/>
        </w:rPr>
        <w:t xml:space="preserve">                                                                  </w:t>
      </w:r>
      <w:r>
        <w:rPr>
          <w:rFonts w:cs="Tahoma" w:ascii="Tahoma" w:hAnsi="Tahoma"/>
          <w:i/>
          <w:iCs/>
          <w:sz w:val="28"/>
        </w:rPr>
        <w:t>Rady  Gminy  w  Ustc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                                       </w:t>
      </w:r>
      <w:r>
        <w:rPr>
          <w:rFonts w:cs="Tahoma" w:ascii="Tahoma" w:hAnsi="Tahoma"/>
          <w:i/>
          <w:iCs/>
          <w:sz w:val="28"/>
        </w:rPr>
        <w:t>z  dnia 05-12-2003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R E G U L A M I 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rzyznawania  stypendiów  z  budżetu  Gminy  Ustka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§  1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pendium  przyznaje  się  uczniom  szkół  podstawowych                   i  gimnazjów,  zameldowanych  na   stałe  na  terenie  Gminy  Ustka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stala  się  następujące  rodzaje  stypendiów  dla  uczniów  : 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pendia  socjaln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pendia  za  wybitne  osiągnięcia  w  nauce,  olimpiady  przedmiotowe, konkursy, osiągnięcia  sportowe  na  szczeblu  wojewódzkim,   ogólnopolskim  i   międzynarodowym.</w:t>
      </w:r>
    </w:p>
    <w:p>
      <w:pPr>
        <w:pStyle w:val="Normal"/>
        <w:ind w:left="10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sokość  środków  finansowych  przeznaczonych  na  stypendia  ustala  Rada  Gminy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ndusz  stypendialny  będzie tworzony  w   Urzędzie  Gminy  Ustka  i przekazywany  do  Zespołu  Obsługi  Ekonomiczno- Administracyjnej  Szkół,  który  będzie  prowadził  jego  obsługę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okumentację  stypendialną  stanowią  :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ompletne  wnioski  o  stypendium  socjalne (Załącznik Nr 1 do Regulaminu),  stypendium  za  wybitne  osiągnięcia               w  nauce,  olimpiadzie  przedmiotowej, konkursy, osiągnięcia  sportowe na szczeblu  wojewódzkim, ogólnopolskim                      i  międzynarodowym  ( Załącznik  Nr 2  do  Regulaminu )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tokoły  posiedzeń  Komisji  stypendialnej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§  2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>Zasady  i  tryb  przyznawania  stypendiu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  wnioskiem o  przyznanie  stypendium  występuje  szkoła,  klub                sportowy,  Miejsko – Gminny  Ośrodek  Pomocy  Społecznej                 w  Ustce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typendium  socjalne  może  być  przyznane  na  okres  nie  dłuższy  niż  od  września  do  stycznia  i  od  lutego  do  czerwca  danego  roku szkolnego,  w  zależności  od  sytuacji  materialnej  ucznia  w  pełnej,  lub  częściowej  wysokości : 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 w:val="false"/>
          <w:i w:val="false"/>
          <w:iCs w:val="false"/>
        </w:rPr>
        <w:t>stypendium  socjalne  w  pełnej  wysokości  stanowi  dwukrotność  zasiłku  rodzinnego,  przyznanego  na pierwsze  dziecko,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ypendium  socjalne w  częściowej  wysokości  stanowi  od  50  do  80 %   stypendium  w  pełnej  wysokości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ypendium  za  wyniki  w  nauce   może  być  przyznane po  pierwszym  roku  nauki,  na  okres  nie  dłuższy  niż  od  września  do  stycznia  i  od  lutego  do  czerwca  danego  roku  szkolnego,            w  wysokości   nie  większej  niż  dwukrotność  zasiłku  przyznanego  na  pierwsze  dziecko  i  może  być  przyznane  uczniom,  którzy  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zyskali  najwyższą  średnią  ocen  w  szkole (jeden  uczeń  w  szkołach  liczących  do 120  uczniów,  2  uczniów  powyżej  tej  liczby),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 w:val="false"/>
          <w:i w:val="false"/>
          <w:iCs w:val="false"/>
        </w:rPr>
        <w:t xml:space="preserve">w  przypadkach  uczniów,  którzy  uzyskali  identyczne  średnie,  o  przekazaniu    wniosku  do  Komisji  decyduje  rada  pedagogiczna. 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i w:val="false"/>
          <w:iCs w:val="false"/>
        </w:rPr>
        <w:t xml:space="preserve">Stypendium  za  osiągnięcia  w  olimpiadach   przedmiotowych, konkursach,    zawodach  sportowych  na  szczeblu  wojewódzkim,   ogólnopolskim i  międzynarodowym może  być  przyznane  jednorazowo  w  wysokości  nie  większej  niż pięciokrotność  zasiłku  rodzinnego, przyznanego  na  pierwsze  dziecko.  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niosek  o  stypendium  należy  składać  do  Urzędu  Gminy          w  Ustce  w  terminach :  do  końca  lutego  i  końca  czerwca  roku  kalendarzowego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nioski  o  stypendium  kwalifikuje  komisja  stypendialna  powołana  przez  Wójta   Gminy,  w  której  skład  wchodzą  : 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dstawiciel  Wójta  Gminy,  jako  przewodniczący,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 w:val="false"/>
          <w:i w:val="false"/>
          <w:iCs w:val="false"/>
        </w:rPr>
        <w:t>Przewodniczący  Komisji  Edukacji  Publicznej,  Kultury,  Kultury  Fizycznej,  Promocji  Gminy,  Zdrowia  i  Pomocy  Społecznej  Rady  Gminy  Ustk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dstawiciel  Miejsko – Gminnego  Ośrodka  Pomocy  Społecznej  w  Ustce,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edagog  szkolny  Publicznego  Gimnazjum  w  Objeździe,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edagog  Szkoły  Podstawowej  Nr 2  w  Ustce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i w:val="false"/>
          <w:iCs w:val="false"/>
        </w:rPr>
        <w:t>Posiedzenia  Komisji  zwołuje  przedstawiciel  Wójta  Gminy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ypendium  przyznaje  Wójt  Gminy  Ustka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O  przyznaniu  stypendium  wnioskodawca  jest  informowany  pisemnie.  Od  podjętych  decyzji  nie  przysługuje  odwołanie.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Heading6"/>
        <w:rPr/>
      </w:pPr>
      <w:r>
        <w:rPr>
          <w:rFonts w:eastAsia="Tahoma"/>
        </w:rPr>
        <w:t xml:space="preserve">                                                                                                     </w:t>
      </w:r>
      <w:r>
        <w:rPr/>
        <w:t>Załącznik  Nr  2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i/>
          <w:iCs/>
          <w:sz w:val="20"/>
        </w:rPr>
        <w:t xml:space="preserve">do  Regulaminu  przyznawania stypendium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i/>
          <w:iCs/>
          <w:sz w:val="20"/>
        </w:rPr>
        <w:t>Rady  i  Wójta  Gminy  Ustk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3"/>
        <w:rPr/>
      </w:pPr>
      <w:r>
        <w:rPr/>
        <w:t xml:space="preserve">W n i o s e k  </w:t>
      </w:r>
    </w:p>
    <w:p>
      <w:pPr>
        <w:pStyle w:val="Heading3"/>
        <w:ind w:left="360" w:hanging="0"/>
        <w:rPr/>
      </w:pPr>
      <w:r>
        <w:rPr/>
        <w:t>o  stypendium  z  budżetu  Gminy  U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zwa  instytucji,  klubu  sportowego  zgłaszającego  wniosek :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</w:rPr>
        <w:t>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mię  i  nazwisko  ucznia, klasa  do  której  uczęszcza :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siągnięcia  w  nauce :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a)  średnia  ocen  z  ostatniego  semestru   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b) szczególne  osiągnięcia  w  konkursach i olimpiadach (kopia</w:t>
      </w:r>
    </w:p>
    <w:p>
      <w:pPr>
        <w:pStyle w:val="Normal"/>
        <w:ind w:left="1080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dyplomu i  inne  dokumenty)  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 xml:space="preserve">.....................................................................................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pinia  szkoły  o  uczniu  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</w:rPr>
        <w:t>..............................                          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owość. data                                                       pieczątka, podpis  podmiotu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</w:rPr>
        <w:t>zgłaszającego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eastAsia="Tahoma" w:cs="Tahoma" w:ascii="Tahoma" w:hAnsi="Tahoma"/>
          <w:i/>
          <w:iCs/>
          <w:sz w:val="20"/>
        </w:rPr>
        <w:t xml:space="preserve">                                                              </w:t>
      </w:r>
      <w:r>
        <w:rPr>
          <w:rFonts w:cs="Tahoma" w:ascii="Tahoma" w:hAnsi="Tahoma"/>
          <w:i/>
          <w:iCs/>
          <w:sz w:val="20"/>
        </w:rPr>
        <w:t>Załącznik  Nr 1</w:t>
      </w:r>
    </w:p>
    <w:p>
      <w:pPr>
        <w:pStyle w:val="Heading4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</w:t>
      </w:r>
      <w:r>
        <w:rPr>
          <w:sz w:val="20"/>
        </w:rPr>
        <w:t>do  Regulaminu  przyznawania stypendium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</w:t>
      </w:r>
      <w:r>
        <w:rPr>
          <w:rFonts w:eastAsia="Tahoma" w:cs="Tahoma" w:ascii="Tahoma" w:hAnsi="Tahoma"/>
          <w:i/>
          <w:iCs/>
          <w:sz w:val="20"/>
        </w:rPr>
        <w:t xml:space="preserve">                                                </w:t>
      </w:r>
      <w:r>
        <w:rPr>
          <w:rFonts w:cs="Tahoma" w:ascii="Tahoma" w:hAnsi="Tahoma"/>
          <w:i/>
          <w:iCs/>
          <w:sz w:val="20"/>
        </w:rPr>
        <w:t>Rady  i  Wójta  Gminy  Ustk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5"/>
        <w:rPr>
          <w:rFonts w:ascii="Tahoma" w:hAnsi="Tahoma"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W N I O S E K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o  stypendium  z  budżetu   Gminy  Ustk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zwa  instytucji, klubu  sportowego  zgłaszającego  wniosek  :</w:t>
      </w:r>
    </w:p>
    <w:p>
      <w:pPr>
        <w:pStyle w:val="Normal"/>
        <w:ind w:left="780" w:hanging="0"/>
        <w:jc w:val="both"/>
        <w:rPr/>
      </w:pPr>
      <w:r>
        <w:rPr>
          <w:rFonts w:cs="Tahoma" w:ascii="Tahoma" w:hAnsi="Tahoma"/>
          <w:sz w:val="28"/>
        </w:rPr>
        <w:t>.............................................................................................</w:t>
      </w:r>
    </w:p>
    <w:p>
      <w:pPr>
        <w:pStyle w:val="Normal"/>
        <w:ind w:left="7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</w:t>
      </w:r>
    </w:p>
    <w:p>
      <w:pPr>
        <w:pStyle w:val="Normal"/>
        <w:ind w:left="7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mię  i  nazwisko  ucznia,  klasa  do  której  uczęszcza :</w:t>
      </w:r>
    </w:p>
    <w:p>
      <w:pPr>
        <w:pStyle w:val="Normal"/>
        <w:ind w:left="780" w:hanging="0"/>
        <w:jc w:val="both"/>
        <w:rPr/>
      </w:pPr>
      <w:r>
        <w:rPr>
          <w:rFonts w:cs="Tahoma" w:ascii="Tahoma" w:hAnsi="Tahoma"/>
          <w:sz w:val="28"/>
        </w:rPr>
        <w:t>.............................................................................................</w:t>
      </w:r>
    </w:p>
    <w:p>
      <w:pPr>
        <w:pStyle w:val="Normal"/>
        <w:ind w:left="7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tuacja  rodzinna  ucznia  :</w:t>
      </w:r>
    </w:p>
    <w:p>
      <w:pPr>
        <w:pStyle w:val="Normal"/>
        <w:ind w:left="7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czba  osób  w  rodzinie  ............  w  tym  rodzeństwo .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 xml:space="preserve">- czy  rodzice  obecnie  pracują  :  ojciec  .........,  matka .........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- czy  rodzice  są  bezrobotni  : ojciec  ............,  matka  ..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-  inne  dodatkowe  dochody   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-  dochód  na  osobę w rodzinie według  załączonego oświadczenia</w:t>
      </w:r>
    </w:p>
    <w:p>
      <w:pPr>
        <w:pStyle w:val="Normal"/>
        <w:ind w:left="1065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wysokości  i źródłach  dochodów  w  rodzinie  wynosi    złotych  ..........................</w:t>
      </w:r>
    </w:p>
    <w:p>
      <w:pPr>
        <w:pStyle w:val="Normal"/>
        <w:ind w:left="1065" w:hanging="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inia  szkoły  o  uczniu  : .....................................................</w:t>
      </w:r>
    </w:p>
    <w:p>
      <w:pPr>
        <w:pStyle w:val="Normal"/>
        <w:ind w:left="7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</w:t>
      </w:r>
    </w:p>
    <w:p>
      <w:pPr>
        <w:pStyle w:val="Normal"/>
        <w:ind w:left="780" w:hanging="0"/>
        <w:jc w:val="both"/>
        <w:rPr/>
      </w:pPr>
      <w:r>
        <w:rPr>
          <w:rFonts w:cs="Tahoma" w:ascii="Tahoma" w:hAnsi="Tahoma"/>
          <w:sz w:val="28"/>
        </w:rPr>
        <w:t>.............................................................................................</w:t>
      </w:r>
    </w:p>
    <w:p>
      <w:pPr>
        <w:pStyle w:val="Normal"/>
        <w:ind w:left="7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</w:t>
      </w:r>
    </w:p>
    <w:p>
      <w:pPr>
        <w:pStyle w:val="Normal"/>
        <w:ind w:left="7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</w:t>
      </w:r>
    </w:p>
    <w:p>
      <w:pPr>
        <w:pStyle w:val="Normal"/>
        <w:ind w:left="7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                      ............................................</w:t>
      </w:r>
    </w:p>
    <w:p>
      <w:pPr>
        <w:pStyle w:val="Normal"/>
        <w:ind w:left="78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ejscowość  i  data                                                                              podpis  opiniująceg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----------------------------------------------------------------------------------------</w:t>
      </w:r>
    </w:p>
    <w:p>
      <w:pPr>
        <w:pStyle w:val="Normal"/>
        <w:ind w:left="7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80" w:hanging="0"/>
        <w:jc w:val="both"/>
        <w:rPr/>
      </w:pPr>
      <w:r>
        <w:rPr>
          <w:rFonts w:cs="Tahoma" w:ascii="Tahoma" w:hAnsi="Tahoma"/>
          <w:sz w:val="28"/>
        </w:rPr>
        <w:t>.........................                       ............................................</w:t>
      </w:r>
    </w:p>
    <w:p>
      <w:pPr>
        <w:pStyle w:val="Normal"/>
        <w:ind w:left="78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ejscowość  i  data                                              pieczątka i podpis podmiotu zgłaszającego</w:t>
      </w:r>
    </w:p>
    <w:p>
      <w:pPr>
        <w:pStyle w:val="Normal"/>
        <w:ind w:left="7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55"/>
        </w:tabs>
        <w:ind w:left="175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37:00Z</dcterms:created>
  <dc:creator>nn</dc:creator>
  <dc:description/>
  <dc:language>en-US</dc:language>
  <cp:lastModifiedBy>Frankiewicz</cp:lastModifiedBy>
  <cp:lastPrinted>2003-12-02T09:54:00Z</cp:lastPrinted>
  <dcterms:modified xsi:type="dcterms:W3CDTF">2003-12-09T12:18:00Z</dcterms:modified>
  <cp:revision>3</cp:revision>
  <dc:subject/>
  <dc:title>UCHWAŁA   Nr  </dc:title>
</cp:coreProperties>
</file>