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16" w:firstLine="708"/>
        <w:rPr>
          <w:b/>
          <w:b/>
          <w:bCs/>
          <w:i/>
          <w:i/>
          <w:iCs/>
          <w:sz w:val="22"/>
          <w:szCs w:val="22"/>
        </w:rPr>
      </w:pPr>
      <w:r>
        <w:rPr>
          <w:b/>
          <w:bCs/>
          <w:i/>
          <w:iCs/>
          <w:sz w:val="22"/>
          <w:szCs w:val="22"/>
        </w:rPr>
        <w:t>UCHWAŁA Nr XII/105/03 RADY  GMINY  W USTCE</w:t>
      </w:r>
    </w:p>
    <w:p>
      <w:pPr>
        <w:pStyle w:val="Normal"/>
        <w:spacing w:lineRule="exact" w:line="280"/>
        <w:ind w:left="2124" w:firstLine="708"/>
        <w:rPr>
          <w:b/>
          <w:b/>
          <w:i/>
          <w:i/>
          <w:sz w:val="22"/>
          <w:szCs w:val="22"/>
        </w:rPr>
      </w:pPr>
      <w:r>
        <w:rPr>
          <w:b/>
          <w:i/>
          <w:sz w:val="22"/>
          <w:szCs w:val="22"/>
        </w:rPr>
        <w:t>z dnia 10 października 2003 roku</w:t>
      </w:r>
    </w:p>
    <w:p>
      <w:pPr>
        <w:pStyle w:val="Tekstpodstawowy3"/>
        <w:rPr>
          <w:b/>
          <w:b/>
          <w:i/>
          <w:i/>
          <w:sz w:val="22"/>
          <w:szCs w:val="22"/>
        </w:rPr>
      </w:pPr>
      <w:r>
        <w:rPr>
          <w:b/>
          <w:i/>
          <w:sz w:val="22"/>
          <w:szCs w:val="22"/>
        </w:rPr>
      </w:r>
    </w:p>
    <w:p>
      <w:pPr>
        <w:pStyle w:val="Tekstpodstawowy3"/>
        <w:rPr>
          <w:b/>
          <w:b/>
          <w:sz w:val="22"/>
          <w:szCs w:val="22"/>
        </w:rPr>
      </w:pPr>
      <w:r>
        <w:rPr>
          <w:b/>
          <w:sz w:val="22"/>
          <w:szCs w:val="22"/>
        </w:rPr>
        <w:t>w sprawie uchwalenia miejscowego planu zagospodarowania przestrzennego dla części miejscowości Rowy w gminie Ustka.</w:t>
      </w:r>
    </w:p>
    <w:p>
      <w:pPr>
        <w:pStyle w:val="Normal"/>
        <w:jc w:val="both"/>
        <w:rPr>
          <w:b/>
          <w:b/>
          <w:i/>
          <w:i/>
          <w:color w:val="000000"/>
          <w:sz w:val="20"/>
          <w:szCs w:val="20"/>
        </w:rPr>
      </w:pPr>
      <w:r>
        <w:rPr>
          <w:b/>
          <w:i/>
          <w:color w:val="000000"/>
          <w:sz w:val="20"/>
          <w:szCs w:val="20"/>
        </w:rPr>
      </w:r>
    </w:p>
    <w:p>
      <w:pPr>
        <w:pStyle w:val="Normal"/>
        <w:jc w:val="both"/>
        <w:rPr>
          <w:i/>
          <w:i/>
          <w:color w:val="000000"/>
          <w:sz w:val="20"/>
          <w:szCs w:val="20"/>
        </w:rPr>
      </w:pPr>
      <w:r>
        <w:rPr>
          <w:i/>
          <w:color w:val="000000"/>
          <w:sz w:val="20"/>
          <w:szCs w:val="20"/>
        </w:rPr>
        <w:t>Na podstawie:</w:t>
      </w:r>
    </w:p>
    <w:p>
      <w:pPr>
        <w:pStyle w:val="Normal"/>
        <w:jc w:val="both"/>
        <w:rPr>
          <w:i/>
          <w:i/>
          <w:color w:val="000000"/>
          <w:sz w:val="20"/>
          <w:szCs w:val="20"/>
        </w:rPr>
      </w:pPr>
      <w:r>
        <w:rPr>
          <w:i/>
          <w:color w:val="000000"/>
          <w:sz w:val="20"/>
          <w:szCs w:val="20"/>
        </w:rPr>
        <w:t>art. 18 ust. 2 pkt. 5 ustawy z dnia 8 marca 1990 r. o samorządzie gminnym (Dz. U. z 2001 r., Nr 142, poz. 1590, z 2002 r. Nr 23, poz. 220; Nr 62, poz. 558; Nr 113, poz. 984; Nr 153, poz. 127  i Nr 214, poz. 1806),</w:t>
      </w:r>
    </w:p>
    <w:p>
      <w:pPr>
        <w:pStyle w:val="Normal"/>
        <w:jc w:val="both"/>
        <w:rPr>
          <w:sz w:val="20"/>
          <w:szCs w:val="20"/>
        </w:rPr>
      </w:pPr>
      <w:r>
        <w:rPr>
          <w:i/>
          <w:color w:val="000000"/>
          <w:sz w:val="20"/>
          <w:szCs w:val="20"/>
        </w:rPr>
        <w:t>art. 8 ust. 1 i 2, art. 9, 10, 26, 28, art. 36 ust. 3 ustawy z dnia 7 lipca 1994 r o zagospodarowaniu przestrzennym (Dz. U. z 1999 r. Nr 15, poz. 139; Nr 41, poz. 412, Nr 111, poz. 1279; z 2000 r. Nr 12, poz. 136, Nr 109, poz. 1157 i Nr 120, poz. 1268; z 2001 r. Nr 5, poz. 42, Nr 14, poz. 124, Nr 100, poz. 1085, Nr 115, poz. 1229 , Nr 154, poz. 1804; z 2002 r. Nr 25, poz. 253, Nr 113, poz. 984, Nr 130, poz. 1112),w związku z art. 85 ust. 2 ustawy z dnia 27 marca 2003 roku o planowaniu i zagospodarowaniu przestrzennym (Dz. U. z 2003 r. Nr 80 poz. 717).</w:t>
      </w:r>
    </w:p>
    <w:p>
      <w:pPr>
        <w:pStyle w:val="Normal"/>
        <w:jc w:val="both"/>
        <w:rPr>
          <w:sz w:val="20"/>
          <w:szCs w:val="20"/>
        </w:rPr>
      </w:pPr>
      <w:r>
        <w:rPr>
          <w:i/>
          <w:color w:val="000000"/>
          <w:sz w:val="20"/>
          <w:szCs w:val="20"/>
        </w:rPr>
        <w:t>uchwały nr V/37/2002 Rady Gminy w Ustce z dnia 30.12. 2002 roku w sprawie uchwalenia „Studium uwarunkowań i kierunków zagospodarowania przestrzennego Gminy Ustka”,</w:t>
      </w:r>
    </w:p>
    <w:p>
      <w:pPr>
        <w:pStyle w:val="Normal"/>
        <w:jc w:val="both"/>
        <w:rPr>
          <w:i/>
          <w:i/>
          <w:color w:val="000000"/>
          <w:sz w:val="20"/>
          <w:szCs w:val="20"/>
        </w:rPr>
      </w:pPr>
      <w:r>
        <w:rPr>
          <w:i/>
          <w:color w:val="000000"/>
          <w:sz w:val="20"/>
          <w:szCs w:val="20"/>
        </w:rPr>
        <w:t>uchwały nr X/68/2001 Rady Gminy w Ustce z dnia 30. 11. 2001 r. oraz , nr V/44/2002 z dnia 30.08. 2002 r.</w:t>
      </w:r>
    </w:p>
    <w:p>
      <w:pPr>
        <w:pStyle w:val="Normal"/>
        <w:jc w:val="both"/>
        <w:rPr>
          <w:i/>
          <w:i/>
          <w:color w:val="000000"/>
          <w:sz w:val="20"/>
          <w:szCs w:val="20"/>
        </w:rPr>
      </w:pPr>
      <w:r>
        <w:rPr>
          <w:i/>
          <w:color w:val="000000"/>
          <w:sz w:val="20"/>
          <w:szCs w:val="20"/>
        </w:rPr>
      </w:r>
    </w:p>
    <w:p>
      <w:pPr>
        <w:pStyle w:val="Normal"/>
        <w:jc w:val="both"/>
        <w:rPr>
          <w:b/>
          <w:b/>
          <w:bCs/>
          <w:i/>
          <w:i/>
          <w:color w:val="000000"/>
          <w:sz w:val="20"/>
          <w:szCs w:val="20"/>
        </w:rPr>
      </w:pPr>
      <w:r>
        <w:rPr>
          <w:b/>
          <w:bCs/>
          <w:i/>
          <w:color w:val="000000"/>
          <w:sz w:val="20"/>
          <w:szCs w:val="20"/>
        </w:rPr>
        <w:t>na wniosek Wójta Gminy,</w:t>
      </w:r>
    </w:p>
    <w:p>
      <w:pPr>
        <w:pStyle w:val="Normal"/>
        <w:jc w:val="both"/>
        <w:rPr>
          <w:b/>
          <w:b/>
          <w:bCs/>
          <w:iCs/>
          <w:color w:val="000000"/>
          <w:sz w:val="20"/>
          <w:szCs w:val="20"/>
        </w:rPr>
      </w:pPr>
      <w:r>
        <w:rPr>
          <w:b/>
          <w:bCs/>
          <w:iCs/>
          <w:color w:val="000000"/>
          <w:sz w:val="20"/>
          <w:szCs w:val="20"/>
        </w:rPr>
        <w:t>Rada Gminy Ustka uchwala, co następuje:</w:t>
      </w:r>
    </w:p>
    <w:p>
      <w:pPr>
        <w:pStyle w:val="TextBody"/>
        <w:jc w:val="center"/>
        <w:rPr/>
      </w:pPr>
      <w:r>
        <w:rPr>
          <w:rFonts w:eastAsia="Arial" w:cs="Arial"/>
          <w:b/>
          <w:sz w:val="20"/>
        </w:rPr>
        <w:t>§</w:t>
      </w:r>
      <w:r>
        <w:rPr>
          <w:rFonts w:cs="Times New Roman" w:ascii="Times New Roman" w:hAnsi="Times New Roman"/>
          <w:b/>
          <w:sz w:val="20"/>
        </w:rPr>
        <w:t xml:space="preserve"> 1</w:t>
      </w:r>
    </w:p>
    <w:p>
      <w:pPr>
        <w:pStyle w:val="Normal"/>
        <w:numPr>
          <w:ilvl w:val="0"/>
          <w:numId w:val="4"/>
        </w:numPr>
        <w:spacing w:before="120" w:after="0"/>
        <w:jc w:val="both"/>
        <w:rPr/>
      </w:pPr>
      <w:r>
        <w:rPr>
          <w:sz w:val="20"/>
        </w:rPr>
        <w:t xml:space="preserve">Uchwala się miejscowy plan zagospodarowania przestrzennego dla fragmentu wsi </w:t>
      </w:r>
      <w:r>
        <w:rPr>
          <w:b/>
          <w:sz w:val="20"/>
        </w:rPr>
        <w:t xml:space="preserve">Rowy o pow. ok. 96,73 ha </w:t>
      </w:r>
      <w:r>
        <w:rPr>
          <w:sz w:val="20"/>
        </w:rPr>
        <w:t xml:space="preserve">, stanowiący zmianę do miejscowego planu  zagospodarowania przestrzennego miejscowości Rowy  uchwalonego </w:t>
      </w:r>
      <w:r>
        <w:rPr>
          <w:b/>
          <w:sz w:val="20"/>
        </w:rPr>
        <w:t xml:space="preserve">Uchwałą Rady Gminy Ustka  NR IV/ 27/94 z dn. 04.11. 1994r. – Dz. Urz. Woj. Słupskiego  Nr  38, poz. 211 z dn. 30.11.1994r. , </w:t>
      </w:r>
      <w:r>
        <w:rPr>
          <w:sz w:val="20"/>
        </w:rPr>
        <w:t>z późniejszymi zmianami.</w:t>
      </w:r>
      <w:r>
        <w:rPr>
          <w:b/>
          <w:sz w:val="20"/>
        </w:rPr>
        <w:t xml:space="preserve"> </w:t>
      </w:r>
    </w:p>
    <w:p>
      <w:pPr>
        <w:pStyle w:val="Normal"/>
        <w:numPr>
          <w:ilvl w:val="0"/>
          <w:numId w:val="4"/>
        </w:numPr>
        <w:spacing w:before="120" w:after="0"/>
        <w:jc w:val="both"/>
        <w:rPr>
          <w:b/>
          <w:b/>
          <w:sz w:val="20"/>
        </w:rPr>
      </w:pPr>
      <w:r>
        <w:rPr>
          <w:sz w:val="20"/>
        </w:rPr>
        <w:t xml:space="preserve">Granice terenu objętego miejscowym planem zagospodarowania przestrzennego przedstawiono na załączniku graficznym -  Rysunku planu w skali 1:1000 (załącznik nr 1 do niniejszej Uchwały), </w:t>
      </w:r>
    </w:p>
    <w:p>
      <w:pPr>
        <w:pStyle w:val="Normal"/>
        <w:jc w:val="both"/>
        <w:rPr>
          <w:b/>
          <w:b/>
          <w:sz w:val="20"/>
        </w:rPr>
      </w:pPr>
      <w:r>
        <w:rPr>
          <w:b/>
          <w:sz w:val="20"/>
        </w:rPr>
      </w:r>
    </w:p>
    <w:p>
      <w:pPr>
        <w:pStyle w:val="TextBody"/>
        <w:jc w:val="center"/>
        <w:rPr/>
      </w:pPr>
      <w:r>
        <w:rPr>
          <w:rFonts w:eastAsia="Arial" w:cs="Arial"/>
          <w:b/>
          <w:sz w:val="20"/>
        </w:rPr>
        <w:t>§</w:t>
      </w:r>
      <w:r>
        <w:rPr>
          <w:rFonts w:cs="Times New Roman" w:ascii="Times New Roman" w:hAnsi="Times New Roman"/>
          <w:b/>
          <w:sz w:val="20"/>
        </w:rPr>
        <w:t xml:space="preserve"> 2</w:t>
      </w:r>
    </w:p>
    <w:p>
      <w:pPr>
        <w:pStyle w:val="List"/>
        <w:numPr>
          <w:ilvl w:val="0"/>
          <w:numId w:val="3"/>
        </w:numPr>
        <w:rPr/>
      </w:pPr>
      <w:r>
        <w:rPr/>
        <w:t>Ustalenia planu zawarte są w części tekstowej i graficznej planu</w:t>
      </w:r>
    </w:p>
    <w:p>
      <w:pPr>
        <w:pStyle w:val="List"/>
        <w:numPr>
          <w:ilvl w:val="0"/>
          <w:numId w:val="0"/>
        </w:numPr>
        <w:ind w:left="0" w:hanging="0"/>
        <w:rPr/>
      </w:pPr>
      <w:r>
        <w:rPr/>
      </w:r>
    </w:p>
    <w:p>
      <w:pPr>
        <w:pStyle w:val="List"/>
        <w:numPr>
          <w:ilvl w:val="0"/>
          <w:numId w:val="3"/>
        </w:numPr>
        <w:rPr/>
      </w:pPr>
      <w:r>
        <w:rPr/>
        <w:t>Ustalenia tekstowe –ogólne-</w:t>
      </w:r>
      <w:r>
        <w:rPr>
          <w:rFonts w:eastAsia="Arial" w:cs="Arial" w:ascii="Arial" w:hAnsi="Arial"/>
          <w:b/>
        </w:rPr>
        <w:t>§</w:t>
      </w:r>
      <w:r>
        <w:rPr>
          <w:b/>
        </w:rPr>
        <w:t xml:space="preserve"> 4</w:t>
      </w:r>
      <w:r>
        <w:rPr/>
        <w:t xml:space="preserve">i </w:t>
      </w:r>
      <w:r>
        <w:rPr>
          <w:rFonts w:eastAsia="Arial" w:cs="Arial" w:ascii="Arial" w:hAnsi="Arial"/>
          <w:b/>
        </w:rPr>
        <w:t>§</w:t>
      </w:r>
      <w:r>
        <w:rPr>
          <w:b/>
        </w:rPr>
        <w:t xml:space="preserve">6 </w:t>
      </w:r>
      <w:r>
        <w:rPr/>
        <w:t>oraz ustalenia</w:t>
      </w:r>
      <w:r>
        <w:rPr>
          <w:b/>
        </w:rPr>
        <w:t xml:space="preserve"> </w:t>
      </w:r>
      <w:r>
        <w:rPr/>
        <w:t xml:space="preserve"> szczegółowe-</w:t>
      </w:r>
      <w:r>
        <w:rPr>
          <w:rFonts w:eastAsia="Arial" w:cs="Arial" w:ascii="Arial" w:hAnsi="Arial"/>
          <w:b/>
        </w:rPr>
        <w:t>§</w:t>
      </w:r>
      <w:r>
        <w:rPr>
          <w:b/>
        </w:rPr>
        <w:t xml:space="preserve"> 5</w:t>
      </w:r>
      <w:r>
        <w:rPr/>
        <w:t xml:space="preserve"> </w:t>
      </w:r>
    </w:p>
    <w:p>
      <w:pPr>
        <w:pStyle w:val="List"/>
        <w:rPr/>
      </w:pPr>
      <w:r>
        <w:rPr/>
      </w:r>
    </w:p>
    <w:p>
      <w:pPr>
        <w:pStyle w:val="List"/>
        <w:numPr>
          <w:ilvl w:val="0"/>
          <w:numId w:val="3"/>
        </w:numPr>
        <w:rPr/>
      </w:pPr>
      <w:r>
        <w:rPr/>
        <w:t xml:space="preserve">Ustalenia tekstowe szczegółowe dla terenów wydzielonych liniami rozgraniczającymi przedstawiono w postaci kart dla poszczególnych terenów - </w:t>
      </w:r>
      <w:r>
        <w:rPr>
          <w:rFonts w:eastAsia="Arial" w:cs="Arial" w:ascii="Arial" w:hAnsi="Arial"/>
        </w:rPr>
        <w:t>§</w:t>
      </w:r>
      <w:r>
        <w:rPr/>
        <w:t xml:space="preserve"> 5 niniejszej Uchwały, zawierających 9 grup ustaleń:</w:t>
      </w:r>
    </w:p>
    <w:p>
      <w:pPr>
        <w:pStyle w:val="Lista2"/>
        <w:numPr>
          <w:ilvl w:val="0"/>
          <w:numId w:val="7"/>
        </w:numPr>
        <w:rPr/>
      </w:pPr>
      <w:r>
        <w:rPr/>
        <w:t>oznaczenie identyfikacyjne</w:t>
      </w:r>
    </w:p>
    <w:p>
      <w:pPr>
        <w:pStyle w:val="Lista2"/>
        <w:numPr>
          <w:ilvl w:val="0"/>
          <w:numId w:val="7"/>
        </w:numPr>
        <w:rPr/>
      </w:pPr>
      <w:r>
        <w:rPr/>
        <w:t xml:space="preserve">funkcja terenu </w:t>
      </w:r>
    </w:p>
    <w:p>
      <w:pPr>
        <w:pStyle w:val="Lista2"/>
        <w:numPr>
          <w:ilvl w:val="0"/>
          <w:numId w:val="7"/>
        </w:numPr>
        <w:rPr/>
      </w:pPr>
      <w:r>
        <w:rPr/>
        <w:t>zasady zagospodarowania terenu</w:t>
      </w:r>
    </w:p>
    <w:p>
      <w:pPr>
        <w:pStyle w:val="Lista2"/>
        <w:numPr>
          <w:ilvl w:val="0"/>
          <w:numId w:val="7"/>
        </w:numPr>
        <w:rPr/>
      </w:pPr>
      <w:r>
        <w:rPr/>
        <w:t>zasady podziału na działki</w:t>
      </w:r>
    </w:p>
    <w:p>
      <w:pPr>
        <w:pStyle w:val="Lista2"/>
        <w:numPr>
          <w:ilvl w:val="0"/>
          <w:numId w:val="7"/>
        </w:numPr>
        <w:rPr/>
      </w:pPr>
      <w:r>
        <w:rPr/>
        <w:t>zasady kształtowania zabudowy</w:t>
      </w:r>
    </w:p>
    <w:p>
      <w:pPr>
        <w:pStyle w:val="Lista2"/>
        <w:numPr>
          <w:ilvl w:val="0"/>
          <w:numId w:val="7"/>
        </w:numPr>
        <w:rPr/>
      </w:pPr>
      <w:r>
        <w:rPr/>
        <w:t>zasady obsługi komunikacyjnej</w:t>
      </w:r>
    </w:p>
    <w:p>
      <w:pPr>
        <w:pStyle w:val="Lista2"/>
        <w:numPr>
          <w:ilvl w:val="0"/>
          <w:numId w:val="7"/>
        </w:numPr>
        <w:rPr/>
      </w:pPr>
      <w:r>
        <w:rPr/>
        <w:t>zasady obsługi infrastrukturalnej</w:t>
      </w:r>
    </w:p>
    <w:p>
      <w:pPr>
        <w:pStyle w:val="Lista2"/>
        <w:numPr>
          <w:ilvl w:val="0"/>
          <w:numId w:val="7"/>
        </w:numPr>
        <w:rPr/>
      </w:pPr>
      <w:r>
        <w:rPr/>
        <w:t>warunki wynikające z potrzeb ochrony środowiska przyrodniczego, kulturowego, krajobrazu</w:t>
      </w:r>
    </w:p>
    <w:p>
      <w:pPr>
        <w:pStyle w:val="Lista2"/>
        <w:numPr>
          <w:ilvl w:val="0"/>
          <w:numId w:val="7"/>
        </w:numPr>
        <w:rPr/>
      </w:pPr>
      <w:r>
        <w:rPr/>
        <w:t>inne ustalenia</w:t>
      </w:r>
    </w:p>
    <w:p>
      <w:pPr>
        <w:pStyle w:val="Lista2"/>
        <w:rPr/>
      </w:pPr>
      <w:r>
        <w:rPr/>
      </w:r>
    </w:p>
    <w:p>
      <w:pPr>
        <w:pStyle w:val="Lista2"/>
        <w:ind w:left="360" w:hanging="360"/>
        <w:rPr/>
      </w:pPr>
      <w:r>
        <w:rPr/>
        <w:t>4.  Obowiązującymi ustaleniami planu na Rysunku planu- załączniku nr 1 do niniejszej uchwały są :</w:t>
      </w:r>
    </w:p>
    <w:p>
      <w:pPr>
        <w:pStyle w:val="Normal"/>
        <w:numPr>
          <w:ilvl w:val="0"/>
          <w:numId w:val="8"/>
        </w:numPr>
        <w:rPr/>
      </w:pPr>
      <w:r>
        <w:rPr/>
        <w:t xml:space="preserve">granica opracowania, obowiązywania ustaleń planu  </w:t>
      </w:r>
    </w:p>
    <w:p>
      <w:pPr>
        <w:pStyle w:val="Normal"/>
        <w:numPr>
          <w:ilvl w:val="0"/>
          <w:numId w:val="8"/>
        </w:numPr>
        <w:rPr/>
      </w:pPr>
      <w:r>
        <w:rPr/>
        <w:t>linie rozgraniczające tereny o różnym przeznaczeniu lub różnych zasadach zagospodarowania</w:t>
      </w:r>
    </w:p>
    <w:p>
      <w:pPr>
        <w:pStyle w:val="Normal"/>
        <w:numPr>
          <w:ilvl w:val="0"/>
          <w:numId w:val="8"/>
        </w:numPr>
        <w:rPr/>
      </w:pPr>
      <w:r>
        <w:rPr/>
        <w:t>nieprzekraczalne linie zabudowy</w:t>
      </w:r>
    </w:p>
    <w:p>
      <w:pPr>
        <w:pStyle w:val="Normal"/>
        <w:numPr>
          <w:ilvl w:val="0"/>
          <w:numId w:val="8"/>
        </w:numPr>
        <w:rPr/>
      </w:pPr>
      <w:r>
        <w:rPr/>
        <w:t>linie podziału wewnętrznego (na działki)</w:t>
      </w:r>
    </w:p>
    <w:p>
      <w:pPr>
        <w:pStyle w:val="Normal"/>
        <w:numPr>
          <w:ilvl w:val="0"/>
          <w:numId w:val="8"/>
        </w:numPr>
        <w:rPr/>
      </w:pPr>
      <w:r>
        <w:rPr/>
        <w:t>wymagany w urządzeniu terenu pas zieleni izolacyjno-krajobrazowej –drzew lub krzewów</w:t>
      </w:r>
    </w:p>
    <w:p>
      <w:pPr>
        <w:pStyle w:val="Normal"/>
        <w:numPr>
          <w:ilvl w:val="0"/>
          <w:numId w:val="8"/>
        </w:numPr>
        <w:rPr/>
      </w:pPr>
      <w:r>
        <w:rPr/>
        <w:t>wymagana zieleń w urządzeniu terenu- biogrupy drzew i krzewów –pas buforowy</w:t>
      </w:r>
    </w:p>
    <w:p>
      <w:pPr>
        <w:pStyle w:val="Normal"/>
        <w:numPr>
          <w:ilvl w:val="0"/>
          <w:numId w:val="8"/>
        </w:numPr>
        <w:rPr/>
      </w:pPr>
      <w:r>
        <w:rPr/>
        <w:t>istniejąca zieleń wysoka – do zachowania i ochrony</w:t>
      </w:r>
    </w:p>
    <w:p>
      <w:pPr>
        <w:pStyle w:val="Normal"/>
        <w:numPr>
          <w:ilvl w:val="0"/>
          <w:numId w:val="8"/>
        </w:numPr>
        <w:rPr/>
      </w:pPr>
      <w:r>
        <w:rPr/>
        <w:t xml:space="preserve">tereny zielone bez zabudowy kubaturowej lub z jej istotnymi ograniczeniami </w:t>
      </w:r>
    </w:p>
    <w:p>
      <w:pPr>
        <w:pStyle w:val="Normal"/>
        <w:numPr>
          <w:ilvl w:val="0"/>
          <w:numId w:val="8"/>
        </w:numPr>
        <w:rPr/>
      </w:pPr>
      <w:r>
        <w:rPr/>
        <w:t>istniejące gniazdo bocianie do zachowania i ochrony</w:t>
      </w:r>
    </w:p>
    <w:p>
      <w:pPr>
        <w:pStyle w:val="Normal"/>
        <w:numPr>
          <w:ilvl w:val="0"/>
          <w:numId w:val="8"/>
        </w:numPr>
        <w:rPr/>
      </w:pPr>
      <w:r>
        <w:rPr/>
        <w:t>granica Obszaru Chronionego Krajobrazu Pas Pobrzeża na Wschód od Ustki</w:t>
      </w:r>
    </w:p>
    <w:p>
      <w:pPr>
        <w:pStyle w:val="Normal"/>
        <w:numPr>
          <w:ilvl w:val="0"/>
          <w:numId w:val="8"/>
        </w:numPr>
        <w:rPr/>
      </w:pPr>
      <w:r>
        <w:rPr/>
        <w:t>granica pasa ochronnego brzegu morskiego</w:t>
      </w:r>
    </w:p>
    <w:p>
      <w:pPr>
        <w:pStyle w:val="Normal"/>
        <w:numPr>
          <w:ilvl w:val="0"/>
          <w:numId w:val="8"/>
        </w:numPr>
        <w:rPr/>
      </w:pPr>
      <w:r>
        <w:rPr/>
        <w:t>granica planowanej otuliny Słowińskiego Parku Narodowego</w:t>
      </w:r>
    </w:p>
    <w:p>
      <w:pPr>
        <w:pStyle w:val="Normal"/>
        <w:numPr>
          <w:ilvl w:val="0"/>
          <w:numId w:val="8"/>
        </w:numPr>
        <w:rPr/>
      </w:pPr>
      <w:r>
        <w:rPr/>
        <w:t>obszar potencjalnego zagrożenia powodziowego</w:t>
      </w:r>
    </w:p>
    <w:p>
      <w:pPr>
        <w:pStyle w:val="Normal"/>
        <w:numPr>
          <w:ilvl w:val="0"/>
          <w:numId w:val="8"/>
        </w:numPr>
        <w:rPr/>
      </w:pPr>
      <w:r>
        <w:rPr/>
        <w:t>wymagany w urządzeniu terenu ciąg pieszy lub pieszo-jezdny</w:t>
      </w:r>
    </w:p>
    <w:p>
      <w:pPr>
        <w:pStyle w:val="Normal"/>
        <w:numPr>
          <w:ilvl w:val="0"/>
          <w:numId w:val="8"/>
        </w:numPr>
        <w:rPr/>
      </w:pPr>
      <w:r>
        <w:rPr/>
        <w:t xml:space="preserve">istniejąca sieć inżynieryjna wymagająca uwzględnienia w urządzeniu i zagospodarowaniu terenu bądź przełożenia </w:t>
      </w:r>
    </w:p>
    <w:p>
      <w:pPr>
        <w:pStyle w:val="Normal"/>
        <w:numPr>
          <w:ilvl w:val="0"/>
          <w:numId w:val="8"/>
        </w:numPr>
        <w:rPr/>
      </w:pPr>
      <w:r>
        <w:rPr/>
        <w:t>wymagany wyróżnik architektoniczny</w:t>
      </w:r>
    </w:p>
    <w:p>
      <w:pPr>
        <w:pStyle w:val="Normal"/>
        <w:numPr>
          <w:ilvl w:val="0"/>
          <w:numId w:val="8"/>
        </w:numPr>
        <w:rPr/>
      </w:pPr>
      <w:r>
        <w:rPr/>
        <w:t>orientacyjna lokalizacja projektowanej stacji transformatorowej 15/0,4kV</w:t>
      </w:r>
    </w:p>
    <w:p>
      <w:pPr>
        <w:pStyle w:val="Normal"/>
        <w:numPr>
          <w:ilvl w:val="0"/>
          <w:numId w:val="8"/>
        </w:numPr>
        <w:rPr/>
      </w:pPr>
      <w:r>
        <w:rPr/>
        <w:t xml:space="preserve">orientacyjna lokalizacja projektowanej przepompowni wód deszczowych oraz oczyszczalni wód deszczowych </w:t>
      </w:r>
    </w:p>
    <w:p>
      <w:pPr>
        <w:pStyle w:val="Normal"/>
        <w:numPr>
          <w:ilvl w:val="0"/>
          <w:numId w:val="8"/>
        </w:numPr>
        <w:rPr/>
      </w:pPr>
      <w:r>
        <w:rPr/>
        <w:t>oznaczenia – symbole liczbowo-literowe wydzielonych terenów, dla których w tekście ustanowiono ustalenia szczegółowe</w:t>
      </w:r>
    </w:p>
    <w:p>
      <w:pPr>
        <w:pStyle w:val="Normal"/>
        <w:ind w:left="643" w:hanging="360"/>
        <w:rPr/>
      </w:pPr>
      <w:r>
        <w:rPr/>
      </w:r>
    </w:p>
    <w:p>
      <w:pPr>
        <w:pStyle w:val="Normal"/>
        <w:ind w:left="643" w:hanging="360"/>
        <w:rPr/>
      </w:pPr>
      <w:r>
        <w:rPr/>
        <w:t>Pozostałe oznaczenia graficzne mają charakter informacyjny.</w:t>
      </w:r>
    </w:p>
    <w:p>
      <w:pPr>
        <w:pStyle w:val="Normal"/>
        <w:jc w:val="center"/>
        <w:rPr>
          <w:sz w:val="20"/>
        </w:rPr>
      </w:pPr>
      <w:r>
        <w:rPr>
          <w:sz w:val="20"/>
        </w:rPr>
      </w:r>
    </w:p>
    <w:p>
      <w:pPr>
        <w:pStyle w:val="TextBody"/>
        <w:jc w:val="center"/>
        <w:rPr>
          <w:rFonts w:ascii="Times New Roman" w:hAnsi="Times New Roman" w:cs="Times New Roman"/>
          <w:b/>
          <w:b/>
          <w:sz w:val="20"/>
        </w:rPr>
      </w:pPr>
      <w:r>
        <w:rPr>
          <w:rFonts w:cs="Times New Roman" w:ascii="Times New Roman" w:hAnsi="Times New Roman"/>
          <w:b/>
          <w:sz w:val="20"/>
        </w:rPr>
        <w:t>§ 3</w:t>
      </w:r>
    </w:p>
    <w:p>
      <w:pPr>
        <w:pStyle w:val="TextBody"/>
        <w:jc w:val="center"/>
        <w:rPr>
          <w:rFonts w:ascii="Times New Roman" w:hAnsi="Times New Roman" w:cs="Times New Roman"/>
          <w:b/>
          <w:b/>
          <w:sz w:val="20"/>
        </w:rPr>
      </w:pPr>
      <w:r>
        <w:rPr>
          <w:rFonts w:cs="Times New Roman" w:ascii="Times New Roman" w:hAnsi="Times New Roman"/>
          <w:b/>
          <w:sz w:val="20"/>
        </w:rPr>
        <w:t>Definicje pojęć</w:t>
      </w:r>
    </w:p>
    <w:p>
      <w:pPr>
        <w:pStyle w:val="List"/>
        <w:numPr>
          <w:ilvl w:val="0"/>
          <w:numId w:val="6"/>
        </w:numPr>
        <w:jc w:val="both"/>
        <w:rPr/>
      </w:pPr>
      <w:r>
        <w:rPr/>
        <w:t xml:space="preserve">Uchwala się następujące definicje pojęć używanych w tekście ustaleń planu: </w:t>
      </w:r>
    </w:p>
    <w:p>
      <w:pPr>
        <w:pStyle w:val="Lista2"/>
        <w:numPr>
          <w:ilvl w:val="0"/>
          <w:numId w:val="1"/>
        </w:numPr>
        <w:spacing w:before="120" w:after="0"/>
        <w:jc w:val="both"/>
        <w:rPr/>
      </w:pPr>
      <w:r>
        <w:rPr>
          <w:u w:val="single"/>
        </w:rPr>
        <w:t xml:space="preserve">nieprzekraczalne linie zabudowy </w:t>
      </w:r>
      <w:r>
        <w:rPr/>
        <w:t>– linie zabudowy podstawowej bryły budynku (dotyczy zabudowy mieszkaniowej, usługowej), których nie można przekroczyć; dopuszcza się wysunięcie przed linię zabudowy max 1,5 m części budynku (do 20% szerokości frontu), zwłaszcza schodów zewnętrznych, zejść i zjazdów do piwnic i garaży wbudowanych; linia nie dotyczy budynków garażowych</w:t>
      </w:r>
    </w:p>
    <w:p>
      <w:pPr>
        <w:pStyle w:val="Lista2"/>
        <w:numPr>
          <w:ilvl w:val="0"/>
          <w:numId w:val="1"/>
        </w:numPr>
        <w:spacing w:before="120" w:after="0"/>
        <w:jc w:val="both"/>
        <w:rPr/>
      </w:pPr>
      <w:r>
        <w:rPr>
          <w:u w:val="single"/>
        </w:rPr>
        <w:t xml:space="preserve">powierzchnia terenu biologicznie czynna </w:t>
      </w:r>
      <w:r>
        <w:rPr/>
        <w:t>– powierzchnia terenu niezabudowana i nieutwardzona, lecz aktywna przyrodniczo, czyli pokryta gruntem rodzimym  z roślinnością, woda powierzchniową - zbiornikami lub ciekami wodnymi, a także  50% sumy nawierzchni tarasów i stropodachów, urządzonych jako stałe trawniki lub kwietniki na podłożu zapewniającym ich naturalna wegetację, o powierzchni nie mniejszej niż 10m2</w:t>
      </w:r>
    </w:p>
    <w:p>
      <w:pPr>
        <w:pStyle w:val="Lista2"/>
        <w:numPr>
          <w:ilvl w:val="0"/>
          <w:numId w:val="1"/>
        </w:numPr>
        <w:spacing w:before="120" w:after="0"/>
        <w:jc w:val="both"/>
        <w:rPr/>
      </w:pPr>
      <w:r>
        <w:rPr>
          <w:u w:val="single"/>
        </w:rPr>
        <w:t xml:space="preserve">uciążliwość dla otoczenia - </w:t>
      </w:r>
      <w:r>
        <w:rPr/>
        <w:t>każda działalność powodująca pogorszenie warunków zamieszkiwania, która w normalnych warunkach powoduje osiągnięcie lub przekroczenie 80% dopuszczalnych norm określonych prawem dla bezpieczeństwa ludzi, zwierząt, mienia i środowiska przyrodniczego, w  szczególności powodująca zanieczyszczenie środowiska oraz np. emitująca nieprzyjemny zapach, dym, wymagająca składowanie odpadów na otwartej przestrzeni, generująca uciążliwy ruch drogowy lub hałas o dużym natężeniu w porze nocnej  itp. lub w inny widoczny i oczywisty sposób pogarszająca warunki życia sąsiadów w najbliższym otoczeniu</w:t>
      </w:r>
    </w:p>
    <w:p>
      <w:pPr>
        <w:pStyle w:val="Lista2"/>
        <w:numPr>
          <w:ilvl w:val="0"/>
          <w:numId w:val="1"/>
        </w:numPr>
        <w:spacing w:before="120" w:after="0"/>
        <w:jc w:val="both"/>
        <w:rPr/>
      </w:pPr>
      <w:r>
        <w:rPr>
          <w:u w:val="single"/>
        </w:rPr>
        <w:t>dopuszczalny procent powierzchni zabudowy</w:t>
      </w:r>
      <w:r>
        <w:rPr/>
        <w:t xml:space="preserve"> – powierzchnia budynków po obrysie zewnętrznym w stosunku do powierzchni działki, wyrażona w [%]</w:t>
      </w:r>
    </w:p>
    <w:p>
      <w:pPr>
        <w:pStyle w:val="Lista2"/>
        <w:numPr>
          <w:ilvl w:val="0"/>
          <w:numId w:val="1"/>
        </w:numPr>
        <w:spacing w:before="120" w:after="0"/>
        <w:jc w:val="both"/>
        <w:rPr/>
      </w:pPr>
      <w:r>
        <w:rPr>
          <w:u w:val="single"/>
        </w:rPr>
        <w:t xml:space="preserve">wysokość zabudowy </w:t>
      </w:r>
      <w:r>
        <w:rPr/>
        <w:t>- wysokość budynku mierzona od poziomu gruntu (średnia pod obrysem budynku) do najwyższego elementu pokrycia budynku (w przypadku dachu płaskiego - górna płaszczyzna stropodachu, w przypadku dachu stromego - najwyższa kalenica dachu)</w:t>
      </w:r>
    </w:p>
    <w:p>
      <w:pPr>
        <w:pStyle w:val="Lista2"/>
        <w:numPr>
          <w:ilvl w:val="0"/>
          <w:numId w:val="1"/>
        </w:numPr>
        <w:spacing w:before="120" w:after="0"/>
        <w:jc w:val="both"/>
        <w:rPr>
          <w:i/>
          <w:i/>
          <w:iCs/>
        </w:rPr>
      </w:pPr>
      <w:r>
        <w:rPr>
          <w:u w:val="single"/>
        </w:rPr>
        <w:t xml:space="preserve">kondygnacja </w:t>
      </w:r>
      <w:r>
        <w:rPr/>
        <w:t xml:space="preserve">– pozioma, nadziemna część budynku, zawarta pomiędzy podłogą na stropie lub warstwa wyrównawcza na gruncie a górna powierzchnia podłogi bądź warstwy osłaniającej izolacje cieplna stropu znajdującego się nad tą częścią, przy czym za kondygnacje uważa się także poddasze z pomieszczeniami przeznaczonymi na pobyt ludzi oraz pozioma część  budynku stanowiącą przestrzeń  na urządzenia techniczne, mającą wysokość w świetle większą niż 1,9m </w:t>
      </w:r>
    </w:p>
    <w:p>
      <w:pPr>
        <w:pStyle w:val="Lista2"/>
        <w:numPr>
          <w:ilvl w:val="0"/>
          <w:numId w:val="1"/>
        </w:numPr>
        <w:spacing w:before="120" w:after="0"/>
        <w:jc w:val="both"/>
        <w:rPr>
          <w:i/>
          <w:i/>
          <w:iCs/>
        </w:rPr>
      </w:pPr>
      <w:r>
        <w:rPr>
          <w:u w:val="single"/>
        </w:rPr>
        <w:t xml:space="preserve">zabudowa pensjonatowa </w:t>
      </w:r>
      <w:r>
        <w:rPr/>
        <w:t>-  zabudowa usługowa-z zakresu usług hotelarskich, dla obsługi podróżnych i turystów w zakresie zakwaterowania i całodziennego wyżywienia, z dopuszczeniem funkcji mieszkaniowej właściciela lub prowadzącego pensjonat; wymogi co do wyposażenia kwalifikacji personelu oraz zakresu świadczonych usług – wg przepisów szczególnych ( zał nr 2 do Rozp. Min. Gosp. z dn. 13.06.2001r. – Dz. U. z dn. 28.06.2001r.); Program użytkowy pensjonatu dostosowany do wskaźnika  8-10 msc noclegowych na 1000m2 pow. działki</w:t>
      </w:r>
      <w:r>
        <w:rPr>
          <w:sz w:val="22"/>
          <w:szCs w:val="22"/>
        </w:rPr>
        <w:t xml:space="preserve"> </w:t>
      </w:r>
    </w:p>
    <w:p>
      <w:pPr>
        <w:pStyle w:val="Lista2"/>
        <w:numPr>
          <w:ilvl w:val="0"/>
          <w:numId w:val="1"/>
        </w:numPr>
        <w:spacing w:before="120" w:after="0"/>
        <w:jc w:val="both"/>
        <w:rPr>
          <w:i/>
          <w:i/>
          <w:iCs/>
        </w:rPr>
      </w:pPr>
      <w:r>
        <w:rPr>
          <w:u w:val="single"/>
        </w:rPr>
        <w:t>zabudowa letniskowa</w:t>
      </w:r>
      <w:r>
        <w:rPr>
          <w:i/>
          <w:iCs/>
        </w:rPr>
        <w:t xml:space="preserve">- </w:t>
      </w:r>
      <w:r>
        <w:rPr/>
        <w:t xml:space="preserve">zabudowa  w formie budynków rekreacji indywidualnej w rozumieniu przepisów szczególnych – Rozp. Min. Infrastruktury z dn. 12.04.2002r. w sprawie warunków technicznych, jakim powinny odpowiadać budynki i ich usytuowanie- tj. </w:t>
      </w:r>
      <w:r>
        <w:rPr>
          <w:i/>
        </w:rPr>
        <w:t>budynków przeznaczonych dla okresowego wypoczynku rodzinnego</w:t>
      </w:r>
      <w:r>
        <w:rPr/>
        <w:t xml:space="preserve"> </w:t>
      </w:r>
    </w:p>
    <w:p>
      <w:pPr>
        <w:pStyle w:val="Lista2"/>
        <w:numPr>
          <w:ilvl w:val="0"/>
          <w:numId w:val="1"/>
        </w:numPr>
        <w:spacing w:before="120" w:after="0"/>
        <w:jc w:val="both"/>
        <w:rPr>
          <w:i/>
          <w:i/>
          <w:iCs/>
        </w:rPr>
      </w:pPr>
      <w:r>
        <w:rPr>
          <w:iCs/>
          <w:u w:val="single"/>
        </w:rPr>
        <w:t>usługi nieuciążliwe</w:t>
      </w:r>
      <w:r>
        <w:rPr>
          <w:i/>
          <w:iCs/>
        </w:rPr>
        <w:t xml:space="preserve">- </w:t>
      </w:r>
      <w:r>
        <w:rPr/>
        <w:t xml:space="preserve">usługi typu handel detaliczny, z wyjątkiem handlu samochodami i motocyklami, usługi krawieckie, naprawy artykułów użytku osobistego i domowego, restauracje, usługi gastronomiczne, usługi pocztowe i telekomunikacyjne, pośrednictwa finansowego, prawne, fotograficzne, medyczne świadczone poza szpitalami i obiektami lecznictwa zamkniętego, stomatologiczne, związane z rekreacją, kulturą i sportem oraz poprawą kondycji fizycznej, usługi w zakresie prania, czyszczenia, sprzątania budynków, fryzjerskie, kosmetyczne, usługi świadczone w gospodarstwach domowych, usługi z zakresu administracji (biura turystyczne, ubezpieczeniowe, itp.), lub inne analogiczne, o podobnym zakresie uciążliwości. </w:t>
      </w:r>
    </w:p>
    <w:p>
      <w:pPr>
        <w:pStyle w:val="Lista2"/>
        <w:numPr>
          <w:ilvl w:val="0"/>
          <w:numId w:val="1"/>
        </w:numPr>
        <w:spacing w:before="120" w:after="0"/>
        <w:jc w:val="both"/>
        <w:rPr>
          <w:i/>
          <w:i/>
          <w:iCs/>
        </w:rPr>
      </w:pPr>
      <w:r>
        <w:rPr>
          <w:u w:val="single"/>
        </w:rPr>
        <w:t xml:space="preserve">wyróżnik architektoniczny – </w:t>
      </w:r>
      <w:r>
        <w:rPr/>
        <w:t>akcent architektoniczny w postaci części budynku, wyróżniający się z otoczenia formą, detalem, kolorystyką,</w:t>
      </w:r>
    </w:p>
    <w:p>
      <w:pPr>
        <w:pStyle w:val="Lista2"/>
        <w:spacing w:before="120" w:after="0"/>
        <w:jc w:val="both"/>
        <w:rPr>
          <w:i/>
          <w:i/>
          <w:iCs/>
          <w:color w:val="FF0000"/>
        </w:rPr>
      </w:pPr>
      <w:r>
        <w:rPr>
          <w:u w:val="single"/>
        </w:rPr>
        <w:t xml:space="preserve">11) dostęp do drogi publicznej- </w:t>
      </w:r>
      <w:r>
        <w:rPr/>
        <w:t xml:space="preserve">bezpośredni dostęp do tej drogi albo dostęp do niej przez drogę wewnętrzną lub ustanowienie odpowiedniej służebności drogowej </w:t>
      </w:r>
    </w:p>
    <w:p>
      <w:pPr>
        <w:pStyle w:val="Normal"/>
        <w:spacing w:before="120" w:after="0"/>
        <w:jc w:val="both"/>
        <w:rPr>
          <w:i/>
          <w:i/>
          <w:iCs/>
          <w:color w:val="FF0000"/>
          <w:sz w:val="20"/>
        </w:rPr>
      </w:pPr>
      <w:r>
        <w:rPr>
          <w:i/>
          <w:iCs/>
          <w:color w:val="FF0000"/>
          <w:sz w:val="20"/>
        </w:rPr>
      </w:r>
    </w:p>
    <w:p>
      <w:pPr>
        <w:pStyle w:val="TextBody"/>
        <w:spacing w:lineRule="auto" w:line="240"/>
        <w:jc w:val="both"/>
        <w:rPr>
          <w:rFonts w:ascii="Times New Roman" w:hAnsi="Times New Roman" w:cs="Times New Roman"/>
          <w:sz w:val="20"/>
        </w:rPr>
      </w:pPr>
      <w:r>
        <w:rPr>
          <w:rFonts w:cs="Times New Roman" w:ascii="Times New Roman" w:hAnsi="Times New Roman"/>
          <w:sz w:val="20"/>
        </w:rPr>
        <w:t>Pojęcia użyte w znaczeniu powyższych definicji oznaczono w tekście ustaleń planu kursywą i symbolem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jc w:val="center"/>
        <w:rPr/>
      </w:pPr>
      <w:r>
        <w:rPr>
          <w:rFonts w:eastAsia="Arial" w:cs="Arial"/>
          <w:b/>
          <w:sz w:val="20"/>
        </w:rPr>
        <w:t>§</w:t>
      </w:r>
      <w:r>
        <w:rPr>
          <w:rFonts w:cs="Times New Roman" w:ascii="Times New Roman" w:hAnsi="Times New Roman"/>
          <w:b/>
          <w:sz w:val="20"/>
        </w:rPr>
        <w:t xml:space="preserve"> 4</w:t>
      </w:r>
    </w:p>
    <w:p>
      <w:pPr>
        <w:pStyle w:val="TextBody"/>
        <w:jc w:val="center"/>
        <w:rPr>
          <w:rFonts w:ascii="Times New Roman" w:hAnsi="Times New Roman" w:cs="Times New Roman"/>
          <w:b/>
          <w:b/>
          <w:sz w:val="20"/>
        </w:rPr>
      </w:pPr>
      <w:r>
        <w:rPr>
          <w:rFonts w:cs="Times New Roman" w:ascii="Times New Roman" w:hAnsi="Times New Roman"/>
          <w:b/>
          <w:sz w:val="20"/>
        </w:rPr>
        <w:t>Ustalenia ogólne:</w:t>
      </w:r>
    </w:p>
    <w:p>
      <w:pPr>
        <w:pStyle w:val="List"/>
        <w:tabs>
          <w:tab w:val="clear" w:pos="708"/>
          <w:tab w:val="left" w:pos="360" w:leader="none"/>
        </w:tabs>
        <w:spacing w:before="120" w:after="0"/>
        <w:jc w:val="both"/>
        <w:rPr/>
      </w:pPr>
      <w:r>
        <w:rPr/>
        <w:t>1.</w:t>
        <w:tab/>
        <w:t xml:space="preserve">Dla terenów w granicach Obszaru Chronionego Krajobrazu „Pas Pobrzeża na Wschód od Ustki” obowiązują </w:t>
      </w:r>
      <w:r>
        <w:rPr>
          <w:szCs w:val="24"/>
        </w:rPr>
        <w:t>zasady określone Uchwałą Nr X/42/81 WRN w Słupsku z dn. 08 grudnia 1981 (Dz. Urz. Woj.,. Słupskiego Nr 31 poz. 185 z 1994r. Oraz Dz. Urz. Woj. Słupskiego Nr 19 poz. 82 z 1998r.).</w:t>
      </w:r>
    </w:p>
    <w:p>
      <w:pPr>
        <w:pStyle w:val="List"/>
        <w:numPr>
          <w:ilvl w:val="0"/>
          <w:numId w:val="6"/>
        </w:numPr>
        <w:tabs>
          <w:tab w:val="clear" w:pos="708"/>
          <w:tab w:val="left" w:pos="360" w:leader="none"/>
        </w:tabs>
        <w:spacing w:before="120" w:after="0"/>
        <w:jc w:val="both"/>
        <w:rPr/>
      </w:pPr>
      <w:r>
        <w:rPr/>
        <w:t>Dla terenów położonych w granicach pasa ochronnego brzegu morskiego (granica wskazana na rysunku planu) obowiązuje wymóg uzgadniania pozwoleń wodnoprawnych oraz decyzji o warunkach zabudowy i zagospodarowania terenu, decyzji dot. zmian w zalesieniu, zadrzewianiu z dyrektorem właściwego  urzędu morskiego</w:t>
      </w:r>
      <w:r>
        <w:rPr>
          <w:i/>
        </w:rPr>
        <w:t xml:space="preserve"> </w:t>
      </w:r>
    </w:p>
    <w:p>
      <w:pPr>
        <w:pStyle w:val="List"/>
        <w:numPr>
          <w:ilvl w:val="0"/>
          <w:numId w:val="6"/>
        </w:numPr>
        <w:tabs>
          <w:tab w:val="clear" w:pos="708"/>
          <w:tab w:val="left" w:pos="360" w:leader="none"/>
        </w:tabs>
        <w:spacing w:before="120" w:after="0"/>
        <w:jc w:val="both"/>
        <w:rPr/>
      </w:pPr>
      <w:r>
        <w:rPr/>
        <w:t xml:space="preserve">Obszar planu znajduje się w granicach planowanej otuliny Słowińskiego Parku Narodowego (granica planowanej otuliny wskazana została na rysunku planu) oraz w sąsiedztwie planowanej granicy (po powiększeniu) obszaru Słowińskiego Parku Narodowego. Granica planowanego powiększenia Słowińskiego Parku Narodowego wskazana została na rysunku planu. </w:t>
      </w:r>
    </w:p>
    <w:p>
      <w:pPr>
        <w:pStyle w:val="List"/>
        <w:numPr>
          <w:ilvl w:val="0"/>
          <w:numId w:val="6"/>
        </w:numPr>
        <w:tabs>
          <w:tab w:val="clear" w:pos="708"/>
          <w:tab w:val="left" w:pos="360" w:leader="none"/>
        </w:tabs>
        <w:spacing w:before="120" w:after="0"/>
        <w:jc w:val="both"/>
        <w:rPr/>
      </w:pPr>
      <w:r>
        <w:rPr/>
        <w:t>Fragment wschodni obszaru planu zlokalizowany jest na Polderze Gardno V-VI i leży na terenach zalewowych Jeziora Gardno, potencjalnie zagrożonych powodzią przez tzw. wody stuletnie. Orientacyjna granica obszaru potencjalnego zagrożenia powodzią wskazana została na rysunku planu. Realizacja zabudowy na tym obszarze wymaga dodatkowych zabezpieczeń.</w:t>
      </w:r>
      <w:r>
        <w:rPr>
          <w:b/>
        </w:rPr>
        <w:t xml:space="preserve"> </w:t>
      </w:r>
    </w:p>
    <w:p>
      <w:pPr>
        <w:pStyle w:val="List"/>
        <w:numPr>
          <w:ilvl w:val="0"/>
          <w:numId w:val="6"/>
        </w:numPr>
        <w:tabs>
          <w:tab w:val="clear" w:pos="708"/>
          <w:tab w:val="left" w:pos="360" w:leader="none"/>
        </w:tabs>
        <w:spacing w:before="120" w:after="0"/>
        <w:jc w:val="both"/>
        <w:rPr>
          <w:iCs/>
        </w:rPr>
      </w:pPr>
      <w:r>
        <w:rPr>
          <w:iCs/>
        </w:rPr>
        <w:t>Ze względu na niekorzystne warunki geotechniczne w obszarze planu budynki powinny mieć lekką konstrukcję (znaczne prawdopodobieństwo osiadania obiektów), budynki powinny być bez podpiwniczenia, powinny mieć płytkie fundamentowanie (powyżej pierwszego zwierciadła wody podziemnej). W wypadku lokalizacji większych obiektów fundamentowanie poniżej warstwy torfów i namułów wymaga odwodnienia wykopów i zabezpieczenia obiektu przed oddziaływaniem płytkich wód podziemnych. Konieczne jest dla każdego obiektu budowlanego wykonanie wyprzedzających inwestycję badań geotechnicznych gruntów pod względem nośności gruntów oraz występowania wód podziemnych. Rozwiązania techniczne w projektach budowlanych bezwzględnie dostosować do wyników badań geotechnicznych (w formie dokumentacji geologiczno-inżynierskiej lub geotechnicznej) zgodnie z wymogami przepisów szczególnych.</w:t>
      </w:r>
    </w:p>
    <w:p>
      <w:pPr>
        <w:pStyle w:val="List"/>
        <w:numPr>
          <w:ilvl w:val="0"/>
          <w:numId w:val="6"/>
        </w:numPr>
        <w:tabs>
          <w:tab w:val="clear" w:pos="708"/>
          <w:tab w:val="left" w:pos="360" w:leader="none"/>
        </w:tabs>
        <w:spacing w:before="120" w:after="0"/>
        <w:jc w:val="both"/>
        <w:rPr>
          <w:i/>
          <w:i/>
        </w:rPr>
      </w:pPr>
      <w:r>
        <w:rPr>
          <w:iCs/>
        </w:rPr>
        <w:t xml:space="preserve">Pas terenu wzdłuż istniejących otwartych rowów melioracyjnych szerokości min. 1,5 m pozostawić bez zabudowy kubaturowej, zapewnić dostęp eksploatacyjny do rowów. </w:t>
      </w:r>
    </w:p>
    <w:p>
      <w:pPr>
        <w:pStyle w:val="List"/>
        <w:numPr>
          <w:ilvl w:val="0"/>
          <w:numId w:val="6"/>
        </w:numPr>
        <w:tabs>
          <w:tab w:val="clear" w:pos="708"/>
          <w:tab w:val="left" w:pos="360" w:leader="none"/>
        </w:tabs>
        <w:spacing w:before="120" w:after="0"/>
        <w:jc w:val="both"/>
        <w:rPr>
          <w:i/>
          <w:i/>
        </w:rPr>
      </w:pPr>
      <w:r>
        <w:rPr>
          <w:iCs/>
        </w:rPr>
        <w:t xml:space="preserve">W obszarze planu zakazuje się sytuowania obiektów, urządzeń, inwestycji, stanowiących przedsięwzięcie mogące znacząco oddziaływać na środowisko, w rozumieniu przepisów szczególnych ochrony środowiska- jak dla obszaru chronionego krajobrazu (planowany wg Studium ... gminy OChK). </w:t>
      </w:r>
    </w:p>
    <w:p>
      <w:pPr>
        <w:pStyle w:val="List"/>
        <w:numPr>
          <w:ilvl w:val="0"/>
          <w:numId w:val="6"/>
        </w:numPr>
        <w:tabs>
          <w:tab w:val="clear" w:pos="708"/>
          <w:tab w:val="left" w:pos="360" w:leader="none"/>
        </w:tabs>
        <w:spacing w:before="120" w:after="0"/>
        <w:jc w:val="both"/>
        <w:rPr>
          <w:i/>
          <w:i/>
        </w:rPr>
      </w:pPr>
      <w:r>
        <w:rPr>
          <w:iCs/>
        </w:rPr>
        <w:t xml:space="preserve">W obszarze planu dopuszcza się sytuowanie sieci i urządzeń dla infrastruktury technicznej niezbędnej dla obsługi istniejącego i projektowanego zainwestowania, w tym stacji transformatorowych elektroenergetycznych oraz przepompowni wód opadowych. Orientacyjna lokalizacja tych urządzeń została pokazana na rysunku planu. Dopuszcza się wydzielenie działek dla potrzeb lokalizacji stacji transformatorowych budynkowych, dla budynków stacji dopuszcza się lokalizację obiektu w odległości 1,5m od granic wydzielonej działki. Wydzielenie działek dla stacji w miejscach wskazanych na rysunku planu jako orientacyjne lokalizacje projektowanych stacji transformatorowych 15/0,4kV lub w granicach terenu wydzielonego liniami rozgraniczającymi, na etapie projektu podziału geodezyjnego danego terenu. Wielkość działki ok. 8m x 8 m . </w:t>
      </w:r>
    </w:p>
    <w:p>
      <w:pPr>
        <w:pStyle w:val="List"/>
        <w:numPr>
          <w:ilvl w:val="0"/>
          <w:numId w:val="6"/>
        </w:numPr>
        <w:tabs>
          <w:tab w:val="clear" w:pos="708"/>
          <w:tab w:val="left" w:pos="360" w:leader="none"/>
        </w:tabs>
        <w:spacing w:before="120" w:after="0"/>
        <w:jc w:val="both"/>
        <w:rPr/>
      </w:pPr>
      <w:r>
        <w:rPr>
          <w:iCs/>
        </w:rPr>
        <w:t>Na potrzeby funkcji ustalonych planem przeznacza się użytki rolne, które uzyskały zgodę na zmianę przeznaczenia na cele nierolnicze w procedurze sporządzania Miejscowego planu zagospodarowania przestrzennego  miejscowości Rowy z 1994r (</w:t>
      </w:r>
      <w:r>
        <w:rPr/>
        <w:t xml:space="preserve">uchwalonego </w:t>
      </w:r>
      <w:r>
        <w:rPr>
          <w:b/>
        </w:rPr>
        <w:t xml:space="preserve">Uchwałą Rady Gminy Ustka  NR IV/ 27/94 z dn. 04.11. 1994r. – Dz. Urz. Woj. Słupskiego  Nr  38, poz. 211 z dn. 30.11.1994r.) </w:t>
      </w:r>
      <w:r>
        <w:rPr/>
        <w:t>oraz dodatkowo 9,40ha użytków rolnych w klasach PsV-7,69ha oraz ŁVI-1,71ha, wytworzonych z gleb pochodzenia mineralnego, przeznaczonych na funkcje terenów usług sportu i rekreacji z zielenią publiczną oraz izolacyjno-krajobrazową. Są to części terenów oznaczonych w tekście i na rysunku planu symbolami 59.ZP,US oraz 26.US,ZP.</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pPr>
      <w:r>
        <w:rPr>
          <w:rFonts w:eastAsia="Arial" w:cs="Arial"/>
          <w:b/>
          <w:sz w:val="20"/>
        </w:rPr>
        <w:t>§</w:t>
      </w:r>
      <w:r>
        <w:rPr>
          <w:rFonts w:cs="Times New Roman" w:ascii="Times New Roman" w:hAnsi="Times New Roman"/>
          <w:b/>
          <w:sz w:val="20"/>
        </w:rPr>
        <w:t xml:space="preserve"> 5</w:t>
      </w:r>
    </w:p>
    <w:p>
      <w:pPr>
        <w:pStyle w:val="List"/>
        <w:tabs>
          <w:tab w:val="clear" w:pos="708"/>
          <w:tab w:val="left" w:pos="360" w:leader="none"/>
        </w:tabs>
        <w:jc w:val="center"/>
        <w:rPr>
          <w:b/>
          <w:b/>
        </w:rPr>
      </w:pPr>
      <w:r>
        <w:rPr>
          <w:b/>
        </w:rPr>
        <w:t>Ustalenia szczegółowe</w:t>
      </w:r>
    </w:p>
    <w:p>
      <w:pPr>
        <w:pStyle w:val="List"/>
        <w:tabs>
          <w:tab w:val="clear" w:pos="708"/>
          <w:tab w:val="left" w:pos="360" w:leader="none"/>
        </w:tabs>
        <w:jc w:val="center"/>
        <w:rPr>
          <w:b/>
          <w:b/>
        </w:rPr>
      </w:pPr>
      <w:r>
        <w:rPr>
          <w:b/>
        </w:rPr>
      </w:r>
    </w:p>
    <w:p>
      <w:pPr>
        <w:pStyle w:val="List"/>
        <w:tabs>
          <w:tab w:val="clear" w:pos="708"/>
          <w:tab w:val="left" w:pos="360" w:leader="none"/>
        </w:tabs>
        <w:ind w:left="0" w:hanging="0"/>
        <w:rPr/>
      </w:pPr>
      <w:r>
        <w:rPr/>
        <w:t>1. Ustalenia tekstowe dla terenów wydzielonych liniami rozgraniczającymi na załączniku nr 1 do niniejszej Uchwały – „ Rysunek planu”  - w skali 1:2000,  są następujące:</w:t>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1. MP </w:t>
            </w:r>
          </w:p>
          <w:p>
            <w:pPr>
              <w:pStyle w:val="Normal"/>
              <w:rPr>
                <w:lang w:val="en-US"/>
              </w:rPr>
            </w:pPr>
            <w:r>
              <w:rPr>
                <w:b/>
                <w:lang w:val="en-US"/>
              </w:rPr>
              <w:t xml:space="preserve">pow. 0,018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 </w:t>
            </w:r>
            <w:r>
              <w:rPr>
                <w:sz w:val="20"/>
              </w:rPr>
              <w:t xml:space="preserve">funkcja podstawowa – teren zabudowy pensjonatowej, poszerzenie istniejącego  terenu ; dopuszcza się sytuowanie obiektów i urządzeń infrastruktury technicznej niezbędnych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rzeznaczony na zieleń towarzyszącą oraz teren obsługujący istn. zabudowę , zakaz sytuowania obiektów kubaturow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teren bez zabudowy kubaturow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 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jazd od drogi 03.KL –ul. Wczasowa lub od ul.Słoneczn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teren położony w granicach Obszaru Chronionego Krajobrazu, obowiązują ustalenia zawarte w </w:t>
            </w:r>
            <w:r>
              <w:rPr>
                <w:rFonts w:eastAsia="Arial" w:cs="Arial" w:ascii="Arial" w:hAnsi="Arial"/>
                <w:b/>
                <w:szCs w:val="24"/>
              </w:rPr>
              <w:t>§</w:t>
            </w:r>
            <w:r>
              <w:rPr>
                <w:b/>
                <w:szCs w:val="24"/>
              </w:rPr>
              <w:t xml:space="preserve"> 4 ust. 1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 MN,MP </w:t>
            </w:r>
          </w:p>
          <w:p>
            <w:pPr>
              <w:pStyle w:val="Normal"/>
              <w:rPr>
                <w:b/>
                <w:b/>
              </w:rPr>
            </w:pPr>
            <w:r>
              <w:rPr>
                <w:b/>
              </w:rPr>
              <w:t xml:space="preserve">pow. 0,13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mieszkaniowej jednorodzinnej lub pensjonatowej, przy zachowaniu wskaźnika  maksimum 8-10 miejsc pensjonatowych na 1000m2 powierzchni działki; z dopuszczeniem sytuowania obiektów i urządzeń infrastruktury technicznej oraz miejsc parkingowych niezbędnych dla funkcjonowa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e wykluczone- wszelkie powodujące </w:t>
            </w:r>
            <w:r>
              <w:rPr>
                <w:i/>
                <w:sz w:val="20"/>
              </w:rPr>
              <w:t>uciążliwość  dla otoczeni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nieprzekraczalne linie zabudowy- od ul. Wczasowej oraz od ul. Bałtyckiej- zgodnie z przepisami szczególnym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maksymalna dopuszczalna powierzchnia zabudowy  5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ymagana powierzchnia biologicznie -czynna dla każdej działki –minimum 20%</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ustala się- według zasad ogól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maksimum 8,5m, dopuszczalne dwie kondygnacje (parter i poddasze użytkowe) zespół zabudowy sytuowany na działce winien tworzyć sharmonizowany ze sobą i z najbliższym otoczeniem zespół pod względem kolorystycznym, materiałowym oraz zastosowanych form architektonicz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3.KL-ul. Wczasowa</w:t>
            </w:r>
          </w:p>
          <w:p>
            <w:pPr>
              <w:pStyle w:val="Normal"/>
              <w:numPr>
                <w:ilvl w:val="0"/>
                <w:numId w:val="9"/>
              </w:numPr>
              <w:overflowPunct w:val="false"/>
              <w:autoSpaceDE w:val="false"/>
              <w:ind w:left="283" w:hanging="283"/>
              <w:textAlignment w:val="baseline"/>
              <w:rPr>
                <w:sz w:val="20"/>
              </w:rPr>
            </w:pPr>
            <w:r>
              <w:rPr>
                <w:sz w:val="20"/>
              </w:rPr>
              <w:t xml:space="preserve">zapewnić parkowanie na własnej działce, ilość miejsc parkingowych dostosować do programu użytkowego, minimum 1 msc/1do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 U, MP </w:t>
            </w:r>
          </w:p>
          <w:p>
            <w:pPr>
              <w:pStyle w:val="Normal"/>
              <w:rPr>
                <w:b/>
                <w:b/>
              </w:rPr>
            </w:pPr>
            <w:r>
              <w:rPr>
                <w:b/>
              </w:rPr>
              <w:t xml:space="preserve">pow. 0,45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usługowej – nieuciążliwej lub pensjonatowej, przy zachowaniu wskaźnika maksimum 8-10 miejsc pensjonatowych na 1000m2 powierzchni działki; dopuszczalna funkcja mieszkaniowa uzupełniająca, związana z funkcją podstawową terenu (pod warunkiem, że zajmuje nie więcej jak 30% powierzchni użytkowej); dopuszczalne sytuowanie obiektów i sieci inżynieryjnego uzbrojenia terenu oraz miejsc parkingowych związanych z funkcją podstawową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maksymalna powierzchnia zabudowy 50% dla każdej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ymagana powierzchnia biologicznie -czynna dla każdej działki –minimum 20%</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 zagospodarowaniu i urządzeniu terenu uwzględnić wymagany ciąg pieszo-jezdny w miejscu wskazanym na rysunku planu (dojazd i dojście do terenu 4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nie ustala się- na zasadach ogól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 dopuszczalne dwie kondygnacje-parter i poddasze użytkow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 Wczasowej-03KL</w:t>
            </w:r>
          </w:p>
          <w:p>
            <w:pPr>
              <w:pStyle w:val="Normal"/>
              <w:numPr>
                <w:ilvl w:val="0"/>
                <w:numId w:val="9"/>
              </w:numPr>
              <w:overflowPunct w:val="false"/>
              <w:autoSpaceDE w:val="false"/>
              <w:ind w:left="283" w:hanging="283"/>
              <w:textAlignment w:val="baseline"/>
              <w:rPr/>
            </w:pPr>
            <w:r>
              <w:rPr>
                <w:sz w:val="20"/>
              </w:rPr>
              <w:t xml:space="preserve">zapewnić parkowanie na własnej działce, ilość miejsc parkingowych dostosować do programu użytkowego, minimum 1 msc/1do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e drzewa wzdłuż ul. Wczasowej-03KL- do zachowania i ochro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 U </w:t>
            </w:r>
          </w:p>
          <w:p>
            <w:pPr>
              <w:pStyle w:val="Normal"/>
              <w:rPr>
                <w:b/>
                <w:b/>
              </w:rPr>
            </w:pPr>
            <w:r>
              <w:rPr>
                <w:b/>
              </w:rPr>
              <w:t xml:space="preserve">pow. 0,022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usługowej (istn.szalet publiczny); dopuszczalna zmiana sposobu użytkowania na inny rodzaj usług nieuciążliwych; wykluczone funkcje mieszkaniowe towarzyszą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biologicznie czynna min. 5% powierzchni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maksymalna wysokość zabudowy- jedna kondygnacja, do 6,5m</w:t>
            </w:r>
          </w:p>
          <w:p>
            <w:pPr>
              <w:pStyle w:val="Normal"/>
              <w:numPr>
                <w:ilvl w:val="0"/>
                <w:numId w:val="9"/>
              </w:numPr>
              <w:overflowPunct w:val="false"/>
              <w:autoSpaceDE w:val="false"/>
              <w:textAlignment w:val="baseline"/>
              <w:rPr>
                <w:sz w:val="20"/>
              </w:rPr>
            </w:pPr>
            <w:r>
              <w:rPr>
                <w:sz w:val="20"/>
              </w:rPr>
              <w:t>dopuszczalny maksymalny procent zabudowy- 50% powierzchni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 Wczasowej- 03KL- poprzez wyznaczony w terenie 3U,MP ciąg pieszo-jezd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 U </w:t>
            </w:r>
          </w:p>
          <w:p>
            <w:pPr>
              <w:pStyle w:val="Normal"/>
              <w:rPr>
                <w:b/>
                <w:b/>
              </w:rPr>
            </w:pPr>
            <w:r>
              <w:rPr>
                <w:b/>
              </w:rPr>
              <w:t xml:space="preserve">pow. 0,27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funkcja podstawowa – teren zabudowy usługowej- usługi handlu, gastronomii, kultury, administracji, łączności i telekomunikacji, rzemiosła usługowego lub inne o podobnym charakterze,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lna uzupełniająca funkcja mieszkaniowa towarzysząca funkcji podstawowej, pod warunkiem, że nie zajmuje więcej jak 30% powierzchni użytkowej ;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ykluczone wszelkie funkcje mogące stanowić </w:t>
            </w:r>
            <w:r>
              <w:rPr>
                <w:i/>
                <w:iCs/>
                <w:sz w:val="20"/>
              </w:rPr>
              <w:t xml:space="preserve">uciążliwość dla otoczeni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nie więcej jak 50% powierzchni terenu</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ymagana </w:t>
            </w:r>
            <w:r>
              <w:rPr>
                <w:i/>
                <w:iCs/>
                <w:sz w:val="20"/>
              </w:rPr>
              <w:t>powierzchnia biologicznie-czynna</w:t>
            </w:r>
            <w:r>
              <w:rPr>
                <w:sz w:val="20"/>
              </w:rPr>
              <w:t>* dla terenu –minimum 30%</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wyklucza się podział na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 dopuszczalne dwie kondygnacje-parter i poddasze użytkowe</w:t>
            </w:r>
          </w:p>
          <w:p>
            <w:pPr>
              <w:pStyle w:val="Normal"/>
              <w:numPr>
                <w:ilvl w:val="0"/>
                <w:numId w:val="9"/>
              </w:numPr>
              <w:overflowPunct w:val="false"/>
              <w:autoSpaceDE w:val="false"/>
              <w:textAlignment w:val="baseline"/>
              <w:rPr>
                <w:sz w:val="20"/>
              </w:rPr>
            </w:pPr>
            <w:r>
              <w:rPr>
                <w:sz w:val="20"/>
              </w:rPr>
              <w:t>zespół zabudowy sytuowany w granicach terenu winien stanowić sharmonizowany pod względem zastosowanych form, kolorystyki i rozwiązań materiałowych zespół</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 Bałtyckiej-01KZ</w:t>
            </w:r>
          </w:p>
          <w:p>
            <w:pPr>
              <w:pStyle w:val="Normal"/>
              <w:numPr>
                <w:ilvl w:val="0"/>
                <w:numId w:val="9"/>
              </w:numPr>
              <w:overflowPunct w:val="false"/>
              <w:autoSpaceDE w:val="false"/>
              <w:ind w:left="283" w:hanging="283"/>
              <w:textAlignment w:val="baseline"/>
              <w:rPr>
                <w:sz w:val="20"/>
              </w:rPr>
            </w:pPr>
            <w:r>
              <w:rPr>
                <w:sz w:val="20"/>
              </w:rPr>
              <w:t>parkowanie na własnej działce, ilość miejsc parkingowych dostosować do programu użytkowego</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MP , US</w:t>
            </w:r>
          </w:p>
          <w:p>
            <w:pPr>
              <w:pStyle w:val="Normal"/>
              <w:rPr>
                <w:b/>
                <w:b/>
              </w:rPr>
            </w:pPr>
            <w:r>
              <w:rPr>
                <w:b/>
              </w:rPr>
              <w:t xml:space="preserve">pow. 1,74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pensjonatowej, przy zachowaniu wskaźnika  maksimum 8-10 miejsc pensjonatowych/1000m2 pow. działki ; dopuszczalna funkcja mieszkaniowa – 1 mieszkanie w obiekcie pensjonatowym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tereny i obiekty sportowe lub rekreacyjne, boiska sportowe, place zabaw z zielenią towarzyszącą, obiekty i urządzenia oraz sieci infrastruktury technicznej niezbędne dla funkcjonowania terenu; parking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ymagana </w:t>
            </w:r>
            <w:r>
              <w:rPr>
                <w:i/>
                <w:iCs/>
                <w:sz w:val="20"/>
              </w:rPr>
              <w:t>powierzchnia biologicznie –czynna</w:t>
            </w:r>
            <w:r>
              <w:rPr>
                <w:sz w:val="20"/>
              </w:rPr>
              <w:t>* terenu lub wydzielonej z niego działki- 50%</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nieprzekraczalna linia zabudowy 10m od linii rozgraniczającej ul. Bałtycką –01KZ</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ymóg zachowania i ochrony istniejącej zieleni wysoki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 zagospodarowaniu uwzględnić przebiegi istn. i projektowanych sieci inżynieryjnego uzbroje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puszcza się podział na działki pod warunkiem zapewnienia dostępu do drogi publicznej lub drogi wewnętrznej, wydzielone pasy na komunikację stanowić będą drogi wewnętrzne</w:t>
            </w:r>
          </w:p>
          <w:p>
            <w:pPr>
              <w:pStyle w:val="Normal"/>
              <w:numPr>
                <w:ilvl w:val="0"/>
                <w:numId w:val="9"/>
              </w:numPr>
              <w:overflowPunct w:val="false"/>
              <w:autoSpaceDE w:val="false"/>
              <w:ind w:left="283" w:hanging="283"/>
              <w:textAlignment w:val="baseline"/>
              <w:rPr>
                <w:sz w:val="20"/>
              </w:rPr>
            </w:pPr>
            <w:r>
              <w:rPr>
                <w:sz w:val="20"/>
              </w:rPr>
              <w:t>minimalna powierzchnia nowowydzielonej działki pensjonatowej 2500m2</w:t>
            </w:r>
          </w:p>
          <w:p>
            <w:pPr>
              <w:pStyle w:val="Normal"/>
              <w:numPr>
                <w:ilvl w:val="0"/>
                <w:numId w:val="9"/>
              </w:numPr>
              <w:overflowPunct w:val="false"/>
              <w:autoSpaceDE w:val="false"/>
              <w:ind w:left="283" w:hanging="283"/>
              <w:textAlignment w:val="baseline"/>
              <w:rPr>
                <w:sz w:val="20"/>
              </w:rPr>
            </w:pPr>
            <w:r>
              <w:rPr>
                <w:sz w:val="20"/>
              </w:rPr>
              <w:t xml:space="preserve">warunkiem podziału jest sporządzenie projektu wstępnego podziału dla całego terenu w liniach rozgraniczających; </w:t>
            </w:r>
          </w:p>
          <w:p>
            <w:pPr>
              <w:pStyle w:val="Normal"/>
              <w:overflowPunct w:val="false"/>
              <w:autoSpaceDE w:val="false"/>
              <w:textAlignment w:val="baseline"/>
              <w:rPr>
                <w:sz w:val="20"/>
              </w:rPr>
            </w:pPr>
            <w:r>
              <w:rPr>
                <w:sz w:val="20"/>
              </w:rPr>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maksimum 8,5m, maksimum dwie kondygnacje nadziemne  </w:t>
            </w:r>
          </w:p>
          <w:p>
            <w:pPr>
              <w:pStyle w:val="Normal"/>
              <w:numPr>
                <w:ilvl w:val="0"/>
                <w:numId w:val="9"/>
              </w:numPr>
              <w:overflowPunct w:val="false"/>
              <w:autoSpaceDE w:val="false"/>
              <w:textAlignment w:val="baseline"/>
              <w:rPr/>
            </w:pPr>
            <w:r>
              <w:rPr>
                <w:sz w:val="20"/>
              </w:rPr>
              <w:t>dachy dwu lub wielospadowe, symetryczne , o kątach nachylenia połaci 35-51</w:t>
            </w:r>
            <w:r>
              <w:rPr>
                <w:rFonts w:eastAsia="Symbol" w:cs="Symbol" w:ascii="Symbol" w:hAnsi="Symbol"/>
                <w:sz w:val="20"/>
              </w:rPr>
              <w:t></w:t>
            </w:r>
            <w:r>
              <w:rPr>
                <w:sz w:val="20"/>
              </w:rPr>
              <w:t xml:space="preserve">, pokrycie dachu w kolorach czerwieni </w:t>
            </w:r>
          </w:p>
          <w:p>
            <w:pPr>
              <w:pStyle w:val="Normal"/>
              <w:numPr>
                <w:ilvl w:val="0"/>
                <w:numId w:val="9"/>
              </w:numPr>
              <w:overflowPunct w:val="false"/>
              <w:autoSpaceDE w:val="false"/>
              <w:textAlignment w:val="baseline"/>
              <w:rPr>
                <w:sz w:val="20"/>
              </w:rPr>
            </w:pPr>
            <w:r>
              <w:rPr>
                <w:sz w:val="20"/>
              </w:rPr>
              <w:t>zespół zabudowy sytuowany w granicach terenu winien stanowić sharmonizowany pod względem zastosowanych form, kolorystyki i rozwiązań materiałowych zespół</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Bałtyckiej –01KZ lub od wydzielonej z terenu drogi wewnętrznej</w:t>
            </w:r>
          </w:p>
          <w:p>
            <w:pPr>
              <w:pStyle w:val="Normal"/>
              <w:numPr>
                <w:ilvl w:val="0"/>
                <w:numId w:val="9"/>
              </w:numPr>
              <w:overflowPunct w:val="false"/>
              <w:autoSpaceDE w:val="false"/>
              <w:ind w:left="283" w:hanging="283"/>
              <w:textAlignment w:val="baseline"/>
              <w:rPr>
                <w:sz w:val="20"/>
              </w:rPr>
            </w:pPr>
            <w:r>
              <w:rPr>
                <w:sz w:val="20"/>
              </w:rPr>
              <w:t xml:space="preserve">parkowanie na własnej działce, ilość miejsc parkingowych dostosować do programu użytkowego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bCs/>
                <w:szCs w:val="24"/>
              </w:rPr>
            </w:pPr>
            <w:r>
              <w:rPr>
                <w:bCs/>
                <w:szCs w:val="24"/>
              </w:rPr>
              <w:t xml:space="preserve">istniejąca zieleń wysoka – do zachowania i ochrony </w:t>
            </w:r>
          </w:p>
          <w:p>
            <w:pPr>
              <w:pStyle w:val="Footer"/>
              <w:numPr>
                <w:ilvl w:val="0"/>
                <w:numId w:val="7"/>
              </w:numPr>
              <w:tabs>
                <w:tab w:val="clear" w:pos="4536"/>
                <w:tab w:val="clear" w:pos="9072"/>
              </w:tabs>
              <w:ind w:left="360" w:hanging="360"/>
              <w:rPr>
                <w:bCs/>
                <w:szCs w:val="24"/>
              </w:rPr>
            </w:pPr>
            <w:r>
              <w:rPr>
                <w:bCs/>
                <w:szCs w:val="24"/>
              </w:rPr>
              <w:t xml:space="preserve">od strony ciągu 022.KX (jak wskazano na rysunku planu) wymagany w urządzeniu terenu pas zieleni izolacyjno-krajobrazowej szerokości min.3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7. UT </w:t>
            </w:r>
          </w:p>
          <w:p>
            <w:pPr>
              <w:pStyle w:val="Normal"/>
              <w:rPr/>
            </w:pPr>
            <w:r>
              <w:rPr>
                <w:b/>
              </w:rPr>
              <w:t xml:space="preserve">pow. 2,83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 xml:space="preserve">funkcja podstawowa – teren usług turystyki, ośrodków wypoczynkowych , wczasowych, </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funkcja dopuszczalna- usług sportu i rekreacji, mieszkaniowa towarzysząca funkcji podstawowej; obiekty i urządzenia oraz sieci infrastruktury technicznej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powierzchnia zabudowy maksimum 30% terenu lub wydzielonej z niego działki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ymagana </w:t>
            </w:r>
            <w:r>
              <w:rPr>
                <w:i/>
                <w:iCs/>
                <w:sz w:val="20"/>
              </w:rPr>
              <w:t xml:space="preserve">powierzchnia biologicznie –czynna* </w:t>
            </w:r>
            <w:r>
              <w:rPr>
                <w:sz w:val="20"/>
              </w:rPr>
              <w:t xml:space="preserve"> terenu lub wydzielonej z niego działki minimum 50%</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 urządzeniu i zagospodarowaniu terenu wymagane urządzenie ciągu pieszego, przebieg orientacyjny- jak na rysunku pla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 zagospodarowaniu uwzględnić istniejący przebieg sieci inzynieryjnego uzbrojenia terenu- wodociagow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puszcza się wydzielenie maksimum 3 działek pod warunkiem, że  powierzchnia każdej z nich nie jest mniejsza niż 5000m2, a wydzielone działki mają dostęp do drogi publicznej lub wydzielonej drogi wewnętrzn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maksimum 8,5m</w:t>
            </w:r>
          </w:p>
          <w:p>
            <w:pPr>
              <w:pStyle w:val="Normal"/>
              <w:numPr>
                <w:ilvl w:val="0"/>
                <w:numId w:val="9"/>
              </w:numPr>
              <w:overflowPunct w:val="false"/>
              <w:autoSpaceDE w:val="false"/>
              <w:textAlignment w:val="baseline"/>
              <w:rPr>
                <w:sz w:val="20"/>
              </w:rPr>
            </w:pPr>
            <w:r>
              <w:rPr>
                <w:sz w:val="20"/>
              </w:rPr>
              <w:t>dachy dwu lub wielospadowe, symetryczne , o kątach nachylenia połaci 35-51</w:t>
            </w:r>
            <w:r>
              <w:rPr>
                <w:rFonts w:eastAsia="Symbol" w:cs="Symbol" w:ascii="Symbol" w:hAnsi="Symbol"/>
                <w:sz w:val="20"/>
              </w:rPr>
              <w:t></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 04.KL, a od strony ul. Bałtyckiej poprzez ciąg pieszo-jezdny 022.KX</w:t>
            </w:r>
          </w:p>
          <w:p>
            <w:pPr>
              <w:pStyle w:val="Normal"/>
              <w:numPr>
                <w:ilvl w:val="0"/>
                <w:numId w:val="9"/>
              </w:numPr>
              <w:overflowPunct w:val="false"/>
              <w:autoSpaceDE w:val="false"/>
              <w:ind w:left="283" w:hanging="283"/>
              <w:textAlignment w:val="baseline"/>
              <w:rPr>
                <w:sz w:val="20"/>
              </w:rPr>
            </w:pPr>
            <w:r>
              <w:rPr>
                <w:sz w:val="20"/>
              </w:rPr>
              <w:t>parkowanie na własnych działkach, ilość miejsc parkingowych dostosować do programu użytkowego</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bCs/>
                <w:szCs w:val="24"/>
              </w:rPr>
              <w:t xml:space="preserve">istniejąca zieleń wysoka do zachowania i ochro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8. MP </w:t>
            </w:r>
          </w:p>
          <w:p>
            <w:pPr>
              <w:pStyle w:val="Normal"/>
              <w:rPr>
                <w:b/>
                <w:b/>
              </w:rPr>
            </w:pPr>
            <w:r>
              <w:rPr>
                <w:b/>
              </w:rPr>
              <w:t xml:space="preserve">pow. 2,04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pensjonatowej – przy zachowaniu wskaźnika maksimum 8-10 miejsc pensjonatowych/1000m2 pow. działki ; na dz. geod. 157/9 oraz 157/10 – funkcja mieszkaniowa dla zabudowy jednorodzinn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mieszkaniowa jednorodzinna towarzysząca funkcji podstawowej; obiekty i urządzenia oraz sieci infrastruktury technicznej niezbędne dla funkcjonowania terenu, parkingi, urządzenia sportowe i rekreacyjn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powierzchnia zabudowy maksimum 30% terenu lub wydzielonej z niego działki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ymagana powierzchnia </w:t>
            </w:r>
            <w:r>
              <w:rPr>
                <w:i/>
                <w:iCs/>
                <w:sz w:val="20"/>
              </w:rPr>
              <w:t xml:space="preserve">biologicznie –czynna* </w:t>
            </w:r>
            <w:r>
              <w:rPr>
                <w:sz w:val="20"/>
              </w:rPr>
              <w:t xml:space="preserve"> terenu lub wydzielonej z niego działki minimum 50%</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nieprzekraczalna linia zabudowy- 10m od linii rozgraniczającej ulice –Bałtycką-  01.KZ oraz ul. 09.KD i ulicy 04.KL</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 zagospodarowaniu uwzględnić przebiegi istniejących sieci inżynieryjnego uzbrojenia terenu- kanalizacji sanitarn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puszcza się podział  pod warunkiem, że powierzchnia wydzielonej działki jest nie mniejsza niż  4500m2 (nie dotyczy wydzielonych działek geod. 157/9 oraz 157/10) oraz że jest zapewniony dostęp do drogi publicznej lub wydzielonej z terenu drogi wewnętrznej</w:t>
            </w:r>
          </w:p>
          <w:p>
            <w:pPr>
              <w:pStyle w:val="Normal"/>
              <w:numPr>
                <w:ilvl w:val="0"/>
                <w:numId w:val="9"/>
              </w:numPr>
              <w:overflowPunct w:val="false"/>
              <w:autoSpaceDE w:val="false"/>
              <w:ind w:left="283" w:hanging="283"/>
              <w:textAlignment w:val="baseline"/>
              <w:rPr>
                <w:sz w:val="20"/>
              </w:rPr>
            </w:pPr>
            <w:r>
              <w:rPr>
                <w:sz w:val="20"/>
              </w:rPr>
              <w:t xml:space="preserve">dla dz. geod. 157/9 oraz 157/10- zakaz dalszych podziałów na działki </w:t>
            </w:r>
          </w:p>
          <w:p>
            <w:pPr>
              <w:pStyle w:val="Normal"/>
              <w:numPr>
                <w:ilvl w:val="0"/>
                <w:numId w:val="9"/>
              </w:numPr>
              <w:overflowPunct w:val="false"/>
              <w:autoSpaceDE w:val="false"/>
              <w:ind w:left="283" w:hanging="283"/>
              <w:textAlignment w:val="baseline"/>
              <w:rPr/>
            </w:pPr>
            <w:r>
              <w:rPr>
                <w:sz w:val="20"/>
              </w:rPr>
              <w:t>uwzględnić wydzielenie z terenu 8MP działki dla lokalizacji stacji transformatorowej , wskazana lokalizacja- cz. dz. geod. 160/1 lub cz. dz.159/3</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maksimum 8,5m, dwie kondygnacje- parter z poddaszem użytkowym</w:t>
            </w:r>
          </w:p>
          <w:p>
            <w:pPr>
              <w:pStyle w:val="Normal"/>
              <w:numPr>
                <w:ilvl w:val="0"/>
                <w:numId w:val="9"/>
              </w:numPr>
              <w:overflowPunct w:val="false"/>
              <w:autoSpaceDE w:val="false"/>
              <w:textAlignment w:val="baseline"/>
              <w:rPr/>
            </w:pPr>
            <w:r>
              <w:rPr>
                <w:sz w:val="20"/>
              </w:rPr>
              <w:t>dachy dwu lub wielospadowe, symetryczne , o kątach nachylenia połaci 35-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 od strony ulicy 09.KD lub od wydzielonych z terenu dróg wewnętrznych; </w:t>
            </w:r>
          </w:p>
          <w:p>
            <w:pPr>
              <w:pStyle w:val="Normal"/>
              <w:numPr>
                <w:ilvl w:val="0"/>
                <w:numId w:val="9"/>
              </w:numPr>
              <w:overflowPunct w:val="false"/>
              <w:autoSpaceDE w:val="false"/>
              <w:ind w:left="283" w:hanging="283"/>
              <w:textAlignment w:val="baseline"/>
              <w:rPr>
                <w:sz w:val="20"/>
              </w:rPr>
            </w:pPr>
            <w:r>
              <w:rPr>
                <w:sz w:val="20"/>
              </w:rPr>
              <w:t>dla dz. geod. 157/9 oraz  157/10 dopuszcza się dojazd ciągiem pieszo-jezdnym 022.KX</w:t>
            </w:r>
          </w:p>
          <w:p>
            <w:pPr>
              <w:pStyle w:val="Normal"/>
              <w:numPr>
                <w:ilvl w:val="0"/>
                <w:numId w:val="9"/>
              </w:numPr>
              <w:overflowPunct w:val="false"/>
              <w:autoSpaceDE w:val="false"/>
              <w:ind w:left="283" w:hanging="283"/>
              <w:textAlignment w:val="baseline"/>
              <w:rPr>
                <w:sz w:val="20"/>
              </w:rPr>
            </w:pPr>
            <w:r>
              <w:rPr>
                <w:sz w:val="20"/>
              </w:rPr>
              <w:t xml:space="preserve">parkowanie na własnej działce, ilość miejsc parkingowych dostosować do programu użytkowego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jc w:val="both"/>
              <w:rPr>
                <w:bCs/>
                <w:szCs w:val="24"/>
              </w:rPr>
            </w:pPr>
            <w:r>
              <w:rPr>
                <w:bCs/>
                <w:szCs w:val="24"/>
              </w:rPr>
              <w:t xml:space="preserve">istniejąca zieleń wysoka – do zachowania i ochrony, </w:t>
            </w:r>
          </w:p>
          <w:p>
            <w:pPr>
              <w:pStyle w:val="Footer"/>
              <w:numPr>
                <w:ilvl w:val="0"/>
                <w:numId w:val="7"/>
              </w:numPr>
              <w:tabs>
                <w:tab w:val="clear" w:pos="4536"/>
                <w:tab w:val="clear" w:pos="9072"/>
              </w:tabs>
              <w:ind w:left="360" w:hanging="360"/>
              <w:jc w:val="both"/>
              <w:rPr>
                <w:bCs/>
                <w:szCs w:val="24"/>
              </w:rPr>
            </w:pPr>
            <w:r>
              <w:rPr>
                <w:bCs/>
                <w:szCs w:val="24"/>
              </w:rPr>
              <w:t xml:space="preserve">wymagany w urządzeniu terenu wielopiętrowy  pas zieleni izolacyjno-krajobrazowej wzdłuż drogi 09.KD oraz 022.KX, w miejscach wskazanych na rysunku planu, szerokości minimum 3m; </w:t>
            </w:r>
          </w:p>
          <w:p>
            <w:pPr>
              <w:pStyle w:val="Footer"/>
              <w:numPr>
                <w:ilvl w:val="0"/>
                <w:numId w:val="7"/>
              </w:numPr>
              <w:tabs>
                <w:tab w:val="clear" w:pos="4536"/>
                <w:tab w:val="clear" w:pos="9072"/>
              </w:tabs>
              <w:ind w:left="360" w:hanging="360"/>
              <w:jc w:val="both"/>
              <w:rPr/>
            </w:pPr>
            <w:r>
              <w:rPr>
                <w:bCs/>
                <w:szCs w:val="24"/>
              </w:rPr>
              <w:t xml:space="preserve">wskazane zachowanie istniejących w terenie zgrupowań krzewiastych zarośli wierzby  i innych krzewów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9. UT </w:t>
            </w:r>
          </w:p>
          <w:p>
            <w:pPr>
              <w:pStyle w:val="Normal"/>
              <w:rPr>
                <w:b/>
                <w:b/>
              </w:rPr>
            </w:pPr>
            <w:r>
              <w:rPr>
                <w:b/>
              </w:rPr>
              <w:t xml:space="preserve">pow. 2,22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 xml:space="preserve">funkcja podstawowa – teren usług turystyki, ośrodków wypoczynkowych , wczasowych,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usług sportu i rekreacji, mieszkaniowa towarzysząca funkcji podstawowej; obiekty i urządzenia infrastruktury technicznej oraz parkingi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terenu lub wydzielonej z niego działki maksimum 30% ogólnej powierzchn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ymagane zapewnienie </w:t>
            </w:r>
            <w:r>
              <w:rPr>
                <w:i/>
                <w:iCs/>
                <w:sz w:val="20"/>
              </w:rPr>
              <w:t>powierzchni biologicznie -czynnej terenu*</w:t>
            </w:r>
            <w:r>
              <w:rPr>
                <w:sz w:val="20"/>
              </w:rPr>
              <w:t xml:space="preserve"> lub wydzielonej z niego działki minimum 70%</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 zagospodarowaniu i urządzeniu terenu zapewnić przebieg ciągu pieszego, którego orientacyjny przebieg pokazano na rysunku pla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puszcza się wydzielenie działek pod warunkiem, że jej powierzchnia nie jest mniejsza niż 4500 m2, a działki mają zapewniony dostęp do drogi 09.KD lub wydzielonej z terenu drogi wewnętrzn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maksimum 8,5m, dwie kondygnacje- parter i poddasze uzytkowe</w:t>
            </w:r>
          </w:p>
          <w:p>
            <w:pPr>
              <w:pStyle w:val="Normal"/>
              <w:numPr>
                <w:ilvl w:val="0"/>
                <w:numId w:val="9"/>
              </w:numPr>
              <w:overflowPunct w:val="false"/>
              <w:autoSpaceDE w:val="false"/>
              <w:textAlignment w:val="baseline"/>
              <w:rPr>
                <w:sz w:val="20"/>
              </w:rPr>
            </w:pPr>
            <w:r>
              <w:rPr>
                <w:sz w:val="20"/>
              </w:rPr>
              <w:t>dachy dwu lub wielospadowe, symetryczne,  o kącie nachylenia połaci 35-51</w:t>
            </w:r>
            <w:r>
              <w:rPr>
                <w:rFonts w:eastAsia="Symbol" w:cs="Symbol" w:ascii="Symbol" w:hAnsi="Symbol"/>
                <w:sz w:val="20"/>
              </w:rPr>
              <w:t></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 xml:space="preserve"> </w:t>
            </w:r>
            <w:r>
              <w:rPr>
                <w:sz w:val="20"/>
              </w:rPr>
              <w:t>dojazd od drogi 09.KD, 04.KL , 01.KZ poprzez dz. 533 (teren 035.KX)</w:t>
            </w:r>
          </w:p>
          <w:p>
            <w:pPr>
              <w:pStyle w:val="Normal"/>
              <w:numPr>
                <w:ilvl w:val="0"/>
                <w:numId w:val="9"/>
              </w:numPr>
              <w:overflowPunct w:val="false"/>
              <w:autoSpaceDE w:val="false"/>
              <w:ind w:left="283" w:hanging="283"/>
              <w:textAlignment w:val="baseline"/>
              <w:rPr>
                <w:sz w:val="20"/>
              </w:rPr>
            </w:pPr>
            <w:r>
              <w:rPr>
                <w:sz w:val="20"/>
              </w:rPr>
              <w:t xml:space="preserve">parkowanie w granicach własnej działki, zapewnić ilość miejsc stosownie do programu użytkowego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wysoka do zachowania i ochrony</w:t>
            </w:r>
          </w:p>
          <w:p>
            <w:pPr>
              <w:pStyle w:val="Footer"/>
              <w:numPr>
                <w:ilvl w:val="0"/>
                <w:numId w:val="7"/>
              </w:numPr>
              <w:tabs>
                <w:tab w:val="clear" w:pos="4536"/>
                <w:tab w:val="clear" w:pos="9072"/>
              </w:tabs>
              <w:ind w:left="360" w:hanging="360"/>
              <w:rPr>
                <w:szCs w:val="24"/>
              </w:rPr>
            </w:pPr>
            <w:r>
              <w:rPr>
                <w:szCs w:val="24"/>
              </w:rPr>
              <w:t xml:space="preserve">wzdłuż ulicy 09.KD oraz wzdłuż ciągu pieszego 023.KX- wymagany w urządzeniu terenu pas zieleni izolacyjno-krajobrazowej, szerokości minimum 3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0. MN,ML </w:t>
            </w:r>
          </w:p>
          <w:p>
            <w:pPr>
              <w:pStyle w:val="Normal"/>
              <w:rPr>
                <w:b/>
                <w:b/>
              </w:rPr>
            </w:pPr>
            <w:r>
              <w:rPr>
                <w:b/>
              </w:rPr>
              <w:t xml:space="preserve">pow. 0,70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mieszkaniowej jednorodzinnej lub letnisk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obiekty i urządzenia infrastruktury technicznej niezbędnej dla obsługi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5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 –minimum 2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dalszych podziałów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do 8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9.KD , ciagu pieszo-jezdnego 035.KX lub wydzielonych z terenu dróg wewnętrz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wysoka do zachowania i ochro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1. U </w:t>
            </w:r>
          </w:p>
          <w:p>
            <w:pPr>
              <w:pStyle w:val="Normal"/>
              <w:rPr>
                <w:b/>
                <w:b/>
              </w:rPr>
            </w:pPr>
            <w:r>
              <w:rPr>
                <w:b/>
              </w:rPr>
              <w:t xml:space="preserve">pow. 0,16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usługowej nieuciążliwej, w tym handl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mieszkania jako towarzyszące funkcji podstawowej, pod warunkiem, że zajmują nie więcej jak ok. 30% powierzchni użytkowej , obiekty i urządzenia infrastruktury technicznej niezbędne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6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powierzchnia przyrodniczo-czynna minimum 10% powierzchni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nie dopuszcza się dalszych podziałów</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w:t>
            </w:r>
          </w:p>
          <w:p>
            <w:pPr>
              <w:pStyle w:val="Normal"/>
              <w:numPr>
                <w:ilvl w:val="0"/>
                <w:numId w:val="9"/>
              </w:numPr>
              <w:overflowPunct w:val="false"/>
              <w:autoSpaceDE w:val="false"/>
              <w:textAlignment w:val="baseline"/>
              <w:rPr>
                <w:sz w:val="20"/>
              </w:rPr>
            </w:pPr>
            <w:r>
              <w:rPr>
                <w:sz w:val="20"/>
              </w:rPr>
              <w:t>dopuszcza się sytuowanie budynków na granicy działek, dopuszcza się zabudowę zwartą</w:t>
            </w:r>
          </w:p>
          <w:p>
            <w:pPr>
              <w:pStyle w:val="Normal"/>
              <w:numPr>
                <w:ilvl w:val="0"/>
                <w:numId w:val="9"/>
              </w:numPr>
              <w:overflowPunct w:val="false"/>
              <w:autoSpaceDE w:val="false"/>
              <w:textAlignment w:val="baseline"/>
              <w:rPr>
                <w:sz w:val="20"/>
              </w:rPr>
            </w:pPr>
            <w:r>
              <w:rPr>
                <w:sz w:val="20"/>
              </w:rPr>
              <w:t>zespół zabudowy winien tworzyć sharmonizowana pierzeję wzdłuż ciągu pieszego 023.KX, na etapie projektu budowlanego wymagane przedstawienie sylwety zabudowy od strony ciągu 023.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4.KL, dopuszcza się dojazd dla obsługi usług od strony ciągu pieszego 023.KX</w:t>
            </w:r>
          </w:p>
          <w:p>
            <w:pPr>
              <w:pStyle w:val="Normal"/>
              <w:numPr>
                <w:ilvl w:val="0"/>
                <w:numId w:val="9"/>
              </w:numPr>
              <w:overflowPunct w:val="false"/>
              <w:autoSpaceDE w:val="false"/>
              <w:ind w:left="283" w:hanging="283"/>
              <w:textAlignment w:val="baseline"/>
              <w:rPr>
                <w:sz w:val="20"/>
              </w:rPr>
            </w:pPr>
            <w:r>
              <w:rPr>
                <w:sz w:val="20"/>
              </w:rPr>
              <w:t>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bCs/>
                <w:szCs w:val="24"/>
              </w:rPr>
            </w:pPr>
            <w:r>
              <w:rPr>
                <w:bCs/>
                <w:szCs w:val="24"/>
              </w:rPr>
              <w:t>istniejąca zieleń wysoka do zachowania i ochro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2. U </w:t>
            </w:r>
          </w:p>
          <w:p>
            <w:pPr>
              <w:pStyle w:val="Normal"/>
              <w:rPr>
                <w:b/>
                <w:b/>
              </w:rPr>
            </w:pPr>
            <w:r>
              <w:rPr>
                <w:b/>
              </w:rPr>
              <w:t xml:space="preserve">pow. 0,12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usługowej nieuciążliwej, w tym handlu</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mieszkania jako towarzyszące funkcji podstawowej, pod warunkiem że zajmują nie więcej jak ok. 30% powierzchni użytkowej, obiekty i urządzenia infrastruktury technicznej niezbędne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6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sytuowanie budynków na granicy działki, dopuszcza się zwartą zabudowę</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 minimum 5% powierzchni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nie dopuszcza się dalszych podziałów</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w:t>
            </w:r>
          </w:p>
          <w:p>
            <w:pPr>
              <w:pStyle w:val="Normal"/>
              <w:numPr>
                <w:ilvl w:val="0"/>
                <w:numId w:val="9"/>
              </w:numPr>
              <w:overflowPunct w:val="false"/>
              <w:autoSpaceDE w:val="false"/>
              <w:textAlignment w:val="baseline"/>
              <w:rPr>
                <w:sz w:val="20"/>
              </w:rPr>
            </w:pPr>
            <w:r>
              <w:rPr>
                <w:sz w:val="20"/>
              </w:rPr>
              <w:t>zespół zabudowy winien tworzyć sharmonizowana pierzeję wzdłuż ciągu pieszego 023.KX, na etapie projektu budowlanego wymagane przedstawienie sylwety zabudowy od strony ciągu 023.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 ciągiem pieszo-jezdnym 023.KX lub poprzez teren 9.UT (ciągiem pieszo-jezdnym , którego orientacyjny przebieg wskazano na rysunku pla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 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3. MP </w:t>
            </w:r>
          </w:p>
          <w:p>
            <w:pPr>
              <w:pStyle w:val="Normal"/>
              <w:rPr>
                <w:b/>
                <w:b/>
              </w:rPr>
            </w:pPr>
            <w:r>
              <w:rPr>
                <w:b/>
              </w:rPr>
              <w:t xml:space="preserve">pow. 0,17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pensjonatowej; dopuszczalna funkcja mieszkaniowa uzupełniając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powierzchnia zabudowy  maksimum 50% powierzchni działki </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18"/>
                <w:szCs w:val="18"/>
              </w:rPr>
              <w:t>powierzchnia biologicznie-czynna*</w:t>
            </w:r>
            <w:r>
              <w:rPr>
                <w:sz w:val="18"/>
                <w:szCs w:val="18"/>
              </w:rPr>
              <w:t xml:space="preserve"> minimum 30% powierzchni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linia zabudowy nieprzekraczalna od linii rozgraniczającej ulicę Bałtycką 10m</w:t>
            </w:r>
            <w:r>
              <w:rPr>
                <w:sz w:val="20"/>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nie dopuszcza się dalszych podziałów</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do 12,0 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 od strony ul. Bałtyckiej przez dz. 533 (teren 035.KX) lub od strony ciągu pieszo-jezdnego 023.KX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teren w granicach pasa ochronnego brzegu morskiego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4. U, KP </w:t>
            </w:r>
          </w:p>
          <w:p>
            <w:pPr>
              <w:pStyle w:val="Normal"/>
              <w:rPr>
                <w:b/>
                <w:b/>
              </w:rPr>
            </w:pPr>
            <w:r>
              <w:rPr>
                <w:b/>
              </w:rPr>
              <w:t xml:space="preserve">pow. 0,76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funkcja podstawowa – teren zabudowy usługowej handlu, gastronomii, usług kultury, sportu i rekreacji i innych nieuciążliwych o podobnym charakterze, bez funkcji mieszkaniowej </w:t>
            </w:r>
          </w:p>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funkcja dopuszczalna- obsługi komunikacji – zatoka autobusowa, parkingi z zielenią towarzyszącą oraz urządzenia i obiekty infrastruktury technicznej niezbędne dla funkcjonowania terenu</w:t>
            </w:r>
            <w:r>
              <w:rPr>
                <w:sz w:val="20"/>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powierzchnia zabudowy maksimum 30% powierzchni terenu lub wydzielonej z niego działki </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18"/>
                <w:szCs w:val="18"/>
              </w:rPr>
              <w:t>powierzchnia biologicznie -czynna</w:t>
            </w:r>
            <w:r>
              <w:rPr>
                <w:sz w:val="18"/>
                <w:szCs w:val="18"/>
              </w:rPr>
              <w:t xml:space="preserve"> * minimum 50% powierzchni terenu lub wydzielonej z niego działki </w:t>
            </w:r>
          </w:p>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nieprzekraczalne linie zabudowy 10m od linii rozgraniczających ulice Bałtycką oraz ulicy Kościelnej</w:t>
            </w:r>
            <w:r>
              <w:rPr>
                <w:sz w:val="20"/>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 xml:space="preserve"> </w:t>
            </w:r>
            <w:r>
              <w:rPr>
                <w:sz w:val="18"/>
                <w:szCs w:val="18"/>
              </w:rPr>
              <w:t xml:space="preserve">dopuszcza się podział na maksymalnie 3 działki ; warunkiem podziału jest  sporządzenie projektu podziału dla całego terenu w liniach rozgraniczających, uwzględnić wydzielenie działki dla proj. stacji transformatorowej, o orientacyjnej lokalizacji jak na rysunku pla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 2 kondygnacje nadziemne</w:t>
            </w:r>
          </w:p>
          <w:p>
            <w:pPr>
              <w:pStyle w:val="Normal"/>
              <w:numPr>
                <w:ilvl w:val="0"/>
                <w:numId w:val="9"/>
              </w:numPr>
              <w:overflowPunct w:val="false"/>
              <w:autoSpaceDE w:val="false"/>
              <w:textAlignment w:val="baseline"/>
              <w:rPr>
                <w:sz w:val="20"/>
              </w:rPr>
            </w:pPr>
            <w:r>
              <w:rPr>
                <w:sz w:val="20"/>
              </w:rPr>
              <w:t>dachy dwu lub wielospadowe, symetryczne, o kącie nachylenia 40-51</w:t>
            </w:r>
            <w:r>
              <w:rPr>
                <w:rFonts w:eastAsia="Symbol" w:cs="Symbol" w:ascii="Symbol" w:hAnsi="Symbol"/>
                <w:sz w:val="20"/>
              </w:rPr>
              <w:t></w:t>
            </w:r>
          </w:p>
          <w:p>
            <w:pPr>
              <w:pStyle w:val="Normal"/>
              <w:numPr>
                <w:ilvl w:val="0"/>
                <w:numId w:val="9"/>
              </w:numPr>
              <w:overflowPunct w:val="false"/>
              <w:autoSpaceDE w:val="false"/>
              <w:textAlignment w:val="baseline"/>
              <w:rPr/>
            </w:pPr>
            <w:r>
              <w:rPr>
                <w:sz w:val="20"/>
              </w:rPr>
              <w:t xml:space="preserve">w narożniku ulic Bałtyckiej i Kościelnej wymagany </w:t>
            </w:r>
            <w:r>
              <w:rPr>
                <w:i/>
                <w:iCs/>
                <w:sz w:val="20"/>
              </w:rPr>
              <w:t>wyróżnik architektoniczny*</w:t>
            </w:r>
            <w:r>
              <w:rPr>
                <w:sz w:val="20"/>
              </w:rPr>
              <w:t>, dla którego dopuszczalna  jest wysokość do 10m</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Kościelnej- 02.KL lub wydzielonej z terenu drogi wewnętrzn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jc w:val="both"/>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p>
            <w:pPr>
              <w:pStyle w:val="Footer"/>
              <w:numPr>
                <w:ilvl w:val="0"/>
                <w:numId w:val="7"/>
              </w:numPr>
              <w:tabs>
                <w:tab w:val="clear" w:pos="4536"/>
                <w:tab w:val="clear" w:pos="9072"/>
              </w:tabs>
              <w:ind w:left="360" w:hanging="360"/>
              <w:jc w:val="both"/>
              <w:rPr>
                <w:bCs/>
                <w:szCs w:val="24"/>
              </w:rPr>
            </w:pPr>
            <w:r>
              <w:rPr>
                <w:bCs/>
                <w:szCs w:val="24"/>
              </w:rPr>
              <w:t>istniejąca zieleń wysoka wzdłuż ul. Kościelnej oraz usytuowana w granicach terenu do zachowania i ochrony</w:t>
            </w:r>
          </w:p>
          <w:p>
            <w:pPr>
              <w:pStyle w:val="Footer"/>
              <w:numPr>
                <w:ilvl w:val="0"/>
                <w:numId w:val="7"/>
              </w:numPr>
              <w:tabs>
                <w:tab w:val="clear" w:pos="4536"/>
                <w:tab w:val="clear" w:pos="9072"/>
              </w:tabs>
              <w:ind w:left="360" w:hanging="360"/>
              <w:jc w:val="both"/>
              <w:rPr>
                <w:szCs w:val="24"/>
              </w:rPr>
            </w:pPr>
            <w:r>
              <w:rPr>
                <w:szCs w:val="24"/>
              </w:rPr>
              <w:t>wzdłuż  granic z sąsiadującymi terenami 15.U, MP oraz 16.MN,MP, wymagane w zagospodarowaniu terenu urządzenia pasa wielopiętrowej zieleni izolacyjno-krajobrazowej szerokości minimum 5m</w:t>
            </w:r>
          </w:p>
          <w:p>
            <w:pPr>
              <w:pStyle w:val="Footer"/>
              <w:numPr>
                <w:ilvl w:val="0"/>
                <w:numId w:val="7"/>
              </w:numPr>
              <w:tabs>
                <w:tab w:val="clear" w:pos="4536"/>
                <w:tab w:val="clear" w:pos="9072"/>
              </w:tabs>
              <w:ind w:left="360" w:hanging="360"/>
              <w:jc w:val="both"/>
              <w:rPr>
                <w:szCs w:val="24"/>
              </w:rPr>
            </w:pPr>
            <w:r>
              <w:rPr>
                <w:szCs w:val="24"/>
              </w:rPr>
              <w:t xml:space="preserve">istniejące gniazdo bociana do zachowania i ochro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 xml:space="preserve">teren w granicach pasa ochronnego brzegu morskiego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5. U, MP </w:t>
            </w:r>
          </w:p>
          <w:p>
            <w:pPr>
              <w:pStyle w:val="Normal"/>
              <w:rPr>
                <w:b/>
                <w:b/>
              </w:rPr>
            </w:pPr>
            <w:r>
              <w:rPr>
                <w:b/>
              </w:rPr>
              <w:t xml:space="preserve">pow. 1,43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usługowej dla usług nieuciążliwych , teren zabudowy pensjonatowej z dopuszczeniem funkcji mieszkaniowej towarzyszącej, pod warunkiem ,że nie zajmuje więcej jak ok. 30% powierzchni użytkow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linie zabudowy nieprzekraczalne 10m od linii rozgraniczającej ul. Bałtycką oraz 6m od  linii rozgraniczającej ul. 07.KL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 * minimum 50% powierzchni działk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wg zasad wskazanych na rysunku planu, dopuszcza się łączenie działek dla potrzeb jednego inwestor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do 10,5m, </w:t>
            </w:r>
          </w:p>
          <w:p>
            <w:pPr>
              <w:pStyle w:val="Normal"/>
              <w:numPr>
                <w:ilvl w:val="0"/>
                <w:numId w:val="9"/>
              </w:numPr>
              <w:overflowPunct w:val="false"/>
              <w:autoSpaceDE w:val="false"/>
              <w:textAlignment w:val="baseline"/>
              <w:rPr/>
            </w:pPr>
            <w:r>
              <w:rPr>
                <w:sz w:val="20"/>
              </w:rPr>
              <w:t>dachy dwu lub wielospadowe, symetryczne, o kątach nachylenia 30-51</w:t>
            </w:r>
            <w:r>
              <w:rPr>
                <w:rFonts w:eastAsia="Symbol" w:cs="Symbol" w:ascii="Symbol" w:hAnsi="Symbol"/>
                <w:sz w:val="20"/>
              </w:rPr>
              <w:t></w:t>
            </w:r>
            <w:r>
              <w:rPr>
                <w:sz w:val="20"/>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  od strony ul. Bałtyckiej, wydzielonej drogi wewnętrznej, ulicy 07.KL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p>
            <w:pPr>
              <w:pStyle w:val="Footer"/>
              <w:numPr>
                <w:ilvl w:val="0"/>
                <w:numId w:val="7"/>
              </w:numPr>
              <w:tabs>
                <w:tab w:val="clear" w:pos="4536"/>
                <w:tab w:val="clear" w:pos="9072"/>
              </w:tabs>
              <w:ind w:left="360" w:hanging="360"/>
              <w:rPr>
                <w:bCs/>
                <w:szCs w:val="24"/>
              </w:rPr>
            </w:pPr>
            <w:r>
              <w:rPr>
                <w:bCs/>
                <w:szCs w:val="24"/>
              </w:rPr>
              <w:t>wzdłuż ulicy 07.KL wymagane urządzenie pasa zieleni izolacyjno-krajobrazowej szerokości minimum 3m</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 xml:space="preserve">fragment terenu w  zasięgu potencjalnego zagrożenia powodziowego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6. MN, MP </w:t>
            </w:r>
          </w:p>
          <w:p>
            <w:pPr>
              <w:pStyle w:val="Normal"/>
              <w:rPr>
                <w:b/>
                <w:b/>
              </w:rPr>
            </w:pPr>
            <w:r>
              <w:rPr>
                <w:b/>
              </w:rPr>
              <w:t xml:space="preserve">pow. 1,26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mieszkaniowej jednorodzinnej lub pensjonatowej, przy wskaźniku maksimum 8-10 miejsc pensjonatowych na 1000m2 pow. działki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obiekty i urządzenia infrastruktury technicznej niezbędnej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linia nieprzekraczalna zabudowy- 10m od linii rozgraniczającej ul. Kościelnej –02.KL, 6,0m od linii rozgraniczającej ulicę 05.KL</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 * minimum 50% powierzchni każdej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3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dalszego podziału na działki, dopuszcza się łączenie działek dla potrzeb jednego inwestor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10,0m, dopuszczalne 2 kondygnacje nadziemne i poddasze użytkowe</w:t>
            </w:r>
          </w:p>
          <w:p>
            <w:pPr>
              <w:pStyle w:val="Normal"/>
              <w:numPr>
                <w:ilvl w:val="0"/>
                <w:numId w:val="9"/>
              </w:numPr>
              <w:overflowPunct w:val="false"/>
              <w:autoSpaceDE w:val="false"/>
              <w:textAlignment w:val="baseline"/>
              <w:rPr/>
            </w:pPr>
            <w:r>
              <w:rPr>
                <w:sz w:val="20"/>
              </w:rPr>
              <w:t>dachy dwu lub wielospadowe symetryczne, o kącie nachylenia połaci 31-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5.KL lub ciągu pieszo-jezdnego 021.KX</w:t>
            </w:r>
          </w:p>
          <w:p>
            <w:pPr>
              <w:pStyle w:val="Normal"/>
              <w:numPr>
                <w:ilvl w:val="0"/>
                <w:numId w:val="9"/>
              </w:numPr>
              <w:overflowPunct w:val="false"/>
              <w:autoSpaceDE w:val="false"/>
              <w:ind w:left="283" w:hanging="283"/>
              <w:textAlignment w:val="baseline"/>
              <w:rPr>
                <w:sz w:val="20"/>
              </w:rPr>
            </w:pPr>
            <w:r>
              <w:rPr>
                <w:sz w:val="20"/>
              </w:rPr>
              <w:t>parkowanie na własnej działce, ilość miejsc do parkowania dostosować do programu użytkowego</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Z POTRZEBY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zdłuż ulicy 05.KL wymagany w urządzeniu terenu pas zieleni izolacyjno-krajobrazowej- - aleja, szpaler drzew- w miejscu wskazanym na rysunku planu</w:t>
            </w:r>
          </w:p>
          <w:p>
            <w:pPr>
              <w:pStyle w:val="Footer"/>
              <w:numPr>
                <w:ilvl w:val="0"/>
                <w:numId w:val="7"/>
              </w:numPr>
              <w:tabs>
                <w:tab w:val="clear" w:pos="4536"/>
                <w:tab w:val="clear" w:pos="9072"/>
              </w:tabs>
              <w:ind w:left="360" w:hanging="360"/>
              <w:rPr>
                <w:szCs w:val="24"/>
              </w:rPr>
            </w:pPr>
            <w:r>
              <w:rPr>
                <w:szCs w:val="24"/>
              </w:rPr>
              <w:t xml:space="preserve">istniejąca zieleń wysoka do zachowania i ochrony </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7. MP,MN,ML </w:t>
            </w:r>
          </w:p>
          <w:p>
            <w:pPr>
              <w:pStyle w:val="Normal"/>
              <w:rPr>
                <w:b/>
                <w:b/>
              </w:rPr>
            </w:pPr>
            <w:r>
              <w:rPr>
                <w:b/>
              </w:rPr>
              <w:t xml:space="preserve">pow. 1,62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pensjonatowej z dopuszczeniem funkcji mieszkaniowej towarzyszącej pensjonatowi, przy zachowaniu wskaźnika maksimum 8-10 miejsc pensjonatowych na 1000m2 pow. działki lub teren zabudowy mieszkaniowej i letniskow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obiekty i urządzenia infrastruktury technicznej oraz parkingi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linie zabudowy nieprzekraczalne 10m od linii rozgraniczających ulicę 05.KL</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jc w:val="both"/>
              <w:textAlignment w:val="baseline"/>
              <w:rPr/>
            </w:pPr>
            <w:r>
              <w:rPr>
                <w:i/>
                <w:iCs/>
                <w:sz w:val="20"/>
              </w:rPr>
              <w:t xml:space="preserve">powierzchnia biologicznie –czynna* </w:t>
            </w:r>
            <w:r>
              <w:rPr>
                <w:sz w:val="20"/>
              </w:rPr>
              <w:t xml:space="preserve"> minimum 50% powierzchni działki </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 xml:space="preserve">w zagospodarowaniu i urządzeniu terenu uwzględnić przebieg istniejących sieci inżynieryjnych, zapewniając do nich dostęp eksploatacyjny; dopuszcza się ich przebudowę, przełożenie w pasy drogowe ulic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puszcza się podział na działki pod warunkiem, że wydzielona działka dla zabudowy pensjonatowej ma nie mniej niż 2500m2 powierzchni a dla zabudowy mieszkaniowej lub letniskowej- nie mniej niż 1000m2 , a działka ma zapewniony dojazd do drogi publicznej lub wydzielonej drogi wewnętrzn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 2 kondygnacje nadziemne</w:t>
            </w:r>
          </w:p>
          <w:p>
            <w:pPr>
              <w:pStyle w:val="Normal"/>
              <w:numPr>
                <w:ilvl w:val="0"/>
                <w:numId w:val="9"/>
              </w:numPr>
              <w:overflowPunct w:val="false"/>
              <w:autoSpaceDE w:val="false"/>
              <w:textAlignment w:val="baseline"/>
              <w:rPr/>
            </w:pPr>
            <w:r>
              <w:rPr>
                <w:sz w:val="20"/>
              </w:rPr>
              <w:t>dachy dwu lub wielospadowe symetryczne, o kącie nachylenia połaci 31-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 05.KL, 07.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istniejąca zieleń wysoka do zachowania i ochrony</w:t>
            </w:r>
          </w:p>
          <w:p>
            <w:pPr>
              <w:pStyle w:val="Footer"/>
              <w:numPr>
                <w:ilvl w:val="0"/>
                <w:numId w:val="7"/>
              </w:numPr>
              <w:tabs>
                <w:tab w:val="clear" w:pos="4536"/>
                <w:tab w:val="clear" w:pos="9072"/>
              </w:tabs>
              <w:ind w:left="360" w:hanging="360"/>
              <w:rPr>
                <w:szCs w:val="24"/>
              </w:rPr>
            </w:pPr>
            <w:r>
              <w:rPr>
                <w:szCs w:val="24"/>
              </w:rPr>
              <w:t>wzdłuż granic terenu w zagospodarowaniu wymagany pas zieleni izolacyjno-krajobrazowej –aleja, szpaler drzew, szerokości min. 3 m – w miejscach wskazanych na rysunku planu</w:t>
            </w:r>
          </w:p>
          <w:p>
            <w:pPr>
              <w:pStyle w:val="Footer"/>
              <w:numPr>
                <w:ilvl w:val="0"/>
                <w:numId w:val="7"/>
              </w:numPr>
              <w:tabs>
                <w:tab w:val="clear" w:pos="4536"/>
                <w:tab w:val="clear" w:pos="9072"/>
              </w:tabs>
              <w:ind w:left="360" w:hanging="360"/>
              <w:rPr>
                <w:szCs w:val="24"/>
              </w:rPr>
            </w:pPr>
            <w:r>
              <w:rPr>
                <w:szCs w:val="24"/>
              </w:rPr>
              <w:t>wymóg zachowania  i ochrony istniejących otwartych  rowów melioracyjnych, wymagane jest zachowanie dostępu do rowów niezbędnego dla ich eksploatacji; dopuszcza się przekrycie rowów pod warunkiem uzyskania uzgodnienia z właściwym zarządem melioracji i urządzeń wodnych</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część terenu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8. KP, ZP </w:t>
            </w:r>
          </w:p>
          <w:p>
            <w:pPr>
              <w:pStyle w:val="Normal"/>
              <w:rPr>
                <w:b/>
                <w:b/>
              </w:rPr>
            </w:pPr>
            <w:r>
              <w:rPr>
                <w:b/>
              </w:rPr>
              <w:t xml:space="preserve">pow. 0,42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obsługi komunikacji-parkingi z zielenią towarzyszącą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e dopuszczalne- obiekty i urządzenia infrastruktury technicznej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 xml:space="preserve">powierzchnia biologicznie –czynna* </w:t>
            </w:r>
            <w:r>
              <w:rPr>
                <w:sz w:val="20"/>
              </w:rPr>
              <w:t xml:space="preserve"> minimum 20%</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overflowPunct w:val="true"/>
              <w:autoSpaceDE w:val="true"/>
              <w:ind w:left="0" w:hanging="0"/>
              <w:textAlignment w:val="auto"/>
              <w:rPr>
                <w:szCs w:val="24"/>
              </w:rPr>
            </w:pPr>
            <w:r>
              <w:rPr>
                <w:szCs w:val="24"/>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zakaz sytuowania zabudowy kubatu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7.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wzdłuż ulicy 07.KL ,wzdłuż ciągu pieszego 024.KX oraz wzdłuż granicy z sąsiadującym terenem mieszkaniowym-31.MN/ML w zagospodarowaniu terenu wymagany wielopiętrowy pas zieleni izolacyjno-krajobrazowej szerokości min.3m </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część terenu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9. IT </w:t>
            </w:r>
          </w:p>
          <w:p>
            <w:pPr>
              <w:pStyle w:val="Normal"/>
              <w:rPr>
                <w:b/>
                <w:b/>
              </w:rPr>
            </w:pPr>
            <w:r>
              <w:rPr>
                <w:b/>
              </w:rPr>
              <w:t xml:space="preserve">pow. 0,011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urządzeń infrastruktury technicznej – stacja transformatorow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overflowPunct w:val="true"/>
              <w:autoSpaceDE w:val="true"/>
              <w:ind w:left="0" w:hanging="0"/>
              <w:textAlignment w:val="auto"/>
              <w:rPr>
                <w:szCs w:val="24"/>
              </w:rPr>
            </w:pPr>
            <w:r>
              <w:rPr>
                <w:szCs w:val="24"/>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minimalna </w:t>
            </w:r>
            <w:r>
              <w:rPr>
                <w:i/>
                <w:iCs/>
                <w:sz w:val="20"/>
              </w:rPr>
              <w:t xml:space="preserve">powierzchnia biologicznie –czynna* </w:t>
            </w:r>
            <w:r>
              <w:rPr>
                <w:sz w:val="20"/>
              </w:rPr>
              <w:t xml:space="preserve">- 5%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dopuszczalna wyłącznie zabudowa techniczna  funkcji podstawowej, zasady kształtowania- według wymogów techniczno-technolog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05.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0. ZP </w:t>
            </w:r>
          </w:p>
          <w:p>
            <w:pPr>
              <w:pStyle w:val="Normal"/>
              <w:rPr>
                <w:b/>
                <w:b/>
              </w:rPr>
            </w:pPr>
            <w:r>
              <w:rPr>
                <w:b/>
              </w:rPr>
              <w:t xml:space="preserve">pow. 0,46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funkcja podstawowa – teren zieleni parkowej, publicznej, z zakazem sytuowania zabudowy kubatur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obiekty i urządzenia infrastruktury technicznej oraz parkingi niezbędne dla funkcjonowania obszaru planu , urządzenia rekreacyjne, mała architektura</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  minimum 85% powierzchni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zagospodarowanie małą architekturą, pod warunkiem, że jej lokalizacja nie spowoduje zniszczenia istniejącej wydmy  oraz zieleni istniejąc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zapewnić w urządzeniu terenu przejście piesze od ul. Koscielnej-02.KL do terenu 21.US,UT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zakaz sytuowania zabudowy kubatu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do terenu od strony ulicy 05.KL lub 02.KL-ul. Kościelna, zakaz parkowania na terenie stanowiącym wydmę; dopuszczalna wielkość parkingu- maksymalnie na 10 miejsc</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w:t>
            </w:r>
            <w:r>
              <w:rPr>
                <w:b/>
                <w:szCs w:val="24"/>
              </w:rPr>
              <w:t xml:space="preserve"> </w:t>
            </w:r>
            <w:r>
              <w:rPr>
                <w:szCs w:val="24"/>
              </w:rPr>
              <w:t xml:space="preserve"> planowanej otuliny Słowińskiego Parku Narodowego</w:t>
            </w:r>
          </w:p>
          <w:p>
            <w:pPr>
              <w:pStyle w:val="Footer"/>
              <w:numPr>
                <w:ilvl w:val="0"/>
                <w:numId w:val="7"/>
              </w:numPr>
              <w:tabs>
                <w:tab w:val="clear" w:pos="4536"/>
                <w:tab w:val="clear" w:pos="9072"/>
              </w:tabs>
              <w:ind w:left="360" w:hanging="360"/>
              <w:rPr>
                <w:szCs w:val="24"/>
              </w:rPr>
            </w:pPr>
            <w:r>
              <w:rPr>
                <w:szCs w:val="24"/>
              </w:rPr>
              <w:t>istniejąca zieleń wysoka, zgrupowanie sosny oraz wydma do zachowania i ochrony</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1. US,UT </w:t>
            </w:r>
          </w:p>
          <w:p>
            <w:pPr>
              <w:pStyle w:val="Normal"/>
              <w:rPr>
                <w:b/>
                <w:b/>
              </w:rPr>
            </w:pPr>
            <w:r>
              <w:rPr>
                <w:b/>
              </w:rPr>
              <w:t xml:space="preserve">pow. 0,51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funkcja podstawowa – teren usług sportu i rekreacji, usług turystyki i wypoczynku, zielni publicznej, z zakazem sytuowania zabudowy kubatur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obiekty i urządzenia infrastruktury technicznej niezbędne dla funkcjonowa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 xml:space="preserve">powierzchnia biologicznie –czynna* </w:t>
            </w:r>
            <w:r>
              <w:rPr>
                <w:sz w:val="20"/>
              </w:rPr>
              <w:t xml:space="preserve"> – minimum 80%</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zagospodarować zielenią krajobrazową urządzoną, urządzeniami plenerowymi i rekreacyjnymi, sportowymi, małą architekturą</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zakaz sytuowania zabudowy kubaturowej , dopuszczalne jedynie obiekty o lekkiej konstrukcji nie związane z grunte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ciągu pieszo-jezdnego 019.KX; dojście piesze do ul. Koscielnej-02.KL poprzez teren 20.ZP</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w:t>
            </w:r>
            <w:r>
              <w:rPr>
                <w:b/>
                <w:szCs w:val="24"/>
              </w:rPr>
              <w:t xml:space="preserve"> </w:t>
            </w:r>
            <w:r>
              <w:rPr>
                <w:szCs w:val="24"/>
              </w:rPr>
              <w:t xml:space="preserve"> planowanej otuliny Słowińskiego Parku Narodowego</w:t>
            </w:r>
          </w:p>
          <w:p>
            <w:pPr>
              <w:pStyle w:val="Footer"/>
              <w:numPr>
                <w:ilvl w:val="0"/>
                <w:numId w:val="7"/>
              </w:numPr>
              <w:tabs>
                <w:tab w:val="clear" w:pos="4536"/>
                <w:tab w:val="clear" w:pos="9072"/>
              </w:tabs>
              <w:ind w:left="360" w:hanging="360"/>
              <w:rPr>
                <w:szCs w:val="24"/>
              </w:rPr>
            </w:pPr>
            <w:r>
              <w:rPr>
                <w:szCs w:val="24"/>
              </w:rPr>
              <w:t xml:space="preserve">istniejąca zieleń wysoka do zachowania i ochrony </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2 .MN, MP </w:t>
            </w:r>
          </w:p>
          <w:p>
            <w:pPr>
              <w:pStyle w:val="Normal"/>
              <w:rPr>
                <w:b/>
                <w:b/>
              </w:rPr>
            </w:pPr>
            <w:r>
              <w:rPr>
                <w:b/>
              </w:rPr>
              <w:t xml:space="preserve">pow. 1,24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mieszkaniowej jednorodzinnej lub pensjonatowej, przy zachowaniu wskaźnika maksimum 8-10 miejsc pensjonatowych na 1000m2 pow.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obiekty, urządzenia i sieci infrastruktury technicznej niezbędne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linie nieprzekraczalne zabudowy 6,0 m od linii rozgraniczających drogi 08.KD i 10,0m od linii rozgraniczających ulicy 05.KL</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ymalnie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minimum 50%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iCs/>
                <w:sz w:val="20"/>
              </w:rPr>
              <w:t>w zagospodarowaniu uwzględnić przebieg istniejących sieci inżynieryjnego uzbrojenia terenu ; dopuszcza się przełożenie istn. sieci na tereny w liniach rozgraniczających dróg, ulic, ciągów pieszo-jezd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puszcza się pod warunkiem, że wydzielona działka dla zabudowy pensjonatowej nie będzie mniejsza niż 2500m2, a dla zabudowy mieszkaniowej jednorodzinnej nie mniej niż 1200m2 i będzie miała dostęp do drogi publicznej lub wydzielonej z terenu drogi wewnętrzn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w:t>
            </w:r>
          </w:p>
          <w:p>
            <w:pPr>
              <w:pStyle w:val="Normal"/>
              <w:numPr>
                <w:ilvl w:val="0"/>
                <w:numId w:val="9"/>
              </w:numPr>
              <w:overflowPunct w:val="false"/>
              <w:autoSpaceDE w:val="false"/>
              <w:textAlignment w:val="baseline"/>
              <w:rPr/>
            </w:pPr>
            <w:r>
              <w:rPr>
                <w:sz w:val="20"/>
              </w:rPr>
              <w:t>dachy dwu lub wielospadowe, symetryczne, o kącie nachylenia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 od strony  ciągu pieszo-jezdnego 019.KX , ulicy 08.KD lub wydzielonej z terenu drogi wewnętrzn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p>
            <w:pPr>
              <w:pStyle w:val="Footer"/>
              <w:numPr>
                <w:ilvl w:val="0"/>
                <w:numId w:val="7"/>
              </w:numPr>
              <w:tabs>
                <w:tab w:val="clear" w:pos="4536"/>
                <w:tab w:val="clear" w:pos="9072"/>
              </w:tabs>
              <w:ind w:left="360" w:hanging="360"/>
              <w:rPr>
                <w:bCs/>
                <w:szCs w:val="24"/>
              </w:rPr>
            </w:pPr>
            <w:r>
              <w:rPr>
                <w:bCs/>
                <w:szCs w:val="24"/>
              </w:rPr>
              <w:t xml:space="preserve">istniejąca od strony zachodniej wydma do ochrony i zachowania, </w:t>
            </w:r>
          </w:p>
          <w:p>
            <w:pPr>
              <w:pStyle w:val="Footer"/>
              <w:numPr>
                <w:ilvl w:val="0"/>
                <w:numId w:val="7"/>
              </w:numPr>
              <w:tabs>
                <w:tab w:val="clear" w:pos="4536"/>
                <w:tab w:val="clear" w:pos="9072"/>
              </w:tabs>
              <w:ind w:left="360" w:hanging="360"/>
              <w:rPr/>
            </w:pPr>
            <w:r>
              <w:rPr>
                <w:bCs/>
                <w:szCs w:val="24"/>
              </w:rPr>
              <w:t>wzdłuż ulicy 05.KL w zagospodarowaniu wymagany pas zieleni izolacyjno-krajobrazowej szerokosci minimum 5 m</w:t>
            </w:r>
          </w:p>
          <w:p>
            <w:pPr>
              <w:pStyle w:val="Footer"/>
              <w:numPr>
                <w:ilvl w:val="0"/>
                <w:numId w:val="7"/>
              </w:numPr>
              <w:tabs>
                <w:tab w:val="clear" w:pos="4536"/>
                <w:tab w:val="clear" w:pos="9072"/>
              </w:tabs>
              <w:ind w:left="360" w:hanging="360"/>
              <w:rPr>
                <w:bCs/>
                <w:szCs w:val="24"/>
              </w:rPr>
            </w:pPr>
            <w:r>
              <w:rPr>
                <w:bCs/>
                <w:szCs w:val="24"/>
              </w:rPr>
              <w:t xml:space="preserve">wymóg zachowania i ochrony istniejącego otwartego rowu </w:t>
            </w:r>
            <w:r>
              <w:rPr>
                <w:szCs w:val="24"/>
              </w:rPr>
              <w:t>melioracyjnego, wymagane jest zachowanie dostępu do rowu niezbędnego dla jego eksploatacji; ewentualne przebudowy, przekrycie rowu wymaga uzyskania zgody właściwego zarządu melioracji i urządzeń wod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3. U </w:t>
            </w:r>
          </w:p>
          <w:p>
            <w:pPr>
              <w:pStyle w:val="Normal"/>
              <w:rPr>
                <w:b/>
                <w:b/>
              </w:rPr>
            </w:pPr>
            <w:r>
              <w:rPr>
                <w:b/>
              </w:rPr>
              <w:t xml:space="preserve">pow. 0,11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usług  -(istniejąca OSP) usługi handlu, gastronomii, kultury i oświaty itp., bez towarzyszącej funkcji mieszkani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e dopuszczalne- obiekty i urządzenia infrastruktury technicznej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Nieprzekraczalna linia zabudowy od strony ulicy Kościelnej- jak na rysunku planu –20m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30%</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 xml:space="preserve">Powierzchnia biologicznie –czynna* </w:t>
            </w:r>
            <w:r>
              <w:rPr>
                <w:sz w:val="20"/>
              </w:rPr>
              <w:t>minimum 40%\</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Z zabudowy wykluczona północna część terenu- istniejąca wydma, do zachowania i ochrony wraz z istniejącą zielenią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 xml:space="preserve"> </w:t>
            </w:r>
            <w:r>
              <w:rPr>
                <w:sz w:val="20"/>
              </w:rPr>
              <w:t>dojazd i dojście od strony ciągu pieszo-jezdnego 019.KX</w:t>
            </w:r>
          </w:p>
          <w:p>
            <w:pPr>
              <w:pStyle w:val="Normal"/>
              <w:numPr>
                <w:ilvl w:val="0"/>
                <w:numId w:val="9"/>
              </w:numPr>
              <w:overflowPunct w:val="false"/>
              <w:autoSpaceDE w:val="false"/>
              <w:ind w:left="283" w:hanging="283"/>
              <w:textAlignment w:val="baseline"/>
              <w:rPr>
                <w:sz w:val="20"/>
              </w:rPr>
            </w:pPr>
            <w:r>
              <w:rPr>
                <w:sz w:val="20"/>
              </w:rPr>
              <w:t>parkowanie w granicach własnej działki, ilość miejsc do parkowania stosownie do wymogów programu użytkowego</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wysoka oraz zieleń na wydmie- do zachowania i ochrony</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teren w granicach pasa ochronnego brzegu morskiego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 MP , UT</w:t>
            </w:r>
          </w:p>
          <w:p>
            <w:pPr>
              <w:pStyle w:val="Normal"/>
              <w:rPr>
                <w:b/>
                <w:b/>
              </w:rPr>
            </w:pPr>
            <w:r>
              <w:rPr>
                <w:b/>
              </w:rPr>
              <w:t xml:space="preserve">pow. 1,01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pensjonatowej, przy zachowaniu wskaźnika maksimum 8-10miejsc pensjonatowych na 1000m2 pow. działki lub usług turystyki i wypoczynku (ośrodki wypoczynkowe)</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e dopuszczalne- mieszkaniowa jako towarzysząca funkcji podstawowej, pod warunkiem,że nie zajmuje więcej jak ok. 30% powierzchni użytkowej, obiekty i urządzenia infrastruktury technicznej oraz parkingi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Nieprzekraczalne linie zabudowy- 6m od linii rozgraniczających ulice 02.KL, 06.KL i 08.KD- jak na rysunku planu</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30% powierzchni każdej działki</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 * minimum 50% każdej działk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dalszego podziału na działki, dopuszcza się łączenie działek dla potrzeb jednego inwestor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 </w:t>
            </w:r>
            <w:r>
              <w:rPr>
                <w:sz w:val="20"/>
              </w:rPr>
              <w:t>wysokość zabudowy do 8,5m</w:t>
            </w:r>
          </w:p>
          <w:p>
            <w:pPr>
              <w:pStyle w:val="Normal"/>
              <w:numPr>
                <w:ilvl w:val="0"/>
                <w:numId w:val="9"/>
              </w:numPr>
              <w:overflowPunct w:val="false"/>
              <w:autoSpaceDE w:val="false"/>
              <w:textAlignment w:val="baseline"/>
              <w:rPr/>
            </w:pPr>
            <w:r>
              <w:rPr>
                <w:sz w:val="20"/>
              </w:rPr>
              <w:t>dachy dwu lub wielospadowe, symetryczne, o kącie nachylenia 30-51</w:t>
            </w:r>
            <w:r>
              <w:rPr>
                <w:rFonts w:eastAsia="Symbol" w:cs="Symbol" w:ascii="Symbol" w:hAnsi="Symbol"/>
                <w:sz w:val="20"/>
              </w:rPr>
              <w:t></w:t>
            </w:r>
            <w:r>
              <w:rPr>
                <w:sz w:val="20"/>
              </w:rPr>
              <w:t xml:space="preserve">; nowa zabudowa z dachami o pokryciu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y od strony ulic 02.KL, 06.KL,08.KD lub ciągu pieszo-jezdnego 019.KX</w:t>
            </w:r>
          </w:p>
          <w:p>
            <w:pPr>
              <w:pStyle w:val="Normal"/>
              <w:numPr>
                <w:ilvl w:val="0"/>
                <w:numId w:val="9"/>
              </w:numPr>
              <w:overflowPunct w:val="false"/>
              <w:autoSpaceDE w:val="false"/>
              <w:ind w:left="283" w:hanging="283"/>
              <w:textAlignment w:val="baseline"/>
              <w:rPr>
                <w:sz w:val="20"/>
              </w:rPr>
            </w:pPr>
            <w:r>
              <w:rPr>
                <w:sz w:val="20"/>
              </w:rPr>
              <w:t xml:space="preserve">parkowanie na własnej działce, ilość miejsc parkingowych dostosować do programu użytkowego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wysoka do zachowania i ochrony</w:t>
            </w:r>
          </w:p>
          <w:p>
            <w:pPr>
              <w:pStyle w:val="Footer"/>
              <w:numPr>
                <w:ilvl w:val="0"/>
                <w:numId w:val="7"/>
              </w:numPr>
              <w:tabs>
                <w:tab w:val="clear" w:pos="4536"/>
                <w:tab w:val="clear" w:pos="9072"/>
              </w:tabs>
              <w:ind w:left="360" w:hanging="360"/>
              <w:rPr>
                <w:szCs w:val="24"/>
              </w:rPr>
            </w:pPr>
            <w:r>
              <w:rPr>
                <w:szCs w:val="24"/>
              </w:rPr>
              <w:t xml:space="preserve">w miejscach wskazanych na rysunku planu – narożnik ulic 02.Kl i 06.KL - wymagany w urządzeniu i zagospodarowaniu pas zieleni izolacyjno-krajobrazowej szerokości min. 3m </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 MN,MP</w:t>
            </w:r>
          </w:p>
          <w:p>
            <w:pPr>
              <w:pStyle w:val="Normal"/>
              <w:rPr>
                <w:b/>
                <w:b/>
              </w:rPr>
            </w:pPr>
            <w:r>
              <w:rPr>
                <w:b/>
              </w:rPr>
              <w:t xml:space="preserve">pow. 0,25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mieszkaniowej lub pensjonat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drobne usługi nieuciążliwe, wbudowane lub w obiektach wolnostojących , typu handel detaliczny, mała gastronomia, usługi bytowe dla ludności; obiekty i urządzenia infrastruktury technicznej oraz parkingi niezbędne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nieprzekraczalne linie zabudowy – jak na rysunku planu ,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maksymalna powierzchnia zabudowy – do 40% powierzchni działki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minimalna </w:t>
            </w:r>
            <w:r>
              <w:rPr>
                <w:i/>
                <w:iCs/>
                <w:sz w:val="20"/>
              </w:rPr>
              <w:t>powierzchnia biologicznie -czynna</w:t>
            </w:r>
            <w:r>
              <w:rPr>
                <w:sz w:val="20"/>
              </w:rPr>
              <w:t xml:space="preserve"> * - 30%</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nie ustala się- na zasadach ogól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zabudowa o maksymalnej wysokości 8,0</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6.KL</w:t>
            </w:r>
          </w:p>
          <w:p>
            <w:pPr>
              <w:pStyle w:val="Normal"/>
              <w:numPr>
                <w:ilvl w:val="0"/>
                <w:numId w:val="9"/>
              </w:numPr>
              <w:overflowPunct w:val="false"/>
              <w:autoSpaceDE w:val="false"/>
              <w:ind w:left="283" w:hanging="283"/>
              <w:textAlignment w:val="baseline"/>
              <w:rPr>
                <w:sz w:val="20"/>
              </w:rPr>
            </w:pPr>
            <w:r>
              <w:rPr>
                <w:sz w:val="20"/>
              </w:rPr>
              <w:t>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6.US,ZP</w:t>
            </w:r>
          </w:p>
          <w:p>
            <w:pPr>
              <w:pStyle w:val="Normal"/>
              <w:rPr>
                <w:b/>
                <w:b/>
              </w:rPr>
            </w:pPr>
            <w:r>
              <w:rPr>
                <w:b/>
              </w:rPr>
              <w:t xml:space="preserve">pow. 12,99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funkcja podstawowa – teren usług sportu i rekreacji – wielofunkcyjnych boisk sportowych, placów zabaw oraz zieleni publicznej i zieleni towarzyszącej izolacyjno-krajobrazowej, z istotnymi ograniczeniami dla sytuowania zabudowy kubaturow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 </w:t>
            </w:r>
            <w:r>
              <w:rPr>
                <w:sz w:val="20"/>
              </w:rPr>
              <w:t xml:space="preserve">funkcje dopuszczalne – obiekty i urządzenia infrastruktury technicznej niezbędne dla funkcjonowania terenu, funkcje usługowe handlu i gastronomii jako towarzyszące funkcji podstawowej oraz parkingi na potrzeby funkcji podstawowej- lokalizowane wyłącznie w pasie ograniczonym liniami zabudowy nieprzekraczalnymi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nieprzekraczalne linie zabudowy – jak na rysunku planu , obiekty kubaturowe lub parkingi lokalizować wyłącznie w pasie wyznaczonym liniami zabudowy</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maksymalna powierzchnia zabudowy – do 300m2</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minimalna powierzchnia przyrodniczo-czynna części terenu w której możliwe jest sytuowanie zabudowy- 60%, pozostałej części –80% (urządzenia sportowe, rekreacyjne, zieleń, mała architektura, obiekty lekkiej konstrukcji, nie związane z grunte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zabudowa kubaturowa wyłącznie w pasie wyznaczonym liniami nieprzekraczalnymi zabudowy</w:t>
            </w:r>
          </w:p>
          <w:p>
            <w:pPr>
              <w:pStyle w:val="Normal"/>
              <w:numPr>
                <w:ilvl w:val="0"/>
                <w:numId w:val="9"/>
              </w:numPr>
              <w:overflowPunct w:val="false"/>
              <w:autoSpaceDE w:val="false"/>
              <w:textAlignment w:val="baseline"/>
              <w:rPr/>
            </w:pPr>
            <w:r>
              <w:rPr>
                <w:sz w:val="20"/>
              </w:rPr>
              <w:t>wysokość zabudowy- do 6,5m, 1 kondygnacyjna, dachy dwuspadowe lub wielospadowe o kącie nachylenia 40-50</w:t>
            </w:r>
            <w:r>
              <w:rPr>
                <w:rFonts w:eastAsia="Symbol" w:cs="Symbol" w:ascii="Symbol" w:hAnsi="Symbol"/>
                <w:sz w:val="20"/>
              </w:rPr>
              <w:t></w:t>
            </w:r>
            <w:r>
              <w:rPr>
                <w:sz w:val="20"/>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16.KD</w:t>
            </w:r>
          </w:p>
          <w:p>
            <w:pPr>
              <w:pStyle w:val="Normal"/>
              <w:numPr>
                <w:ilvl w:val="0"/>
                <w:numId w:val="9"/>
              </w:numPr>
              <w:overflowPunct w:val="false"/>
              <w:autoSpaceDE w:val="false"/>
              <w:ind w:left="283" w:hanging="283"/>
              <w:textAlignment w:val="baseline"/>
              <w:rPr>
                <w:sz w:val="20"/>
              </w:rPr>
            </w:pPr>
            <w:r>
              <w:rPr>
                <w:sz w:val="20"/>
              </w:rPr>
              <w:t>parkowanie wyłącznie w pasie wyznaczonym przez nieprzekraczalne linie zabudow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zdłuż granicy terenu od strony istniejącej oczyszczalni ścieków i granicy z planowanym powiększeniem Słowińskiego Parku Narodowego wymagana w urządzeniu terenu 30m buforowa strefa wielopiętrowej zieleni izolująco-krajobrazowej</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zasięgu potencjalnego zagrożenia powodziowego</w:t>
            </w:r>
          </w:p>
          <w:p>
            <w:pPr>
              <w:pStyle w:val="Footer"/>
              <w:numPr>
                <w:ilvl w:val="0"/>
                <w:numId w:val="7"/>
              </w:numPr>
              <w:tabs>
                <w:tab w:val="clear" w:pos="4536"/>
                <w:tab w:val="clear" w:pos="9072"/>
              </w:tabs>
              <w:ind w:left="360" w:hanging="360"/>
              <w:rPr>
                <w:szCs w:val="24"/>
              </w:rPr>
            </w:pPr>
            <w:r>
              <w:rPr>
                <w:szCs w:val="24"/>
              </w:rPr>
              <w:t xml:space="preserve">w projekcie budowlanym zagospodarowania terenu wymagany projekt zieleni, realizacja funkcji wyłącznie równolegle z nasadzeniami projektowanej zieleni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 U</w:t>
            </w:r>
          </w:p>
          <w:p>
            <w:pPr>
              <w:pStyle w:val="Normal"/>
              <w:rPr>
                <w:b/>
                <w:b/>
              </w:rPr>
            </w:pPr>
            <w:r>
              <w:rPr>
                <w:b/>
              </w:rPr>
              <w:t xml:space="preserve">pow. 0,018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usługowej, nieuciążliwej, bez funkcji mieszkaniowej towarzysząc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xml:space="preserve"> minimum 5% powierzchni działki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zabudowy w odległości 1,5m od granicy z sąsiednimi działkami lub na granicy działek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do 6,5m, jednokondygnacyjn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 xml:space="preserve">dojazd od strony ulicy 06.KD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8. MN, MP </w:t>
            </w:r>
          </w:p>
          <w:p>
            <w:pPr>
              <w:pStyle w:val="Normal"/>
              <w:rPr>
                <w:b/>
                <w:b/>
              </w:rPr>
            </w:pPr>
            <w:r>
              <w:rPr>
                <w:b/>
              </w:rPr>
              <w:t xml:space="preserve">pow. 1,59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mieszkaniowej jednorodzinnej lub pensjonatowej, przy zachowaniu wskaźnika maksimum 8-10 miejsc pensjonatowych na 1000m2 pow. działki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urządzenia, obiekty i sieci infrastruktury technicznej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linie nieprzekraczalne zabudowy 6,0m od linii rozgraniczającej ulicę 08.KD, 10,0 m od linii rozgraniczających ulicy 06.KL</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powierzchnia biologicznie –czynna</w:t>
            </w:r>
            <w:r>
              <w:rPr>
                <w:sz w:val="20"/>
              </w:rPr>
              <w:t>* minimum 50%</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iCs/>
                <w:sz w:val="20"/>
              </w:rPr>
              <w:t>w zagospodarowaniu uwzględnić przebieg istniejących sieci inżynieryjnego uzbrojenia terenu ; dopuszcza się przełożenie istn. sieci na tereny w liniach rozgraniczających dróg, ulic, ciągów pieszo-jezd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nie dopuszcza się dalszego podziału na działki, dopuszcza się łączenie działek dla potrzeb jednego inwestor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do 10,0 m , maksymalnie 2 kondygnacje i poddasze użytkowe, </w:t>
            </w:r>
          </w:p>
          <w:p>
            <w:pPr>
              <w:pStyle w:val="Normal"/>
              <w:numPr>
                <w:ilvl w:val="0"/>
                <w:numId w:val="9"/>
              </w:numPr>
              <w:overflowPunct w:val="false"/>
              <w:autoSpaceDE w:val="false"/>
              <w:textAlignment w:val="baseline"/>
              <w:rPr/>
            </w:pPr>
            <w:r>
              <w:rPr>
                <w:sz w:val="20"/>
              </w:rPr>
              <w:t xml:space="preserve"> </w:t>
            </w:r>
            <w:r>
              <w:rPr>
                <w:sz w:val="20"/>
              </w:rPr>
              <w:t>dachy dwu lub wielospadowe, symetryczne, o kącie nachylenia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 08.KD, 05.KL, 06.KL, ciągu pieszo-jezdnego 020.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p>
            <w:pPr>
              <w:pStyle w:val="Footer"/>
              <w:numPr>
                <w:ilvl w:val="0"/>
                <w:numId w:val="7"/>
              </w:numPr>
              <w:tabs>
                <w:tab w:val="clear" w:pos="4536"/>
                <w:tab w:val="clear" w:pos="9072"/>
              </w:tabs>
              <w:ind w:left="360" w:hanging="360"/>
              <w:rPr>
                <w:bCs/>
                <w:szCs w:val="24"/>
              </w:rPr>
            </w:pPr>
            <w:r>
              <w:rPr>
                <w:bCs/>
                <w:szCs w:val="24"/>
              </w:rPr>
              <w:t>wzdłuż ulic 05.KL i 06.KL w zagospodarowaniu wymagany pas zieleni izolacyjno-krajobrazowej- aleja, szpaler drzew</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część terenu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 . MP</w:t>
            </w:r>
          </w:p>
          <w:p>
            <w:pPr>
              <w:pStyle w:val="Normal"/>
              <w:rPr>
                <w:b/>
                <w:b/>
              </w:rPr>
            </w:pPr>
            <w:r>
              <w:rPr>
                <w:b/>
              </w:rPr>
              <w:t xml:space="preserve">pow. 0,31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pensjonatowej, przy zachowaniu wskaźnika maksimum 8-10 miejsc na 1000m2 pow. działki; dopuszczalna funkcja mieszkaniowa towarzysząca , pod warunkiem, że zajmuje nie więcej jak ok.  30% pow. użytk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powierzchnia </w:t>
            </w:r>
            <w:r>
              <w:rPr>
                <w:i/>
                <w:iCs/>
                <w:sz w:val="20"/>
              </w:rPr>
              <w:t>biologicznie -czynna</w:t>
            </w:r>
            <w:r>
              <w:rPr>
                <w:sz w:val="20"/>
              </w:rPr>
              <w:t xml:space="preserve"> * minimum 10%</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ustala się – na zasadach ogól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do 8,5m </w:t>
            </w:r>
          </w:p>
          <w:p>
            <w:pPr>
              <w:pStyle w:val="Normal"/>
              <w:numPr>
                <w:ilvl w:val="0"/>
                <w:numId w:val="9"/>
              </w:numPr>
              <w:overflowPunct w:val="false"/>
              <w:autoSpaceDE w:val="false"/>
              <w:textAlignment w:val="baseline"/>
              <w:rPr/>
            </w:pPr>
            <w:r>
              <w:rPr>
                <w:sz w:val="20"/>
              </w:rPr>
              <w:t>dachy dwu lub wielospadowe o kącie nachylenia 30-51</w:t>
            </w:r>
            <w:r>
              <w:rPr>
                <w:rFonts w:eastAsia="Symbol" w:cs="Symbol" w:ascii="Symbol" w:hAnsi="Symbol"/>
                <w:sz w:val="20"/>
              </w:rPr>
              <w:t></w:t>
            </w:r>
            <w:r>
              <w:rPr>
                <w:sz w:val="20"/>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y 06.KL lub 017.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0. IT, KP </w:t>
            </w:r>
          </w:p>
          <w:p>
            <w:pPr>
              <w:pStyle w:val="Normal"/>
              <w:rPr>
                <w:b/>
                <w:b/>
              </w:rPr>
            </w:pPr>
            <w:r>
              <w:rPr>
                <w:b/>
              </w:rPr>
              <w:t xml:space="preserve">pow. 0,80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urządzeń infrastruktury technicznej- stacja telefonii komórkowej, przepompownia ścieków, stacja transformatorowa 15/0,4kV, urzadzenia i obiekty zwiazane z odprowadzeniem wód deszczowych takie jak np. separatory zanieczyszczeń, oczyszczalnie wód opadowych oraz przepompownie wód deszczowych oraz zieleni towarzysząc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parkingi oraz zieleń towarzysząca izolacyjno-krajobrazowa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e wykluczone- chronione funkcje mieszkaniowe, usługowe, użyteczności publiczn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i/>
                <w:iCs/>
                <w:sz w:val="20"/>
              </w:rPr>
              <w:t xml:space="preserve">powierzchnia biologicznie –czynna*  </w:t>
            </w:r>
            <w:r>
              <w:rPr>
                <w:sz w:val="20"/>
              </w:rPr>
              <w:t>minimum 25%</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iCs/>
                <w:sz w:val="20"/>
              </w:rPr>
              <w:t>w zagospodarowaniu uwzględnić ewentualną lokalizację stacji transformatorowej oraz przepompowni i oczyszczalni wód deszczow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 xml:space="preserve">nie dopuszcza się ; za wyjątkiem wydzielenia działki dla lokalizacji stacji transformato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zabudowa kubaturowa wyłącznie związana z obsługą funkcji –pomieszczenia pomocnicze, techniczne, gospodarcz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 017.KD  lub 06.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wysoka do zachowania i ochrony</w:t>
            </w:r>
          </w:p>
          <w:p>
            <w:pPr>
              <w:pStyle w:val="Footer"/>
              <w:numPr>
                <w:ilvl w:val="0"/>
                <w:numId w:val="7"/>
              </w:numPr>
              <w:tabs>
                <w:tab w:val="clear" w:pos="4536"/>
                <w:tab w:val="clear" w:pos="9072"/>
              </w:tabs>
              <w:ind w:left="360" w:hanging="360"/>
              <w:rPr>
                <w:szCs w:val="24"/>
              </w:rPr>
            </w:pPr>
            <w:r>
              <w:rPr>
                <w:szCs w:val="24"/>
              </w:rPr>
              <w:t>istniejąca uciążliwość urządzeń oczyszczania ścieków i wód opadowych nie może wykraczać poza granice terenu</w:t>
            </w:r>
          </w:p>
          <w:p>
            <w:pPr>
              <w:pStyle w:val="Footer"/>
              <w:numPr>
                <w:ilvl w:val="0"/>
                <w:numId w:val="7"/>
              </w:numPr>
              <w:tabs>
                <w:tab w:val="clear" w:pos="4536"/>
                <w:tab w:val="clear" w:pos="9072"/>
              </w:tabs>
              <w:ind w:left="360" w:hanging="360"/>
              <w:rPr>
                <w:szCs w:val="24"/>
              </w:rPr>
            </w:pPr>
            <w:r>
              <w:rPr>
                <w:szCs w:val="24"/>
              </w:rPr>
              <w:t xml:space="preserve">w miejscach wskazanych na rysunku planu wzdłuż granic terenu wymagany pas zieleni izolacyjno-krajobrazowej, szerokości minimum 3 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1. MN,ML </w:t>
            </w:r>
          </w:p>
          <w:p>
            <w:pPr>
              <w:pStyle w:val="Normal"/>
              <w:rPr>
                <w:b/>
                <w:b/>
              </w:rPr>
            </w:pPr>
            <w:r>
              <w:rPr>
                <w:b/>
              </w:rPr>
              <w:t xml:space="preserve">pow. 2,23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mieszkaniowej jednorodzinnej lub letniskowej  oraz obsługującego układu dróg wewnętrznych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urządzenia i sieci infrastruktury technicznej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pPr>
            <w:r>
              <w:rPr>
                <w:sz w:val="20"/>
              </w:rPr>
              <w:t>nieprzekraczalne linie zabudowy – 10m od linii rozgraniczających dróg i ciągu pieszego-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0"/>
              </w:rPr>
              <w:t>powierzch</w:t>
            </w:r>
            <w:r>
              <w:rPr>
                <w:i/>
                <w:iCs/>
                <w:sz w:val="20"/>
              </w:rPr>
              <w:t xml:space="preserve">nia biologicznie –czynna*  </w:t>
            </w:r>
            <w:r>
              <w:rPr>
                <w:sz w:val="20"/>
              </w:rPr>
              <w:t>minimum 50% powierzchni działki</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w zagospodarowaniu uwzględnić przebieg istniejących sieci inżynieryjnego uzbrojenia terenu, zapewniając dostęp eksploatacyjny do sieci; dopuszcza się przebudowę kolizyjnych urządzeń na warunkach zarządcy sieci</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 xml:space="preserve">uwzględnić wydzielenie terenu dla lokalizacji stacji transformatorowej, wskazana lokalizacja na dz. geod. 192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dopuszcza się pod warunkiem, że projekt podziału sporządzony będzie dla całego terenu, a nowowydzielone działki nie będą mniejsze niż  1000m2; działki muszą być dostępne z dróg publicznych lub z wydzielonej drogi wewnętrznej ; projekt podziału winien uwzględniać wydzielenie działki dla lokalizacji stacji transformato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 m, parter z poddaszem</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y od strony ulic 010.KD lub 06.KL, ewentualnie od wydzielonej drogi wewnętrznej</w:t>
            </w:r>
          </w:p>
          <w:p>
            <w:pPr>
              <w:pStyle w:val="Normal"/>
              <w:numPr>
                <w:ilvl w:val="0"/>
                <w:numId w:val="9"/>
              </w:numPr>
              <w:overflowPunct w:val="false"/>
              <w:autoSpaceDE w:val="false"/>
              <w:ind w:left="283" w:hanging="283"/>
              <w:textAlignment w:val="baseline"/>
              <w:rPr>
                <w:sz w:val="20"/>
              </w:rPr>
            </w:pPr>
            <w:r>
              <w:rPr>
                <w:sz w:val="20"/>
              </w:rPr>
              <w:t xml:space="preserve">parkowanie na własnej działce, ilość miejsc parkingowych minimum 1/1 do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zdłuż otaczających dróg wymagany w urządzeniu terenu pas zieleni izolacyjno-krajobrazowej- aleja, szpaler drzew</w:t>
            </w:r>
          </w:p>
          <w:p>
            <w:pPr>
              <w:pStyle w:val="Footer"/>
              <w:numPr>
                <w:ilvl w:val="0"/>
                <w:numId w:val="7"/>
              </w:numPr>
              <w:tabs>
                <w:tab w:val="clear" w:pos="4536"/>
                <w:tab w:val="clear" w:pos="9072"/>
              </w:tabs>
              <w:ind w:left="360" w:hanging="360"/>
              <w:rPr>
                <w:szCs w:val="24"/>
              </w:rPr>
            </w:pPr>
            <w:r>
              <w:rPr>
                <w:szCs w:val="24"/>
              </w:rPr>
              <w:t>wskazane zachowanie istniejących zgrupowań  krzewiastych zarośli wierzby i innych krzewów</w:t>
            </w:r>
          </w:p>
          <w:p>
            <w:pPr>
              <w:pStyle w:val="Footer"/>
              <w:numPr>
                <w:ilvl w:val="0"/>
                <w:numId w:val="7"/>
              </w:numPr>
              <w:tabs>
                <w:tab w:val="clear" w:pos="4536"/>
                <w:tab w:val="clear" w:pos="9072"/>
              </w:tabs>
              <w:ind w:left="360" w:hanging="360"/>
              <w:rPr/>
            </w:pPr>
            <w:r>
              <w:rPr>
                <w:bCs/>
                <w:szCs w:val="24"/>
              </w:rPr>
              <w:t xml:space="preserve">wymóg zachowania i ochrony istniejących rowów </w:t>
            </w:r>
            <w:r>
              <w:rPr>
                <w:szCs w:val="24"/>
              </w:rPr>
              <w:t>melioracyjnych, wymagane jest zachowanie dostępu do rowów niezbędnego dla ich eksploatacji; ewentualna przebudowa, przekrycie wymagają uzyskania zgody właściwego zarządu melioracji i urządzeń wodnych</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2. MN,ML </w:t>
            </w:r>
          </w:p>
          <w:p>
            <w:pPr>
              <w:pStyle w:val="Normal"/>
              <w:rPr>
                <w:b/>
                <w:b/>
              </w:rPr>
            </w:pPr>
            <w:r>
              <w:rPr>
                <w:b/>
              </w:rPr>
              <w:t xml:space="preserve">pow. 1,86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mieszkaniowej jednorodzinnej lub letniskow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sieci, obiekty i urządzenia infrastruktury technicznej niezbędne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nieprzekraczalne linie zabudowy – 10m od linii rozgraniczających dróg 07.KL i 010.KD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0"/>
              </w:rPr>
              <w:t>powierzch</w:t>
            </w:r>
            <w:r>
              <w:rPr>
                <w:i/>
                <w:iCs/>
                <w:sz w:val="20"/>
              </w:rPr>
              <w:t xml:space="preserve">nia biologicznie –czynna*  </w:t>
            </w:r>
            <w:r>
              <w:rPr>
                <w:sz w:val="20"/>
              </w:rPr>
              <w:t>minimum 50% powierzchni działki</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w zagospodarowaniu uwzględnić przebieg istniejących sieci inżynieryjnego uzbroje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dopuszcza się pod warunkiem, że projekt podziału sporządzony będzie dla całego terenu, a nowowydzielone działki nie będą mniejsze niż  1000m2; działki muszą być dostępne z dróg publicznych lub z wydzielonej drogi wewnętrzn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 m, parter z poddaszem</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y od strony ulic 07.KL, 010.KD lub wydzielonych z terenu dróg wewnętrznych ; 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ustaleń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p>
            <w:pPr>
              <w:pStyle w:val="Footer"/>
              <w:numPr>
                <w:ilvl w:val="0"/>
                <w:numId w:val="7"/>
              </w:numPr>
              <w:tabs>
                <w:tab w:val="clear" w:pos="4536"/>
                <w:tab w:val="clear" w:pos="9072"/>
              </w:tabs>
              <w:ind w:left="360" w:hanging="360"/>
              <w:rPr/>
            </w:pPr>
            <w:r>
              <w:rPr>
                <w:szCs w:val="24"/>
              </w:rPr>
              <w:t>wzdłuż ulic 07.KL oraz 010.KD wymagany w urządzeniu terenu pas zieleni izolacyjno-krajobrazowej- aleja, szpaler drzew</w:t>
            </w:r>
          </w:p>
          <w:p>
            <w:pPr>
              <w:pStyle w:val="Footer"/>
              <w:numPr>
                <w:ilvl w:val="0"/>
                <w:numId w:val="7"/>
              </w:numPr>
              <w:tabs>
                <w:tab w:val="clear" w:pos="4536"/>
                <w:tab w:val="clear" w:pos="9072"/>
              </w:tabs>
              <w:ind w:left="360" w:hanging="360"/>
              <w:rPr>
                <w:szCs w:val="24"/>
              </w:rPr>
            </w:pPr>
            <w:r>
              <w:rPr>
                <w:szCs w:val="24"/>
              </w:rPr>
              <w:t>wskazane zachowanie istniejących zgrupowań  krzewiastych zarośli wierzby i innych krzewów</w:t>
            </w:r>
          </w:p>
          <w:p>
            <w:pPr>
              <w:pStyle w:val="Footer"/>
              <w:numPr>
                <w:ilvl w:val="0"/>
                <w:numId w:val="7"/>
              </w:numPr>
              <w:tabs>
                <w:tab w:val="clear" w:pos="4536"/>
                <w:tab w:val="clear" w:pos="9072"/>
              </w:tabs>
              <w:ind w:left="360" w:hanging="360"/>
              <w:rPr/>
            </w:pPr>
            <w:r>
              <w:rPr>
                <w:bCs/>
                <w:szCs w:val="24"/>
              </w:rPr>
              <w:t xml:space="preserve">wymóg zachowania i ochrony istniejących rowów </w:t>
            </w:r>
            <w:r>
              <w:rPr>
                <w:szCs w:val="24"/>
              </w:rPr>
              <w:t>melioracyjnych, wymagane jest zachowanie dostępu do rowów niezbędnego dla ich eksploatacji; ewentualna przebudowa, przekrycie wymagają uzyskania zgody właściwego zarządu melioracji i urządzeń wod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3. MN,ML </w:t>
            </w:r>
          </w:p>
          <w:p>
            <w:pPr>
              <w:pStyle w:val="Normal"/>
              <w:rPr>
                <w:b/>
                <w:b/>
              </w:rPr>
            </w:pPr>
            <w:r>
              <w:rPr>
                <w:b/>
              </w:rPr>
              <w:t xml:space="preserve">pow. 0,54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funkcja podstawowa – teren zabudowy mieszkaniowej lub letnisk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18"/>
                <w:szCs w:val="18"/>
              </w:rPr>
              <w:t>funkcja dopuszczalna- usługi nieuciążliwe typu handel detaliczny, mała gastronomia, usługi bytowe dla ludności , pod warunkiem, że nie zajmuje więcej jak ok. 30% powierzchni użytkowej; dopuszczalna lokalizacja obiektów i urządzeń infrastruktury technicznej niezbędnych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nieprzekraczalne linie zabudowy – 6m od linii rozgraniczających ulicy 010.KD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18"/>
                <w:szCs w:val="18"/>
              </w:rPr>
              <w:t>powierzch</w:t>
            </w:r>
            <w:r>
              <w:rPr>
                <w:i/>
                <w:iCs/>
                <w:sz w:val="18"/>
                <w:szCs w:val="18"/>
              </w:rPr>
              <w:t xml:space="preserve">nia biologicznie –czynna*  </w:t>
            </w:r>
            <w:r>
              <w:rPr>
                <w:sz w:val="18"/>
                <w:szCs w:val="18"/>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dalszych podziałów, dopuszcza się łączenie działek dla potrzeb jednego inwestor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do 8,0 m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y od strony 010.KD lub 026.KX; 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34.MN, ML,US </w:t>
            </w:r>
          </w:p>
          <w:p>
            <w:pPr>
              <w:pStyle w:val="Normal"/>
              <w:rPr>
                <w:lang w:val="en-US"/>
              </w:rPr>
            </w:pPr>
            <w:r>
              <w:rPr>
                <w:b/>
                <w:lang w:val="en-US"/>
              </w:rPr>
              <w:t xml:space="preserve">pow. 0,34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funkcja podstawowa – teren zabudowy mieszkaniowej jednorodzinnej lub letniskowej; teren sportu i rekreacji oraz zieleni towarzysząc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18"/>
                <w:szCs w:val="18"/>
              </w:rPr>
              <w:t>funkcja dopuszczalna- usługi nieuciążliwe typu handel detaliczny, mała gastronomia, usługi bytowe dla ludności , pod warunkiem, że nie zajmuje więcej jak ok. 30% powierzchni użytkowej; dopuszczalna lokalizacja obiektów i urządzeń infrastruktury technicznej niezbędnych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nieprzekraczalne linie zabudowy – 6m od linii rozgraniczających ulicy 010.KD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powierzchnia zabudowy maksimum 35%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18"/>
                <w:szCs w:val="18"/>
              </w:rPr>
              <w:t>powierzch</w:t>
            </w:r>
            <w:r>
              <w:rPr>
                <w:i/>
                <w:iCs/>
                <w:sz w:val="18"/>
                <w:szCs w:val="18"/>
              </w:rPr>
              <w:t xml:space="preserve">nia biologicznie –czynna*  </w:t>
            </w:r>
            <w:r>
              <w:rPr>
                <w:sz w:val="18"/>
                <w:szCs w:val="18"/>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dopuszcza się łączenie działek dla potrzeb jednego inwestora , dopuszcza się scalenie działek i nowy podział pod warunkiem, że projekt podziału obejmie cały teren w liniach rozgraniczając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9,0 m ; parter z poddaszem użytkowym</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y od strony 010.KD lub 027.KX; parkowanie na własnej działce, ilość miejsc parkingowych dostosowana do programu użytkowego</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5. MN,ML </w:t>
            </w:r>
          </w:p>
          <w:p>
            <w:pPr>
              <w:pStyle w:val="Normal"/>
              <w:rPr>
                <w:b/>
                <w:b/>
              </w:rPr>
            </w:pPr>
            <w:r>
              <w:rPr>
                <w:b/>
              </w:rPr>
              <w:t xml:space="preserve">pow. 2,80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funkcja podstawowa – teren zabudowy mieszkaniowej jednorodzinnej lub letnisk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urządzenia, obiekty i sieci inżynieryjnego uzbrojenia terenu, niezbędne dla funkcjonowania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nieprzekraczalne linie zabudowy – 6m od linii rozgraniczających ulicy 010.KD oraz 011.KD, 10m od linii rozgraniczającej ulicy 06.KL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 zagospodarowaniu i urządzeniu terenu uwzględnić przebieg istniejących sieci inżynieryjnego uzbrojenia terenu; dopuszcza się przebudowę, przełożenie sieci za zgoda właściwego zarządcy siec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w zagospodarowaniu uwzględnić wydzielenie działki dla lokalizacji stacji transformatorowej, wskazana lokalizacja na cz. dz. 198/2</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dopuszcza się podział na działki, pod warunkiem, że powierzchnia wydzielonej działki nie będzie mniejsza niż 1200 m2, wszystkie działki muszą mieć zapewniony dostęp do drogi publicznej lub wydzielonej drogi wewnętrznej ; dopuszcza się wydzielenie działki dla lokalizacji stacji transformatorow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 m, parter z poddaszem</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 010.KD, 011.KD, 06.KL, ciągu pieszo- jezdnego 027.KX;</w:t>
            </w:r>
          </w:p>
          <w:p>
            <w:pPr>
              <w:pStyle w:val="Normal"/>
              <w:numPr>
                <w:ilvl w:val="0"/>
                <w:numId w:val="9"/>
              </w:numPr>
              <w:overflowPunct w:val="false"/>
              <w:autoSpaceDE w:val="false"/>
              <w:ind w:left="283" w:hanging="283"/>
              <w:textAlignment w:val="baseline"/>
              <w:rPr>
                <w:sz w:val="20"/>
              </w:rPr>
            </w:pPr>
            <w:r>
              <w:rPr>
                <w:sz w:val="20"/>
              </w:rPr>
              <w:t>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wysoka do zachowania i ochrony</w:t>
            </w:r>
          </w:p>
          <w:p>
            <w:pPr>
              <w:pStyle w:val="Footer"/>
              <w:numPr>
                <w:ilvl w:val="0"/>
                <w:numId w:val="7"/>
              </w:numPr>
              <w:tabs>
                <w:tab w:val="clear" w:pos="4536"/>
                <w:tab w:val="clear" w:pos="9072"/>
              </w:tabs>
              <w:ind w:left="360" w:hanging="360"/>
              <w:rPr>
                <w:szCs w:val="24"/>
              </w:rPr>
            </w:pPr>
            <w:r>
              <w:rPr>
                <w:szCs w:val="24"/>
              </w:rPr>
              <w:t xml:space="preserve">wzdłuż ulicy 06.KL oraz 011.KL wymagany w urządzeniu terenu pas zieleni izolacyjno-krajobrazowej szerokości min. 5m </w:t>
            </w:r>
          </w:p>
          <w:p>
            <w:pPr>
              <w:pStyle w:val="Footer"/>
              <w:numPr>
                <w:ilvl w:val="0"/>
                <w:numId w:val="7"/>
              </w:numPr>
              <w:tabs>
                <w:tab w:val="clear" w:pos="4536"/>
                <w:tab w:val="clear" w:pos="9072"/>
              </w:tabs>
              <w:ind w:left="360" w:hanging="360"/>
              <w:rPr/>
            </w:pPr>
            <w:r>
              <w:rPr>
                <w:bCs/>
                <w:szCs w:val="24"/>
              </w:rPr>
              <w:t xml:space="preserve">wymóg zachowania i ochrony istniejących rowów </w:t>
            </w:r>
            <w:r>
              <w:rPr>
                <w:szCs w:val="24"/>
              </w:rPr>
              <w:t>melioracyjnych, wymagane jest zachowanie dostępu do rowów niezbędnego dla ich eksploatacji; ewentualna przebudowa, przekrycie wymagają uzyskania zgody właściwego zarządu melioracji i urządzeń wodnych</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6. MN,ML </w:t>
            </w:r>
          </w:p>
          <w:p>
            <w:pPr>
              <w:pStyle w:val="Normal"/>
              <w:rPr>
                <w:b/>
                <w:b/>
              </w:rPr>
            </w:pPr>
            <w:r>
              <w:rPr>
                <w:b/>
              </w:rPr>
              <w:t xml:space="preserve">pow. 1,17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mieszkaniowej jednorodzinnej lub letniskowej</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urządzenia, obiekty i sieci inżynieryjnego uzbrojenia terenu, niezbędne dla funkcjonowania terenu ; usługi nieuciążliwe typu handel detaliczny, mała gastronomia, usługi bytowe dla ludności , pod warunkiem, że funkcja usługowa nie zajmuje więcej jak 30% powierzchni użytk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nieprzekraczalne linie zabudowy – 6m od linii rozgraniczających ulicy 011.KD-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 zagospodarowaniu i urządzeniu terenu uwzględnić przebieg istniejących sieci inżynieryjnego uzbrojenia terenu; dopuszcza się przebudowę, przełożenie sieci za zgoda właściwego zarządcy siec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dopuszcza się podział na działki, pod warunkiem, że powierzchnia wydzielonej działki nie będzie mniejsza niż 1200 m2, wszystkie działki muszą mieć zapewniony dostęp do drogi publicznej lub wydzielonej drogi wewnętrzn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 m, parter z poddaszem</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  011.KD, 010 .KD, ciągu pieszo- jezdnego 027.KX;</w:t>
            </w:r>
          </w:p>
          <w:p>
            <w:pPr>
              <w:pStyle w:val="Normal"/>
              <w:numPr>
                <w:ilvl w:val="0"/>
                <w:numId w:val="9"/>
              </w:numPr>
              <w:overflowPunct w:val="false"/>
              <w:autoSpaceDE w:val="false"/>
              <w:ind w:left="283" w:hanging="283"/>
              <w:textAlignment w:val="baseline"/>
              <w:rPr>
                <w:sz w:val="20"/>
              </w:rPr>
            </w:pPr>
            <w:r>
              <w:rPr>
                <w:sz w:val="20"/>
              </w:rPr>
              <w:t>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wzdłuż ulicy 011.KL wymagany w urządzeniu terenu pas zieleni izolacyjno-krajobrazowej szerokości min. 5m </w:t>
            </w:r>
          </w:p>
          <w:p>
            <w:pPr>
              <w:pStyle w:val="Footer"/>
              <w:numPr>
                <w:ilvl w:val="0"/>
                <w:numId w:val="7"/>
              </w:numPr>
              <w:tabs>
                <w:tab w:val="clear" w:pos="4536"/>
                <w:tab w:val="clear" w:pos="9072"/>
              </w:tabs>
              <w:ind w:left="360" w:hanging="360"/>
              <w:rPr/>
            </w:pPr>
            <w:r>
              <w:rPr>
                <w:bCs/>
                <w:szCs w:val="24"/>
              </w:rPr>
              <w:t xml:space="preserve">wymóg zachowania i ochrony istniejących rowów </w:t>
            </w:r>
            <w:r>
              <w:rPr>
                <w:szCs w:val="24"/>
              </w:rPr>
              <w:t>melioracyjnych, wymagane jest zachowanie dostępu do rowów niezbędnego dla ich eksploatacji; ewentualna przebudowa, przekrycie wymagają uzyskania zgody właściwego zarządu melioracji i urządzeń wodnych</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7. MN,ML </w:t>
            </w:r>
          </w:p>
          <w:p>
            <w:pPr>
              <w:pStyle w:val="Normal"/>
              <w:rPr>
                <w:b/>
                <w:b/>
              </w:rPr>
            </w:pPr>
            <w:r>
              <w:rPr>
                <w:b/>
              </w:rPr>
              <w:t xml:space="preserve">pow. 2,35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mieszkaniowej jednorodzinnej lub letniskowej , a dla dz. geod. 184/1  zabudowa mieszkaniowo-pensjonatowa (obiekt istniejąc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urządzenia, obiekty i sieci inżynieryjnego uzbrojenia terenu,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nieprzekraczalne linie zabudowy – 6m od linii rozgraniczających ulicy 010.KD oraz 011.KD, 10m od linii rozgraniczającej ulicy 06.KL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w zagospodarowaniu i urządzeniu terenu uwzględnić przebieg istniejących sieci inżynieryjnego uzbrojenia terenu; dopuszcza się przebudowę, przełożenie sieci za zgoda właściwego zarządcy siec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dopuszcza się podział na działki, pod warunkiem, że powierzchnia wydzielonej działki nie będzie mniejsza niż 1200 m2, wszystkie działki muszą mieć zapewniony dostęp do drogi publicznej lub wydzielonej drogi wewnętrznej ; dopuszcza się łączenie działek dla potrzeb jednego inwestor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 m, parter z poddaszem</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strony ulic 010.KD, 011.KD, 06.KL, ciągu pieszo- jezdnego 026.KX;</w:t>
            </w:r>
          </w:p>
          <w:p>
            <w:pPr>
              <w:pStyle w:val="Normal"/>
              <w:numPr>
                <w:ilvl w:val="0"/>
                <w:numId w:val="9"/>
              </w:numPr>
              <w:overflowPunct w:val="false"/>
              <w:autoSpaceDE w:val="false"/>
              <w:ind w:left="283" w:hanging="283"/>
              <w:textAlignment w:val="baseline"/>
              <w:rPr>
                <w:sz w:val="20"/>
              </w:rPr>
            </w:pPr>
            <w:r>
              <w:rPr>
                <w:sz w:val="20"/>
              </w:rPr>
              <w:t>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wzdłuż ulicy 011.KL wymagany w urządzeniu terenu pas zieleni izolacyjno-krajobrazowej szerokości min. 5m </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38. IT </w:t>
            </w:r>
          </w:p>
          <w:p>
            <w:pPr>
              <w:pStyle w:val="Normal"/>
              <w:rPr>
                <w:lang w:val="en-US"/>
              </w:rPr>
            </w:pPr>
            <w:r>
              <w:rPr>
                <w:b/>
                <w:lang w:val="en-US"/>
              </w:rPr>
              <w:t xml:space="preserve">pow. 0,008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urządzeń infrastruktury techniczn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minimalna </w:t>
            </w:r>
            <w:r>
              <w:rPr>
                <w:i/>
                <w:iCs/>
                <w:sz w:val="20"/>
              </w:rPr>
              <w:t xml:space="preserve">powierzchnia biologicznie czynna*  </w:t>
            </w:r>
            <w:r>
              <w:rPr>
                <w:sz w:val="20"/>
              </w:rPr>
              <w:t>– 5% pow.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g wymagań technolog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ulicy 011.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teren w granicach pasa ochronnego brzegu morskiego</w:t>
            </w:r>
          </w:p>
          <w:p>
            <w:pPr>
              <w:pStyle w:val="Footer"/>
              <w:numPr>
                <w:ilvl w:val="0"/>
                <w:numId w:val="7"/>
              </w:numPr>
              <w:tabs>
                <w:tab w:val="clear" w:pos="4536"/>
                <w:tab w:val="clear" w:pos="9072"/>
              </w:tabs>
              <w:ind w:left="360" w:hanging="360"/>
              <w:rPr>
                <w:szCs w:val="24"/>
              </w:rPr>
            </w:pPr>
            <w:r>
              <w:rPr>
                <w:szCs w:val="24"/>
              </w:rPr>
              <w:t>teren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9. ML,MN </w:t>
            </w:r>
          </w:p>
          <w:p>
            <w:pPr>
              <w:pStyle w:val="Normal"/>
              <w:rPr>
                <w:b/>
                <w:b/>
              </w:rPr>
            </w:pPr>
            <w:r>
              <w:rPr>
                <w:b/>
              </w:rPr>
              <w:t xml:space="preserve">pow. 2,28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letniskowej lub mieszkaniowej wraz z terenami wewnętrznych dróg</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nieprzekraczalne linie zabudowy – 6m od linii rozgraniczających ulicy 011.KD, 10m od linii rozgraniczającej ulicy 01.KZ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nie dopuszcza się dalszych podziałów, dopuszcza się łączenie działek dla potrzeb jednego inwestor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18"/>
                <w:szCs w:val="18"/>
              </w:rPr>
            </w:pPr>
            <w:r>
              <w:rPr>
                <w:sz w:val="18"/>
                <w:szCs w:val="18"/>
              </w:rPr>
              <w:t xml:space="preserve">wysokość zabudowy do 8,0m, parter z poddaszem użytkowym, dachy o nachyleniu połaci 30-45º, dwuspadowe lub wielospadowe symetryczne, architektura dostosowana charakterem, formą, kolorystyką do istniejącej na sąsiednich działka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ulicy 011.KD lub wydzielonych dróg wewnętrznych ; parkowanie na własnych działka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część terenu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 ML</w:t>
            </w:r>
          </w:p>
          <w:p>
            <w:pPr>
              <w:pStyle w:val="Normal"/>
              <w:rPr>
                <w:b/>
                <w:b/>
              </w:rPr>
            </w:pPr>
            <w:r>
              <w:rPr>
                <w:b/>
              </w:rPr>
              <w:t xml:space="preserve">pow. 1,61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abudowy letniskowej wraz z terenami wewnętrznych dróg</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nieprzekraczalne linie zabudowy – 6m od linii rozgraniczających ulicy 011.KD i 06.KD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18"/>
                <w:szCs w:val="18"/>
              </w:rPr>
              <w:t>powierzch</w:t>
            </w:r>
            <w:r>
              <w:rPr>
                <w:i/>
                <w:iCs/>
                <w:sz w:val="18"/>
                <w:szCs w:val="18"/>
              </w:rPr>
              <w:t xml:space="preserve">nia biologicznie –czynna*  </w:t>
            </w:r>
            <w:r>
              <w:rPr>
                <w:sz w:val="18"/>
                <w:szCs w:val="18"/>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nie dopuszcza się dalszych podziałów, dopuszcza się łączenie działek dla potrzeb jednego inwestor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18"/>
                <w:szCs w:val="18"/>
              </w:rPr>
            </w:pPr>
            <w:r>
              <w:rPr>
                <w:sz w:val="18"/>
                <w:szCs w:val="18"/>
              </w:rPr>
              <w:t>wysokość zabudowy do 8,0m, parter z poddaszem użytkowym, dachy o nachyleniu połaci 30-45º, dwuspadowe lub wielospadowe symetryczne, architektura dostosowana charakterem, formą, kolorystyką do istniejącej na sąsiednich działka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 od ulicy 011.KD, 06.KL  lub wydzielonych dróg wewnętrznych ; parkowanie na własnych działka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 w:val="18"/>
                <w:szCs w:val="18"/>
              </w:rPr>
            </w:pPr>
            <w:r>
              <w:rPr>
                <w:sz w:val="18"/>
                <w:szCs w:val="18"/>
              </w:rPr>
              <w:t>istniejąca zieleń wysoka do zachowania i ochrony</w:t>
            </w:r>
          </w:p>
          <w:p>
            <w:pPr>
              <w:pStyle w:val="Footer"/>
              <w:numPr>
                <w:ilvl w:val="0"/>
                <w:numId w:val="7"/>
              </w:numPr>
              <w:tabs>
                <w:tab w:val="clear" w:pos="4536"/>
                <w:tab w:val="clear" w:pos="9072"/>
              </w:tabs>
              <w:ind w:left="360" w:hanging="360"/>
              <w:rPr>
                <w:sz w:val="18"/>
                <w:szCs w:val="18"/>
              </w:rPr>
            </w:pPr>
            <w:r>
              <w:rPr>
                <w:sz w:val="18"/>
                <w:szCs w:val="18"/>
              </w:rPr>
              <w:t>wzdłuż terenu 06.KL w miejscu wskazanym na rysunku planu wymagany pas zieleni izolacyjno-krajobrazowej szerokości min. 3m</w:t>
            </w:r>
          </w:p>
          <w:p>
            <w:pPr>
              <w:pStyle w:val="Footer"/>
              <w:numPr>
                <w:ilvl w:val="0"/>
                <w:numId w:val="7"/>
              </w:numPr>
              <w:tabs>
                <w:tab w:val="clear" w:pos="4536"/>
                <w:tab w:val="clear" w:pos="9072"/>
              </w:tabs>
              <w:ind w:left="360" w:hanging="360"/>
              <w:rPr>
                <w:szCs w:val="24"/>
              </w:rPr>
            </w:pPr>
            <w:r>
              <w:rPr>
                <w:sz w:val="18"/>
                <w:szCs w:val="18"/>
              </w:rPr>
              <w:t>teren w granicach</w:t>
            </w:r>
            <w:r>
              <w:rPr>
                <w:b/>
                <w:sz w:val="18"/>
                <w:szCs w:val="18"/>
              </w:rPr>
              <w:t xml:space="preserve"> </w:t>
            </w:r>
            <w:r>
              <w:rPr>
                <w:sz w:val="18"/>
                <w:szCs w:val="18"/>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 </w:t>
            </w:r>
            <w:r>
              <w:rPr>
                <w:szCs w:val="24"/>
              </w:rPr>
              <w:t>teren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 ML,MN i 42.ML,MN</w:t>
            </w:r>
          </w:p>
          <w:p>
            <w:pPr>
              <w:pStyle w:val="Normal"/>
              <w:rPr>
                <w:b/>
                <w:b/>
              </w:rPr>
            </w:pPr>
            <w:r>
              <w:rPr>
                <w:b/>
              </w:rPr>
              <w:t xml:space="preserve">pow. 0,60 ha i 0,41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 xml:space="preserve">funkcja podstawowa – teren zabudowy letniskowej lub mieszkaniowej jednorodzinnej </w:t>
            </w:r>
          </w:p>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funkcja dopuszczalna- usługi nieuciążliwe typu handel detaliczny, mała gastronomia, usługi bytowe dla ludności, obiekty i urządzenia infrastruktury technicznej niezbędne dla funkcjonowania terenu</w:t>
            </w:r>
            <w:r>
              <w:rPr>
                <w:sz w:val="20"/>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nieprzekraczalne linie zabudowy –dla terenu 42.ML,MN- 6m od linii rozgraniczających ulicy 06.KD -jak na rysunku planu; dla terenu 41.ML.MN- 10m od linii rozgraniczającej ulicy 01.KZ- Bałtyckiej; 6m od rowu (teren 61.W)</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jak na rysunku planu (teren 41.ML,MN) i jak w stanie istniejącym (teren 42.ML,MN), przy czym  nie dopuszcza się dalszych podziałów, dopuszcza się łączenie działek dla potrzeb jednego inwestor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pPr>
            <w:r>
              <w:rPr>
                <w:sz w:val="20"/>
              </w:rPr>
              <w:t>wysokość zabudowy-41.ML,MN – do 10,0- dwie kondygnacje z poddaszem użytkowym, dla 42.ML,MN- do 8,0m ; 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la terenu 41.ML,MN- dojazd od  ulicy 012.KD, dla terenu 42.ML,MN- dojazd od ulicy 013.KD;</w:t>
            </w:r>
          </w:p>
          <w:p>
            <w:pPr>
              <w:pStyle w:val="Normal"/>
              <w:numPr>
                <w:ilvl w:val="0"/>
                <w:numId w:val="9"/>
              </w:numPr>
              <w:overflowPunct w:val="false"/>
              <w:autoSpaceDE w:val="false"/>
              <w:ind w:left="283" w:hanging="283"/>
              <w:textAlignment w:val="baseline"/>
              <w:rPr>
                <w:sz w:val="20"/>
              </w:rPr>
            </w:pPr>
            <w:r>
              <w:rPr>
                <w:sz w:val="20"/>
              </w:rPr>
              <w:t>parkowanie na własnej działce, ilość miejsc parkingowych min 1 / 1 dom, w wypadku sytuowania usług ilość miejsc dostosowana do charakteru i wielkości usług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wzdłuż istn. rowu-teren 61.W – zapewnić dostęp eksploatacyjny ; ponadto wymagany w urządzeniu terenu pas zieleni izolacyjno-krajobrazowej szerokości min. 3m </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42.ML,MN oraz część 41.ML,MN- w zasięgu potencjalnego zagrożenia powodziow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3.ML,MP,U </w:t>
            </w:r>
          </w:p>
          <w:p>
            <w:pPr>
              <w:pStyle w:val="Normal"/>
              <w:rPr>
                <w:b/>
                <w:b/>
              </w:rPr>
            </w:pPr>
            <w:r>
              <w:rPr>
                <w:b/>
              </w:rPr>
              <w:t xml:space="preserve">pow. 1,16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letniskowej , pensjonatowej- przy zachowaniu wskaźnika maksimum 8-10 miejsc pensjonatowych na 1000m2 pow. działki, usług nieuciążliwych,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mieszkaniowa jako towarzysząca funkcji podstawowej, pod warunkiem, że nie zajmuje więcej jak ok. 30% pow. użytkowej ; urządzenia, obiekty i sieci inżynieryjnego uzbrojenia terenu,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linie zabudowy – 10m od linii rozgraniczającej ulicy bałtyckiej-01.KZ- jak na rysunku planu</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jak na rysunku planu ; dopuszcza się inny podział na działki, wymagany jest wówczas projekt podziału obejmujący cały teren w liniach rozgraniczających, a wszystkie wydzielone działki muszą mieć zapewniony dostęp do dróg publicznych lub wewnętrznych oraz powierzchnie nie mniejszą niż  1500 m2</w:t>
            </w:r>
          </w:p>
          <w:p>
            <w:pPr>
              <w:pStyle w:val="Normal"/>
              <w:numPr>
                <w:ilvl w:val="0"/>
                <w:numId w:val="9"/>
              </w:numPr>
              <w:overflowPunct w:val="false"/>
              <w:autoSpaceDE w:val="false"/>
              <w:ind w:left="283" w:hanging="283"/>
              <w:textAlignment w:val="baseline"/>
              <w:rPr/>
            </w:pPr>
            <w:r>
              <w:rPr>
                <w:sz w:val="20"/>
              </w:rPr>
              <w:t>w projekcie podziału uwzględnić wydzielenie działki dla projektowanej stacji transformatorowej 15/0,4kV, orientacyjna lokalizacja wskazana na rysunku pla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10,0m, dwie kondygnacje z poddaszem użytkowym</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 od ulicy 012.KD lub ciągu pieszo-jezdnego 029.KX; parkowanie na własnej działce, ilość miejsc parkingowych dostosować do programu użytkowego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wysoka do zachowania i ochrony</w:t>
            </w:r>
          </w:p>
          <w:p>
            <w:pPr>
              <w:pStyle w:val="Footer"/>
              <w:numPr>
                <w:ilvl w:val="0"/>
                <w:numId w:val="7"/>
              </w:numPr>
              <w:tabs>
                <w:tab w:val="clear" w:pos="4536"/>
                <w:tab w:val="clear" w:pos="9072"/>
              </w:tabs>
              <w:ind w:left="360" w:hanging="360"/>
              <w:rPr>
                <w:sz w:val="18"/>
                <w:szCs w:val="18"/>
              </w:rPr>
            </w:pPr>
            <w:r>
              <w:rPr>
                <w:sz w:val="18"/>
                <w:szCs w:val="18"/>
              </w:rPr>
              <w:t xml:space="preserve">istniejące rowy otwarte do zachowania i ochrony, ewentualna przebudowa lub przekrycie wymagają uzyskania zgody właściwego zarządu melioracji i urządzeń wodnych </w:t>
            </w:r>
          </w:p>
          <w:p>
            <w:pPr>
              <w:pStyle w:val="Footer"/>
              <w:numPr>
                <w:ilvl w:val="0"/>
                <w:numId w:val="7"/>
              </w:numPr>
              <w:tabs>
                <w:tab w:val="clear" w:pos="4536"/>
                <w:tab w:val="clear" w:pos="9072"/>
              </w:tabs>
              <w:ind w:left="360" w:hanging="360"/>
              <w:rPr>
                <w:szCs w:val="24"/>
              </w:rPr>
            </w:pPr>
            <w:r>
              <w:rPr>
                <w:sz w:val="18"/>
                <w:szCs w:val="18"/>
              </w:rPr>
              <w:t>teren w granicach</w:t>
            </w:r>
            <w:r>
              <w:rPr>
                <w:b/>
                <w:sz w:val="18"/>
                <w:szCs w:val="18"/>
              </w:rPr>
              <w:t xml:space="preserve"> </w:t>
            </w:r>
            <w:r>
              <w:rPr>
                <w:sz w:val="18"/>
                <w:szCs w:val="18"/>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4. ML,MN </w:t>
            </w:r>
          </w:p>
          <w:p>
            <w:pPr>
              <w:pStyle w:val="Normal"/>
              <w:rPr>
                <w:b/>
                <w:b/>
              </w:rPr>
            </w:pPr>
            <w:r>
              <w:rPr>
                <w:b/>
              </w:rPr>
              <w:t xml:space="preserve">pow. 2,90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funkcja podstawowa – teren zabudowy letniskowej lub mieszkaniowej jednorodzinnej</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18"/>
                <w:szCs w:val="18"/>
              </w:rPr>
            </w:pPr>
            <w:r>
              <w:rPr>
                <w:sz w:val="18"/>
                <w:szCs w:val="18"/>
              </w:rPr>
              <w:t>jak na rysunku planu ; dopuszcza się inny podział na działki, wymagany jest wówczas projekt podziału obejmujący cały teren w liniach rozgraniczających, a wszystkie wydzielone działki muszą mieć zapewniony dostęp do dróg publicznych lub wewnętrznych  oraz powierzchnie nie mniejszą niż  1200 m2 ( nie dotyczy istn. wydzielonych działek wzdłuż 033.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pPr>
            <w:r>
              <w:rPr>
                <w:sz w:val="18"/>
                <w:szCs w:val="18"/>
              </w:rPr>
              <w:t>wysokość zabudowy- 8,0 m ; dachy dwu lub wielospadowe , symetryczne, o kącie nachylenia połaci 30-51</w:t>
            </w:r>
            <w:r>
              <w:rPr>
                <w:rFonts w:eastAsia="Symbol" w:cs="Symbol" w:ascii="Symbol" w:hAnsi="Symbol"/>
                <w:sz w:val="18"/>
                <w:szCs w:val="18"/>
              </w:rPr>
              <w:t></w:t>
            </w:r>
            <w:r>
              <w:rPr>
                <w:sz w:val="18"/>
                <w:szCs w:val="18"/>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18"/>
                <w:szCs w:val="18"/>
              </w:rPr>
            </w:pPr>
            <w:r>
              <w:rPr>
                <w:sz w:val="18"/>
                <w:szCs w:val="18"/>
              </w:rPr>
              <w:t xml:space="preserve"> </w:t>
            </w:r>
            <w:r>
              <w:rPr>
                <w:sz w:val="18"/>
                <w:szCs w:val="18"/>
              </w:rPr>
              <w:t>dojazdy:  od ulic 012.KD, ciągów pieszo-jezdnych 029.KX, 030.KD, 033.KD, 032KX; dopuszcza się dojazd na zasadach określonych przez organizację ruchu z ciągu pieszego 028.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 w:val="18"/>
                <w:szCs w:val="18"/>
              </w:rPr>
            </w:pPr>
            <w:r>
              <w:rPr>
                <w:sz w:val="18"/>
                <w:szCs w:val="18"/>
              </w:rPr>
              <w:t>istniejąca zieleń wysoka do zachowania i ochrony</w:t>
            </w:r>
          </w:p>
          <w:p>
            <w:pPr>
              <w:pStyle w:val="Footer"/>
              <w:numPr>
                <w:ilvl w:val="0"/>
                <w:numId w:val="7"/>
              </w:numPr>
              <w:tabs>
                <w:tab w:val="clear" w:pos="4536"/>
                <w:tab w:val="clear" w:pos="9072"/>
              </w:tabs>
              <w:ind w:left="360" w:hanging="360"/>
              <w:rPr>
                <w:sz w:val="18"/>
                <w:szCs w:val="18"/>
              </w:rPr>
            </w:pPr>
            <w:r>
              <w:rPr>
                <w:sz w:val="18"/>
                <w:szCs w:val="18"/>
              </w:rPr>
              <w:t>istniejące rowy otwarte do zachowania i ochrony, ewentualne przebudowy, przekrycia wymagają uzyskania zgody właściwego zarządu melioracji i urządzeń wodnych</w:t>
            </w:r>
          </w:p>
          <w:p>
            <w:pPr>
              <w:pStyle w:val="Footer"/>
              <w:numPr>
                <w:ilvl w:val="0"/>
                <w:numId w:val="7"/>
              </w:numPr>
              <w:tabs>
                <w:tab w:val="clear" w:pos="4536"/>
                <w:tab w:val="clear" w:pos="9072"/>
              </w:tabs>
              <w:ind w:left="360" w:hanging="360"/>
              <w:rPr>
                <w:szCs w:val="24"/>
              </w:rPr>
            </w:pPr>
            <w:r>
              <w:rPr>
                <w:sz w:val="18"/>
                <w:szCs w:val="18"/>
              </w:rPr>
              <w:t>teren w granicach</w:t>
            </w:r>
            <w:r>
              <w:rPr>
                <w:b/>
                <w:sz w:val="18"/>
                <w:szCs w:val="18"/>
              </w:rPr>
              <w:t xml:space="preserve"> </w:t>
            </w:r>
            <w:r>
              <w:rPr>
                <w:sz w:val="18"/>
                <w:szCs w:val="18"/>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część terenu w zasięgu potencjalnego zagrożenia powodziowego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45. ML,MN i 46.ML,MN</w:t>
            </w:r>
          </w:p>
          <w:p>
            <w:pPr>
              <w:pStyle w:val="Normal"/>
              <w:rPr>
                <w:b/>
                <w:b/>
              </w:rPr>
            </w:pPr>
            <w:r>
              <w:rPr>
                <w:b/>
              </w:rPr>
              <w:t xml:space="preserve">pow. 1,21 ha  i pow.1,80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funkcja podstawowa – teren zabudowy letniskowej lub mieszkaniowej jednorodzinnej; dla dz. 205/10-205/13 w terenie 45ML,MN- dopuszczalna jako funkcja podstawowa funkcja usługowo-handlowa,</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18"/>
                <w:szCs w:val="18"/>
              </w:rPr>
              <w:t>funkcja dopuszczalna- dopuszczalna lokalizacja obiektów i urządzeń infrastruktury technicznej niezbędnych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linie zabudowy – 6,0m od linii rozgraniczającej ulicy 06.KL</w:t>
            </w:r>
          </w:p>
          <w:p>
            <w:pPr>
              <w:pStyle w:val="Normal"/>
              <w:numPr>
                <w:ilvl w:val="0"/>
                <w:numId w:val="8"/>
              </w:numPr>
              <w:tabs>
                <w:tab w:val="clear" w:pos="708"/>
                <w:tab w:val="left" w:pos="360" w:leader="none"/>
              </w:tabs>
              <w:overflowPunct w:val="false"/>
              <w:autoSpaceDE w:val="false"/>
              <w:ind w:left="360" w:hanging="360"/>
              <w:jc w:val="both"/>
              <w:textAlignment w:val="baseline"/>
              <w:rPr>
                <w:sz w:val="18"/>
                <w:szCs w:val="18"/>
              </w:rPr>
            </w:pPr>
            <w:r>
              <w:rPr>
                <w:sz w:val="18"/>
                <w:szCs w:val="18"/>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18"/>
                <w:szCs w:val="18"/>
              </w:rPr>
              <w:t>powierzch</w:t>
            </w:r>
            <w:r>
              <w:rPr>
                <w:i/>
                <w:iCs/>
                <w:sz w:val="18"/>
                <w:szCs w:val="18"/>
              </w:rPr>
              <w:t xml:space="preserve">nia biologicznie –czynna*  </w:t>
            </w:r>
            <w:r>
              <w:rPr>
                <w:sz w:val="18"/>
                <w:szCs w:val="18"/>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18"/>
                <w:szCs w:val="18"/>
              </w:rPr>
              <w:t>jak w stanie istniejącym lub jak na rysunku planu, nie dopuszcza się dalszych podziałów, dopuszcza się łączenie działek dla potrzeb jednego inwestor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pPr>
            <w:r>
              <w:rPr>
                <w:sz w:val="18"/>
                <w:szCs w:val="18"/>
              </w:rPr>
              <w:t>wysokość zabudowy- 8,0 m ; dachy dwu lub wielospadowe , symetryczne, o kącie nachylenia połaci 30-51</w:t>
            </w:r>
            <w:r>
              <w:rPr>
                <w:rFonts w:eastAsia="Symbol" w:cs="Symbol" w:ascii="Symbol" w:hAnsi="Symbol"/>
                <w:sz w:val="18"/>
                <w:szCs w:val="18"/>
              </w:rPr>
              <w:t></w:t>
            </w:r>
            <w:r>
              <w:rPr>
                <w:sz w:val="18"/>
                <w:szCs w:val="18"/>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 xml:space="preserve"> </w:t>
            </w:r>
            <w:r>
              <w:rPr>
                <w:sz w:val="20"/>
              </w:rPr>
              <w:t>dla terenu 45.ML- dojazd od 013.KD, 031.KX</w:t>
            </w:r>
          </w:p>
          <w:p>
            <w:pPr>
              <w:pStyle w:val="Normal"/>
              <w:numPr>
                <w:ilvl w:val="0"/>
                <w:numId w:val="9"/>
              </w:numPr>
              <w:overflowPunct w:val="false"/>
              <w:autoSpaceDE w:val="false"/>
              <w:ind w:left="283" w:hanging="283"/>
              <w:textAlignment w:val="baseline"/>
              <w:rPr>
                <w:sz w:val="20"/>
              </w:rPr>
            </w:pPr>
            <w:r>
              <w:rPr>
                <w:sz w:val="20"/>
              </w:rPr>
              <w:t>dla terenu 46.ML- dojazd od 014.KD, 031.KX , 032.KX</w:t>
            </w:r>
          </w:p>
          <w:p>
            <w:pPr>
              <w:pStyle w:val="Normal"/>
              <w:numPr>
                <w:ilvl w:val="0"/>
                <w:numId w:val="9"/>
              </w:numPr>
              <w:overflowPunct w:val="false"/>
              <w:autoSpaceDE w:val="false"/>
              <w:ind w:left="283" w:hanging="283"/>
              <w:textAlignment w:val="baseline"/>
              <w:rPr>
                <w:sz w:val="20"/>
              </w:rPr>
            </w:pPr>
            <w:r>
              <w:rPr>
                <w:sz w:val="20"/>
              </w:rPr>
              <w:t xml:space="preserve">parkowanie na własnej działc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do zachowania i ochrony</w:t>
            </w:r>
          </w:p>
          <w:p>
            <w:pPr>
              <w:pStyle w:val="Footer"/>
              <w:numPr>
                <w:ilvl w:val="0"/>
                <w:numId w:val="7"/>
              </w:numPr>
              <w:tabs>
                <w:tab w:val="clear" w:pos="4536"/>
                <w:tab w:val="clear" w:pos="9072"/>
              </w:tabs>
              <w:ind w:left="360" w:hanging="360"/>
              <w:rPr>
                <w:szCs w:val="24"/>
              </w:rPr>
            </w:pPr>
            <w:r>
              <w:rPr>
                <w:szCs w:val="24"/>
              </w:rPr>
              <w:t>wzdłuż ulicy 06.KL wymagany w urządzeniu terenu pas zieleni izolacyjno-krajobrazowej szerokości min. 3m- jak na rysunku planu</w:t>
            </w:r>
          </w:p>
          <w:p>
            <w:pPr>
              <w:pStyle w:val="Footer"/>
              <w:numPr>
                <w:ilvl w:val="0"/>
                <w:numId w:val="7"/>
              </w:numPr>
              <w:tabs>
                <w:tab w:val="clear" w:pos="4536"/>
                <w:tab w:val="clear" w:pos="9072"/>
              </w:tabs>
              <w:ind w:left="360" w:hanging="360"/>
              <w:rPr>
                <w:szCs w:val="24"/>
              </w:rPr>
            </w:pPr>
            <w:r>
              <w:rPr>
                <w:szCs w:val="24"/>
              </w:rPr>
              <w:t>istniejące rowy otwarte do zachowania i ochrony, ewentualne przebudowy, przekrycia wymagają uzyskania zgody właściwego zarządu melioracji i urządzeń wodnych</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y w zasięgu potencjalnego zagrożenia powodziowego</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7. ML </w:t>
            </w:r>
          </w:p>
          <w:p>
            <w:pPr>
              <w:pStyle w:val="Normal"/>
              <w:rPr>
                <w:b/>
                <w:b/>
              </w:rPr>
            </w:pPr>
            <w:r>
              <w:rPr>
                <w:b/>
              </w:rPr>
              <w:t xml:space="preserve">pow. 1,44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letniskow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dopuszczalna- urządzenia, obiekty i sieci inżynieryjnego uzbrojenia terenu, niezbędne dla funkcjonowania terenu</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linie zabudowy – 6,0m od linii rozgraniczającej ulicy 06.KL, 10m od lasu (teren 50.ZL)</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 zagospodarowaniu uwzględnić wydzielenie terenu dla lokalizacji stacji transformatorowej, wskazane orientacyjnie lokalizacje pokazano na rysunku pla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jak na rysunku planu; dopuszcza się inny podział – wymaga to sporządzenia projektu podziału dla całego terenu w liniach rozgraniczających; wydzielone działki nie mogą być mniejsze niż 1000m2 pow. i muszą mieć zapewniony dostęp do drogi publicznej lub wydzielonej drogi wewnętrznej ; wymagane wydzielenie dz. dla stacji transformato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pPr>
            <w:r>
              <w:rPr>
                <w:sz w:val="20"/>
              </w:rPr>
              <w:t>wysokość zabudowy- 8,0 m ; 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014.KD, 06.KL lub ul. Grabowej-033.KX</w:t>
            </w:r>
          </w:p>
          <w:p>
            <w:pPr>
              <w:pStyle w:val="Normal"/>
              <w:numPr>
                <w:ilvl w:val="0"/>
                <w:numId w:val="9"/>
              </w:numPr>
              <w:overflowPunct w:val="false"/>
              <w:autoSpaceDE w:val="false"/>
              <w:ind w:left="283" w:hanging="283"/>
              <w:textAlignment w:val="baseline"/>
              <w:rPr>
                <w:sz w:val="20"/>
              </w:rPr>
            </w:pPr>
            <w:r>
              <w:rPr>
                <w:sz w:val="20"/>
              </w:rPr>
              <w:t>parkowanie na własnej działc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zdłuż drogi 06.KL wymagany w urządzeniu terenu pas zieleni izolacyjno-krajobrazowej szerokości min. 3m</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część terenu w zasięgu potencjalnego zagrożenia powodzią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8. US </w:t>
            </w:r>
          </w:p>
          <w:p>
            <w:pPr>
              <w:pStyle w:val="Normal"/>
              <w:rPr>
                <w:b/>
                <w:b/>
              </w:rPr>
            </w:pPr>
            <w:r>
              <w:rPr>
                <w:b/>
              </w:rPr>
              <w:t xml:space="preserve">pow. 0,64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usług sportu, rekreacji i wypoczynku- boiska sportowe, place zabaw i zieleń towarzysząca , z ograniczeniami dla lokalizacji kubatur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e dopuszczalne- urządzenia, obiekty i sieci infrastruktury technicznej niezbędne dla funkcjonowania terenu lub obszaru planu, m.innymi takie jak separatory zanieczyszczeń dotyczące kanalizacji deszczowej, przepompownie wód opadowych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dla realizacji celu publicznego</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linie zabudowy dla lokalizacji obiektów kubaturowych – 10m od lasu (teren 50 ZL) ; dopuszczalna mała architektura, urządzenia rekreacyjne, sportowe</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biologicznie czynna terenu min. 85%</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dopuszcza się zabudowę kubaturową o maksimum 150m2 pow. zabudowy – o funkcjach obsługujących teren sportu i rekreacji (szatnia, zaplecze sanitarne , magazyn sprzętu, mała świetlica-klub itp.) ; wysokość zabudowy- do 6,5 m , jedna kondygnacj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y i dojścia piesze- od 033.KX –ul. Grabowa ; wyklucza się parkowanie w obrębie teren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49.UT,MN,ML</w:t>
            </w:r>
          </w:p>
          <w:p>
            <w:pPr>
              <w:pStyle w:val="Normal"/>
              <w:rPr>
                <w:b/>
                <w:b/>
              </w:rPr>
            </w:pPr>
            <w:r>
              <w:rPr>
                <w:b/>
              </w:rPr>
              <w:t xml:space="preserve">pow. 7,25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usługowej usług turystyki i wypoczynku z zielenią towarzyszącą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teren zabudowy mieszkaniowej jednorodzinnej lub  letniskowej; urządzenia i sieci infrastruktury technicznej oraz parkingi niezbędne dla funkcjonowa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minimum ok. 50% powierzchni terenu winno być przeznaczone  na cele usług turystyki- np. camping, pole namiotowe, ośrodek wypoczynkowy, ośrodek wczasowy, tereny rekreacyjne i zieleni  o charakterze publicznym, ogólnodostępnym</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linie zabudowy – 10m od ulic 06.KL, 016.KD oraz lasu (teren 59.ZL), 6m od ulicy 015.KD oraz istn. ścieżki - jak na rysunku planu</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narożnik północny- wskazany na rysunku planu jako tereny zielone bez zabudowy kubaturowej lub z istotnymi jej ograniczeniami, zagospodarować zielenia odpowiednio kształtowaną, dopuszcza się sytuowanie w tej części terenu małej architektury</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ymagany w zagospodarowaniu i urządzeniu terenu w miejscu wskazanym na rysunku planu (przebieg orientacyjny, po istn. ścieżce) - ciągu piesz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powierzchnia zabudowy maksimum 25 %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ymagana minimalna </w:t>
            </w:r>
            <w:r>
              <w:rPr>
                <w:i/>
                <w:iCs/>
                <w:sz w:val="20"/>
              </w:rPr>
              <w:t xml:space="preserve">powierzchnia biologicznie czynna </w:t>
            </w:r>
            <w:r>
              <w:rPr>
                <w:sz w:val="20"/>
              </w:rPr>
              <w:t>– 65%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ymagane w zagospodarowaniu terenu wydzielenie działki lub działek  dla lokalizacji stacji transformatorowej 15/0,4kV , na rysunku planu wskazano orientacyjne lokalizacje stacj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wymagane sporządzenie projektu podziału dla całego terenu w liniach rozgraniczających; minimalna powierzchnia działki letniskowej lub mieszkaniowej- 2500m2; wydzielone działki muszą mieć zapewniony dostęp do drogi publicznej lub wydzielonych dróg wewnętrznych; wymagane wydzielenie terenu dla działki na lokalizację stacji transformatorow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parter z poddaszem użytkowym, do 8,0m </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ów w kolorze czerwien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y od 016.KD, 06.KL, 015.KD lub wydzielonych dróg wewnętrznych </w:t>
            </w:r>
          </w:p>
          <w:p>
            <w:pPr>
              <w:pStyle w:val="Normal"/>
              <w:numPr>
                <w:ilvl w:val="0"/>
                <w:numId w:val="9"/>
              </w:numPr>
              <w:overflowPunct w:val="false"/>
              <w:autoSpaceDE w:val="false"/>
              <w:ind w:left="283" w:hanging="283"/>
              <w:textAlignment w:val="baseline"/>
              <w:rPr>
                <w:sz w:val="20"/>
              </w:rPr>
            </w:pPr>
            <w:r>
              <w:rPr>
                <w:sz w:val="20"/>
              </w:rPr>
              <w:t xml:space="preserve">parkowanie na własnej działce; ilość miejsc parkingowych dostosować do wielkości i specyfiki programu użytkowego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zdłuż ulic 016.KD oraz 06.KL wymagany w urządzeniu terenu pas zieleni izolacyjno-krajobrazowej szerokości min. 5m</w:t>
            </w:r>
          </w:p>
          <w:p>
            <w:pPr>
              <w:pStyle w:val="Footer"/>
              <w:numPr>
                <w:ilvl w:val="0"/>
                <w:numId w:val="7"/>
              </w:numPr>
              <w:tabs>
                <w:tab w:val="clear" w:pos="4536"/>
                <w:tab w:val="clear" w:pos="9072"/>
              </w:tabs>
              <w:ind w:left="360" w:hanging="360"/>
              <w:rPr>
                <w:szCs w:val="24"/>
              </w:rPr>
            </w:pPr>
            <w:r>
              <w:rPr>
                <w:szCs w:val="24"/>
              </w:rPr>
              <w:t>istniejące rowy otwarte do zachowania i ochrony, ewentualne przebudowy, przekrycia wymagają uzyskania zgody właściwego zarządu melioracji i urządzeń wodnych</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 </w:t>
            </w:r>
            <w:r>
              <w:rPr>
                <w:szCs w:val="24"/>
              </w:rPr>
              <w:t xml:space="preserve">teren w zasięgu potencjalnego zagrożenia powodzią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0 ZL i 51. ZL </w:t>
            </w:r>
          </w:p>
          <w:p>
            <w:pPr>
              <w:pStyle w:val="Normal"/>
              <w:rPr>
                <w:b/>
                <w:b/>
              </w:rPr>
            </w:pPr>
            <w:r>
              <w:rPr>
                <w:b/>
              </w:rPr>
              <w:t xml:space="preserve">pow. 2,66 ha i pow.0,59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podstawowa – teren zieleni leśnej, las ochronny</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nie dopuszcza się sytuowania zabudowy kubaturowej ani miejsc parkingow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zakaz sytuowania zabudowy kubatu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y od 06.KL-dla terenu 50.ZL lub 015.KD – dla terenu 51.ZL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część terenu (50.ZL) i cały teren (51.ZL) w zasięgu potencjalnego zagrożenia powodzią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2. MN,ML </w:t>
            </w:r>
          </w:p>
          <w:p>
            <w:pPr>
              <w:pStyle w:val="Normal"/>
              <w:rPr>
                <w:b/>
                <w:b/>
              </w:rPr>
            </w:pPr>
            <w:r>
              <w:rPr>
                <w:b/>
              </w:rPr>
              <w:t xml:space="preserve">pow. 0,09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mieszkaniowej lub letnisk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linie zabudowy- 6m od linii rozgraniczającej ulicy Bałtyckiej-01.KZ</w:t>
            </w:r>
          </w:p>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dopuszcza się podział na 2 działk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do 8,5m</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ul. Bałtyckiej-01.KZ</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istniejąca zieleń do zachowania i ochro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 pasa ochronnego brzegu morskiego</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53. IT, 54.IT, 55.IT, 56.IT, 57.IT, 58.IT</w:t>
            </w:r>
          </w:p>
          <w:p>
            <w:pPr>
              <w:pStyle w:val="Normal"/>
              <w:rPr/>
            </w:pPr>
            <w:r>
              <w:rPr/>
              <w:t>pow. terenu- wg istniejących wydzieleń geodezyjn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y urządzeń i obiektów infrastruktury technicznej- przepompownie ścieków, stacje transformatorowe itp.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y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edług wymagań technicznych i technolog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podziału na działk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g wymagań technolog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y od strony dróg publicznych  lub wydzielonych dróg wewnętrznych , przy których znajdują się urządzeni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59. ZP, US </w:t>
            </w:r>
          </w:p>
          <w:p>
            <w:pPr>
              <w:pStyle w:val="Normal"/>
              <w:rPr>
                <w:b/>
                <w:b/>
              </w:rPr>
            </w:pPr>
            <w:r>
              <w:rPr>
                <w:b/>
              </w:rPr>
              <w:t xml:space="preserve">pow. 1,63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funkcja podstawowa – teren zieleni urządzonej, usług sportu i rekreacji, miejsce imprez plenerowych , z istotnymi ograniczeniami dla lokalizacji zabudowy kubaturow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e dopuszczalne- obiekty i urządzenia infrastruktury technicznej oraz parkingi niezbędne dla potrzeb funkcjonowania funkcji podstawowej- lokalizowane wyłącznie w pasie wyznaczonym  liniami zabudowy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nieprzekraczalne linie zabudowy – jak na rysunku planu; część terenu wskazana na rysunku jako tereny zielni bez zabudowy kubaturowej lub z istotnymi ograniczeniami – zagospodarować jako otwarte tereny zieleni , rekreacji, sportu, bez zabudowy kubaturowej , z dopuszczeniem małej architektury i niewielkich lekkich konstrukcji nie związanych z grunte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maksymalna powierzchnia zabudowy- do 300m2</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minimalna powierzchnia biologicznie czynna części terenu, dla której możliwe jest sytuowanie zabudowy- 60%; dla pozostałej części- 80%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wysokość zabudowy- jedna kondygnacja, do 6,5m, dachy dwuspadowe lub wielospadowe o kącie nachylenia 40-51º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od 06..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pPr>
            <w:r>
              <w:rPr>
                <w:szCs w:val="24"/>
              </w:rPr>
              <w:t xml:space="preserve">istniejąca zieleń  do zachowania i ochrony </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p>
            <w:pPr>
              <w:pStyle w:val="Footer"/>
              <w:numPr>
                <w:ilvl w:val="0"/>
                <w:numId w:val="7"/>
              </w:numPr>
              <w:tabs>
                <w:tab w:val="clear" w:pos="4536"/>
                <w:tab w:val="clear" w:pos="9072"/>
              </w:tabs>
              <w:ind w:left="360" w:hanging="360"/>
              <w:rPr>
                <w:bCs/>
                <w:szCs w:val="24"/>
              </w:rPr>
            </w:pPr>
            <w:r>
              <w:rPr>
                <w:bCs/>
                <w:szCs w:val="24"/>
              </w:rPr>
              <w:t xml:space="preserve">ze względu na sąsiedztwo strefy ochrony archeologicznej (cmentarz historyczny- Góra Cmentarna) wymagane uzgodnienie sposobu zagospodarowania z Woj. Konserwatorem Zabytków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teren w granicach pasa ochronnego brzegu morskiego </w:t>
            </w:r>
          </w:p>
          <w:p>
            <w:pPr>
              <w:pStyle w:val="Footer"/>
              <w:numPr>
                <w:ilvl w:val="0"/>
                <w:numId w:val="7"/>
              </w:numPr>
              <w:tabs>
                <w:tab w:val="clear" w:pos="4536"/>
                <w:tab w:val="clear" w:pos="9072"/>
              </w:tabs>
              <w:ind w:left="360" w:hanging="360"/>
              <w:rPr>
                <w:szCs w:val="24"/>
              </w:rPr>
            </w:pPr>
            <w:r>
              <w:rPr>
                <w:szCs w:val="24"/>
              </w:rPr>
              <w:t xml:space="preserve">część terenu w zasięgu potencjalnego zagrożenia powodzią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60. ZL,ZP </w:t>
            </w:r>
          </w:p>
          <w:p>
            <w:pPr>
              <w:pStyle w:val="Normal"/>
              <w:rPr>
                <w:b/>
                <w:b/>
              </w:rPr>
            </w:pPr>
            <w:r>
              <w:rPr>
                <w:b/>
              </w:rPr>
              <w:t xml:space="preserve">pow. 8,06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ieleni leśnej , rekreacyjn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sytuowanie urządzeń rekreacyjnych, małej architektury, ścieżek sportowych, edukacyjnych itp., z wykluczeniem zabudowy kubaturowej oraz miejsc parkingowych dla samochodów, dopuszcza się miejsca parkingowe dla rowerów</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zakaz sytuowania zabudowy kubatu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pPr>
            <w:r>
              <w:rPr>
                <w:sz w:val="20"/>
              </w:rPr>
              <w:t xml:space="preserve"> </w:t>
            </w:r>
            <w:r>
              <w:rPr>
                <w:sz w:val="20"/>
              </w:rPr>
              <w:t>dojazd od 016.KD lub 015.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istniejąca zieleń leśna do zachowania i ochrony </w:t>
            </w:r>
          </w:p>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teren w zasięgu potencjalnego zagrożenia powodzią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61. W </w:t>
            </w:r>
          </w:p>
          <w:p>
            <w:pPr>
              <w:pStyle w:val="Normal"/>
              <w:rPr/>
            </w:pPr>
            <w:r>
              <w:rPr/>
              <w:t xml:space="preserve">powierzchnia terenu- wg istniejących wydzieleń geodezyj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istniejący rów otwart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dla realizacji celów publicznych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zgodne z funkcją rowu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tycz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 xml:space="preserve">zakaz sytuowania zabudowy kubatur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dojazd i dojście eksploatacyjne  z dróg 06.KL,01.KZ, 028.KX oraz poprzez tereny  41.ML i 42.M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część terenu  w zasięgu potencjalnego zagrożenia powodzią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p>
            <w:pPr>
              <w:pStyle w:val="Normal"/>
              <w:rPr>
                <w:sz w:val="20"/>
              </w:rPr>
            </w:pPr>
            <w:r>
              <w:rPr>
                <w:sz w:val="20"/>
              </w:rPr>
              <w:t>powierzch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62.MP </w:t>
            </w:r>
          </w:p>
          <w:p>
            <w:pPr>
              <w:pStyle w:val="Normal"/>
              <w:rPr/>
            </w:pPr>
            <w:r>
              <w:rPr>
                <w:b/>
              </w:rPr>
              <w:t xml:space="preserve">pow. 0,23 h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podstawowa – teren zabudowy pensjonatowej- przy zachowaniu wskaźnika maksimum 8-10 miejsc pensjonatowych na 1000m2 pow. działki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dopuszczalna- mieszkaniowa jako towarzysząca funkcji podstawowej, pod warunkiem, że nie zajmuje więcej jak ok. 30% pow. użytkowej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jc w:val="both"/>
              <w:textAlignment w:val="baseline"/>
              <w:rPr>
                <w:sz w:val="20"/>
              </w:rPr>
            </w:pPr>
            <w:r>
              <w:rPr>
                <w:sz w:val="20"/>
              </w:rPr>
              <w:t>powierzchnia zabudowy maksimum 30% powierzchni działki</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powierzch</w:t>
            </w:r>
            <w:r>
              <w:rPr>
                <w:i/>
                <w:iCs/>
                <w:sz w:val="20"/>
              </w:rPr>
              <w:t xml:space="preserve">nia biologicznie –czynna*  </w:t>
            </w:r>
            <w:r>
              <w:rPr>
                <w:sz w:val="20"/>
              </w:rPr>
              <w:t>minimum 50% powierzchni działki</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4.ZASADY PODZIAŁU NA DZIAŁ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nie dopuszcza się podziału na działki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5. ZASADY KSZTAŁTOWANIA ZABUDOWY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wysokość zabudowy – parter z poddaszem użytkowym</w:t>
            </w:r>
          </w:p>
          <w:p>
            <w:pPr>
              <w:pStyle w:val="Normal"/>
              <w:numPr>
                <w:ilvl w:val="0"/>
                <w:numId w:val="9"/>
              </w:numPr>
              <w:overflowPunct w:val="false"/>
              <w:autoSpaceDE w:val="false"/>
              <w:textAlignment w:val="baseline"/>
              <w:rPr/>
            </w:pPr>
            <w:r>
              <w:rPr>
                <w:sz w:val="20"/>
              </w:rPr>
              <w:t>dachy dwu lub wielospadowe , symetryczne, o kącie nachylenia połaci 30-51</w:t>
            </w:r>
            <w:r>
              <w:rPr>
                <w:rFonts w:eastAsia="Symbol" w:cs="Symbol" w:ascii="Symbol" w:hAnsi="Symbol"/>
                <w:sz w:val="20"/>
              </w:rPr>
              <w:t></w:t>
            </w:r>
            <w:r>
              <w:rPr>
                <w:sz w:val="20"/>
              </w:rPr>
              <w:t xml:space="preserve">; pokrycie dachu w kolorze czerwieni  dach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Footer"/>
              <w:numPr>
                <w:ilvl w:val="0"/>
                <w:numId w:val="0"/>
              </w:numPr>
              <w:tabs>
                <w:tab w:val="clear" w:pos="4536"/>
                <w:tab w:val="clear" w:pos="9072"/>
              </w:tabs>
              <w:ind w:left="0" w:hanging="0"/>
              <w:rPr>
                <w:szCs w:val="24"/>
              </w:rPr>
            </w:pPr>
            <w:r>
              <w:rPr>
                <w:szCs w:val="24"/>
              </w:rPr>
              <w:t>6. ZASADY OBSŁUGI KOMUNIKACYJ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ind w:left="283" w:hanging="283"/>
              <w:textAlignment w:val="baseline"/>
              <w:rPr>
                <w:sz w:val="20"/>
              </w:rPr>
            </w:pPr>
            <w:r>
              <w:rPr>
                <w:sz w:val="20"/>
              </w:rPr>
              <w:t xml:space="preserve"> </w:t>
            </w:r>
            <w:r>
              <w:rPr>
                <w:sz w:val="20"/>
              </w:rPr>
              <w:t xml:space="preserve">dojazd od ulicy Bałtyckiej 01.KZ poprzez drogi wewnętrzne w terenie 39.ML,MN; parkowanie na własnej działce, ilość miejsc parkingowych dostosować do programu użytkowego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7 ZASADY OBSŁUGI INFRASTRUKTURAL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g ustaleń zawartych w  </w:t>
            </w:r>
            <w:r>
              <w:rPr>
                <w:rFonts w:eastAsia="Arial" w:cs="Arial" w:ascii="Arial" w:hAnsi="Arial"/>
                <w:b/>
                <w:sz w:val="20"/>
              </w:rPr>
              <w:t>§</w:t>
            </w:r>
            <w:r>
              <w:rPr>
                <w:b/>
                <w:sz w:val="20"/>
              </w:rPr>
              <w:t xml:space="preserve"> 5</w:t>
            </w:r>
          </w:p>
        </w:tc>
      </w:tr>
      <w:tr>
        <w:trPr/>
        <w:tc>
          <w:tcPr>
            <w:tcW w:w="92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rPr>
                <w:sz w:val="20"/>
              </w:rPr>
            </w:pPr>
            <w:r>
              <w:rPr>
                <w:sz w:val="20"/>
              </w:rPr>
              <w:t>8. WARUNKI WYNIKAJĄCE Z POTRZEB  OCHRONY ŚRODOWISKA PRZYRODNICZEGO, KULTUROWEGO, KRAJOBRAZ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teren w granicach</w:t>
            </w:r>
            <w:r>
              <w:rPr>
                <w:b/>
                <w:szCs w:val="24"/>
              </w:rPr>
              <w:t xml:space="preserve"> </w:t>
            </w:r>
            <w:r>
              <w:rPr>
                <w:szCs w:val="24"/>
              </w:rPr>
              <w:t xml:space="preserve"> planowanej otuliny Słowińskiego Parku Narodowego</w:t>
            </w:r>
            <w:r>
              <w:rPr>
                <w:b/>
                <w:szCs w:val="24"/>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 xml:space="preserve">9. INNE USTALENI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Footer"/>
              <w:numPr>
                <w:ilvl w:val="0"/>
                <w:numId w:val="7"/>
              </w:numPr>
              <w:tabs>
                <w:tab w:val="clear" w:pos="4536"/>
                <w:tab w:val="clear" w:pos="9072"/>
              </w:tabs>
              <w:ind w:left="360" w:hanging="360"/>
              <w:rPr>
                <w:szCs w:val="24"/>
              </w:rPr>
            </w:pPr>
            <w:r>
              <w:rPr>
                <w:szCs w:val="24"/>
              </w:rPr>
              <w:t xml:space="preserve">teren w zasięgu potencjalnego zagrożenia powodziowego </w:t>
            </w:r>
          </w:p>
        </w:tc>
      </w:tr>
    </w:tbl>
    <w:p>
      <w:pPr>
        <w:pStyle w:val="Normal"/>
        <w:rPr>
          <w:sz w:val="20"/>
        </w:rPr>
      </w:pPr>
      <w:r>
        <w:rPr>
          <w:sz w:val="20"/>
        </w:rPr>
      </w:r>
    </w:p>
    <w:p>
      <w:pPr>
        <w:pStyle w:val="Normal"/>
        <w:rPr>
          <w:sz w:val="20"/>
        </w:rPr>
      </w:pPr>
      <w:r>
        <w:rPr>
          <w:sz w:val="20"/>
        </w:rPr>
      </w:r>
    </w:p>
    <w:p>
      <w:pPr>
        <w:pStyle w:val="Normal"/>
        <w:rPr>
          <w:sz w:val="20"/>
        </w:rPr>
      </w:pPr>
      <w:r>
        <w:rPr>
          <w:sz w:val="20"/>
        </w:rPr>
        <w:t>2. Ustalenia szczegółowe dla wydzielonych liniami rozgraniczającymi terenów komunikacyjnych są następując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1.KZ- ul. Bałtyck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droga powiatowa; ulica zbiorcza  z ciągiem pieszym i miejscami parkingowymi;  szerokość w liniach rozgraniczających jak na rysunku planu- zał. nr 1 do uchwały- min. 30 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orz zieleni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istniejąca zieleń wysoka do zachowania, ochrony oraz wzmocnienia ; wymagane ukształtowanie reprezentacyjnej alei o funkcji krajobrazow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KL- ul. Kościeln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droga lokalna z ciągiem pieszym i miejscami parkingowymi,  dla obsługi przyległych terenów mieszkaniowo-usługowych oraz usługowych;  szerokość w liniach rozgraniczających jak na rysunku planu- zał. nr 1 do uchwały- min. 12,0 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oraz zieleni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istniejąca zieleń wysoka do zachowania i ochron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3.KL- ul. Wczasow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ulica lokalna z ciągiem pieszym i miejscami parkingowymi, dla obsługi przyległych terenów mieszkaniowo-usługowych oraz usługowych;  szerokość w liniach rozgraniczających jak na rysunku planu- zał. nr 1 do uchwały- min. 12,0 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sytuowanie w liniach rozgraniczających sieci inżynieryjnego uzbrojenia terenu i zieleni</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istniejąca zieleń wysoka do zachowania i ochron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ulica lokalna z ciągiem pieszym i miejscami parkingowymi, dla obsługi przyległych terenów mieszkaniowo-usługowych oraz usługowych;  szerokość w liniach rozgraniczających jak na rysunku planu- zał. nr 1 do uchwały- min. 12,0 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ulica lokalna z ciągiem pieszym i miejscami parkingowymi, dla obsługi przyległych terenów mieszkaniowo-usługowych oraz usługowych;  szerokość w liniach rozgraniczających jak na rysunku planu- zał. nr 1 do uchwały- min.12,0 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 obiektów inżynieryjnego uzbrojenia terenu  , w tym lokalizację stacji transformatorowej 15/0,4kV- orientacyjna lokalizacja została wskazana na rysunku planu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ody opadowe z terenów utwardzonych, dróg, dojazdów, parkingów należy odprowadzić do istn. i projektowanej kanalizacji deszczowej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wydzielenie działki dla lokalizacji stacji transformatorowej na dz. 186/7</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ulica lokalna z ciągiem pieszym i miejscami parkingowymi, dla obsługi przyległych terenów mieszkaniowo-usługowych oraz usługowych; szerokość w liniach rozgraniczających jak na rysunku planu- zał. nr 1 do uchwały</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 obiektów inżynieryjnego uzbrojenia terenu  , w tym lokalizację stacji transformatorowej 15/0,4kV- orientacyjna lokalizacja została wskazana na rysunku pla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KL</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ulica lokalna z ciągiem pieszym i miejscami parkingowymi,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0.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1.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2.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3.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4.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5.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6.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22"/>
                <w:szCs w:val="22"/>
              </w:rPr>
              <w:t>wody opadowe z terenów utwardzonych, dróg, dojazdów, parkingów należy odprowadzić do istn. i projektowanej kanalizacji deszczowej</w:t>
            </w:r>
            <w:r>
              <w:rPr>
                <w:sz w:val="20"/>
              </w:rPr>
              <w:t xml:space="preserve">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7.KD</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funkcja – wewnętrzna droga dojazdowa z ciągiem pieszym i miejscami parkingowymi, z preferencjami dla ruchu pieszego, dla obsługi przyległych terenów mieszkaniowo-usługowych oraz usługowych;  szerokość w liniach rozgraniczających jak na rysunku planu- zał. nr 1 do uchwały- min. 10m</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2"/>
                <w:szCs w:val="22"/>
              </w:rPr>
              <w:t>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22"/>
                <w:szCs w:val="22"/>
              </w:rPr>
              <w:t>wody opadowe z terenów utwardzonych, dróg, dojazdów, parkingów należy odprowadzić do istn. i projektowanej kanalizacji deszczowej</w:t>
            </w:r>
            <w:r>
              <w:rPr>
                <w:sz w:val="20"/>
              </w:rPr>
              <w:t xml:space="preserve">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9.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funkcja – ciąg pieszo-jezdny, 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pPr>
            <w:r>
              <w:rPr>
                <w:sz w:val="22"/>
                <w:szCs w:val="22"/>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22"/>
                <w:szCs w:val="22"/>
              </w:rPr>
              <w:t>wody opadowe z terenów utwardzonych, dróg, dojazdów, parkingów należy odprowadzić do istn. i projektowanej kanalizacji deszczowej</w:t>
            </w:r>
            <w:r>
              <w:rPr>
                <w:sz w:val="20"/>
              </w:rPr>
              <w:t xml:space="preserve">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0.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2"/>
                <w:szCs w:val="22"/>
              </w:rPr>
            </w:pPr>
            <w:r>
              <w:rPr>
                <w:sz w:val="22"/>
                <w:szCs w:val="22"/>
              </w:rPr>
              <w:t>funkcja – ciąg pieszo-jezdny, 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szCs w:val="20"/>
              </w:rPr>
            </w:pPr>
            <w:r>
              <w:rPr>
                <w:sz w:val="20"/>
                <w:szCs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szCs w:val="20"/>
              </w:rPr>
            </w:pPr>
            <w:r>
              <w:rPr>
                <w:sz w:val="20"/>
                <w:szCs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szCs w:val="20"/>
              </w:rPr>
            </w:pPr>
            <w:r>
              <w:rPr>
                <w:sz w:val="20"/>
                <w:szCs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20"/>
                <w:szCs w:val="20"/>
              </w:rPr>
              <w:t>wody opadowe z terenów utwardzonych, dróg, dojazdów, parkingów należy odprowadzić do istn. i projektowanej kanalizacji deszczowej</w:t>
            </w:r>
            <w:r>
              <w:rPr>
                <w:sz w:val="20"/>
              </w:rPr>
              <w:t xml:space="preserve">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1.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 ciąg pieszo-jezdny, droga wewnętrzna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2.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o-jezdny, wewnętr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3.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o-jezdny-dojazd do terenów 11.U, 12.U  i 13.MP oraz ciąg  pieszy, 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nie dopuszcza się parkowania </w:t>
            </w:r>
          </w:p>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wody opadowe z terenów utwardzonych, dróg, dojazdów, parkingów należy odprowadzić do istn. i projektowanej kanalizacji deszczowej</w:t>
            </w:r>
            <w:r>
              <w:rPr>
                <w:sz w:val="20"/>
              </w:rPr>
              <w:t xml:space="preserve">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4.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y, 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18"/>
                <w:szCs w:val="18"/>
              </w:rPr>
            </w:pPr>
            <w:r>
              <w:rPr>
                <w:sz w:val="18"/>
                <w:szCs w:val="18"/>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18"/>
                <w:szCs w:val="18"/>
              </w:rPr>
              <w:t>wody opadowe z terenów utwardzonych, dróg, dojazdów, parkingów należy odprowadzić do istn. i projektowanej kanalizacji deszczowej</w:t>
            </w:r>
            <w:r>
              <w:rPr>
                <w:sz w:val="20"/>
              </w:rPr>
              <w:t xml:space="preserve">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5.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y, 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6.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o-jezdny, 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7.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y, 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8.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y , teren public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9.KX oraz 030.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o-jezdny z zawrotką, wewnętrzne</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1.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o-jezdny z zawrotką, wewnętr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2.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o-jezdny, wewnętrz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3.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funkcja – ciąg pieszo-jezdny- ul .Grabowa</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teren public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4.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 ciąg pieszo-jezdny, wewnętr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1. OZNACZENIE IDENTYFIKACYJN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5.KX</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2. FUNKCJ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funkcja – ciąg pieszo-jezdny, wewnętrzny </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sz w:val="20"/>
              </w:rPr>
            </w:pPr>
            <w:r>
              <w:rPr>
                <w:sz w:val="20"/>
              </w:rPr>
              <w:t>3. ZASADY ZAGOSPODAROWANIA TEREN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dopuszcza się parkowanie przykrawężnikowe oraz na wyznaczonych miejscach parkingowych</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dopuszcza się ruch rowerowy, dopuszcza się zastosowanie rozwiązań technicznych i organizacyjnych jak dla strefy ruchu uspokojonego </w:t>
            </w:r>
          </w:p>
          <w:p>
            <w:pPr>
              <w:pStyle w:val="Normal"/>
              <w:numPr>
                <w:ilvl w:val="0"/>
                <w:numId w:val="8"/>
              </w:numPr>
              <w:tabs>
                <w:tab w:val="clear" w:pos="708"/>
                <w:tab w:val="left" w:pos="360" w:leader="none"/>
              </w:tabs>
              <w:overflowPunct w:val="false"/>
              <w:autoSpaceDE w:val="false"/>
              <w:ind w:left="360" w:hanging="360"/>
              <w:textAlignment w:val="baseline"/>
              <w:rPr>
                <w:sz w:val="20"/>
              </w:rPr>
            </w:pPr>
            <w:r>
              <w:rPr>
                <w:sz w:val="20"/>
              </w:rPr>
              <w:t xml:space="preserve">dopuszcza się sytuowanie w liniach rozgraniczających sieci inżynieryjnego uzbrojenia terenu </w:t>
            </w:r>
          </w:p>
          <w:p>
            <w:pPr>
              <w:pStyle w:val="Normal"/>
              <w:numPr>
                <w:ilvl w:val="0"/>
                <w:numId w:val="8"/>
              </w:numPr>
              <w:tabs>
                <w:tab w:val="clear" w:pos="708"/>
                <w:tab w:val="left" w:pos="360" w:leader="none"/>
              </w:tabs>
              <w:overflowPunct w:val="false"/>
              <w:autoSpaceDE w:val="false"/>
              <w:ind w:left="360" w:hanging="360"/>
              <w:textAlignment w:val="baseline"/>
              <w:rPr/>
            </w:pPr>
            <w:r>
              <w:rPr>
                <w:sz w:val="20"/>
              </w:rPr>
              <w:t xml:space="preserve">wody opadowe z terenów utwardzonych, dróg, dojazdów, parkingów należy odprowadzić do istn. i projektowanej kanalizacji deszczowej </w:t>
            </w:r>
          </w:p>
        </w:tc>
      </w:tr>
    </w:tbl>
    <w:p>
      <w:pPr>
        <w:pStyle w:val="Normal"/>
        <w:rPr>
          <w:sz w:val="20"/>
        </w:rPr>
      </w:pPr>
      <w:r>
        <w:rPr>
          <w:sz w:val="20"/>
        </w:rPr>
      </w:r>
    </w:p>
    <w:p>
      <w:pPr>
        <w:pStyle w:val="Normal"/>
        <w:jc w:val="center"/>
        <w:rPr/>
      </w:pPr>
      <w:r>
        <w:rPr>
          <w:rFonts w:eastAsia="Arial" w:cs="Arial" w:ascii="Arial" w:hAnsi="Arial"/>
          <w:b/>
          <w:sz w:val="20"/>
        </w:rPr>
        <w:t>§</w:t>
      </w:r>
      <w:r>
        <w:rPr>
          <w:b/>
          <w:sz w:val="20"/>
        </w:rPr>
        <w:t xml:space="preserve"> 5</w:t>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t>Zasady obsługi inżynieryjnej obszaru planu.</w:t>
      </w:r>
    </w:p>
    <w:p>
      <w:pPr>
        <w:pStyle w:val="TextBody"/>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TextBody"/>
        <w:numPr>
          <w:ilvl w:val="0"/>
          <w:numId w:val="2"/>
        </w:numPr>
        <w:spacing w:lineRule="auto" w:line="240"/>
        <w:jc w:val="both"/>
        <w:rPr>
          <w:rFonts w:ascii="Times New Roman" w:hAnsi="Times New Roman" w:cs="Times New Roman"/>
          <w:sz w:val="20"/>
          <w:szCs w:val="24"/>
        </w:rPr>
      </w:pPr>
      <w:r>
        <w:rPr>
          <w:rFonts w:cs="Times New Roman" w:ascii="Times New Roman" w:hAnsi="Times New Roman"/>
          <w:sz w:val="20"/>
          <w:szCs w:val="24"/>
        </w:rPr>
        <w:t>Ustala się następujące zasady obsługi inżynieryjnej obszaru planu:</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1) </w:t>
      </w:r>
      <w:r>
        <w:rPr>
          <w:rFonts w:cs="Times New Roman" w:ascii="Times New Roman" w:hAnsi="Times New Roman"/>
          <w:sz w:val="20"/>
          <w:szCs w:val="24"/>
          <w:u w:val="single"/>
        </w:rPr>
        <w:t>Zaopatrzenie w wodę</w:t>
      </w:r>
      <w:r>
        <w:rPr>
          <w:rFonts w:cs="Times New Roman" w:ascii="Times New Roman" w:hAnsi="Times New Roman"/>
          <w:sz w:val="20"/>
          <w:szCs w:val="24"/>
        </w:rPr>
        <w:t xml:space="preserve"> –z istniejącego wodociągu grupowego Dębina-Rowy i ujęcia Dębina , z dopuszczeniem  ujęcia wspomagającego w Rowach w okresie maksymalnych rozbiorów wody; po rozbudowie istn. sieci rozdzielczej , docelowo- z wodociągu z nowego ujęcia  dla gminy w m. Wytowno  </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2) </w:t>
      </w:r>
      <w:r>
        <w:rPr>
          <w:rFonts w:cs="Times New Roman" w:ascii="Times New Roman" w:hAnsi="Times New Roman"/>
          <w:sz w:val="20"/>
          <w:szCs w:val="24"/>
          <w:u w:val="single"/>
        </w:rPr>
        <w:t>Odprowadzenie ścieków sanitarnych</w:t>
      </w:r>
      <w:r>
        <w:rPr>
          <w:rFonts w:cs="Times New Roman" w:ascii="Times New Roman" w:hAnsi="Times New Roman"/>
          <w:sz w:val="20"/>
          <w:szCs w:val="24"/>
        </w:rPr>
        <w:t xml:space="preserve"> – do istniejącej i projektowanej do rozbudowy sieci kanalizacji sanitarnej, z oczyszczalnią istniejącą mechaniczno-biologiczną w Rowach (sąsiedztwo obszaru planu, odbiornik- jez. Gardno); układ kanalizacji rozdzielczy, grawitacyjno-tłoczny, z przepompowniami lokalnymi, przepompownie bezskratkowe, nie stanowiące uciążliwości dla otoczenia; wyklucza się stosowanie zbiorników szczelnych na ścieki; wyklucza się lokalne, indywidualne oczyszczalnie ścieków dla poszczególnych terenów; dopuszcza się przebudowę lub likwidację odcinków kolizyjnych w stosunku do planowanego zagospodarowania poprzez przełożenie ich w pasy drogowe lub ciągi piesze czy pieszo-jezdne</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3) </w:t>
      </w:r>
      <w:r>
        <w:rPr>
          <w:rFonts w:cs="Times New Roman" w:ascii="Times New Roman" w:hAnsi="Times New Roman"/>
          <w:sz w:val="20"/>
          <w:szCs w:val="24"/>
          <w:u w:val="single"/>
        </w:rPr>
        <w:t>Odprowadzenie wód deszczowych</w:t>
      </w:r>
      <w:r>
        <w:rPr>
          <w:rFonts w:cs="Times New Roman" w:ascii="Times New Roman" w:hAnsi="Times New Roman"/>
          <w:sz w:val="20"/>
          <w:szCs w:val="24"/>
        </w:rPr>
        <w:t xml:space="preserve">, </w:t>
      </w:r>
      <w:r>
        <w:rPr>
          <w:rFonts w:cs="Times New Roman" w:ascii="Times New Roman" w:hAnsi="Times New Roman"/>
          <w:sz w:val="20"/>
          <w:szCs w:val="24"/>
          <w:u w:val="single"/>
        </w:rPr>
        <w:t>melioracje</w:t>
      </w:r>
      <w:r>
        <w:rPr>
          <w:rFonts w:cs="Times New Roman" w:ascii="Times New Roman" w:hAnsi="Times New Roman"/>
          <w:sz w:val="20"/>
          <w:szCs w:val="24"/>
        </w:rPr>
        <w:t>– wody opadowe z ulic i dachów odprowadzane do projektowanej kanalizacji deszczowej lub do krótkich ciągów kanalizacyjnych z odprowadzeniem do rowów otwartych po ich dostosowaniu do zwiększonego przepływu; przed wlotami wymagane zastosowanie separatorów i osadników, zapewniających oczyszczenie wód do parametrów zgodnych z wymogami przepisów szczególnych; podłączenie kanalizacji deszczowej do istniejących rurociągów melioracyjnych każdorazowo wymaga uzgodnień z właściwym zarządem melioracji i urządzeń wodnych; istniejące systemy melioracji – do zachowania i ochrony; postulowane do remontów i przebudowy zgodnie z potrzebami wynikającymi z planowanego zagospodarowania terenu ; wskazane opracowanie specjalistycznej koncepcji modernizacji istniejącej pompowni melioracyjnej Gardna V (poza obszarem planu) . Projektowane przepompownie wód opadowych i ew. oczyszczalnia wód opadowych wskazane zostały na rysunku planu.</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4) </w:t>
      </w:r>
      <w:r>
        <w:rPr>
          <w:rFonts w:cs="Times New Roman" w:ascii="Times New Roman" w:hAnsi="Times New Roman"/>
          <w:sz w:val="20"/>
          <w:szCs w:val="24"/>
          <w:u w:val="single"/>
        </w:rPr>
        <w:t>Zaopatrzenie w ciepło</w:t>
      </w:r>
      <w:r>
        <w:rPr>
          <w:rFonts w:cs="Times New Roman" w:ascii="Times New Roman" w:hAnsi="Times New Roman"/>
          <w:sz w:val="20"/>
          <w:szCs w:val="24"/>
        </w:rPr>
        <w:t xml:space="preserve"> – </w:t>
      </w:r>
      <w:r>
        <w:rPr>
          <w:rFonts w:cs="Times New Roman" w:ascii="Times New Roman" w:hAnsi="Times New Roman"/>
          <w:sz w:val="20"/>
        </w:rPr>
        <w:t xml:space="preserve">indywidualne, z zastosowaniem paliw niskoemisyjnych lub bezemisyjnych ; </w:t>
      </w:r>
      <w:r>
        <w:rPr>
          <w:rFonts w:cs="Times New Roman" w:ascii="Times New Roman" w:hAnsi="Times New Roman"/>
          <w:sz w:val="20"/>
          <w:szCs w:val="24"/>
        </w:rPr>
        <w:t>preferowany docelowo gaz z sieci nc lub sc,  prąd elektryczny, ewentualnie inne odnawialne źródła ciepła ; nie przewiduje się centralnego systemu ciepłowniczego</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5) </w:t>
      </w:r>
      <w:r>
        <w:rPr>
          <w:rFonts w:cs="Times New Roman" w:ascii="Times New Roman" w:hAnsi="Times New Roman"/>
          <w:sz w:val="20"/>
          <w:szCs w:val="24"/>
          <w:u w:val="single"/>
        </w:rPr>
        <w:t>Zaopatrzenie w gaz</w:t>
      </w:r>
      <w:r>
        <w:rPr>
          <w:rFonts w:cs="Times New Roman" w:ascii="Times New Roman" w:hAnsi="Times New Roman"/>
          <w:sz w:val="20"/>
          <w:szCs w:val="24"/>
        </w:rPr>
        <w:t xml:space="preserve"> – docelowo z projektowanego gazociągu sc lub nc, poprzez projektowaną stację redukcyjno-pomiarową I stopnia w m. Wytowno - dla celów grzewczych i bytowych ; realizacja na warunkach zarządcy sieci </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6) </w:t>
      </w:r>
      <w:r>
        <w:rPr>
          <w:rFonts w:cs="Times New Roman" w:ascii="Times New Roman" w:hAnsi="Times New Roman"/>
          <w:sz w:val="20"/>
          <w:szCs w:val="24"/>
          <w:u w:val="single"/>
        </w:rPr>
        <w:t>Zaopatrzenie w energię elektryczną</w:t>
      </w:r>
      <w:r>
        <w:rPr>
          <w:rFonts w:cs="Times New Roman" w:ascii="Times New Roman" w:hAnsi="Times New Roman"/>
          <w:sz w:val="20"/>
          <w:szCs w:val="24"/>
        </w:rPr>
        <w:t xml:space="preserve"> – z istniejących i projektowanych stacji trafo i linii sn oraz nn ; dopuszcza się sytuowanie linii w liniach rozgraniczających dróg;  linie elektryczne zasilające, rozdzielcze  oraz  oświetleniowe- kablowe realizowane na warunkach zarządcy sieci; lokalizacje projektowanych stacji transformatorowych oraz linii 15kV zasilających stacje wymagają uzgodnienia z zarządcą sieci- Zakładem Energetycznym Słupsk SA  </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7) </w:t>
      </w:r>
      <w:r>
        <w:rPr>
          <w:rFonts w:cs="Times New Roman" w:ascii="Times New Roman" w:hAnsi="Times New Roman"/>
          <w:sz w:val="20"/>
          <w:szCs w:val="24"/>
          <w:u w:val="single"/>
        </w:rPr>
        <w:t xml:space="preserve">Telekomunikacja </w:t>
      </w:r>
      <w:r>
        <w:rPr>
          <w:rFonts w:cs="Times New Roman" w:ascii="Times New Roman" w:hAnsi="Times New Roman"/>
          <w:sz w:val="20"/>
          <w:szCs w:val="24"/>
        </w:rPr>
        <w:t xml:space="preserve">– z istn. i proj. linii; dopuszcza się sytuowanie linii telekomunikacyjnych kablowych lub napowietrznych w liniach rozgraniczających dróg i ciągów pieszo-jezdnych </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pPr>
      <w:r>
        <w:rPr>
          <w:rFonts w:cs="Times New Roman" w:ascii="Times New Roman" w:hAnsi="Times New Roman"/>
          <w:sz w:val="20"/>
          <w:szCs w:val="24"/>
        </w:rPr>
        <w:tab/>
        <w:t xml:space="preserve">8) </w:t>
      </w:r>
      <w:r>
        <w:rPr>
          <w:rFonts w:cs="Times New Roman" w:ascii="Times New Roman" w:hAnsi="Times New Roman"/>
          <w:sz w:val="20"/>
          <w:szCs w:val="24"/>
          <w:u w:val="single"/>
        </w:rPr>
        <w:t>Gromadzenie i unieszkodliwianie odpadów stałych</w:t>
      </w:r>
      <w:r>
        <w:rPr>
          <w:rFonts w:cs="Times New Roman" w:ascii="Times New Roman" w:hAnsi="Times New Roman"/>
          <w:sz w:val="20"/>
          <w:szCs w:val="24"/>
        </w:rPr>
        <w:t xml:space="preserve"> </w:t>
      </w:r>
      <w:r>
        <w:rPr>
          <w:rFonts w:cs="Times New Roman" w:ascii="Times New Roman" w:hAnsi="Times New Roman"/>
          <w:sz w:val="20"/>
        </w:rPr>
        <w:t>– w szczelnych pojemnikach, umożliwiających wstępną segregację odpadów, z wywozem w miejsce wskazane przez Urząd Gminy;</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t>2. Schematy, ideogramy uzbrojenia inżynieryjnego terenu wskazano na załączniku graficznym nr 2.,do niniejszej uchwały,  który  ma charakter informacyjny i koordynujący, nie stanowi ustaleń obowiązujących. Szczegółowe przebiegi i parametry techniczne projektowanych sieci ustalone zostaną w projektach budowlanych .</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3. Dla potrzeb funkcjonowania planu wskazane jest zmodernizowanie istniejących wałów przeciwpowodziowych (poza obszarem planu) zarówno pod względem funkcji (ochrona terenów zurbanizowanych, w tym oczyszczalni ścieków) jak też ich  parametrów technicznych. </w:t>
      </w:r>
    </w:p>
    <w:p>
      <w:pPr>
        <w:pStyle w:val="TextBody"/>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TextBody"/>
        <w:jc w:val="center"/>
        <w:rPr/>
      </w:pPr>
      <w:r>
        <w:rPr>
          <w:rFonts w:eastAsia="Arial" w:cs="Arial"/>
          <w:b/>
          <w:sz w:val="20"/>
        </w:rPr>
        <w:t>§</w:t>
      </w:r>
      <w:r>
        <w:rPr>
          <w:rFonts w:cs="Times New Roman" w:ascii="Times New Roman" w:hAnsi="Times New Roman"/>
          <w:b/>
          <w:sz w:val="20"/>
        </w:rPr>
        <w:t xml:space="preserve"> 6</w:t>
      </w:r>
    </w:p>
    <w:p>
      <w:pPr>
        <w:pStyle w:val="TextBody"/>
        <w:numPr>
          <w:ilvl w:val="0"/>
          <w:numId w:val="5"/>
        </w:numPr>
        <w:spacing w:lineRule="auto" w:line="240" w:before="120" w:after="0"/>
        <w:ind w:left="714" w:hanging="357"/>
        <w:jc w:val="both"/>
        <w:rPr>
          <w:rFonts w:ascii="Times New Roman" w:hAnsi="Times New Roman" w:cs="Times New Roman"/>
          <w:sz w:val="20"/>
          <w:szCs w:val="24"/>
        </w:rPr>
      </w:pPr>
      <w:r>
        <w:rPr>
          <w:rFonts w:cs="Times New Roman" w:ascii="Times New Roman" w:hAnsi="Times New Roman"/>
          <w:sz w:val="20"/>
          <w:szCs w:val="24"/>
        </w:rPr>
        <w:t>Ustala się procentową stawkę, o której mowa w art. 36 ust 3 Ustawy o zagospodarowaniu przestrzennym, służącą naliczaniu opłaty w związku ze wzrostem wartości nieruchomości po uchwaleniu miejscowego planu zagospodarowania, w wysokości 0 %.</w:t>
      </w:r>
    </w:p>
    <w:p>
      <w:pPr>
        <w:pStyle w:val="TextBody"/>
        <w:numPr>
          <w:ilvl w:val="0"/>
          <w:numId w:val="5"/>
        </w:numPr>
        <w:spacing w:lineRule="auto" w:line="240" w:before="120" w:after="0"/>
        <w:ind w:left="714" w:hanging="357"/>
        <w:jc w:val="both"/>
        <w:rPr>
          <w:rFonts w:ascii="Times New Roman" w:hAnsi="Times New Roman" w:cs="Times New Roman"/>
          <w:sz w:val="20"/>
          <w:szCs w:val="24"/>
        </w:rPr>
      </w:pPr>
      <w:r>
        <w:rPr>
          <w:rFonts w:cs="Times New Roman" w:ascii="Times New Roman" w:hAnsi="Times New Roman"/>
          <w:sz w:val="20"/>
          <w:szCs w:val="24"/>
        </w:rPr>
        <w:t>Nie ustala się w obszarze planu obszarów dla zorganizowanej działalności inwestycyjnej, obszarów rehabilitacji istniejącej zabudowy i infrastruktury technicznej, ani obszarów przekształceń obszarów zdegradowanych.</w:t>
      </w:r>
    </w:p>
    <w:p>
      <w:pPr>
        <w:pStyle w:val="TextBody"/>
        <w:numPr>
          <w:ilvl w:val="0"/>
          <w:numId w:val="5"/>
        </w:numPr>
        <w:spacing w:lineRule="auto" w:line="240" w:before="120" w:after="0"/>
        <w:ind w:left="714" w:hanging="357"/>
        <w:jc w:val="both"/>
        <w:rPr>
          <w:rFonts w:ascii="Times New Roman" w:hAnsi="Times New Roman" w:cs="Times New Roman"/>
          <w:sz w:val="20"/>
          <w:szCs w:val="24"/>
        </w:rPr>
      </w:pPr>
      <w:r>
        <w:rPr>
          <w:rFonts w:cs="Times New Roman" w:ascii="Times New Roman" w:hAnsi="Times New Roman"/>
          <w:sz w:val="20"/>
          <w:szCs w:val="24"/>
        </w:rPr>
        <w:t>Wyklucza się w obszarze planu sytuowanie obiektów handlowych o powierzchni sprzedażowej powyżej 1000m2.</w:t>
      </w:r>
    </w:p>
    <w:p>
      <w:pPr>
        <w:pStyle w:val="TextBody"/>
        <w:jc w:val="center"/>
        <w:rPr>
          <w:rFonts w:ascii="Times New Roman" w:hAnsi="Times New Roman" w:cs="Times New Roman"/>
          <w:b/>
          <w:b/>
          <w:sz w:val="20"/>
          <w:szCs w:val="24"/>
        </w:rPr>
      </w:pPr>
      <w:r>
        <w:rPr>
          <w:rFonts w:cs="Times New Roman" w:ascii="Times New Roman" w:hAnsi="Times New Roman"/>
          <w:b/>
          <w:sz w:val="20"/>
          <w:szCs w:val="24"/>
        </w:rPr>
      </w:r>
    </w:p>
    <w:p>
      <w:pPr>
        <w:pStyle w:val="TextBody"/>
        <w:jc w:val="center"/>
        <w:rPr/>
      </w:pPr>
      <w:r>
        <w:rPr>
          <w:rFonts w:eastAsia="Arial" w:cs="Arial"/>
          <w:b/>
          <w:sz w:val="20"/>
        </w:rPr>
        <w:t>§</w:t>
      </w:r>
      <w:r>
        <w:rPr>
          <w:rFonts w:cs="Times New Roman" w:ascii="Times New Roman" w:hAnsi="Times New Roman"/>
          <w:b/>
          <w:sz w:val="20"/>
        </w:rPr>
        <w:t xml:space="preserve"> 7</w:t>
      </w:r>
    </w:p>
    <w:p>
      <w:pPr>
        <w:pStyle w:val="List"/>
        <w:spacing w:before="120" w:after="0"/>
        <w:ind w:left="0" w:hanging="0"/>
        <w:jc w:val="both"/>
        <w:rPr>
          <w:szCs w:val="24"/>
        </w:rPr>
      </w:pPr>
      <w:r>
        <w:rPr>
          <w:szCs w:val="24"/>
        </w:rPr>
        <w:t>Zobowiązuje się Wójta Gminy do:</w:t>
      </w:r>
    </w:p>
    <w:p>
      <w:pPr>
        <w:pStyle w:val="Normal"/>
        <w:tabs>
          <w:tab w:val="clear" w:pos="708"/>
          <w:tab w:val="left" w:pos="720" w:leader="none"/>
        </w:tabs>
        <w:spacing w:before="120" w:after="0"/>
        <w:ind w:left="0" w:hanging="0"/>
        <w:jc w:val="both"/>
        <w:rPr>
          <w:szCs w:val="24"/>
        </w:rPr>
      </w:pPr>
      <w:r>
        <w:rPr>
          <w:szCs w:val="24"/>
        </w:rPr>
        <w:t>1) umożliwienia zainteresowanym osobom wglądu do dokumentów przedstawiających zmianę w planie i wydania tych dokumentów na wniosek zainteresowanych, potrzebnych im wyrysów i wypisów na zasadach określonych w art. 29 ust. 2 wymienionej ustawy o zagospodarowaniu przestrzennym</w:t>
      </w:r>
    </w:p>
    <w:p>
      <w:pPr>
        <w:pStyle w:val="Skrconyadreszwrotny"/>
        <w:tabs>
          <w:tab w:val="clear" w:pos="708"/>
          <w:tab w:val="left" w:pos="720" w:leader="none"/>
        </w:tabs>
        <w:spacing w:before="120" w:after="0"/>
        <w:jc w:val="both"/>
        <w:rPr>
          <w:szCs w:val="24"/>
        </w:rPr>
      </w:pPr>
      <w:r>
        <w:rPr>
          <w:szCs w:val="24"/>
        </w:rPr>
        <w:t>2) należytego uwidocznienia na rysunku oraz w tekście planu wymienionych w § 4, § 5 i § 6 zmian wprowadzonych do niego niniejszą uchwałą.</w:t>
      </w:r>
    </w:p>
    <w:p>
      <w:pPr>
        <w:pStyle w:val="Normal"/>
        <w:jc w:val="both"/>
        <w:rPr>
          <w:sz w:val="20"/>
          <w:szCs w:val="24"/>
        </w:rPr>
      </w:pPr>
      <w:r>
        <w:rPr>
          <w:sz w:val="20"/>
          <w:szCs w:val="24"/>
        </w:rPr>
      </w:r>
    </w:p>
    <w:p>
      <w:pPr>
        <w:pStyle w:val="TextBody"/>
        <w:jc w:val="center"/>
        <w:rPr/>
      </w:pPr>
      <w:r>
        <w:rPr>
          <w:rFonts w:eastAsia="Arial" w:cs="Arial"/>
          <w:b/>
          <w:sz w:val="20"/>
          <w:szCs w:val="24"/>
        </w:rPr>
        <w:t>§</w:t>
      </w:r>
      <w:r>
        <w:rPr>
          <w:rFonts w:cs="Times New Roman" w:ascii="Times New Roman" w:hAnsi="Times New Roman"/>
          <w:b/>
          <w:sz w:val="20"/>
          <w:szCs w:val="24"/>
        </w:rPr>
        <w:t xml:space="preserve"> 8</w:t>
      </w:r>
    </w:p>
    <w:p>
      <w:pPr>
        <w:pStyle w:val="List"/>
        <w:tabs>
          <w:tab w:val="clear" w:pos="708"/>
          <w:tab w:val="left" w:pos="360" w:leader="none"/>
        </w:tabs>
        <w:ind w:left="0" w:hanging="0"/>
        <w:jc w:val="both"/>
        <w:rPr>
          <w:szCs w:val="24"/>
        </w:rPr>
      </w:pPr>
      <w:r>
        <w:rPr>
          <w:szCs w:val="24"/>
        </w:rPr>
        <w:t>We fragmencie objętym granicami niniejszych zmian planu traci moc Miejscowy Plan Zagospodarowania Przestrzennego miejscowości Rowy zatwierdzony uchwałą Rady Gminy Ustka Nr IV/27/94 z dnia 04 listopada 1994 r (Dz. Urz. Województwa Słupskiego Nr 38 z dnia 30 listopada 1994 r. poz. 211, z późniejszymi zmianami).</w:t>
      </w:r>
    </w:p>
    <w:p>
      <w:pPr>
        <w:pStyle w:val="TextBody"/>
        <w:jc w:val="center"/>
        <w:rPr>
          <w:rFonts w:ascii="Times New Roman" w:hAnsi="Times New Roman" w:cs="Times New Roman"/>
          <w:b/>
          <w:b/>
          <w:sz w:val="20"/>
          <w:szCs w:val="24"/>
        </w:rPr>
      </w:pPr>
      <w:r>
        <w:rPr>
          <w:rFonts w:cs="Times New Roman" w:ascii="Times New Roman" w:hAnsi="Times New Roman"/>
          <w:b/>
          <w:sz w:val="20"/>
          <w:szCs w:val="24"/>
        </w:rPr>
      </w:r>
    </w:p>
    <w:p>
      <w:pPr>
        <w:pStyle w:val="TextBody"/>
        <w:jc w:val="center"/>
        <w:rPr/>
      </w:pPr>
      <w:r>
        <w:rPr>
          <w:rFonts w:eastAsia="Arial" w:cs="Arial"/>
          <w:b/>
          <w:sz w:val="20"/>
        </w:rPr>
        <w:t>§</w:t>
      </w:r>
      <w:r>
        <w:rPr>
          <w:rFonts w:cs="Times New Roman" w:ascii="Times New Roman" w:hAnsi="Times New Roman"/>
          <w:b/>
          <w:sz w:val="20"/>
        </w:rPr>
        <w:t xml:space="preserve"> 9</w:t>
      </w:r>
    </w:p>
    <w:p>
      <w:pPr>
        <w:pStyle w:val="List"/>
        <w:tabs>
          <w:tab w:val="clear" w:pos="708"/>
          <w:tab w:val="left" w:pos="360" w:leader="none"/>
        </w:tabs>
        <w:ind w:left="0" w:hanging="0"/>
        <w:jc w:val="both"/>
        <w:rPr>
          <w:szCs w:val="24"/>
        </w:rPr>
      </w:pPr>
      <w:r>
        <w:rPr>
          <w:szCs w:val="24"/>
        </w:rPr>
        <w:t>Uchwała wchodzi w życie po upływie 14 dni od daty ogłoszenia jej w Dzienniku Urzędowym Województwa Pomorskiego.</w:t>
      </w:r>
    </w:p>
    <w:p>
      <w:pPr>
        <w:pStyle w:val="List"/>
        <w:tabs>
          <w:tab w:val="clear" w:pos="708"/>
          <w:tab w:val="left" w:pos="360" w:leader="none"/>
        </w:tabs>
        <w:jc w:val="both"/>
        <w:rPr>
          <w:szCs w:val="24"/>
        </w:rPr>
      </w:pPr>
      <w:r>
        <w:rPr>
          <w:szCs w:val="24"/>
        </w:rPr>
      </w:r>
    </w:p>
    <w:p>
      <w:pPr>
        <w:pStyle w:val="List"/>
        <w:tabs>
          <w:tab w:val="clear" w:pos="708"/>
          <w:tab w:val="left" w:pos="360" w:leader="none"/>
        </w:tabs>
        <w:jc w:val="both"/>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Mpzp dla fragmentu m. ROWY – gmina USTK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000000"/>
      </w:pBdr>
      <w:rPr>
        <w:i/>
        <w:i/>
      </w:rPr>
    </w:pPr>
    <w:r>
      <w:rPr>
        <w:i/>
      </w:rPr>
    </w:r>
  </w:p>
  <w:p>
    <w:pPr>
      <w:pStyle w:val="Footer"/>
      <w:pBdr>
        <w:top w:val="single" w:sz="4" w:space="1" w:color="000000"/>
      </w:pBdr>
      <w:rPr>
        <w:i/>
        <w:i/>
      </w:rPr>
    </w:pPr>
    <w:r>
      <w:rPr>
        <w:i/>
      </w:rPr>
    </w:r>
  </w:p>
  <w:p>
    <w:pPr>
      <w:pStyle w:val="Footer"/>
      <w:pBdr>
        <w:top w:val="single" w:sz="4" w:space="1" w:color="000000"/>
      </w:pBd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283"/>
        </w:tabs>
        <w:ind w:left="4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Arial" w:hAnsi="Arial" w:cs="Arial"/>
      <w:i/>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Skrconyadreszwrotny">
    <w:name w:val="Skrócony adres zwrotny"/>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awypunktowana2">
    <w:name w:val="Lista wypunktowana 2"/>
    <w:basedOn w:val="Normal"/>
    <w:qFormat/>
    <w:pPr>
      <w:numPr>
        <w:ilvl w:val="0"/>
        <w:numId w:val="4"/>
      </w:numPr>
    </w:pPr>
    <w:rPr/>
  </w:style>
  <w:style w:type="paragraph" w:styleId="Standardowewcicie">
    <w:name w:val="Standardowe wcięcie"/>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59:00Z</dcterms:created>
  <dc:creator>Dom</dc:creator>
  <dc:description/>
  <dc:language>en-US</dc:language>
  <cp:lastModifiedBy>user</cp:lastModifiedBy>
  <cp:lastPrinted>2003-09-22T14:57:00Z</cp:lastPrinted>
  <dcterms:modified xsi:type="dcterms:W3CDTF">2003-11-17T11:27:00Z</dcterms:modified>
  <cp:revision>3</cp:revision>
  <dc:subject/>
  <dc:title>projekt -  lipiec   2003</dc:title>
</cp:coreProperties>
</file>