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VI/159/2004</w:t>
      </w:r>
    </w:p>
    <w:p>
      <w:pPr>
        <w:pStyle w:val="Normal"/>
        <w:jc w:val="center"/>
        <w:rPr/>
      </w:pPr>
      <w:r>
        <w:rPr>
          <w:b/>
          <w:i/>
          <w:sz w:val="32"/>
        </w:rPr>
        <w:t>RADY   GMINY   USTKA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4 roku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</w:rPr>
        <w:t>działek nr 247, 249 i 251/2 położonych w obrębie geodezyjnym Rowy, gmina Ustka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i/>
          <w:i/>
          <w:color w:val="8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i/>
          <w:color w:val="800000"/>
          <w:sz w:val="20"/>
        </w:rPr>
      </w:r>
    </w:p>
    <w:p>
      <w:pPr>
        <w:pStyle w:val="Normal"/>
        <w:spacing w:before="0" w:after="60"/>
        <w:rPr>
          <w:i/>
          <w:i/>
          <w:sz w:val="22"/>
        </w:rPr>
      </w:pPr>
      <w:r>
        <w:rPr>
          <w:i/>
          <w:sz w:val="22"/>
        </w:rPr>
        <w:t>Na podstawi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i/>
          <w:sz w:val="22"/>
        </w:rPr>
        <w:t>art. 20 ust. 1 Ustawy z dnia 27 marca 2003 r. o planowaniu i zagospodarowaniu przestrzennym (Dz.U. Nr 80 poz. 717),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i/>
          <w:i/>
          <w:sz w:val="22"/>
        </w:rPr>
      </w:pPr>
      <w:r>
        <w:rPr>
          <w:i/>
          <w:sz w:val="22"/>
        </w:rPr>
        <w:t>art. 18 ust. 2 pkt. 5 Ustawy z dnia 8 marca 1990 r. o samorządzie gminnym (jednolity tekst w Dz.U.     z 2001 r. Nr 142 poz. 1591; z 2002 r. Nr 23 poz. 220, Nr 62 poz. 558, Nr 113 poz. 984,  Nr 214 poz. 1806 i z 2003 r. Nr 80 poz. 717, Nr 153 poz. 1271, Nr 162 poz. 1568),</w:t>
      </w:r>
    </w:p>
    <w:p>
      <w:pPr>
        <w:pStyle w:val="Normal"/>
        <w:rPr>
          <w:rFonts w:ascii="Times New Roman CE;Times New Roman" w:hAnsi="Times New Roman CE;Times New Roman" w:cs="Times New Roman CE;Times New Roman"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 xml:space="preserve">na wniosek Wójta Gminy, </w:t>
      </w:r>
    </w:p>
    <w:p>
      <w:pPr>
        <w:pStyle w:val="Normal"/>
        <w:rPr>
          <w:rFonts w:ascii="Times New Roman CE;Times New Roman" w:hAnsi="Times New Roman CE;Times New Roman" w:cs="Times New Roman CE;Times New Roman"/>
          <w:i/>
          <w:i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i/>
          <w:color w:val="000000"/>
          <w:sz w:val="20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</w:rPr>
        <w:t>Rada Gminy Ustka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80000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</w:rPr>
        <w:t>uchwala, co następuje: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Rozdział 1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  <w:t>Ustalenia ogólne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16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1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color w:val="000000"/>
          <w:sz w:val="1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. Stwierdza się zgodność planu, o którym mowa w ust. 2 z ustaleniami studium, określonymi w Uchwale Nr V/37/2002 Rady Gminy Ustka z dnia 30 grudnia 2002 roku w sprawie uchwalenia „Studium uwarunkowań i kierunków zagospodarowania przestrzennego gminy Ustka ”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color w:val="000000"/>
          <w:sz w:val="1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. Uchwala się miejscowy plan zagospodarowania przestrzennego działki nr: 247, 249 i 251/2 w obrębie geodezyjnym Rowy w gminie Ustka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2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Granice obszaru objętego planem, określone w załączniku nr 1 do Uchwały Nr VII/62/2002 z dnia            9 października 2002 roku Rady Gminy Ustka w sprawie przystąpienia do sporządzenia planu, przedstawia rysunek planu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3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8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elem regulacji zawartych w ustaleniach planu jest zapewnienie możliwości skutecznej ochrony walorów środowiska, należytego kształtowania krajobrazu i właściwego wykorzystania obszaru, o którym mowa    w § 2, dla ruchu rekreacyjnego o charakterze turystycznym i wypoczynkowym, w ramach rozwoju gminnej i ponadlokalnej sieci turystyki historycznej i agroturystyki oraz krajoznawczych szlaków rowerowych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4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. Integralną częścią uchwały jest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załącznik graficzny do uchwały w skali 1:2000, nazywany w treści uchwały rysunkiem planu - Załącznik Nr 1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rozstrzygnięcie o sposobie rozpatrzenia uwag do projektu planu - Załącznik Nr 2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rozstrzygnięcie o sposobie realizacji oraz zasadach finansowania zapisanych w planie inwestycji            z zakresu infrastruktury technicznej, należących do zadań własnych gminy - Załącznik Nr 3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- 2 -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.Następujące oznaczenia graficzne zastosowane na rysunku planu są obowiązującymi ustaleniami planu 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granice terenu objętego planem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linie rozgraniczające tereny o różnym sposobie użytkowania lub zagospodarowani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granice obszarów objętych ochroną, w tym zakazem zabudowy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4) granice obszarów ograniczonej zabudowy. 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FF"/>
          <w:sz w:val="22"/>
        </w:rPr>
      </w:pPr>
      <w:r>
        <w:rPr>
          <w:rFonts w:cs="Times New Roman CE;Times New Roman" w:ascii="Times New Roman CE;Times New Roman" w:hAnsi="Times New Roman CE;Times New Roman"/>
          <w:color w:val="0000FF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. Zgodność z planem oznacza niesprzeczność z żadnym z ustaleń zawartych w tekście uchwały oraz na rysunku planu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spacing w:before="0" w:after="40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. Ilekroć w ustaleniach tekstu lub na rysunku planu jest mowa o: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 xml:space="preserve">1) planie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należy przez to rozumieć ustalenia planu, o którym mowa w § 1 uchwały, o ile z treści przepisu nie wynika inaczej,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 xml:space="preserve">2) rysunku planu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należy przez to rozumieć rysunek planu, stanowiący załącznik do niniejszej uchwały,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3) przeznaczeniu terenu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funkcję ustaloną dla terenu wyodrębnionego</w:t>
      </w:r>
    </w:p>
    <w:p>
      <w:pPr>
        <w:pStyle w:val="Normal"/>
        <w:spacing w:before="0" w:after="40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w planie liniami rozgraniczającymi; przeznaczenie jest zamiennie określane jako przeznaczenie podstawowe, użytkowanie lub wykorzystanie terenu; tereny mogą być w całości wykorzystane na cele zgodne z ich przeznaczeniem podstawowym lub częściowo na cele przeznaczenia podstawowego               i przeznaczenia towarzyszącego lub dopuszczalnego; przeznaczenie towarzyszące lub dopuszczalne nie może w żaden sposób ograniczać przeznaczenia podstawowego, 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4) przeznaczeniu towarzyszącym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dopuszczone w planie przeznaczenie uzupełniające związane funkcjonalnie z przeznaczeniem podstawowym, 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5) przeznaczeniu dopuszczalnym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dopuszczone w planie przeznaczenie nie związane funkcjonalnie z przeznaczeniem podstawowym, lecz nie wchodzące z nim w kolizję,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6) zabudowie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obiekty budowlane, których budowa wymaga uzyskania pozwolenia na budowę,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7) zakazie zabudowy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zakaz lokalizacji nowej zabudowy,</w:t>
      </w:r>
      <w:r>
        <w:rPr>
          <w:rFonts w:cs="Times New Roman CE;Times New Roman" w:ascii="Times New Roman CE;Times New Roman" w:hAnsi="Times New Roman CE;Times New Roman"/>
          <w:color w:val="FF0000"/>
          <w:sz w:val="22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 xml:space="preserve">8) zabudowie usługowej związanej z obsługą ruchu rekreacyjno - wypoczynkowego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- należy przez to rozumieć zabudowę przeznaczoną do świadczenia usług turystycznych i rekreacyjnych dla osób przebywających na danym terenie lub odbywających podróże w celach wypoczynkowych i poznawczych ( np. mała gastronomia, noclegi, wypożyczalnia sprzętu, urządzenia sportowo - rekreacyjne itp. ), 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10) zabudowie mieszkalno - rekreacyjnej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zabudowę przeznaczoną do okresowego wypoczynku rodzinnego,</w:t>
      </w:r>
    </w:p>
    <w:p>
      <w:pPr>
        <w:pStyle w:val="Normal"/>
        <w:spacing w:before="0" w:after="40"/>
        <w:jc w:val="both"/>
        <w:rPr>
          <w:rFonts w:ascii="Times New Roman CE;Times New Roman" w:hAnsi="Times New Roman CE;Times New Roman" w:cs="Times New Roman CE;Times New Roman"/>
          <w:color w:val="FF0000"/>
          <w:sz w:val="22"/>
        </w:rPr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11) terenach rekreacyjno - wypoczynkowych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otwarte tereny biologicznie czynne zagospodarowane urządzeniami przeznaczonymi do wypoczynku i rozrywki osób przebywających na danym terenie lub odbywających podróże w celach wypoczynkowych i poznawczych ( obiekty użytkowe służące rekreacji, urządzenia sportowe, obiekty architektury ogrodowej, przejścia i place dla pieszych, budowle ziemne, budowle hydrotechniczne, mury oporowe, sieci uzbrojenia terenu, itp. ),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12) zabudowie zagrodowej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zespół budynków mieszkalnych i gospodarczych rodzinnego gospodarstwa wiejskiego, wraz z podwórzem i najbliższym otoczeniem, obejmującym urządzenia związane z funkcjami produkcyjnymi w zagrodzie, ogród przydomowy itp.,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 xml:space="preserve">13) intensywności zabudowy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należy przez to rozumieć miarę uzasadnionej zabudowy terenu mierzoną % udziałem sumy powierzchni zabudowanej wszystkich budynków składających się na zabudowę danego terenu w całkowitej powierzchni terenu,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 xml:space="preserve">14) zespole zabudowy o jednolitym charakterze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należy przez to rozumieć wyodrębniony w planie obszar, dla którego obowiązują jednolite zasady kształtowania zabudowy, a w szczególności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jednorodny sposób kształtowania brył budynków pod względem skali i proporcji wzajemnych poszczególnych elementów budowlanych ( cokołu, fasady, dachu )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jednakowy kształt, kąt pochylenia, rodzaj pokrycia dachu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jednakowy materiał wykończenia elewacji zewnętrznej ( cokołów, ścian, nadbudowy w dachach, stolarki zewnętrznej )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- 3 -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spacing w:before="0" w:after="40"/>
        <w:jc w:val="both"/>
        <w:rPr>
          <w:rFonts w:ascii="Times New Roman CE;Times New Roman" w:hAnsi="Times New Roman CE;Times New Roman" w:cs="Times New Roman CE;Times New Roman"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jednorodny charakter stosowanego detalu architektonicznego ( np. zadaszeń, werand, okapów, słupów, zastrzałów, rur spustowych, lukarn, kominów itp. )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 xml:space="preserve">15) budynku głównym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należy przez to rozumieć budynek przeznaczony do wykonywania głównych funkcji zgodnych z przeznaczeniem podstawowym lub dopuszczalnym dla danego terenu ( np. budynek mieszkalny na terenach zabudowy mieszkaniowej; budynek usługowy na terenach usług ),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16) budynku towarzyszącym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budynek przeznaczony do wykonywania funkcji służących do obsługi przeznaczenia podstawowego lub dopuszczalnego dla danego terenu ( np. garaż, budynek gospodarczy na terenach zabudowy mieszkaniowej; budynek magazynowy, budynek infrastruktury technicznej, socjalnej, administracyjnej na terenach usług ), 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17) wysokości zabudowy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wysokość budynku określoną w odpowiednich przepisach prawa budowlanego,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 xml:space="preserve">18) ilości kondygnacji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należy przez to rozumieć liczbę kondygnacji nadziemnych budynku, określoną    w odpowiednich przepisach prawa budowlanego,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19) nadbudowach w dachu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pojedyncze okna przebite przez połać dachu             ( lukarny ) lub okna ujęte we własne ścianki, nakryte osobnym daszkiem, prostopadłym do głównej kalenicy dachu ( facjaty, mansardy ) służące dla oświetlenia pomieszczeń użytkowych znajdujących się    w poddaszu,</w:t>
      </w:r>
    </w:p>
    <w:p>
      <w:pPr>
        <w:pStyle w:val="Normal"/>
        <w:spacing w:before="0" w:after="40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20) powierzchni biologicznie czynnej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powierzchnię terenu określoną jako biologicznie czynną w odpowiednich przepisach prawa budowlanego,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color w:val="000000"/>
          <w:sz w:val="22"/>
        </w:rPr>
        <w:t>21) architekturze o cechach regionalnych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 - należy przez to rozumieć dopuszczony w planie charakter zastosowanej zabudowy, nawiązujący bezpośrednio w zakresie skali, proporcji, rodzaju użytych materiałów i detalu architektonicznego do historycznych przykładów lokalnej tradycji budowlanej, charakterystycznych dla miejscowego krajobrazu kulturowego, w szczególności obowiązują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kształty dachów: symetryczne dwuspadowe o jednakowym kącie pochylenia i stałym poziomie okapów dla głównych połaci dachowych, dopuszczalna forma naczółkow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- nadbudowy w dachu: dopuszczalne symetryczne wyłącznie z jednej strony, odstęp od końców fasady przynajmniej 1/3 długości fasady; dopuszczalne wysunięcia nadbudowy na osi głównej, nad sienią             i wejściem do budynku; dopuszczalne otwory owalne w połaciach dachów („wyziory ”) nadające okapowi kształt fali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kąt pochylenia dachów: 45 - 48 stopni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materiał pokrycia dachu: dachówka ceramiczna, trzcina, słom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- materiał wykończenia elewacji zewnętrznej: naturalne materiały budowlane - drewno, cegła, kamień, tynk;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kształt rzutu budynków: regularny z dopuszczeniem  ganków, werand, podcieni, itp., zalecany rzut prostokątny szerokofrontowy z wejściem w środku ściany podłużnej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proporcje elewacji: elewacje symetryczne o osi głównej, podział elewacji ściany przyziemia elementami konstrukcji drewnianej kratownicowej ryglowej, pola szkieletu bielone lub drewniane, dach w stosunku do elewacji ściany o proporcji jak 2 : 1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materiał wykończenia elementów przyziemia - cokołu, murków, schodów zewnętrznych: kamień poddany obróbce na dziko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- maksymalna wysokość cokołu budynku głównego ( od strony głównego wejścia ): 0,45 m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- maksymalna wysokość cokołu budynku towarzyszącego ( od strony wejścia ): 0,15 m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maksymalna wysokość fasady budynku głównego, liczonej od cokołu do okapu dachu: 2,70 m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stolarka okienna: okna w formie kwadratu lub prostokąta wertykalnego, dopuszczalne okiennice; dopuszczalne owalne „ wyziory ” w połaciach dachów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8000"/>
          <w:sz w:val="22"/>
        </w:rPr>
      </w:pPr>
      <w:r>
        <w:rPr>
          <w:rFonts w:cs="Times New Roman CE;Times New Roman" w:ascii="Times New Roman CE;Times New Roman" w:hAnsi="Times New Roman CE;Times New Roman"/>
          <w:color w:val="008000"/>
          <w:sz w:val="22"/>
        </w:rPr>
        <w:t xml:space="preserve">-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detal architektoniczny: zalecane regionalne zdobnictwo w listewkach wokółokiennych, okiennicach, stolarce, w zakończeniu desek wiatrownicowych (w kształcie „pazdurów” lub „śparogów” );                     w zróżnicowanym sposobie obijania deskami drewnianych szczytów (pionowo, trójkątnie, rombowo, równolegle do spadku dachu ); w dekoracyjnej obróbce zakończenia belek stropowych tworzących okap dachu i belek oczepowych; w elementach zdobienia i snycerki  bram, furt, ogrodzeń, łukowych nadproży, połączeń nadproży ze słupami, itp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- 4 -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Rozdział 2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  <w:t>Ustalenia dla terenów wydzielonych liniami rozgraniczającymi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0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5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. Wyznacza się w planie tereny rolne, objęte szczególną ochroną przed zmianą dotychczasowego sposobu użytkowania, w tym zakazem zabudowy, oznaczone na rysunku planu symbolem 1RP, 2RP, 3RP/AT i 4RP/AT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. Przeznaczenie terenów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jako przeznaczenie podstawowe terenów wymienionych w ust.1 przyjmuje się funkcję rolną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ustala się kontynuację dotychczasowego rolniczego sposobu użytkowania terenów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w granicach terenów obowiązuje zakaz lokalizowania obiektów i prowadzenia działalności wyszczególnionych w innych przepisach jako negatywnie oddziaływujące na środowisko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) w granicach terenów 3RP/AT i 4RP/AT dopuszcza się towarzyszące użytkowanie rekreacyjno - wypoczynkowe ( np. jazdę konną )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. Warunki zagospodarowania terenów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w granicach terenów, o których mowa w ust. 1 obowiązuje zakaz zabudowy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wykorzystanie terenów musi odbywać się w sposób zapewniający zachowanie oraz odnawianie naturalnych elementów przyrodniczych terenu, w szczególności obowiązuje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pozostawienie ekosystemów w dotychczasowym użytkowaniu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prowadzenie gospodarki na użytkach zielonych w sposób nienaruszający równowagi ekologicznej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utrzymanie dotychczasowego bilansu i czystości wody oraz luster wody na dotychczasowym poziomi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d) zakaz stosowania nawozów mineralnych i środków ochrony roślin szkodliwych dla środowiska wodnego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e) ograniczenie nawożenia organicznego dla zachowania równowagi eutroficznej w kanałach, rowach        i jeziorach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f) zakaz pozyskiwania kopalin, szczególnie torfów oraz niszczenia gleb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na terenach nieprzeznaczonych pod zabudowę dopuszcza się realizację obiektów i urządzeń, których postawienie będzie uzasadnione funkcjonowaniem terenów zgodnie z ich przeznaczeniem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obiektów i urządzeń melioracji wodnych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b) niezbędnych elementów technicznej zabudowy dróg i infrastruktury technicznej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obiektów związanych z ochroną przyrody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d) drobnych obiektów związanych z działalnością turystyczno - edukacyjną ( np. elementów małej architektury związanych z międzyregionalną ścieżką rowerową )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. Forma obiektów, o których mowa w ust. 3 pkt 3) nie może niekorzystnie wpływać na przyrodniczy charakter obszaru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6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. Wyznacza się w planie tereny rolne z dopuszczeniem ograniczonej zabudowy związanej                        z użytkowaniem rolniczym oraz rekreacyjno - wypoczynkowym, oznaczone na rysunku planu symbolem  5MR/AT i 6MR/UT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color w:val="000000"/>
          <w:sz w:val="1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. Przeznaczenie terenów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jako przeznaczenie podstawowe terenów wymienionych w ust.1 przyjmuje się funkcję rolną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dopuszcza się kontynuację dotychczasowego rolniczego sposobu użytkowania terenów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dopuszcza się lokalizację obiektów budowlanych i urządzeń, zgodnych z przeznaczeniem, o którym mowa w pkt 1), w tym zabudowę zagrodową oraz w granicach terenu 5MR/AT stadninę koni, których realizacja na gruntach rolnych nie wymaga przeznaczenia gruntów na cele nierolnicze w trybie przepisów o ochronie gruntów rolnych i leśnych,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- 5 -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) w stosunku do w/wym. przeznaczenia terenu ustala się jako przeznaczenie towarzyszące funkcję rekreacyjno - wypoczynkową, związaną z realizacją obiektów kubaturowych lub terenów dla obsługi ruchu turystycznego wraz z niezbędną infrastrukturą socjalną, techniczną i komunikacyjną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5) w granicach terenów obowiązuje zakaz lokalizowania obiektów i prowadzenia działalności wyszczególnionych w innych przepisach jako negatywnie oddziaływujące na środowisko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3. Przeznaczenie gruntów na cele nierolne: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na cele nierolne, o których mowa w ust. 2 pkt 4), przeznacza się 10% powierzchni gruntu w granicach terenu wydzielonego liniami rozgraniczającymi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w/wym. grunty obejmują grunty rolne pochodzenia organicznego, stanowiące użytki rolne klasy V i VI o powierzchni 0,912 h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w/wym. grunty wymagają uzyskania na etapie pozwolenia na budowę decyzji zezwalającej na wyłączenie z produkcji rolnej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. Warunki zagospodarowania terenów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w granicach terenów, o których mowa w ust. 1, ustala się minimalny udział powierzchni biologicznie czynnej w powierzchni terenu: 80%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na terenach nieprzeznaczonych pod zabudowę, o których mowa w pkt 1), obowiązują warunki zagospodarowania ustalone w § 5 ust. 3 pkt 2)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podział terenu: niedopuszczalny w granicach poszczególnych terenów wydzielonych liniami rozgraniczającymi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) w granicach terenów, o których mowa w ust. 1, dopuszcza się realizację obiektów i urządzeń, których postawienie będzie uzasadnione funkcjonowaniem terenów zgodnie z ich przeznaczeniem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związanych z prowadzeniem gospodarstwa rolnego, w tym zabudowy zagrodowej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związanych z obsługą ruchu rekreacyjno - wypoczynkowego, w tym zabudowy w formie usług agroturystycznych zlokalizowanych w obrębie siedliska,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5) realizacja zagospodarowania, o którym mowa pkt 4), wymaga wykonania na etapie projektu budowlanego kompleksowego planu zagospodarowania terenu, obejmującego obszar 5MR/AT i 6MR/UT,</w:t>
      </w:r>
      <w:r>
        <w:rPr>
          <w:rFonts w:cs="Times New Roman CE;Times New Roman" w:ascii="Times New Roman CE;Times New Roman" w:hAnsi="Times New Roman CE;Times New Roman"/>
          <w:color w:val="800000"/>
          <w:sz w:val="22"/>
        </w:rPr>
        <w:t xml:space="preserve">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zawierającego rozwiązania w zakresie infrastruktury technicznej i komunikacyjnej oraz zagospodarowania terenu, z uwzględnieniem powiązań z terenami sąsiednimi MN/UT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6) dopuszcza się etapowanie realizacji zagospodarowania, o którym mowa pkt 4), wnioskodawca występujący o pozwolenie na budowę na etap inwestycji zobowiązany jest wykazać w jaki sposób planowany etap inwestycji wiąże się z całością zagospodarowania obszaru w zakresie powiązań infrastrukturalnych i drogowych orez zagospodarowania terenu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7) w pozwoleniach na budowę obiektów, o których mowa pkt 4), inwestor zobowiązany będzie do uzyskania pozwoleń na użytkowanie obiektów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8) obowiązuje zakaz dopuszczenia do użykowania obiektów, o ile niezrealizowana zostanie niezbędna dla właściwego ich funkcjonowania infrastruktura techniczna, gwarantująca spełnienie norm ochrony środowisk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9) sposób posadowienia projektowanych obiektów budowlanych, ze względu na występujące w granicach terenu niekorzystne warunki gruntowo-wodne, należy dostosować do wyników przeprowadzonych badań geotechnicznych podłoża gruntowego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0) dopuszcza się zmianę ukształtowania terenu, zachowującą cechy naturalności, wyłącznie w zakresie niezbędnym dla realizacji obiektów i i urządzeń zgodnych z przeznaczeniem ustalonym w plani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11) ogrodzenie terenu: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- dopuszcza się wyłącznie budowę ogrodzeń z materiałów pochodzenia naturalnego np. drewno, kamień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obowiązuje zakaz stawiania ogrodzeń w odległości mniejszej niż 10 m od krawędzi skarpy cieków wodnych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obowiązują jednakowe ogrodzenia dla terenów wydzielonych liniami rozgraniczającymi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2) miejsca postojowe: wyłącznie w granicach własnej działki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13) powierzchnie utwardzone wykonane z materiałów naturalnych nieprzetworzonych ( np. kostka brukowa ) o przepuszczalnej nawierzchni, zapewniającej penetrację wód opadowych w grunt;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4) maksymalna powierzchnia utwardzeń na terenie działki : 5% powierzchni działki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- 6 -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5. Zasady kształtowania zabudowy, o której mowa w ust. 4 pkt 4)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dla poszczególnych terenów, wyodrębnionych na rysunku planu liniami rozgraniczającymi, obowiązują warunki zabudowy jak dla zespołu zabudowy o jednolitym charakterz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2) układ zabudowy winien cechować ład przestrzenny, obowiązuje zwarta kompozycja zabudowy             w formie zagrody o regularnych kształtach, 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3) charakter zabudowy: architektura o cechach regionalnych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4) typ zabudowy: budynki wolnostojące lub zwarte zgrupowane w zespół zabudowy zagrodowej, 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5) maksymalna ilość kondygnacji nadziemnych budynku ( w tym poddasze użytkowe ): 2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6) podpiwniczenie: niedopuszczaln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7) użytkowe wykorzystanie poddasza: dopuszczaln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8) maksymalna wysokość budynku: 10,0 m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8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9) maksymalna intensywność zabudowy: 5% powierzchni terenu w liniach rozgraniczających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7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. Wyznacza się w planie granice terenów biologicznie czynnych z dopuszczeniem ograniczonej zabudowy związanej z użytkowaniem rekreacyjno - wypoczynkowym, oznaczone na rysunku planu symbolem 7UT/MN, 8UT/MN, 9UT/MN i 10UT/MN.</w:t>
      </w:r>
    </w:p>
    <w:p>
      <w:pPr>
        <w:pStyle w:val="Normal"/>
        <w:jc w:val="both"/>
        <w:rPr>
          <w:rFonts w:ascii="Helvetica CE;Arial Narrow" w:hAnsi="Helvetica CE;Arial Narrow" w:cs="Helvetica CE;Arial Narrow"/>
          <w:color w:val="000000"/>
          <w:sz w:val="16"/>
        </w:rPr>
      </w:pPr>
      <w:r>
        <w:rPr>
          <w:rFonts w:cs="Helvetica CE;Arial Narrow" w:ascii="Helvetica CE;Arial Narrow" w:hAnsi="Helvetica CE;Arial Narrow"/>
          <w:color w:val="000000"/>
          <w:sz w:val="1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. Przeznaczenie terenów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1) jako przeznaczenie podstawowe terenów wymienionych w ust.1 przyjmuje się funkcję rekreacyjno - wypoczynkową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dopuszcza się realizację zabudowy mieszkalno - rekreacyjnej i/lub terenów zieleni urządzonej oraz zabudowy usługowej związanej z obsługą ruchu turystyczno - wypoczynkowego wraz z niezbędną infrastrukturą techniczną i komunikacyjną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w stosunku do w/wym. przeznaczenia terenu ustala się jako przeznaczenie towarzyszące funkcję rolną, związaną z kontynuacją dotychczasowego rolniczego użytkowania terenów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) w granicach terenów obowiązuje zakaz lokalizowania obiektów i prowadzenia działalności                    o uciążliwym oddziaływaniu na środowisko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color w:val="000000"/>
          <w:sz w:val="1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3. Przeznaczenie gruntów na cele nierolne: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na cele nierolne, o których mowa w ust. 2 pkt 1) i 2), przeznacza się grunty rolne pochodzenia organicznego, stanowiące użytki rolne klasy V i VI o o powierzchni 8,853 h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w/wym. grunty wymagają uzyskania na etapie pozwolenia na budowę decyzji zezwalającej na wyłączenie z produkcji rolnej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color w:val="000000"/>
          <w:sz w:val="1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. Warunki zagospodarowania terenów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w granicach terenów, o których mowa w ust. 1, ustala się minimalny udział powierzchni biologicznie czynnej w powierzchni terenu: 80%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na terenach nieprzeznaczonych pod zabudowę, o których mowa w pkt 1), obowiązują następujące ustalenia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kształtowanie terenu jako zieleni parkowej o funkcji biocenotycznej, estetycznej i rekreacyjno - wypoczynkowej, utworzonej w oparciu o zachowanie i wykorzystanie istniejących charakterystycznych dla tego terenu naturalnych elementów środowisk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w zagospodarowaniu terenów ochronie podlega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dotychczasowa jakość środowiska przyrodniczego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- bioróżnorodność rozumiana jako udział wszelkich grup gatunków organizmów reprezentujących specyficzne dla tego miejsca warunki siedliskowe oraz ich naturalne przemiany i wyróżniających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to miejsce z otoczeni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FF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w zagospodarowaniu terenów dopuszcza się porządkowanie, wzbogacanie i urozmaicanie wątku przyrodniczego oraz wyposażenie terenu w urządzenia związane z wykorzystaniem rekreacyjnym, forma    i konstrukcja elementów zagospodarowania nie może niekorzystnie wpływać na przyrodnicze funkcjonowanie obszaru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- 7 -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podział terenu: proponowane linie podziału wewnętrznego terenów na działki przedstawia rysunek planu, dopuszczalne łączenie działek; ustala się obowiązującą minimalną powierzchnię pojedynczej działki oraz minimalną średnią powierzchnię działki w granicach terenu wydzielonego liniami rozgraniczającymi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dla terenu 7UT/MN: min. 2000 m2, min. średnia 2400 m2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dla terenu 8UT/MN: min. 1800 m2, min. średnia 1900 m2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dla terenu 9UT/MN:  min. 1100 m2, min. średnia 1600 m2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FF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dla terenu 10UT/MN:  min. 1500 m2, min. średnia 2000 m2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) w granicach terenów, o których mowa w ust. 1, dopuszcza się realizację obiektów i urządzeń,  związanych z obsługą ruchu rekreacyjno - wypoczynkowego, w tym zabudowy mieszkalno - rekreacyjnej,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5) realizacja zagospodarowania, o którym mowa pkt 4), wymaga wykonania na etapie projektu budowlanego kompleksowego planu zagospodarowania terenu, obejmującego obszar 7UT/MN, 8UT/MN, 9UT/MN i 10UT/MN,</w:t>
      </w:r>
      <w:r>
        <w:rPr>
          <w:rFonts w:cs="Times New Roman CE;Times New Roman" w:ascii="Times New Roman CE;Times New Roman" w:hAnsi="Times New Roman CE;Times New Roman"/>
          <w:color w:val="800000"/>
          <w:sz w:val="22"/>
        </w:rPr>
        <w:t xml:space="preserve"> </w:t>
      </w: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zawierającego rozwiązania w zakresie infrastruktury technicznej i komunikacyjnej oraz zagospodarowania terenu, z uwzględnieniem powiązań z terenami sąsiednimi 5MR/AT i 6MR/UT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6) dopuszcza się etapowanie realizacji zagospodarowania, o którym mowa pkt 4), wnioskodawca występujący o pozwolenie na budowę na etap inwestycji zobowiązany jest wykazać w jaki sposób planowany etap inwestycji wiąże się z całością zagospodarowania obszaru w zakresie powiązań infrastrukturalnych i drogowych orez zagospodarowania terenu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7) w pozwoleniach na budowę obiektów, o których mowa pkt 4), inwestor zobowiązany będzie do uzyskania pozwoleń na użytkowanie obiektów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8) obowiązuje zakaz dopuszczenia do użykowania obiektów, o ile niezrealizowana zostanie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niezbędna dla właściwego ich funkcjonowania infrastruktura techniczna, gwarantująca spełnienie norm ochrony środowisk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9) sposób posadowienia projektowanych obiektów budowlanych, ze względu na występujące w granicach terenu niekorzystne warunki gruntowo-wodne, należy dostosować do wyników przeprowadzonych badań geotechnicznych podłoża gruntowego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0) dopuszcza się zmianę ukształtowania terenu, zachowującą cechy naturalności, wyłącznie w zakresie niezbędnym dla realizacji obiektów i i urządzeń zgodnych z przeznaczeniem ustalonym w plani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1) ochronie podlega istniejące zadrzewienie w wieku powyżej 30 lat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12) ogrodzenie terenu: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dopuszcza się budowę ogrodzeń wyłącznie drewnianych o wysokości nie większej niż 1,2 m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żurowych o łącznej powierzchni prześwitów wynoszącej co najmniej 2/3 całej powierzchni,</w:t>
      </w:r>
      <w:r>
        <w:rPr>
          <w:rFonts w:cs="Times New Roman CE;Times New Roman" w:ascii="Times New Roman CE;Times New Roman" w:hAnsi="Times New Roman CE;Times New Roman"/>
          <w:color w:val="008000"/>
          <w:sz w:val="22"/>
        </w:rPr>
        <w:t xml:space="preserve">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obowiązuje zakaz stawiania ogrodzeń w odległości mniejszej niż 10 m od granicy lasu i od krawędzi skarpy cieków wodnych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obowiązują jednakowe ogrodzenia dla zespołów zabudowy o jednolitym charakterz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3) miejsca postojowe: wyłącznie w granicach własnej działki w ilości minimum 2 miejsca parkingowe/1 mieszkani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14) powierzchnie utwardzone wykonane z materiałów naturalnych nieprzetworzonych ( np. kostka brukowa ) o przepuszczalnej nawierzchni, zapewniającej penetrację wód opadowych w grunt;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5) maksymalna powierzchnia utwardzeń na terenie działki : 5% powierzchni działki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5. Zasady kształtowania zabudowy, o której mowa w ust. 4 pkt 4)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dla poszczególnych terenów, wyodrębnionych na rysunku planu liniami rozgraniczającymi ( w tym liniami rozgraniczającymi dróg ) obowiązują warunki zabudowy jak dla zespołu zabudowy o jednolitym charakterz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układ zabudowy winien cechować ład przestrzenny, w ramach obowiązującej swobodnej kompozycji zabudowy bez cech regularności, wykorzystującej lokalne uwarunkowania terenowe i krajobrazowe,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3) charakter zabudowy: architektura o cechach regionalnych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4) typ zabudowy: zabudowa wolnostojąca na wydzielonych działkach budowlanych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5) maksymalna ilość kondygnacji nadziemnych budynku głównego ( w tym poddasze użytkowe ): 2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6) maksymalna ilość kondygnacji nadziemnych budynku towarzyszącego: 1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7) podpiwniczenie: niedopuszczalne,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8) użytkowe wykorzystanie poddasza budynku głównego: dopuszczalne,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- 8 -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8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9) użytkowe wykorzystanie poddasza budynku towarzyszącego: niedopuszczalne,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0) maksymalna wysokość budynku głównego: 8,0 m,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8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1) maksymalna wysokość budynku towarzyszącego: 6,0 m,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8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2) maksymalna intensywność zabudowy: 10% powierzchni działki,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13) maksymalna powierzchnia zabudowana: 180 m2/ 1 działkę wydzieloną proponowanymi liniami podziału wewnętrznego terenów na rysunku planu. 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8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. Wyznacza się w planie tereny komunikacji, w tym włączone do pasa drogowego dróg istniejących, oznaczone na rysunku planu symbolem K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. Wyznacza się w planie tereny infrastruktury technicznej, oznaczone na rysunku planu symbolami       NO i EE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. Na cele nierolne, o których mowa w ust. 1 i 2, przeznacza się grunty rolne pochodzenia organicznego, stanowiące użytki rolne klasy V i VI o o powierzchni 1,572 ha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9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Przeznacza się w planie na cele nierolnicze grunty rolne o łącznej powierzchni 11,337 ha, obejmujące grunty rolne klasy V i klasy VI pochodzenia organicznego</w:t>
      </w:r>
      <w:r>
        <w:rPr>
          <w:rFonts w:cs="Times New Roman CE;Times New Roman" w:ascii="Times New Roman CE;Times New Roman" w:hAnsi="Times New Roman CE;Times New Roman"/>
          <w:color w:val="800000"/>
          <w:sz w:val="22"/>
        </w:rPr>
        <w:t>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Rozdział 3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  <w:t>Zasady obsługi w zakresie infrastruktury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10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. Zasady obsługi w zakresie komunikacji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obsługa komunikacyjna projektowanego terenu poprzez istniejący układ sąsiadujących dróg publicznych gminnych do drogi powiatowej DP 39131 relacji Objazda - Dębina - Rowy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dla obsługi komunikacyjnej projektowanych terenów wyznaczono na rysunku planu linie rozgraniczające dróg publicznych oraz proponowany przebieg dróg wewnętrznych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układ dróg wewnętrznych winien zapewniać dostępność dla służb odpowiedzialnych za funkcjonowanie systemów infrastruktury technicznej oraz wymogi p-poż tam, gdzie jest to wymagane przepisami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) konieczne przekroczenia układem drogowym istniejących cieków wodnych, wymagają zachowania całego przekroju koryta cieku, od dna do jego górnej krawędzi,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5) ustalenia szczegółowe dla istniejących dróg dojazdowych, oznaczonych symbolem K.DG</w:t>
      </w:r>
      <w:r>
        <w:rPr>
          <w:rFonts w:cs="Times New Roman CE;Times New Roman" w:ascii="Times New Roman CE;Times New Roman" w:hAnsi="Times New Roman CE;Times New Roman"/>
          <w:color w:val="800000"/>
          <w:sz w:val="22"/>
        </w:rPr>
        <w:t>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a) istniejące drogi gminne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dopuszcza się lokalizowanie w istniejącym pasie drogowym infrastruktury technicznej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8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6) ustalenia szczegółowe dla terenu komunikacji, oznaczonego symbolem 11K.DG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projektowana droga wewnętrzna, droga dojazdowa D1/2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szerokość pasa drogowego w liniach rozgraniczających LR = 10,0 m, lokalnie LR = 5,0 m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min. szerokość jezdni - 4,5 m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d) droga w formie ulicy i chodników wydzielonych krawężnikami lub ciągu pieszo - jezdnego bez wydzieleń krawężnikami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e) dopuszczalna budowa nawierzchni utwardzonych wyłącznie przepuszczalnych z materiałów naturalnych nieprzetworzonych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f) dopuszcza się lokalizowanie w pasie drogowym infrastruktury technicznej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- 9 -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7) ustalenia szczegółowe dla terenu komunikacji, oznaczonego symbolem 12K.Dw</w:t>
      </w:r>
      <w:r>
        <w:rPr>
          <w:rFonts w:cs="Times New Roman CE;Times New Roman" w:ascii="Times New Roman CE;Times New Roman" w:hAnsi="Times New Roman CE;Times New Roman"/>
          <w:color w:val="800000"/>
          <w:sz w:val="22"/>
        </w:rPr>
        <w:t>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projektowana droga wewnętrzna, droga dojazdowa D1/2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szerokość pasa drogowego w liniach rozgraniczających LR = 10,0 m, lokalnie LR = 5,0 m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min. szerokość jezdni - 4,5 m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d) droga w formie ulicy i chodników wydzielonych krawężnikami lub ciągu pieszo - jezdnego bez wydzieleń krawężnikami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e) nawierzchnia jezdni przepuszczalna z materiałów naturalnych nieprzetworzonych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f) dopuszcza się lokalizowanie w pasie drogowym infrastruktury technicznej.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8) ustalenia szczegółowe dla istniejącej drogi dojazdowej, oznaczonej symbolem 13K.Dw</w:t>
      </w:r>
      <w:r>
        <w:rPr>
          <w:rFonts w:cs="Times New Roman CE;Times New Roman" w:ascii="Times New Roman CE;Times New Roman" w:hAnsi="Times New Roman CE;Times New Roman"/>
          <w:color w:val="800000"/>
          <w:sz w:val="22"/>
        </w:rPr>
        <w:t>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istniejąca droga wewnętrzna, droga dojazdowa D1/2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b) szerokość pasa drogowego w istniejących liniach rozgraniczających LR = 5,0 - 10,0 m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dopuszcza się lokalizowanie w pasie drogowym infrastruktury technicznej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d) w trasie drogi przebiega międzyregionalna trasa rowerowa - w przekroju poprzecznym drogi na tym odcinku uwzględnić ścieżkę rowerową, o ile nie narusza to ustaleń dotyczących ochrony przyrody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. Zasady obsługi w zakresie infrastruktury technicznej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1) ustala się realizację systemów infrastruktury technicznej w pasach drogowych dróg wewnętrznych         i poza nimi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8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2) zaopatrzenie w wodę z wodociągu komunalnego, na zasadach określonych przez zarządzającego siecią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8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odprowadzenie ścieków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obowiązuje zakaz odprowadzania oczyszczonych i nieoczyszczonych ścieków bezpośrednio do gruntu    i wód powierzchniowych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obowiązuje zakaz wprowadzania rozwiązań tymczasowych w gospodarce wodno - ściekowej, w tym zakaz stosowania indywidualnych systemów zagospodarowania ścieków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odprowadzenie ścieków wyłącznie do systemu zbiorczej kanalizacji sanitarnej - poprzez przepompownię do istniejącej oczyszczalni ścieków w m.Rowy poprzez gminny kolektor zbiorczy, na zasadach określonych przez zarządzającego siecią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8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d) na rysunku planu określono lokalizację przepompowni ścieków, oznaczoną symbolem 14.NO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3) odprowadzenie wód opadowych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obowiązuje zakaz odprowadzania w sposób zorganizowany wód opadowych do wód powierzchniowych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b) obowiązuje nakaz podczyszczania ( piaskowniki itp. ) w stopniu określonym obowiązującymi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przepisami, odprowadzanych w sposób zorganizowany do gruntu wód opadowych z utwardzonych powierzchni dróg, placów i parkingów,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dopuszcza się odprowadzanie wód opadowych z połaci dachowych powierzchniowo do gruntu             w granicach własnych działek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8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d) dopuszcza się powierzchniowe odprowadzenie wód opadowych z dróg i placów w sposób niezorganizowany, w tym poprzez stosowanie przepuszczalnej nawierzchni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4) zaopatrzenie w ciepło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rozwiązania  indywidualne w oparciu o niskoemisyjne czynniki grzejne np. olej opałowy, gaz, energia elektryczna, biopaliw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5) zaopatrzenie w ciepłą wodę użytkową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- rozwiązania  indywidualne w oparciu o niskoemisyjne czynniki grzejne np. olej opałowy, gaz, energia elektryczna, biopaliwa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6) zaopatrzenie w energię elektryczną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z istniejącej sieci  elektroenergetycznej, na zasadach określonych przez zarządzającego siecią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dla noworealizowanych sieci elektroenergetycznych dopuszcza się zastosowanie linii kablowych układanych w gruncie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8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c) na rysunku planu określono lokalizację stacji transformatorowej, oznaczoną symbolem 15.EE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7) zaopatrzenie w gaz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z sieci gazowniczej, na zasadach ustalonych przez zarządzającego siecią.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8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do czasu wybudowania gazociągu, z butli gazowych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- 10 -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8) usuwanie odpadów stałych: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a) usuwanie odpadów stałych przez specjalistyczne przedsiębiorstwo - wywożone i składowane na wysypisku komunalnym,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b) obowiązuje zakaz lokalizowania punktów magazynowania odpadów na obszarze objętym planem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9) ewentualne usunięcie kolizji istniejących sieci infrastruktury z projektowanym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8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zagospodarowaniem, dopuszczalne za zgodą i na warunkach ustalonych przez gestora sieci, na koszt          i staraniem Inwestora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Rozdział 4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  <w:t>Ustalenie stawki procentowej do naliczenia opłaty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  <w:t>z tytułu wzrostu wartości nieruchomości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11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 xml:space="preserve">Ustala się 0 % stawkę służącą do naliczenia jednorazowej opłaty w stosunku do wzrostu wartości terenu   w momencie zbywania nieruchomości przez obecnego właściciela. 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Rozdział 5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1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  <w:t>Postanowienia końcowe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§ 12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  <w:t>Uchwała wchodzi w życie po upływie 30 dni od dnia ogłoszenia w Dzienniku Urzędowym Województwa Pomorskiego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ZAŁĄCZNIK NR 2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6"/>
        </w:rPr>
        <w:t>Rozstrzygnięcie o sposobie rozpatrzenia uwag do projektu planu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</w:rPr>
        <w:t>DO UCHWAŁY NR XVI/159/2004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</w:rPr>
        <w:t>RADY GMINY USTKA</w:t>
      </w:r>
    </w:p>
    <w:p>
      <w:pPr>
        <w:pStyle w:val="Normal"/>
        <w:jc w:val="center"/>
        <w:rPr/>
      </w:pPr>
      <w:r>
        <w:rPr>
          <w:rFonts w:cs="Times New Roman CE;Times New Roman" w:ascii="Times New Roman CE;Times New Roman" w:hAnsi="Times New Roman CE;Times New Roman"/>
          <w:b/>
          <w:color w:val="000000"/>
        </w:rPr>
        <w:t>z dnia 30 kwietnia 2004 roku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</w:rPr>
        <w:t>działek nr 247, 249 i 251/2 położonych w obrębie geodezyjnym Rowy, gmina Ustka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</w:rPr>
      </w:pPr>
      <w:r>
        <w:rPr>
          <w:rFonts w:cs="Times New Roman CE;Times New Roman" w:ascii="Times New Roman CE;Times New Roman" w:hAnsi="Times New Roman CE;Times New Roman"/>
          <w:color w:val="000000"/>
        </w:rPr>
        <w:t>W wyznaczonym terminie nie wpłynęły uwagi do projektu planu.</w:t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  <w:t>ZAŁĄCZNIK NR 3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6"/>
        </w:rPr>
        <w:t xml:space="preserve">Rozstrzygniecie o sposobie realizacji oraz zasadach finansowania zapisanych 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6"/>
        </w:rPr>
        <w:t xml:space="preserve">w planie inwestycji z zakresu infrastruktury technicznej, należących 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6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6"/>
        </w:rPr>
        <w:t>do zadań własnych gminy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</w:rPr>
        <w:t>DO UCHWAŁY NR XVI/159/2004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</w:rPr>
        <w:t>RADY GMINY USTKA</w:t>
      </w:r>
    </w:p>
    <w:p>
      <w:pPr>
        <w:pStyle w:val="Normal"/>
        <w:jc w:val="center"/>
        <w:rPr/>
      </w:pPr>
      <w:r>
        <w:rPr>
          <w:rFonts w:cs="Times New Roman CE;Times New Roman" w:ascii="Times New Roman CE;Times New Roman" w:hAnsi="Times New Roman CE;Times New Roman"/>
          <w:b/>
          <w:color w:val="000000"/>
        </w:rPr>
        <w:t>z dnia 30 kwietnia 2004 roku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color w:val="000000"/>
          <w:sz w:val="20"/>
        </w:rPr>
      </w:pPr>
      <w:r>
        <w:rPr>
          <w:rFonts w:cs="Times New Roman CE;Times New Roman" w:ascii="Times New Roman CE;Times New Roman" w:hAnsi="Times New Roman CE;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</w:rPr>
        <w:t>działek nr 247, 249 i 251/2 położonych w obrębie geodezyjnym Rowy gmina Ustka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i/>
          <w:i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b/>
          <w:i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  <w:sz w:val="22"/>
        </w:rPr>
      </w:pPr>
      <w:r>
        <w:rPr>
          <w:rFonts w:cs="Times New Roman CE;Times New Roman" w:ascii="Times New Roman CE;Times New Roman" w:hAnsi="Times New Roman CE;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color w:val="000000"/>
        </w:rPr>
        <w:t>Na obszarze objętym przedmiotowym planem nie znajdują się inwestycje z zakresu infrastruktury technicznej, których realizacja należy do zadań własnych gminy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color w:val="000000"/>
        </w:rPr>
      </w:pPr>
      <w:r>
        <w:rPr>
          <w:rFonts w:cs="Times New Roman CE;Times New Roman" w:ascii="Times New Roman CE;Times New Roman" w:hAnsi="Times New Roman CE;Times New Roman"/>
          <w:color w:val="000000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color w:val="000000"/>
        </w:rPr>
      </w:pPr>
      <w:r>
        <w:rPr>
          <w:rFonts w:cs="Times New Roman CE;Times New Roman" w:ascii="Times New Roman CE;Times New Roman" w:hAnsi="Times New Roman CE;Times New Roman"/>
          <w:color w:val="00000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  <w:font w:name="Helvetica CE">
    <w:altName w:val="Arial Narro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5:00Z</dcterms:created>
  <dc:creator>mv</dc:creator>
  <dc:description/>
  <dc:language>en-US</dc:language>
  <cp:lastModifiedBy>OPTIMUS S.A.</cp:lastModifiedBy>
  <cp:lastPrinted>2004-05-06T10:22:00Z</cp:lastPrinted>
  <dcterms:modified xsi:type="dcterms:W3CDTF">2004-05-18T13:03:00Z</dcterms:modified>
  <cp:revision>8</cp:revision>
  <dc:subject/>
  <dc:title>MIEJSCOWY PLAN </dc:title>
</cp:coreProperties>
</file>