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/164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Ustka z dnia 30 kwietnia 2004 ro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</w:t>
        <w:tab/>
        <w:t>zapewnienia bezpieczeństwa osobom pływającym i kąpiącym się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orz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40 ust. 3 i 42 ustawy z dnia 8 marca 1990 roku o samorządzie gminnym (tekst jednolity z 2001 roku Dz. U. Nr 142, poz. 1591 ze zmianami: z 2002 roku: Dz. U. Nr 23, poz. 220; Dz. U. Nr 62, poz.558; Dz. U. Nr 113, poz.984; Dz. U. Nr 214, poz.1806, Dz. U. Nr 153, poz.1271; z 2003 roku: Dz. U. Nr 80, poz.717; Dz. U. Nr 162, poz.1568) oraz art. 54 ust. 3 i 56 ustawy z dnia 18 stycznia 1996 roku o kulturze fizycznej (tekst jednolity z 2001 roku Dz. U. Nr 81, poz. 889 ze zmianami: z 2001 roku: Dz. U. Nr 102, poz.1115; z 2002 roku: Dz. U. Nr 4, poz.31; Dz. U. Nr 25, poz.253; Dz. U. Nr 74, poz.676; Dz. U. Nr 93, poz.820; Dz. U. Nr 25, poz.253; Dz. U. Nr 93, poz.820; Dz. U. Nr 130, poz.1112; Dz. U. Nr 207, poz.1752; z 2003 roku Dz. U. Nr 203, poz.1966) w związku z § 9 ust. 3 rozporządzenia Rady Ministrów z dnia 6 maja 1997 roku w sprawie określenia warunków bezpieczeństwa osób przebywających w górach, pływających, kąpiących się i uprawiających sporty wodne (Dz. U. Nr 57, poz.3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zapewnienia bezpieczeństwa osobom pływającym i kąpiącym się w morzu wyznacza się na okres sezonu letniego następujące miejsca na kąpieliska prowizoryczn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miejscowości Rowy: o łącznej długości 500 metrów linii brzegowej, pięć kąpielisk prowizorycznych, każde po 100 metrów położonych równolegle do zejść na plażę, według oznakowania, nazywanych zwyczajowo jako zejści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centraln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łowińskie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tor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radomsko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ków letnis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miejscowości Poddąbie: o długości 100 metrów linii brzegowej od wejścia głównego z ulicy Sportowej według oznak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e się Wójta Gminy d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spółdziałania z Urzędem Morskim w Słupsku dla właściwej organizacji kąpielisk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współdziałania ze Słupskim Wodnym Ochotniczym Pogotowiem Ratunkowym dla zapewnienia bezpieczeństwa osobom pływającym </w:t>
        <w:br/>
        <w:t>i kąpiącym się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opracowania regulaminu kąpieliska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 Ust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V/40/93 Rady Gminy w Ustce z dnia 28 maja 1993 roku w sprawie plaż strzeżonych, zmieniona Uchwałą Nr IV/33/95 Rady Gminy w Ustce z dnia 16 maja 199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ą wchodzi w życie po upływie 14 dni od dnia ogłoszenia w Dzienniku Urzędowym Województwa Pomorski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ady Gminy Ustka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Waldemar Gąsiorski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>
          <w:sz w:val="24"/>
          <w:szCs w:val="24"/>
        </w:rPr>
        <w:t xml:space="preserve">Uchwała stanowi uchwałę następczą w stosunku do podjętej przez Radę Gminy Ustka </w:t>
        <w:br/>
        <w:t xml:space="preserve">w 1993 roku w sprawie plaż strzeżonych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względnia zmieniony stan prawny w tej kwestii, jak również wprowadza dodatkowy odcinek plaży strzeżonej na wysokości osiedla domków letniskowych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enie takiego zapisu podyktowane jest realizacją postulatu Stowarzyszenia Domków Letniskowych m-ści Rowy. W roku ubiegłym, próbnie, Słupskie WOPR uruchomiło dodatkowy odcinek plaży strzeżonej, który finansowany był w części ze środków stowarzyszenia i budżetu gminy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>
          <w:sz w:val="24"/>
          <w:szCs w:val="24"/>
        </w:rPr>
        <w:t>Członkowie Stowarzyszenia Domków Letniskowych m-ści Rowy stanowią część wspólnoty gminy Ustka, są poważnym płatnikiem podatku od nieruchomości a skoro zaspakajanie zbiorowych potrzeb wspólnoty jest podstawowym zadaniem gminy ich wniosek jest w pełni uzasadniony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m bardziej, że problem należy postrzegać w szerokim aspekcie, nie tylko realizacji postulatu określonej grupy ludzi, ale szeroko rozumianego bezpieczeństwa, które z kolei kształtuje wizerunek Gminy i jej miejscowości na zewnątrz, za sprawą odwiedzających naszą gminę turystów.</w:t>
      </w:r>
      <w:r>
        <w:br w:type="page"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Ustka, dnia 14 kwietnia 2004 roku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  <w:t>HUK.4132-6/0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łupskie Wodne Ochotnicze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ogotowie Ratunkowe w Słupsku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Szczecińska  99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 ł u p s k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09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Na podstawie § 9 ust. 3 rozporządzenia Rady Ministrów z dnia 6 maja 1997 roku </w:t>
        <w:br/>
        <w:t>w sprawie określenia warunków bezpieczeństwa osób przebywających w górach, pływających, kąpiących się i uprawiających sporty wodne przesyłam w załączniku projekt uchwały Rady Gminy Ustka w sprawie organizacji kąpielisk na terenie Gminy Ustka celem zaopiniowania wskazanych w uchwale lokalizacji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>
          <w:sz w:val="24"/>
          <w:szCs w:val="24"/>
        </w:rPr>
        <w:t>Z uwagi na kwietniowy termin Sesji oraz długi okres publikacji aktu prawa miejscowego proszę o szybką odpowiedź w sprawie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/>
        <w:tab/>
        <w:tab/>
        <w:tab/>
        <w:tab/>
      </w:r>
      <w:r>
        <w:rPr>
          <w:sz w:val="24"/>
          <w:szCs w:val="24"/>
        </w:rPr>
        <w:t>Ustka, dnia 14 kwietnia 2004 roku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  <w:t>HUK.4132-6/0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owiatowy Inspektor Sanitarny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. Skargi 8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S ł u p s k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0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Na podstawie § 9 ust. 3 rozporządzenia Rady Ministrów z dnia 6 maja 1997 roku w sprawie określenia warunków bezpieczeństwa osób przebywających w górach, pływających, kąpiących się i uprawiających sporty wodne przesyłam w załączniku projekt uchwały Rady Gminy Ustka w sprawie organizacji kąpielisk na terenie Gminy Ustka w celu uzgodnienia wskazanych w uchwale lokalizacji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uwagi na kwietniowy termin Sesji oraz długi okres publikacji aktu prawa miejscowego proszę o szybką odpowiedź w sprawie.</w:t>
      </w:r>
      <w:r>
        <w:br w:type="page"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/>
        <w:tab/>
        <w:tab/>
        <w:tab/>
        <w:tab/>
      </w:r>
      <w:r>
        <w:rPr>
          <w:sz w:val="24"/>
          <w:szCs w:val="24"/>
        </w:rPr>
        <w:t>Ustka, dnia 14 kwietnia 2004 roku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  <w:t>HUK.4132-6/0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yrektor  Urzędu Morskiego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/>
      </w:pPr>
      <w:r>
        <w:rPr>
          <w:b/>
          <w:sz w:val="24"/>
          <w:szCs w:val="24"/>
        </w:rPr>
        <w:tab/>
        <w:tab/>
        <w:tab/>
        <w:t>ul. Sienkiewicza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00    Słupsk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0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Na podstawie § 9 ust. 3 rozporządzenia Rady Ministrów z dnia 6 maja 1997 roku </w:t>
        <w:br/>
        <w:t>w sprawie określenia warunków bezpieczeństwa osób przebywających w górach, pływających, kąpiących się i uprawiających sporty wodne przesyłam w załączniku projekt uchwały Rady Gminy Ustka w sprawie organizacji kąpielisk na terenie Gminy Ustka celem zaopiniowania wskazanych w uchwale lokalizacj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 uwagi na kwietniowy termin Sesji oraz długi okres publikacji aktu prawa miejscowego proszę o szybką odpowiedź w sprawie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autoSpaceDE w:val="false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Wydział Ochrony Wybrzeża UM w Słupsku</w:t>
      </w:r>
    </w:p>
    <w:p>
      <w:pPr>
        <w:pStyle w:val="Normal"/>
        <w:autoSpaceDE w:val="false"/>
        <w:ind w:firstLine="170"/>
        <w:jc w:val="both"/>
        <w:rPr/>
      </w:pPr>
      <w:r>
        <w:rPr>
          <w:sz w:val="24"/>
          <w:szCs w:val="24"/>
        </w:rPr>
        <w:t>ul. Niemcewicza 10a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659" w:footer="0" w:bottom="26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00"/>
      <w:numFmt w:val="decimal"/>
      <w:lvlText w:val="%1-%2"/>
      <w:lvlJc w:val="left"/>
      <w:pPr>
        <w:tabs>
          <w:tab w:val="num" w:pos="5785"/>
        </w:tabs>
        <w:ind w:left="5785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10"/>
        </w:tabs>
        <w:ind w:left="109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05"/>
        </w:tabs>
        <w:ind w:left="1600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60"/>
        </w:tabs>
        <w:ind w:left="214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55"/>
        </w:tabs>
        <w:ind w:left="265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10"/>
        </w:tabs>
        <w:ind w:left="32010" w:hanging="1440"/>
      </w:pPr>
      <w:rPr/>
    </w:lvl>
    <w:lvl w:ilvl="7">
      <w:start w:val="1"/>
      <w:numFmt w:val="decimal"/>
      <w:lvlText w:val="%1-%2.%3.%4.%5.%6.%7.%8"/>
      <w:lvlJc w:val="left"/>
      <w:pPr>
        <w:ind w:left="28431" w:hanging="1440"/>
      </w:pPr>
      <w:rPr/>
    </w:lvl>
    <w:lvl w:ilvl="8">
      <w:start w:val="1"/>
      <w:numFmt w:val="decimal"/>
      <w:lvlText w:val="%1-%2.%3.%4.%5.%6.%7.%8.%9"/>
      <w:lvlJc w:val="left"/>
      <w:pPr>
        <w:ind w:left="22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60"/>
        </w:tabs>
        <w:ind w:left="16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6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00"/>
      <w:numFmt w:val="decimal"/>
      <w:lvlText w:val="%1-%2"/>
      <w:lvlJc w:val="left"/>
      <w:pPr>
        <w:tabs>
          <w:tab w:val="num" w:pos="6025"/>
        </w:tabs>
        <w:ind w:left="602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1120"/>
        </w:tabs>
        <w:ind w:left="1112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6215"/>
        </w:tabs>
        <w:ind w:left="16215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21460"/>
        </w:tabs>
        <w:ind w:left="214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55"/>
        </w:tabs>
        <w:ind w:left="265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10"/>
        </w:tabs>
        <w:ind w:left="32010" w:hanging="1440"/>
      </w:pPr>
      <w:rPr/>
    </w:lvl>
    <w:lvl w:ilvl="7">
      <w:start w:val="1"/>
      <w:numFmt w:val="decimal"/>
      <w:lvlText w:val="%1-%2.%3.%4.%5.%6.%7.%8"/>
      <w:lvlJc w:val="left"/>
      <w:pPr>
        <w:ind w:left="28431" w:hanging="1440"/>
      </w:pPr>
      <w:rPr/>
    </w:lvl>
    <w:lvl w:ilvl="8">
      <w:start w:val="1"/>
      <w:numFmt w:val="decimal"/>
      <w:lvlText w:val="%1-%2.%3.%4.%5.%6.%7.%8.%9"/>
      <w:lvlJc w:val="left"/>
      <w:pPr>
        <w:ind w:left="2297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6:00Z</dcterms:created>
  <dc:creator>Ug_ustka</dc:creator>
  <dc:description/>
  <dc:language>en-US</dc:language>
  <cp:lastModifiedBy>Ug_ustka</cp:lastModifiedBy>
  <cp:lastPrinted>2004-04-13T11:58:00Z</cp:lastPrinted>
  <dcterms:modified xsi:type="dcterms:W3CDTF">2004-05-06T12:16:00Z</dcterms:modified>
  <cp:revision>2</cp:revision>
  <dc:subject/>
  <dc:title>UCHWAŁA Nr  ………………</dc:title>
</cp:coreProperties>
</file>