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II/243 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Ust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grudni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zwolnienia od opłaty za aktualizacje wpisu do ewidencji działalności gospodarcz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    Na podstawie art.18 ust.2 pkt 15 ustawy z dnia 8 marca 1990 r. o samorządzie gminnym (tekst jednolity </w:t>
      </w:r>
      <w:r>
        <w:rPr>
          <w:u w:val="single"/>
        </w:rPr>
        <w:t>z 2001 roku</w:t>
      </w:r>
      <w:r>
        <w:rPr/>
        <w:t xml:space="preserve">: Dz. U. Nr 142, poz.1591; zm: </w:t>
      </w:r>
      <w:r>
        <w:rPr>
          <w:u w:val="single"/>
        </w:rPr>
        <w:t>z 2002 roku</w:t>
      </w:r>
      <w:r>
        <w:rPr/>
        <w:t xml:space="preserve">: Dz. U. Nr 23, poz.220;          Dz. U. Nr 62, poz. 558; Dz. U. Nr 113, poz.984; Dz. U. Nr 153,   poz. 1271; Dz. U. Nr 214,                poz. 1806; </w:t>
      </w:r>
      <w:r>
        <w:rPr>
          <w:u w:val="single"/>
        </w:rPr>
        <w:t>z 2003 roku:</w:t>
      </w:r>
      <w:r>
        <w:rPr/>
        <w:t xml:space="preserve"> Dz. U. Nr 80, poz.717; Dz. U. Nr 162, poz.1568; </w:t>
      </w:r>
      <w:r>
        <w:rPr>
          <w:u w:val="single"/>
        </w:rPr>
        <w:t>z 2004 r.</w:t>
      </w:r>
      <w:r>
        <w:rPr/>
        <w:t xml:space="preserve"> Dz. U. Nr 102,  poz. 1055; Dz. U. Nr 116, poz. 1203) w związku z art. 7a ust.3 ustawy z dnia 19 listopada 1999 r. Prawo działalności gospodarczej (Dz. U. Nr 101, poz. 1178; zm: </w:t>
      </w:r>
      <w:r>
        <w:rPr>
          <w:u w:val="single"/>
        </w:rPr>
        <w:t>z 2000 roku:</w:t>
      </w:r>
      <w:r>
        <w:rPr/>
        <w:t xml:space="preserve"> Dz. U. Nr 86,              poz. 958; Dz. U.  Nr 114, poz. 1193; </w:t>
      </w:r>
      <w:r>
        <w:rPr>
          <w:u w:val="single"/>
        </w:rPr>
        <w:t>z 2001 roku:</w:t>
      </w:r>
      <w:r>
        <w:rPr/>
        <w:t xml:space="preserve"> Dz. U. Nr 49, poz.509; Dz. U.  Nr 67, poz.679; Dz. U. Nr 102, poz. 1115, Dz. U.  Nr 147, poz. 1643; </w:t>
      </w:r>
      <w:r>
        <w:rPr>
          <w:u w:val="single"/>
        </w:rPr>
        <w:t>z 2002 roku</w:t>
      </w:r>
      <w:r>
        <w:rPr/>
        <w:t xml:space="preserve">: Dz. U. Nr 1, poz. 2; Dz. U.  Nr 115, poz. 995;  Dz. U. Nr 130, poz. 1112; </w:t>
      </w:r>
      <w:r>
        <w:rPr>
          <w:u w:val="single"/>
        </w:rPr>
        <w:t>z 2003 roku:</w:t>
      </w:r>
      <w:r>
        <w:rPr/>
        <w:t xml:space="preserve"> Dz. U. Nr 86, poz. 789; Dz. U. Nr 128, poz. 1176; Dz. U.  Nr 217, poz.2125</w:t>
      </w:r>
      <w:r>
        <w:rPr>
          <w:u w:val="single"/>
        </w:rPr>
        <w:t>; z 2004 roku:</w:t>
      </w:r>
      <w:r>
        <w:rPr/>
        <w:t xml:space="preserve"> Dz. U. Nr 54, poz. 535; Dz. U.  Nr 91, poz. 870; Dz. U.  Nr 173, poz. 18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Ust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walnia się z opłaty przedsiębiorców za uzupełnienie wpisu do ewidencji działalności gospodarczej o nr PESEL oraz o określenie przedmiotu wykonywanej działalności gospodarczej zgodnie z PK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Gminy U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e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aldemar Gąsior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ANIE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Art. 8 ustawy z dnia 14 listopada 2003 r. o zmianie ustawy - Prawo działalności gospodarczej oraz niektórych innych ustaw  stanowi, że przedsiębiorcy wpisani do ewidencji działalności gospodarczej uzupełnią, w terminie 12 miesięcy od dnia wejścia w życie ww. ustawy, pod rygorem odmowy wydania zaświadczenia o wpisie przez organ ewidencyjny, brakujące dane, czyli </w:t>
      </w:r>
      <w:r>
        <w:rPr/>
        <w:t>PESEL oraz o określenie przedmiotu wykonywanej działalności gospodarczej zgodnie z PK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miast art. 7a ust. 3 ustawy Prawo działalności gospodarczej z kolei, określa stawkę opłaty za zgłoszenie o dokonanie zmiany wpisu do ewidencji działalności gospodarczej w kwocie 50 zł. Dodatkowo przepis ten stanowi, że Rada Gminy może wprowadzić zwolnienie od tej opła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prowadzenie powyższego projektu uchwały w życie ma na uwadze promowanie osób aktywnych ekonomicznie i zmniejszenie negatywnego wizerunku medialnego Gminy Ustka spowodowanego decyzją o pobieraniu opłat za obowiązkowe uzupełnienie wpisu do ewidencji działalności gospodarczej. Ulgi dla osób prowadzących działalność są niezbędne. Nawet symboliczna pomoc ze strony gminy zachęca do aktywności i samodzielności w radzeniu sobie na bardzo trudnym rynku pracy w naszej gminie – co w konsekwencji przekłada się na konkretne wpływy do budżetu gminy dokonywane przez podmioty gospodarc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 Nr XXII/  243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Us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grudni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mieniająca Uchwałę Nr I/16/2002 Rady Gminy Ustka z dnia 27 lutego 2002 roku</w:t>
        <w:br/>
        <w:t xml:space="preserve"> w sprawie zwolnienia niektórych wniosków o wpis do ewidencji działalności </w:t>
        <w:br/>
        <w:t>gospodarczej od opłat stał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    Na podstawie art.18 ust.2 pkt 15 ustawy z dnia 8 marca 1990 r. o samorządzie gminnym (tekst jednolity </w:t>
      </w:r>
      <w:r>
        <w:rPr>
          <w:u w:val="single"/>
        </w:rPr>
        <w:t>z 2001 roku</w:t>
      </w:r>
      <w:r>
        <w:rPr/>
        <w:t xml:space="preserve">: Dz. U. Nr 142, poz.1591; zm: </w:t>
      </w:r>
      <w:r>
        <w:rPr>
          <w:u w:val="single"/>
        </w:rPr>
        <w:t>z 2002 roku</w:t>
      </w:r>
      <w:r>
        <w:rPr/>
        <w:t xml:space="preserve">: Dz. U. Nr 23, poz.220;          Dz. U. Nr 62, poz. 558; Dz. U. Nr 113, poz.984; Dz. U. Nr 153,   poz. 1271; Dz. U. Nr 214,                poz. 1806; </w:t>
      </w:r>
      <w:r>
        <w:rPr>
          <w:u w:val="single"/>
        </w:rPr>
        <w:t>z 2003 roku:</w:t>
      </w:r>
      <w:r>
        <w:rPr/>
        <w:t xml:space="preserve"> Dz. U. Nr 80, poz.717; Dz. U. Nr 162, poz.1568; </w:t>
      </w:r>
      <w:r>
        <w:rPr>
          <w:u w:val="single"/>
        </w:rPr>
        <w:t>z 2004 r.</w:t>
      </w:r>
      <w:r>
        <w:rPr/>
        <w:t xml:space="preserve"> Dz. U. Nr 102,  poz. 1055; Dz. U. Nr 116, poz. 1203) w związku z art. 7a ust.3 ustawy z dnia 19 listopada 1999 r. Prawo działalności gospodarczej (Dz. U. Nr 101, poz. 1178; zm: </w:t>
      </w:r>
      <w:r>
        <w:rPr>
          <w:u w:val="single"/>
        </w:rPr>
        <w:t>z 2000 roku:</w:t>
      </w:r>
      <w:r>
        <w:rPr/>
        <w:t xml:space="preserve"> Dz. U. Nr 86,              poz. 958; Dz. U.  Nr 114, poz. 1193; </w:t>
      </w:r>
      <w:r>
        <w:rPr>
          <w:u w:val="single"/>
        </w:rPr>
        <w:t>z 2001 roku:</w:t>
      </w:r>
      <w:r>
        <w:rPr/>
        <w:t xml:space="preserve"> Dz. U. Nr 49, poz.509; Dz. U.  Nr 67, poz.679; Dz. U. Nr 102, poz. 1115, Dz. U.  Nr 147, poz. 1643; </w:t>
      </w:r>
      <w:r>
        <w:rPr>
          <w:u w:val="single"/>
        </w:rPr>
        <w:t>z 2002 roku</w:t>
      </w:r>
      <w:r>
        <w:rPr/>
        <w:t xml:space="preserve">: Dz. U. Nr 1, poz. 2; Dz. U.  Nr 115, poz. 995;  Dz. U. Nr 130, poz. 1112; </w:t>
      </w:r>
      <w:r>
        <w:rPr>
          <w:u w:val="single"/>
        </w:rPr>
        <w:t>z 2003 roku:</w:t>
      </w:r>
      <w:r>
        <w:rPr/>
        <w:t xml:space="preserve"> Dz. U. Nr 86, poz. 789; Dz. U. Nr 128, poz. 1176; Dz. U.  Nr 217, poz.2125</w:t>
      </w:r>
      <w:r>
        <w:rPr>
          <w:u w:val="single"/>
        </w:rPr>
        <w:t>; z 2004 roku:</w:t>
      </w:r>
      <w:r>
        <w:rPr/>
        <w:t xml:space="preserve"> Dz. U. Nr 54, poz. 535; Dz. U.  Nr 91, poz. 870; Dz. U.  Nr 173, poz. 18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Ust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W Uchwale Nr I/16/2002 Rady Gminy Ustka z dnia 27 lutego 2002 roku (ogłoszona w Dzienniku Urzędowym Województwa Pomorskiego Nr 15, poz. 353) w sprawie zwolnienia niektórych wniosków o wpis do ewidencji działalności gospodarczej od opłat stałych zmienionej Uchwałą Nr II/27/2002 Rady Gminy Ustka z dnia 26 kwietnia 2002 roku (ogłoszona w Dzienniku Urzędowym Województwa Pomorskiego Nr 101, poz. 2640) w § 1 dodaje się ust. 3, który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Zwalnia się z opłaty przedsiębiorców za uzupełnienie wpisu do ewidencji działalności gospodarczej o nr PESEL oraz o określenie przedmiotu wykonywanej działalności gospodarczej zgodnie z PKD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Pozostałe zapisy uchwały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Wójtowi Gminy U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pacing w:before="0" w:after="0"/>
      <w:ind w:left="0" w:right="0" w:firstLine="1276"/>
      <w:jc w:val="left"/>
    </w:pPr>
    <w:rPr>
      <w:sz w:val="28"/>
    </w:rPr>
  </w:style>
  <w:style w:type="paragraph" w:styleId="WWTekstpodstawowy3">
    <w:name w:val="WW-Tekst podstawowy 3"/>
    <w:basedOn w:val="Normal"/>
    <w:qFormat/>
    <w:pPr>
      <w:spacing w:before="0" w:after="0"/>
      <w:jc w:val="left"/>
    </w:pPr>
    <w:rPr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50:00Z</dcterms:created>
  <dc:creator>Justyna</dc:creator>
  <dc:description/>
  <dc:language>en-US</dc:language>
  <cp:lastModifiedBy>Ug_ustka</cp:lastModifiedBy>
  <cp:lastPrinted>2004-12-08T12:42:00Z</cp:lastPrinted>
  <dcterms:modified xsi:type="dcterms:W3CDTF">2005-01-27T13:50:00Z</dcterms:modified>
  <cp:revision>2</cp:revision>
  <dc:subject/>
  <dc:title> </dc:title>
</cp:coreProperties>
</file>