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widencja dróg gminnych USTKA – załącznik nr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A UST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ykaz działek nie stanowiących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łasność gminy na drogach gminny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widencję dróg założono w roku 2004 na podstawie danych ewidencji gruntów i budynków oraz w oparciu o dane techniczne dróg będące w dyspozycj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Urzędu Gminy Ust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EDNOSTKA ZAKŁADAJĄCA EWIDENCJĘ DRÓ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GEOBAZA” Spółka z o.o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Łokietka 10/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-300 Lębor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opracowan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inż. Kazimierz Dudzi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tan na dzień 30.07.2004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estawienie danych ewidencyjnych gruntów dotyczących dróg gmin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ojewództwo: 22 – pomorski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owiat: 2212 – słup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Gmina: 221210_2 – Gmina Ust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20"/>
        <w:gridCol w:w="1582"/>
        <w:gridCol w:w="878"/>
        <w:gridCol w:w="1073"/>
        <w:gridCol w:w="1275"/>
        <w:gridCol w:w="1171"/>
        <w:gridCol w:w="1054"/>
      </w:tblGrid>
      <w:tr>
        <w:trPr>
          <w:trHeight w:val="34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rogi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 gminna (x)</w:t>
            </w:r>
          </w:p>
        </w:tc>
      </w:tr>
      <w:tr>
        <w:trPr>
          <w:trHeight w:val="3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ogół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 drogowego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r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k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1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2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2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2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30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3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3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37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3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/7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4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4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5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5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53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5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5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63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70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9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kie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kie P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k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k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00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k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13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k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20"/>
        <w:gridCol w:w="1582"/>
        <w:gridCol w:w="878"/>
        <w:gridCol w:w="1073"/>
        <w:gridCol w:w="1275"/>
        <w:gridCol w:w="1171"/>
        <w:gridCol w:w="1054"/>
      </w:tblGrid>
      <w:tr>
        <w:trPr>
          <w:trHeight w:val="34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rogi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 gminna (x)</w:t>
            </w:r>
          </w:p>
        </w:tc>
      </w:tr>
      <w:tr>
        <w:trPr>
          <w:trHeight w:val="3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ogół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 drogowego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r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2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2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3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39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43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4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4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4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5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60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6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69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70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7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79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8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89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90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9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9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9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19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0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0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1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pl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1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pl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2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pl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2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pl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3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3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40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6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20"/>
        <w:gridCol w:w="1582"/>
        <w:gridCol w:w="878"/>
        <w:gridCol w:w="1073"/>
        <w:gridCol w:w="1275"/>
        <w:gridCol w:w="1171"/>
        <w:gridCol w:w="1054"/>
      </w:tblGrid>
      <w:tr>
        <w:trPr>
          <w:trHeight w:val="34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rogi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 gminna (x)</w:t>
            </w:r>
          </w:p>
        </w:tc>
      </w:tr>
      <w:tr>
        <w:trPr>
          <w:trHeight w:val="3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ogół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 drogowego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r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pl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pl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31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32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32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330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33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35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dża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35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36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dża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36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dża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0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ło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ło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1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ło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13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ło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4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5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6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6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69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n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n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47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ąb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dżan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2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ąb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ąb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ąb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n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ło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/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ow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nk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9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20"/>
        <w:gridCol w:w="1582"/>
        <w:gridCol w:w="878"/>
        <w:gridCol w:w="1073"/>
        <w:gridCol w:w="1275"/>
        <w:gridCol w:w="1171"/>
        <w:gridCol w:w="1054"/>
      </w:tblGrid>
      <w:tr>
        <w:trPr>
          <w:trHeight w:val="34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rogi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 gminna (x)</w:t>
            </w:r>
          </w:p>
        </w:tc>
      </w:tr>
      <w:tr>
        <w:trPr>
          <w:trHeight w:val="3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ogół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 drogowego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r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no Leśnict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3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no Leśnict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7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23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6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9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5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6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7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9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1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6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7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3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i Słupsk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i Słupsk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3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e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4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e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8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9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43:00Z</dcterms:created>
  <dc:creator>URZĄD GMINY USTKA</dc:creator>
  <dc:description/>
  <dc:language>en-US</dc:language>
  <cp:lastModifiedBy>URZĄD GMINY USTKA</cp:lastModifiedBy>
  <dcterms:modified xsi:type="dcterms:W3CDTF">2004-11-23T09:43:00Z</dcterms:modified>
  <cp:revision>2</cp:revision>
  <dc:subject/>
  <dc:title>Ewidencja dróg gminnych USTKA – załącznik nr 2</dc:title>
</cp:coreProperties>
</file>