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UCHWAŁA NR XVII/177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  <w:t>RADY GMINY USTK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z dnia 04 czerwca 2004 rok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  <w:t>w sprawie uchwalenia miejscowego planu zagospodarowania przestrzen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  <w:t>dla części miejscowości Rowy w gminie Ust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spacing w:before="0" w:after="60"/>
        <w:rPr>
          <w:i/>
          <w:i/>
          <w:sz w:val="22"/>
        </w:rPr>
      </w:pPr>
      <w:r>
        <w:rPr>
          <w:i/>
          <w:sz w:val="22"/>
        </w:rPr>
        <w:t>Na podstawie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i/>
          <w:sz w:val="22"/>
          <w:lang w:val="pl-PL"/>
        </w:rPr>
        <w:t>art. 20 ust. 1 i art. 29 ust. 1 Ustawy z dnia 27 marca 2003 r. o planowaniu i zagospodarowaniu przestrzennym (Dz.U. z 2003 r. Nr 80 poz. 717; z 2004 r. Nr 6 poz. 41)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i/>
          <w:sz w:val="22"/>
          <w:lang w:val="pl-PL"/>
        </w:rPr>
        <w:t>art. 18 ust. 2 pkt. 5 Ustawy z dnia 8 marca 1990 r. o samorządzie gminnym (jednolity tekst w Dz.U.     z 2001 r. Nr 142 poz. 1591; z 2002 r. Nr 23 poz. 220, Nr 62 poz. 558, Nr 113 poz. 984, Nr 214 poz. 1806 i z 2003 r. Nr 80 poz. 717, Nr 153 poz. 1271, Nr 162 poz. 1568),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lang w:val="pl-PL"/>
        </w:rPr>
        <w:t xml:space="preserve">na wniosek Wójta Gminy,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lang w:val="pl-PL"/>
        </w:rPr>
      </w:pPr>
      <w:r>
        <w:rPr>
          <w:rFonts w:cs="Times New Roman" w:ascii="Times New Roman" w:hAnsi="Times New Roman"/>
          <w:i/>
          <w:color w:val="000000"/>
          <w:sz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Rada Gminy Ust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uchwala, co następuj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§ 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. Stwierdza się zgodność planu, o którym mowa w ust. 2 z ustaleniami studium, określonymi w Uchwale Nr V/37/2002 Rady Gminy Ustka z dnia 30 grudnia 2002 roku w sprawie uchwalenia „Studium uwarunkowań i kierunków zagospodarowania przestrzennego gminy Ustka 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. Uchwala się miejscowy plan zagospodarowania przestrzennego dla obszaru obejmującego część miejscowości Rowy w gminie Ust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Granice obszaru objętego planem, określone w załącznikach graficznych do uchwały Nr VII/58/2003         z dnia 30 kwietnia 2003 r. Rady Gminy Ustka w sprawie przystąpienia do sporządzenia miejscowego planu, przedstawia rysunek planu.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2"/>
          <w:lang w:val="pl-PL"/>
        </w:rPr>
      </w:pPr>
      <w:r>
        <w:rPr>
          <w:rFonts w:cs="Times New Roman" w:ascii="Times New Roman" w:hAnsi="Times New Roman"/>
          <w:color w:val="8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. Integralną częścią uchwały jest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załącznik graficzny do uchwały, nazywany w treści uchwały rysunkiem pla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 dla terenu „ 1 ” w skali 1:1000 - Załącznik Nr 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 dla terenu „ 2 ” w skali 1:1000 - Załącznik Nr 2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 dla terenu „ 3 ” w skali 1:1000 - Załącznik Nr 3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 dla terenu „ 4 ” w skali 1:1000 - Załącznik Nr 4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rozstrzygnięcie sposobu rozpatrzenia uwag do projektu planu - Załącznik Nr 5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c) rozstrzygnięcie o sposobie realizacji oraz zasadach finansowania zapisanych w planie inwestycji            z zakresu infrastruktury technicznej, należących do zadań własnych gminy - Załącznik Nr 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2. Następujące oznaczenia graficzne zastosowane na rysunku planu są obowiązującymi ustaleniami pla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granice obszaru objętego planem miejscowy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linie rozgraniczające tereny o różnym przeznaczeniu lub różnych zasadach zagospodarowani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-2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lang w:val="pl-PL"/>
        </w:rPr>
      </w:pPr>
      <w:r>
        <w:rPr>
          <w:rFonts w:cs="Times New Roman" w:ascii="Times New Roman" w:hAnsi="Times New Roman"/>
          <w:b/>
          <w:color w:val="000000"/>
          <w:sz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c) linie zabudowy oraz oznaczenia elementów zagospodarowania przestrzennego teren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lang w:val="pl-PL"/>
        </w:rPr>
      </w:pPr>
      <w:r>
        <w:rPr>
          <w:rFonts w:cs="Times New Roman" w:ascii="Times New Roman" w:hAnsi="Times New Roman"/>
          <w:b/>
          <w:color w:val="000000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§ 4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lang w:val="pl-PL"/>
        </w:rPr>
      </w:pPr>
      <w:r>
        <w:rPr>
          <w:rFonts w:cs="Times New Roman" w:ascii="Times New Roman" w:hAnsi="Times New Roman"/>
          <w:b/>
          <w:color w:val="000000"/>
          <w:sz w:val="16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. W granicach obszaru objętego planem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1) obowiązujące zasady ochrony i kształtowania ładu przestrzenneg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 xml:space="preserve">a) teren 1 - rozszerzenie możliwości zagospodarowania terenu przy jednoczesnym wprowadzeniu regulacji stawiających szczególnie wysokie wymania architektoniczne w zakresie uwzględnienia lokalnej skali i zastosowania regionalnego charakteru oraz sposobu kompleksowej realizacji nowej zabudowy oraz znacznego uwzględnienia w zagospodarowaniu terenu zieleni oraz elementów małej architektury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b) teren 2 - utrzymanie dotychczasowego sposobu zagospodarowania terenu z wprowadzeniem niezbędnych regulacji dla uporządkowania dalszej zabudowy terenu oraz zapisów wpływających na poprawę warunków zagospodarowania terenów sąsiadujących ( umożliwienie powiększenia powierzchni działek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c) teren 3 - utrzymanie dotychczasowego sposobu zagospodarowania terenu z wprowadzeniem niezbędnych regulacji dla uporządkowania dalszej zabudowy terenu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FF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 xml:space="preserve">d) teren 4 - wprowadzenie funckji rekreacyjno - wypoczynkowej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zasady ochrony środowiska, przyrody i krajobrazu kulturowe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dla części obszaru objętego planem obowiązują wymagania wynikające z położenia w granicach Obszaru Chronionego Krajobrazu Pas pobrzeża na wschód od Ustki, dotyczące terenu 1, w szczególn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zabrania się wznoszenia w pobliżu morza, krajobrazowych punktów widokowych lub na terenach               o szczególnych walorach krajobrazowych obiektów budowlanych naruszających walory krajobrazowe, uniemożliwiających do nich dostęp albo uniemożliwiających lub utrudniających zwierzętom dziko żyjącym dostęp do wód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zakaz lokalizowania funkcji wyszczególnionych w przepisach jako negatywnie oddziaływujące na środowisko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c) zakaz wznoszenia obiektów tymczasow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zakaz stosowania lokalnych odbiorników ścieków ( szamb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e) powierzchnie utwardzone na terenie posesji o przepuszczalnej nawierzchni zapewniającej penetrację wód opadowych w grunt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f) stosowanie zabudowy i elementów zagospodarowania terenu o wysokich walorach użytkowych               i estetycznych, nawiązujących charakterem do wzorów regional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g) minimalny udział powierzchni biologicznie czynnej w powierzchni działk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la terenu nr 1: 40%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la terenu nr 2 i 3: 60%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la terenu nr 4: 50%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h) zaleca się na maksymalne pokrycie powierzchni gruntu roślinnością niską, drzewami i krzewam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i) na granicy działki wzdłuż ciągów komunikacyjnych należy nasadzić drzewa i krzewy, minimalna ilość drzew koroniastych: 2 sztuki / 10 mb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j) wartościowe zadrzewienia podlegają ochornie - podstawa do opracowania projektu budowlanego powinna być inwentaryzacja zieleni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8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k) zasięg uciążliwości dla środowiska działalności gospodarczej prowadzonej w związku z zapisanym w planie przeznaczeniem dla terenu nr 1 winien być bezwzględnie ograniczony do granic obszaru, do którego inwestor posiada tytuł prawny a znajdujące się na nim pomieszczenia przeznaczone na stały pobyt ludzi winny być wyposażone w techniczne środki ochorny przed tymi uciążliwościam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ochrony dziedzictwa kulturowego i zabytków oraz dóbr kultury współczesnej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a) obszar objęty planem położony jest w strefie potencjalnego osadnictwa pradziejowego - obserwacji archeologicznej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b) dla wszystkich planowanych działań inwestycyjnych - prac ziemnych lokalizowanych na obszarze strefy ustala się obowiązek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- interwencyjnych badań archeologicznych w formie nadzoru archeologicznego prowadzonego w trakcie realizacji inwestycji, w zakresie określonym każdorazowo inwestorowi przez Wojewódzkiego Konserwatora Zabytków w wydanym zezwoleniu, po zakończeniu których teren może być trwale zaiwestowan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- przeprowadzenia archeologicznych badań ratowniczych w przypadku stwierdzenia reliktów archeologicz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- powiadomienia Wojewódzkiego Konserwatora Zabytków w terminie nie krótszym niż dwa tygodnie przed przystąpieniem do prac o zamiarze ich rozpoczęci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- 3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4) nie określa się wymagań wynikających z potrzeb kształtowania przestrzeni publicz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5) obowiązujące zasady zagospodarowania terenów lub obiektów podlegających ochronie na podstawie odrębnych przepisów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a) w granicach terenu nr 2 przeznacza się w planie na cele nierolnicze, o których mowa w ust. 2.2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grunty rolne o łącznej powierzchni 0,7834 ha, obejmujące grunty klasy kl. </w:t>
      </w:r>
      <w:r>
        <w:rPr>
          <w:rFonts w:cs="Times New Roman" w:ascii="Times New Roman" w:hAnsi="Times New Roman"/>
          <w:color w:val="000000"/>
          <w:sz w:val="22"/>
        </w:rPr>
        <w:t>VI pochodzenia mineralnego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b) w granicach terenu nr 3 przeznacza się w planie na cele nierolnicze, o których mowa w ust. 2.3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grunty rolne o łącznej powierzchni 2,3524 ha, obejmujące grunty klasy kl. </w:t>
      </w:r>
      <w:r>
        <w:rPr>
          <w:rFonts w:cs="Times New Roman" w:ascii="Times New Roman" w:hAnsi="Times New Roman"/>
          <w:color w:val="000000"/>
          <w:sz w:val="22"/>
        </w:rPr>
        <w:t>VI pochodzenia mineralnego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c) ze względu na zagrożenie powodziowe wywołane wezbraniami sztormowymi Bałtyku w planowanym zainwestowaniu należy uwzględnić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trefa wybrzeża morskiego należy do obszarów bezpośredniego zagrożenia powodzią, gdzie obowiązują zakazy art. 83 ust. 1 ustawy Prawo Wodne z dnia 18 lipca 2001 r. ( Dz. U. Nr 115 poz. 1229 ), w myśl art. 83 ust. 3 na obszarze pasa technicznego decyzje zwalniające od w/wym. </w:t>
      </w:r>
      <w:r>
        <w:rPr>
          <w:rFonts w:cs="Times New Roman" w:ascii="Times New Roman" w:hAnsi="Times New Roman"/>
          <w:color w:val="000000"/>
          <w:sz w:val="22"/>
        </w:rPr>
        <w:t>Zakazów wydaje dyrektor właściwego urzędu morskiego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wody opadowe lub roztopowe ujęte w szczelne, otwarte lub zamknięte systemy kanalizacyjne                  z powierzchni szczelnej terenów przemysłowych, składowych, baz transportowych, centrów miast, dróg ekspresowych, dróg krajowych i wojewódzkich, parkingów oraz obiektów magazynowania i dystrybucji paliw, przed odprowadzeniem do odbiornika wymagają uprzedniego oczyszczenia w stopniu przewidzianym w przepisach szczegółow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ze względu na wymagania w  zakresie zagospodarowania pasa technicznego, pasa ochronnego, morskich portów i przystani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opuszczalna wysokość projektowanych obiektów nie większa niż obiektów budowlanych istniejących w sąsiedztwi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e) sposób posadowienia projektowanych obiektów budowlanych należy udokumentować rozpoznaniem geotechnicznych warunków podłoża gruntow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6) obowiązujące zasady modernizacji, rozbudowy i budowy systemów komunikacji i infrestruktury technicznej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powiązanie komunikacyjne terenu nr 1 z układem zewnętrznym w oparciu o istniejące drogi gminne       ( ulice ) dojazdow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b) powiązanie komunikacyjne terenu nr 2 z układem zewnętrznym w oparciu o istniejące drogi gminne      ( ulice ) dojazdow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c) ustalenia dla terenu komunikacji publicznej, oznaczonego na rysunku planu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2.6KDg</w:t>
      </w:r>
      <w:r>
        <w:rPr>
          <w:rFonts w:cs="Times New Roman" w:ascii="Times New Roman" w:hAnsi="Times New Roman"/>
          <w:color w:val="000000"/>
          <w:sz w:val="22"/>
          <w:lang w:val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tereny istniejących dróg gmin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szerokość w liniach rozgraniczających drogi lokalnej LR = 15,0 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- szerokość w liniach rozgraniczających drogi dojazdowej LR = 8,0 - 10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roga lokalna w formie ulicy i chodników wydzielonych krawężnikami, droga dojazdowa w formie ciągu pieszo - jezdnego bez wydzieleń krawężnikam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powiązanie komunikacyjne terenu nr 3 z układem zewnętrznym w oparciu o istniejącą drogę gminną dojazdow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e) ustalenia dla terenu komunikacji publicznej, oznaczonego na rysunku planu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3.2KDg</w:t>
      </w:r>
      <w:r>
        <w:rPr>
          <w:rFonts w:cs="Times New Roman" w:ascii="Times New Roman" w:hAnsi="Times New Roman"/>
          <w:color w:val="000000"/>
          <w:sz w:val="22"/>
          <w:lang w:val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teren istniejącej drogi dojazdowej gminnej klasy D1/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szerokość w liniach rozgraniczających LR = 10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roga w formie ciągu pieszo - jezdnego bez wydzieleń krawężnikam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e) powiązanie komunikacyjne projektowanego terenu nr 4 z układem zewnętrznym w oparciu o istniejące drogi gminne dojazdow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f) miejsca parkingowe w granicach własnych działek: w ilości minimum 1 stanowisko postojowe/ 1 mieszkanie ( dla zabudowy mieszkaniowo - rekreacyjnej ), minimum 2 stanowiska postojowe/ 100 m2 usług i 2 stanowiska postojowe/10 zatrudnionych ( dla zabudowy usługowej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g) zaopatrzenie w wodę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zaopatrzenie w wodę z istniejącego wodociągu komunalnego, na zasadach określonych przez zarządzającego sieci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h) odprowadzenie ścieków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- 4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zrzut ścieków do istniejącego systemu zbiorczej kanalizacji sanitarnej, na zasadach określonych przez zarządzającego sieci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i) odprowadzenie wód opadowych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wody opadowe odprowadzane w sposób zorganizowany z utwardzonych powierzchni dróg, placów          i parkingów, winny być podczyszczone ( piaskowniki itp. ) w stopniu określonym obowiązującymi przepisam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opuszcza się odprowadzanie wód opadowych z połaci dachowych powierzchniowo do gruntu                w granicach własnych działek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opuszcza się powierzchniowe odprowadzenie wód opadowych z dróg i placów w sposób niezorganizowany, w tym poprzez stosowanie przepuszczalnej nawierzchn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j) zaopatrzenie w ciepł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rozwiązania  indywidualne w oparciu o niskoemisyjne czynniki grzejne np. olej opałowy, gaz, energia elektryczna, biopaliw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ustala się zakaz ogrzewania paliwem stałym nowowznoszonych budynków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k) zaopatrzenie w ciepłą wodę użytkow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rozwiązania  indywidualne w oparciu o niskoemisyjne czynniki grzejne np. olej opałowy, gaz, energia elektryczna, biopaliw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l) zaopatrzenie w energię elektryczn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z istniejącej i projektowanej sieci  elektroenergetycznej, na zasadach określonych przez zarządzającego sieci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m) zaopatrzenie w gaz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z sieci gazowniczej, na zasadach ustalonych przez zarządzającego siecią.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o czasu wybudowania gazociągu, z butli gazow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n usuwanie odpadów stałych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ustala się selektywne gromadzenie odpadów w kontenerach oraz ich wywóz przez specjalistyczne służby na wysypisko komunaln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o) ewentualne usunięcie kolizji istniejących sieci infrastruktury z projektowanym zagospodarowaniem, dopuszczalne za zgodą i na warunkach ustalonych przez gestora sieci, na koszt i staraniem inwestor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7) obowiązujące sposoby i terminy tymczasowego zagospodarowania, urządzania i użytkowania teren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a) dopuszcza się dotychczasowy sposób użytkowania terenów do czasu uzyskania pozwolenia na budowę, związanego z realizacją zagospodarowania ustalonego w plan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.1. W granicach terenów wydzielonych liniami rozgraniczającymi, oznaczonych na rysunku planu, stanowiącym Załącznik Nr 1, o którym mowa w § 3 ust.1 pkt a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1.1U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przeznaczenie podstawowe - teren zabudowy usługowej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funkcja zalecane - zabudowa usługowaj związana z obsługą ruchu rekreacyjno - wypoczynkowego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c) przeznaczenie niedopuszczalne - funkcja mieszkaniow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intensywności zabudowy: maksymalny udział powierzchni zabudowanej 30%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obowiązuje zapewnienie dostępności komunikacyjnej dla osób niepełnosprawnych do wszelkich ogólnodostępnych obiektów i urządzeń związanych z zagospodarowaniem teren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c) ogrodzenia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bowiązuje zakaz stawiania ogrodzeń od strony głównego ciągu pieszo - jezdnego prowadzącego do plaży nadmorskiej ( ulica Plażowa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ogrodzenia o jednorodnym charakterze, wysokości, materiale i stylistyce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dopuszcza się budowę ogrodzeń wyłącznie z materiałów pochodzenia naturalnego np. drewno, kamień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bowiązują ogrodzenia ażurowe co najmniej powyżej 30 cm od poziomu terenu ( łączna powierzchnia prześwitów co najmniej 50% powierzchni ażurowej części ogrodzenia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w granicach terenu obowiązują warunki zabudowy jak dla zespołu zabudowy o jednolitym charakterz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- 5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jednorodny sposób kształtowania brył budynków pod względem skali i proporcji wzajemnych poszczególnych elementów budowlanych ( cokołu, fasady, dachu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jednakowy kształt, kąt pochylenia, rodzaj pokrycia dach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jednakowy materiał wykończenia elewacji zewnętrznej ( cokołów, ścian, nadbudowy w dachach, stolarki zewnętrznej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jednorodny charakter stosowanego detalu architektonicznego ( np. zadaszeń, werand, okapów, słupów, zastrzałów, rur spustowych, lukarn, kominów itp.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e) architektura: zabudowa o cechach regionalnych, uwzględniająca, w zakresie skali, proporcj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rodzaju użytych materiałów i zastosowanego detalu architektonicznego, kontynuowanie lokalnych tradycji budowlanych, charakterystycznych dla miejscowego krajobrazu kulturowego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f) typ zabudowy: zabudowa wolnostojąca lub zabudowa zwarta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g) maksymalna ilość kondygnacji nadziemnych budynku głównego ( w tym poddasze użytkowe ): 2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h) maksymalna ilość kondygnacji nadziemnych budynku towarzyszącego: 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i) podpiwniczenie: nie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j) użytkowe wykorzystanie poddasza budynku głównego: 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k) użytkowe wykorzystanie poddasza budynku towarzyszącego: nie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l) maksymalna wysokość cokołu budynku głównego ( od strony głównego wejścia ): 0,45 m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m) maksymalna wysokość cokołu budynku towarzyszącego ( od strony wejścia ): 0,15 m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n) maksymalna wysokość budynku głównego: 9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o) maksymalna wysokość budynku towarzyszącego: 6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) kształt dachu: dach symetryczny dwu- lub wielospadowy o jednakowym kącie pochylenia i stałym poziomie okapów dla głównych połaci dachowych o kącie pochylenia 25 - 45 stopn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r) nadbudowy w dachu: dopuszczalne z jednej strony, odstęp od końców fasady przynajmniej 1/4 długości fasad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s) materiał pokrycia dachu: naturalne ( niesyntetyczne ) materiały budowlane - np. dachówka, gont, trzcina, strzech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t) materiał wykończenia elewacji zewnętrznej: naturalne ( niesyntetyczne ) materiały budowlane - np. drewno, cegła, kamień, tynk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u) detal architektoniczny: nawiązujący do lokalnych tradycji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zakaz podziału teren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1.2U/ZP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przeznaczenie podstawowe - teren zabudowy usługowej z towarzyszącymi terenami zieleni urządzonej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funkcje zalecan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bsługa kąpieliska i plaży ( np. ogólnodostępne urządzenia sanitarne, rozbieralnie, pomieszczenia dla ratowników, wypożyczalnie sprzętu wodnego i sportowego oraz plażowego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kompleksowa obsługa wypoczynku pobytowego ( noclegi, wyżywienie ) z pełną infrastrukturą sportowo - rekreacyjną ( basen, kort tenisowy itp.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c) przeznaczenie niedopuszczalne - funkcja mieszkaniow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dla całego obszaru w liniach rozgraniczających ustalonych w planie wprowadza się obowiązek sporządzenia projektu zagospodarowania terenu, obejmującego docelowy program zainwestowania terenu i  uwzględnieniającego powiązania z terenami sąsiednimi w zakresie infrastruktury technicznej, komunikacyjnej oraz zagospodarowania teren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b) dopuszcza się etapowanie realizacji zagospodarowania; wnioskodawca występujący o pozwolenie na budowę na części terenu zobowiązany jest w projekcie zagospodarowania, o którym mowa pkt a), wykazać w jaki sposób planowana inwestycja wiąże się z całością zagospodarowania obszaru w zakresie powiązań infrastrukturalnych i zagospodarowania terenu, w tym określić kolejność realizacji obiektów i ewentualny projektowany podział terenu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c) intensywności zabudowy: maksymalny udział powierzchni zabudowanej 30%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- 6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obowiązuje zapewnienie dostępności komunikacyjnej dla osób niepełnosprawnych do wszelkich ogólnodostępnych obiektów i urządzeń związanych z zagospodarowaniem teren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e) ogrodzenia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bowiązuje zakaz stawiania ogrodzeń od strony głównego ciągu pieszo - jezdnego prowadzącego do plaży nadmorskiej ( ulica Plażowa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ogrodzenia o jednorodnym charakterze, wysokości, materiale i stylistyce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dopuszcza się budowę ogrodzeń wyłącznie z materiałów pochodzenia naturalnego np. drewno, kamień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bowiązują ogrodzenia ażurowe co najmniej powyżej 30 cm od poziomu terenu ( łączna powierzchnia prześwitów co najmniej 50% powierzchni ażurowej części ogrodzenia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f) w granicach terenu obowiązują warunki zabudowy jak dla zespołu zabudowy o jednolitym charakterz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jednorodny sposób kształtowania brył budynków pod względem skali i proporcji wzajemnych poszczególnych elementów budowlanych ( cokołu, fasady, dachu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jednakowy kształt, kąt pochylenia, rodzaj pokrycia dach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jednakowy materiał wykończenia elewacji (cokołów, ścian, nadbudów w dachach, stolarki zewnętrznej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jednorodny charakter stosowanego detalu architektonicznego ( np. zadaszeń, werand, okapów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słupów, zastrzałów, rur spustowych, lukarn, kominów itp.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g) architektura: zabudowa o cechach regionalnych, uwzględniająca, w zakresie skali, proporcji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rodzaju użytych materiałów i zastosowanego detalu architektonicznego, kontynuowanie lokalnych tradycji budowlanych, charakterystycznych dla miejscowego krajobrazu kulturowego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h) typ zabudowy: zabudowa wolnostojąca lub zabudowa zwarta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i) maksymalna ilość kondygnacji nadziemnych budynku głównego ( w tym poddasze użytkowe ): 3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j) maksymalna ilość kondygnacji nadziemnych budynku towarzyszącego: 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k) podpiwniczenie: nie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l) użytkowe wykorzystanie poddasza budynku głównego: 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ł) użytkowe wykorzystanie poddasza budynku towarzyszącego: nie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m) maksymalna wysokość cokołu budynku głównego ( od strony głównego wejścia ): 0,45 m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n) maksymalna wysokość cokołu budynku towarzyszącego ( od strony wejścia ): 0,15 m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o) maksymalna wysokość budynku głównego: 12,0 m, dopuszcza się przekroczenie maks. wysokości        o 30% pojedynczymi elementami architektonicznymi jak wieżyczki, wykusze itp., których powierzchnia rzutu poziomego nie może przekraczać 10% pow. zabudowanej budynk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) maksymalna wysokość budynku towarzyszącego: 6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r) kształt dachu: dach symetryczny dwu- lub wielospadowy o jednakowym kącie pochylenia i stałym poziomie okapów dla głównych połaci dachowych o kącie pochylenia 25 - 45 stopn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s) nadbudowy w dachu: dopuszczalne z jednej strony, odstęp od końców fasady przynajmniej 1/4 długośc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t) materiał pokrycia dachu: naturalne ( niesyntetyczne ) materiały budowlane - np. dachówka, gont, trzcina, strzech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u) materiał wykończenia elewacji zewnętrznej: naturalne ( niesyntetyczne ) materiały budowlane - np. drewno, cegła, kamień, tynk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v) detal architektoniczny: nawiązujący do lokalnych tradycji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podział terenu: niezalecany, w uzasadnionych przypadkach dopuszczalny podział terenu, określony w projekcie zagospodarowania terenu, o którym mowa w pkt 2)a) i b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.2. W granicach terenów wydzielonych liniami rozgraniczającymi, oznaczonych na rysunku planu, stanowiącym Załącznik Nr 2, o którym mowa w § 1 ust.1 pkt 1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2.1MN/ZR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2.2MN/ZR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teren zabudowy mieszkaniowej jednorodzinnej i rekreacyjnej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intensywność zabudowy: maksymalny udział powierzchni zabudowanej 30%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- 7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typ zabudowy: zabudowa wolnostojąca na wydzielonych działkach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c) maksymalna ilość kondygnacji nadziemnych budynku głównego ( w tym poddasz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użytkowe ): 3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maksymalna ilość kondygnacji nadziemnych budynku towarzyszącego: 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e) podpiwniczenie: nie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f) użytkowe wykorzystanie poddasza budynku głównego: 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g) użytkowe wykorzystanie poddasza budynku towarzyszącego: nie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h) maksymalna wysokość budynku głównego: 12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i) maksymalna wysokość budynku towarzyszącego: 6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j) kształt dachu: dach symetryczny dwu- lub wielospadowy o jednakowym kącie pochylenia i stałym poziomie okapów dla głównych połaci dachowych o kącie pochylenia 35 - 45 stopn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k) nadbudowy w dachu: dopuszczalne z jednej strony, odstęp od końców fasady przynajmniej 1/4 długości fasad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l) materiał pokrycia dachu: naturalne ( niesyntetyczne ) materiały budowlane - np. dachówka, gont, strzech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m) materiał wykończenia elewacji zewnętrznej: naturalne ( niesyntetyczne ) materiały budowlane - np. drewno, cegła, kamień, tynk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n) detal architektoniczny: nawiązujący do lokalnych tradycji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o) ogrodzenia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opuszcza się budowę ogrodzeń wyłącznie z materiałów pochodzenia naturalnego np. drewno, kamień, nie wyższych niż 1,5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bowiązują ogrodzenia ażurowe co najmniej powyżej 30 cm od poziomu terenu ( łączna powierzchnia prześwitów co najmniej 50% powierzchni ażurowej części ogrodzenia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grodzenia od strony terenów komunikacji o jednorodnym charakterze, wysokości, materiale i stylistyc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utrzymanie dotychczasowych podziałów geodezyj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linie podziału wewnętrznego terenu przedstawia rysunek plan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2.3MN/ZR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2.4MN/ZR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2.5MN/ZR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tereny zabudowy mieszkaniowej jednorodzinnej i rekreacyjnej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zakaz zabudow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a) scalenie nieruchomości na polepszenie warunków zagospodarowania sąsiadujących działek rekreacyjnych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.3. W granicach terenu wydzielonego liniami rozgraniczającymi, oznaczonego na rysunku planu, stanowiącym Załącznik Nr 3, o którym mowa w § 1 ust.1 pkt 1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3.1MN/ZR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tereny zabudowy mieszkaniowej jednorodzinnej i rekreacyjnej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intensywność zabudowy: maksymalny udział powierzchni zabudowanej 30%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typ zabudowy: zabudowa wolnostojąca na wydzielonych działkach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c) maksymalna ilość kondygnacji nadziemnych budynku głównego ( w tym poddasze użytkowe ): 3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maksymalna ilość kondygnacji nadziemnych budynku towarzyszącego: 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e) podpiwniczenie: nie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f) użytkowe wykorzystanie poddasza budynku głównego: 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g) użytkowe wykorzystanie poddasza budynku towarzyszącego: nie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h) maksymalna wysokość budynku głównego: 12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i) maksymalna wysokość budynku towarzyszącego: 6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- 8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j) kształt dachu: dach symetryczny dwu- lub wielospadowy o jednakowym kącie pochylenia i stałym poziomie okapów dla głównych połaci dachowych o kącie pochylenia 35 - 45 stopn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k) nadbudowy w dachu: dopuszczalne z jednej strony, odstęp od końców fasady przynajmniej 1/4 długości fasad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l) materiał pokrycia dachu: naturalne ( niesyntetyczne ) materiały budowlane - np. dachówka, gont, strzech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m) materiał wykończenia elewacji zewnętrznej: naturalne ( niesyntetyczne ) materiały budowlane - np. drewno, cegła, kamień, tynk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n) detal architektoniczny: nawiązujący do lokalnych tradycji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o) ogrodzenia: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opuszcza się budowę ogrodzeń wyłącznie z materiałów pochodzenia naturalnego np. drewno, kamień, nie wyższych niż 1,5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bowiązują ogrodzenia ażurowe co najmniej powyżej 30 cm od poziomu terenu ( łączna powierzchnia prześwitów co najmniej 50% powierzchni ażurowej części ogrodzenia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grodzenia od strony terenów komunikacji o jednorodnym charakterze, wysokości, materiale i stylistyc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utrzymanie dotychczasowych podziałów geodezyj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linie podziału wewnętrznego terenu przedstawia rysunek plan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.4. W granicach terenu wydzielonego liniami rozgraniczającymi, oznaczonego na rysunku planu, stanowiącym Załącznik Nr 4, o którym mowa w § 1 ust.1 pkt 1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4ZP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teren zabudowy rekreacyjnej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intensywność zabudowy: maksymalny udział powierzchni zabudowanej 40%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typ zabudowy: zabudowa wolnostojąca na wydzielonej działce budowlanej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c) nieprzekraczalne linie zabudow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d strony lasu: 4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d pozostałych granic działki: 2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d) maksymalna ilość kondygnacji nadziemnych budynku głównego ( w tym poddasze użytkowe ): 3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e) podpiwniczenie: nie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f) użytkowe wykorzystanie poddasza budynku głównego: 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g) maksymalna wysokość budynku głównego: 10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h) kształt dachu: dach symetryczny dwu- lub wielospadowy o jednakowym kącie pochylenia i stałym poziomie okapów dla głównych połaci dachowych o kącie pochylenia 35 - 45 stopn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i) materiał pokrycia dachu: naturalne ( niesyntetyczne ) materiały budowlane - np. dachówka, gont, strzech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j) materiał wykończenia elewacji zewnętrznej: naturalne ( niesyntetyczne ) materiały budowlane - np. drewno, cegła, kamień, tynk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k) detal architektoniczny: nawiązujący do lokalnych tradycji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l) ogrodzenia: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opuszcza się budowę ogrodzeń wyłącznie z materiałów pochodzenia naturalnego np. drewno, kamień, nie wyższych niż 1,5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bowiązują ogrodzenia ażurowe co najmniej powyżej 30 cm od poziomu terenu ( łączna powierzchnia prześwitów co najmniej 50% powierzchni ażurowej części ogrodzenia )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grodzenia od strony terenów komunikacji o jednorodnym charakterze, wysokości, materiale i stylistyc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zakaz podziału teren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dopuszczalne scalenie nieruchomości na polepszenie warunków zagospodarowania sąsiadujących działek rekreacyj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- 9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 xml:space="preserve">§ 5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Ustala się 0 % stawkę służącą do naliczenia jednorazowej opłaty w stosunku do wzrostu wartości terenu    w momencie zbywania nieruchomości przez obecnego właściciel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Uchwała wchodzi w życie po upływie 30 dni od dnia ogłoszenia w Dzienniku Urzędowym Województwa Pomorski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ZAŁĄCZNIK NR 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pl-PL"/>
        </w:rPr>
      </w:pPr>
      <w:r>
        <w:rPr>
          <w:rFonts w:cs="Times New Roman" w:ascii="Times New Roman" w:hAnsi="Times New Roman"/>
          <w:b/>
          <w:color w:val="000000"/>
          <w:sz w:val="26"/>
          <w:lang w:val="pl-PL"/>
        </w:rPr>
        <w:t>Rozstrzygnięcie o sposobie rozpatrzenia uwag do projektu plan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DO UCHWAŁY NR XVII/177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RADY GMINY UST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pl-PL"/>
        </w:rPr>
        <w:t>z dnia 04 czerwca 2004 rok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  <w:t>w sprawie uchwalenia miejscowego planu zagospodarowania przestrzen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  <w:t>dla części miejscowości Rowy w gminie Ust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wyznaczonym terminie nie wpłynęły uwagi do projektu planu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pl-PL"/>
        </w:rPr>
      </w:pPr>
      <w:r>
        <w:rPr>
          <w:rFonts w:cs="Times New Roman" w:ascii="Times New Roman" w:hAnsi="Times New Roman"/>
          <w:b/>
          <w:color w:val="000000"/>
          <w:sz w:val="26"/>
          <w:lang w:val="pl-PL"/>
        </w:rPr>
        <w:t xml:space="preserve">Rozstrzygniecie o sposobie realizacji oraz zasadach finansowania zapis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pl-PL"/>
        </w:rPr>
      </w:pPr>
      <w:r>
        <w:rPr>
          <w:rFonts w:cs="Times New Roman" w:ascii="Times New Roman" w:hAnsi="Times New Roman"/>
          <w:b/>
          <w:color w:val="000000"/>
          <w:sz w:val="26"/>
          <w:lang w:val="pl-PL"/>
        </w:rPr>
        <w:t xml:space="preserve">w planie inwestycji z zakresu infrastruktury technicznej, należąc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pl-PL"/>
        </w:rPr>
      </w:pPr>
      <w:r>
        <w:rPr>
          <w:rFonts w:cs="Times New Roman" w:ascii="Times New Roman" w:hAnsi="Times New Roman"/>
          <w:b/>
          <w:color w:val="000000"/>
          <w:sz w:val="26"/>
          <w:lang w:val="pl-PL"/>
        </w:rPr>
        <w:t>do zadań własnych gmi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DO UCHWAŁY NR XVII/177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RADY GMINY UST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pl-PL"/>
        </w:rPr>
        <w:t>z dnia 04 czerwca 200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  <w:t>w sprawie uchwalenia miejscowego planu zagospodarowania przestrzen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  <w:t>dla części miejscowości Rowy w gminie Ustk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a obszarze objętym przedmiotowym planem nie znajdują się inwestycje z zakresu infrastruktury technicznej, których realizacja należy do zadań własnych gmin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color w:val="00000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" w:hAnsi="Times" w:cs="Times"/>
      <w:color w:val="000000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9:15:00Z</dcterms:created>
  <dc:creator>mv</dc:creator>
  <dc:description/>
  <cp:keywords/>
  <dc:language>en-US</dc:language>
  <cp:lastModifiedBy>NTT1</cp:lastModifiedBy>
  <cp:lastPrinted>2004-05-24T11:04:00Z</cp:lastPrinted>
  <dcterms:modified xsi:type="dcterms:W3CDTF">2004-06-18T13:37:00Z</dcterms:modified>
  <cp:revision>14</cp:revision>
  <dc:subject/>
  <dc:title>MIEJSCOWY PLAN</dc:title>
</cp:coreProperties>
</file>