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CHWAŁA NR XVII/178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RADY GMINY UST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dla części miejscowości Grabno i miejscowości Zimowiska w gminie Ust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spacing w:before="0" w:after="60"/>
        <w:rPr>
          <w:i/>
          <w:i/>
          <w:sz w:val="22"/>
        </w:rPr>
      </w:pPr>
      <w:r>
        <w:rPr>
          <w:i/>
          <w:sz w:val="22"/>
        </w:rPr>
        <w:t>Na podstawi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i/>
          <w:sz w:val="22"/>
          <w:lang w:val="pl-PL"/>
        </w:rPr>
        <w:t>art. 20 ust. 1 i art. 29 ust. 1 Ustawy z dnia 27 marca 2003 r. o planowaniu i zagospodarowaniu przestrzennym (Dz.U. z 2003 r. Nr 80 poz. 717; z 2004 r. Nr 6 poz. 41)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i/>
          <w:sz w:val="22"/>
          <w:lang w:val="pl-PL"/>
        </w:rPr>
        <w:t>art. 18 ust. 2 pkt. 5 Ustawy z dnia 8 marca 1990 r. o samorządzie gminnym (jednolity tekst w Dz.U.     z 2001 r. Nr 142 poz. 1591; z 2002 r. Nr 23 poz. 220, Nr 62 poz. 558, Nr 113 poz. 984,  Nr 214 poz. 1806 i z 2003 r. Nr 80 poz. 717, Nr 153 poz. 1271, Nr 162 poz. 1568)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lang w:val="pl-PL"/>
        </w:rPr>
        <w:t xml:space="preserve">na wniosek Wójta Gminy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a Gminy Ust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uchwala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Stwierdza się zgodność planu, o którym mowa w ust. 2 z ustaleniami studium, określonymi w Uchwale Nr V/37/2002 Rady Gminy Ustka z dnia 30 grudnia 2002 roku w sprawie uchwalenia „Studium uwarunkowań i kierunków zagospodarowania przestrzennego gminy Ustka ”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 Uchwala się miejscowy plan zagospodarowania przestrzennego dla obszaru obejmującego część miejscowości Grabno i miejscowości Zimowiska w gminie Ust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ranice obszaru objętego planem, określone w załącznikach graficznych do uchwały Nr VII/69/2003         z dnia 30 kwietnia 2003 r. Rady Gminy Ustka w sprawie przystąpienia do sporządzenia miejscowego planu, przedstawia rysunek planu.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2"/>
          <w:lang w:val="pl-PL"/>
        </w:rPr>
      </w:pPr>
      <w:r>
        <w:rPr>
          <w:rFonts w:cs="Times New Roman" w:ascii="Times New Roman" w:hAnsi="Times New Roman"/>
          <w:color w:val="8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Integralną częścią uchwały jest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łącznik graficzny do uchwały, nazywany w treści uchwały rysunkiem planu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1 ” w skali 1:1000 - Załącznik Nr 1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2 ” w skali 1:1000 - Załącznik Nr 2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3 ” w skali 1:1000 - Załącznik Nr 3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 dla terenu „ 4 ” w skali 1:2000 - Załącznik Nr 4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rozstrzygnięcie sposobu rozpatrzenia uwag do projektu planu - Załącznik Nr 5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rozstrzygnięcie o sposobie realizacji oraz zasadach finansowania zapisanych w planie inwestycji            z zakresu infrastruktury technicznej, należących do zadań własnych gminy - Załącznik Nr 6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 Następujące oznaczenia graficzne zastosowane na rysunku planu są obowiązującymi ustaleniami pla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granice obszaru objętego planem miejscowy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granice i oznaczenia obiektów i terenów chronionych na podstawie przepisów odręb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linie rozgraniczające tereny o różnym przeznaczeniu lub różnych zasadach zagospodar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linie zabudowy oraz oznaczenia elementów zagospodarowania przestrzennego teren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. W granicach obszaru objętego planem ustal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1) obowiązujące zasady ochrony i kształtowania ładu przestrzen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a) teren 1 - utrzymanie dotychczasowego sposobu zagospodarowania z wprowadzeniem niezbędnych regulacji dotyczących uporządkowania zabudowy, uwzględnieniających stan istniejący oraz ograniczenia zagospodarowania wynikające z sąsiedztwa drogi wojewódzki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b) teren 2 - przywrócenie funkcji rolnej na ogródkach byłych pracowników PGR-u oraz adaptacja parametrów zabudowy istniejącej w celu ochrony cech lokalnego krajobrazu kulturowego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harakterystycznego dla wsi Grabn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teren 3 - utrzymanie dotychczasowego sposobu zagospodarowania z wprowadzeniem korekty obowiązującej nieprzekraczalnej linii zabudowy wzdłuż drogi gminnej, umożliwiającej poprawę warunków zagospodarowania działki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teren 4 - teren zieleni otwartej ( istniejące ogrody działkowe ) do pozostawienia w dotychczasowym sposobie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zasady ochrony środowiska, przyrody i krajobrazu kultur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lokalizowania funkcji wyszczególnionych w przepisach jako negatywnie oddziaływujące na środowisk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b) zakaz wznoszenia obiektów tymczas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zakaz stosowania lokalnych odbiorników ścieków ( szamb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powierzchnie utwardzone na terenie posesji o przepuszczalnej nawierzchni zapewniającej penetrację wód opadowych w grunt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e) stosowanie zabudowy i elementów zagospodarowania terenu o wysokich walorach użytkowych              i estetycznych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minimalny udział powierzchni biologicznie czynnej w powierzchni działk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1 i 3: 5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2: 2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terenu nr 4: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należy zachować 15 m strefę od pomników przyrody znajdujących się w okolicach obszaru objętego plane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wartościowe zadrzewienia podlegają ochornie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zastosowane rozwiązania projektowo - budowlane na obszarze przeznaczonym pod funkcje chronione muszą zapewniać warunki akustyczne zgodne z obowiązującymi przepis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nie określa się zasad ochrony dziedzictwa kulturowego i zabytków oraz dóbr kultury współczes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4) nie określa się wymagań wynikających z potrzeb kształtowania przestrzeni publicz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5) obowiązujące zasady zagospodarowania terenów lub obiektów podlegających ochronie na podstawie odrębnych przepis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w granicach objętego planem terenu nr 3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przed uzyskaniem pozwolenia na budowę grunty rolne o powierzchni 0,466 ha ( kl. III o pow. 0,182 ha     i kl. IV o pow. 0,284 ha - pochodzenia mineralnego ) wymagają decyzji zezwalającej na wyłączenie           z produkcji rolnicz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ystępujące rowy o powierzchni 0,002 ha, jako podlegające ochronie przed zmianą przeznaczenia na cele nierolne, pozostawia się w dotychczasowym sposobie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b) w granicach objętego planem terenu nr 3 i 4 dla ochrony istniejących urządzeń melioracyjnych oraz umożliwienia wykonywania robót konserwacyjnych cieków podstawowych ( rzeka Orzechówka ) należ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odsunąć lokalizację zabudowy na odległość minimum 10 m od krawędzi skarpy, a przy rowach szczegółowych    1,5 m od krawędzi skarp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w przypadku przerwania istniejących zbieraczy i sieci drenarskiej należy ją bezzwłocznie naprawić i powiadomić zainteresowanych właścicieli nieruchomośc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niedopuszczalne jest podłączenie kanalizacji deszczowej i sanitarnej do istniejących rurociągów melioracyjnych, których przepustowość nie była liczona na przyjęcie wód deszczowych z posesj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odprowadzenie wód opadowych i roztopowych do rowów melioracyjnych szczegółowych należy na etapie projektowania uzgodnić z właścicielami działek, przez które te urządzenia przebiegaj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- odprowadzenie wód opadowych i roztopowych do rzeki Orzechówki należy uzgodnić z Zarządem Melioracji          i Urządzeń Wodnych Województwa Pomorskiego TO Słupsk i uzyskać pozwolenie wodnopraw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3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2"/>
          <w:lang w:val="pl-PL"/>
        </w:rPr>
      </w:pPr>
      <w:r>
        <w:rPr>
          <w:rFonts w:cs="Times New Roman" w:ascii="Times New Roman" w:hAnsi="Times New Roman"/>
          <w:b/>
          <w:color w:val="000080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w celu ochrony warunków naturalnych niezbędnych dla prowadzenia i rozwijania lecznictwa uzdrowiskowego, oraz prawidłowego kształtowania innych czynników środowiskowych 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bszarze planu, położonego w granicach obszaru C ochrony uzdrowiskowej miasta Ustka, obowiązują wymagania określone w statucie uzdrowisk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d) sposób posadowienia projektowanych obiektów budowlanych należy udokumentować rozpoznaniem geotechnicznych warunków podłoża gruntow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6) obowiązujące zasady modernizacji, rozbudowy i budowy systemów komunikacji i infrestruktury technicznej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powiązanie komunikacyjne terenu nr 1 z układem zewnętrznym, w tym drogą  wojewódzką główną DW210 Ustka - Słupsk - Unichowo, w oparciu o istniejące skrzyżowanie z drogą gminną dojazd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drogi wojewódzkiej obowiązuje kontrola akcesji - zakaz wykonywania nowych zjazdów poza istniejącym zjazdem indywidualnym na teren 1.4U/MN, który adaptuje się w pla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b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,5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2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1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ulicy i chodników wydzielonych krawężnikami lub ciągu pieszo - jezdnego bez wydzieleń krawężnika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6KDw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ezerwa terenu dla potrzeb modernizacji drogi wojewódzkiej nr 210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celowa szerokość w liniach rozgraniczających drogi głównej LR = 4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 czasu przejęcia terenu przez zarządcę drogi wojewódzkiej dla potrzeb jej modernizacji dopuszcza się dotychczasowy sposób użytkowania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powiązanie komunikacyjne terenu nr 2 z układem zewnętrznym, w tym drogą  wojewódzką główną DW210 Ustka - Słupsk - Unichowo, w oparciu o projektowane w dotychczasowym planie skrzyżowania    z drogami gminnymi dojazdowym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drogi wojewódzkiej obowiązuje kontrola akcesji - zakaz wykonywania nowych zjazdów poza istniejącymi zjazdami indywidualnymi, który adaptuje się w pla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e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5KDw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ezerwa terenu dla potrzeb modernizacji drogi wojewódzkiej nr 210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celowa szerokość w liniach rozgraniczających drogi głównej LR = 36,0 - 4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 czasu przejęcia terenu przez zarządcę drogi wojewódzkiej dla potrzeb jej modernizacji dopuszcza się dotychczasowy sposób użytkowania tere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w granicach terenu, oznaczony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6Z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, chroniony prawem pomnik przyrody nr ewid. 82 wraz z wyznaczoną 15 m strefą ochronną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powiązanie komunikacyjne terenu nr 3 z układem zewnętrznym, w tym drogą  wojewódzką główną DW210 Ustka - Słupsk - Unichowo, w oparciu o istniejące skrzyżowanie z drogą gminną dojazd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yklucza się bezpośrednią obsługę komunikacyjną ( nowe zjazdy ) z drogi wojewódzki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g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2KDg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teren istniejącej drogi dojazdowej gminnej klasy D1/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szerokość w liniach rozgraniczających LR = 7,0 - 8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roga w formie ulicy i chodników wydzielonych krawężnikami lub ciągu pieszo - jezdnego bez wydzieleń krawężnika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h) ustalenia dla terenu komunikacji publicznej, oznaczonego na rysunku planu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3KDw</w:t>
      </w:r>
      <w:r>
        <w:rPr>
          <w:rFonts w:cs="Times New Roman" w:ascii="Times New Roman" w:hAnsi="Times New Roman"/>
          <w:color w:val="000000"/>
          <w:sz w:val="22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ezerwa terenu dla potrzeb modernizacji drogi wojewódzkiej nr 210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celowa szerokość w liniach rozgraniczających drogi głównej LR = 40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 czasu przejęcia terenu przez zarządcę drogi wojewódzkiej dla potrzeb jej modernizacji dopuszcza się dotychczasowy sposób użytkowania teren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powiązanie komunikacyjne terenu nr 4 z układem zewnętrznym, w tym drogą  wojewódzką główną DW210 Ustka - Słupsk - Unichowo, w oparciu o istniejące skrzyżowanie z drogą gminną dojazd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la drogi wojewódzkiej obowiązuje kontrola akcesji - zakaz wykonywania nowych zjazd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miejsca parkingowe w granicach własnych działek: w ilości minimum 2 stanowiska postojowe/ 1 mieszkanie ( dla zabudowy mieszkaniowej ), minimum 2 stanowiska postojowe/ 100 m2 usług i 2 stanowiska postojowe/10 zatrudnionych ( dla zabudowy usługowej 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4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k) zaopatrzenie w wodę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aopatrzenie w wodę z istniejącego wodociągu komunalnego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l) odprowadzenie ścieków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rzut ścieków do istniejącego systemu zbiorczej kanalizacji sanitarnej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ł) odprowadzenie wód opadow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wody opadowe odprowadzane w sposób zorganizowany z utwardzonych powierzchni dróg, placów          i parkingów, winny być podczyszczone ( piaskowniki itp. ) w stopniu określonym obowiązującymi przepisam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odprowadzanie wód opadowych z połaci dachowych powierzchniowo do gruntu                w granicach własnych dział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- dopuszcza się powierzchniowe odprowadzenie wód opadowych z dróg i placów w sposób niezorganizowany, w tym poprzez stosowanie przepuszczalnej nawierzch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m) zaopatrzenie w ciepł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ustala się zakaz ogrzewania paliwem stałym nowowznoszonych budynk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zaopatrzenie w ciepłą wodę użytkow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rozwiązania  indywidualne w oparciu o niskoemisyjne czynniki grzejne np. olej opałowy, gaz, energia elektryczna, biopaliw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o) zaopatrzenie w energię elektryczn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 istniejącej i projektowanej sieci  elektroenergetycznej, na zasadach określonych przez zarządzającego sieci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) zaopatrzenie w ga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z sieci gazowniczej, na zasadach ustalonych przez zarządzającego siecią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do czasu wybudowania gazociągu, z butli gaz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r) usuwanie odpadów stał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ustala się selektywne gromadzenie odpadów w kontenerach oraz ich wywóz przez specjalistyczne służby na wysypisko komunalne,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s) ewentualne usunięcie kolizji istniejących sieci infrastruktury z projektowanym zagospodarowaniem, dopuszczalne za zgodą i na warunkach ustalonych przez gestora sieci, na koszt i staraniem inwestor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7) obowiązujące sposoby i terminy tymczasowego zagospodarowania, urządzania i użytkowania terenów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la wyznaczonych w planie terenów komunikacji, stanowiących rezerwę terenu dla drogi wojewódzkiej nr 210, ustala się jako obowiązujący dotychczasowy sposób użytkowania terenu do czasu przejęcia terenu przez zarządcę drogi dla potrzeb jej modernizacj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dla pozostałych terenów dopuszcza się dotychczasowy sposób użytkowania terenu do czasu uzyskania pozwolenia na budowę, związanego z realizacją zagospodarowania ustalonego w pl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1. W granicach terenów wydzielonych liniami rozgraniczającymi, oznaczonych na rysunku planu, stanowiącym Załącznik Nr 1, o którym mowa w § 3 ust.1 pkt 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2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3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3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5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2,0 m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linie podziału wewnętrznego terenów przedstawia rysunek pl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1.4U/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usługowej z towarzyszącą zabudową mieszkaniową jednorodzinn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zakaz rozbudowy poziomej obiekt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maksymalna wysokość budynku głównego: 12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kształt dachu: dach symetryczny dwu- lub wielospadowy o jednakowym kącie pochylenia i stałym poziomie okapów dla głównych połaci dach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j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podziału tere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2. W granicach terenów wydzielonych liniami rozgraniczającymi, oznaczonych na rysunku planu, stanowiącym Załącznik Nr 2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 xml:space="preserve">2.2MN </w:t>
      </w:r>
      <w:r>
        <w:rPr>
          <w:rFonts w:cs="Times New Roman" w:ascii="Times New Roman" w:hAnsi="Times New Roman"/>
          <w:color w:val="000000"/>
          <w:sz w:val="22"/>
          <w:lang w:val="pl-PL"/>
        </w:rPr>
        <w:t>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5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2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8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spadowy o jednakowym kącie pochylenia i stałym poziomie okapów dla głównych połaci dachowych o kącie pochylenia 35 - 45 stopn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6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utrzymanie dotychczasowych podziałów geodezyj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dopuszcza się scalanie nieruchomości w ramach terenu wydzielonego liniami rozgraniczającym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3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2.4R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rolnicz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zagospodarowanie terenu jako ogródków przydomowych dla sąsiadującej zabudow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c) przywrócenie użytkowania rolnego na teren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utrzymanie dotychczasowych podziałów geodezyj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3. W granicach terenów wydzielonych liniami rozgraniczającymi, oznaczonych na rysunku planu, stanowiącym Załącznik Nr 3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3.1MN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zabudowy mieszkaniowej jednorodzinn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przeznaczenie towarzyszące - usługi turystyczne i usługi związane z obsługą drogi wojewódzkiej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intensywność zabudowy: maksymalny udział powierzchni zabudowanej 50%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typ zabudowy: zabudowa wolnostojąca na wydzielonych działkach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c) maksymalna ilość kondygnacji nadziemnych budynku głównego ( w tym poddasze użytkowe ): 3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d) maksymalna ilość kondygnacji nadziemnych budynku towarzyszącego: 1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e) podpiwniczenie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f) użytkowe wykorzystanie poddasza budynku głównego: 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g) użytkowe wykorzystanie poddasza budynku towarzyszącego: niedopuszczaln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h) maksymalna wysokość budynku głównego: 14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i) maksymalna wysokość budynku towarzyszącego: 6,0 m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j) kształt dachu: dach symetryczny dwu- lub wielospadowy o jednakowym kącie pochylenia i stałym poziomie okapów dla głównych połaci dachowych o kącie pochylenia 35 - 45 stopn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k) nadbudowy w dachu: dopuszczalne z jednej strony, odstęp od końców fasady przynajmniej 1/4 długości fasad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l) materiał pokrycia dachu: dachówka lub inny ciemny materiał dachówkopodob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m) materiał wykończenia elewacji zewnętrznej: naturalne ( niesyntetyczne ) materiały budowlane - np. drewno, cegła, kamień, tynk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n) detal architektoniczny: nawiązujący do lokalnych tradycji budowla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o) ogrodzenia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bowiązują ogrodzenia ażurowe co najmniej powyżej 30 cm od poziomu terenu ( łączna powierzchnia prześwitów co najmniej 50% powierzchni ażurowej części ogrodzenia 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- ogrodzenia od strony terenów komunikacji o jednorodnym charakterze, wysokości, materiale i stylistyc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dopuszcza się podział teren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- 7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b) minmalna powierzchnia wydzielonej działki: 800 m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.4. W granicach terenów wydzielonych liniami rozgraniczającymi, oznaczonych na rysunku planu, stanowiącym Załącznik Nr 4, o którym mowa w § 1 ust.1 pkt 1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- symbolem </w:t>
      </w:r>
      <w:r>
        <w:rPr>
          <w:rFonts w:cs="Times New Roman" w:ascii="Times New Roman" w:hAnsi="Times New Roman"/>
          <w:b/>
          <w:color w:val="000000"/>
          <w:sz w:val="22"/>
          <w:lang w:val="pl-PL"/>
        </w:rPr>
        <w:t>4.1ZD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ustala si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1) przeznaczenie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teren ogrodów działkow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b) utrzymanie dotychczasowego sposobu użytk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2) obowiązujące parametry i wskaźniki kształtowania zabudowy oraz zagospodarowania teren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nie określa się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3) obowiązujące zasady i warunki scalania i podziału nieruchom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a) zakaz podziału teren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 xml:space="preserve">Ustala się 0 % stawkę służącą do naliczenia jednorazowej opłaty w stosunku do wzrostu wartości terenu     w momencie zbywania nieruchomości przez obecnego właścicie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Uchwała wchodzi w życie po upływie 30 dni od dnia ogłoszenia w Dzienniku Urzędowym Województwa Pomor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Rozstrzygnięcie o sposobie rozpatrzenia uwag do projektu plan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 UCHWAŁY NR XVII/178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Y GMINY UST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z dnia 04 czerwca 2004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dla części miejscowości Grabno i miejscowości Zimowiska w gminie Ust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wyznaczonym terminie nie wpłynęły uwagi do projektu plan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Rozstrzygniecie o sposobie realizacji oraz zasadach finansowania zapis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 xml:space="preserve">w planie inwestycji z zakresu infrastruktury technicznej, należąc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lang w:val="pl-PL"/>
        </w:rPr>
        <w:t>do zadań własnych gmi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DO UCHWAŁY NR XVII/178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RADY GMINY UST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z dnia 04 czerwc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w sprawie uchwalenia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  <w:t>dla części miejscowości Grabno i miejscowości Zimowiska w gminie Ust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 obszarze objętym przedmiotowym planem nie znajdują się inwestycje z zakresu infrastruktury technicznej, których realizacja należy do zadań własnych gminy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56:00Z</dcterms:created>
  <dc:creator>mv</dc:creator>
  <dc:description/>
  <cp:keywords/>
  <dc:language>en-US</dc:language>
  <cp:lastModifiedBy>NTT1</cp:lastModifiedBy>
  <cp:lastPrinted>2004-05-24T11:38:00Z</cp:lastPrinted>
  <dcterms:modified xsi:type="dcterms:W3CDTF">2004-06-18T13:32:00Z</dcterms:modified>
  <cp:revision>12</cp:revision>
  <dc:subject/>
  <dc:title>MIEJSCOWY PLAN</dc:title>
</cp:coreProperties>
</file>