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CHWAŁA NR XVII/179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RADY GMINY UST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dla części miejscowości Wodnica w gminie Ust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spacing w:before="0" w:after="60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/>
          <w:sz w:val="22"/>
          <w:lang w:val="pl-PL"/>
        </w:rPr>
        <w:t>art. 20 ust. 1 i art. 29 ust. 1 Ustawy z dnia 27 marca 2003 r. o planowaniu i zagospodarowaniu przestrzennym (Dz.U. z 2003 r. Nr 80 poz. 717; z 2004 r. Nr 6 poz. 41)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i/>
          <w:sz w:val="22"/>
          <w:lang w:val="pl-PL"/>
        </w:rPr>
        <w:t>art. 18 ust. 2 pkt. 5 Ustawy z dnia 8 marca 1990 r. o samorządzie gminnym (jednolity tekst w Dz.U.     z 2001 r. Nr 142 poz. 1591; z 2002 r. Nr 23 poz. 220, Nr 62 poz. 558, Nr 113 poz. 984,  Nr 214 poz. 1806 i z 2003 r. Nr 80 poz. 717, Nr 153 poz. 1271, Nr 162 poz. 1568)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lang w:val="pl-PL"/>
        </w:rPr>
        <w:t xml:space="preserve">na wniosek Wójta Gminy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a Gminy Us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Stwierdza się zgodność planu, o którym mowa w ust. 2 z ustaleniami studium, określonymi w Uchwale Nr V/37/2002 Rady Gminy Ustka z dnia 30 grudnia 2002 roku w sprawie uchwalenia „Studium uwarunkowań i kierunków zagospodarowania przestrzennego gminy Ustka ”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 Uchwala się miejscowy plan zagospodarowania przestrzennego dla obszaru obejmującego część miejscowości Wodnica w gminie Ust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 xml:space="preserve">§ 2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ranice obszaru objętego planem, określone w załącznikach graficznych do uchwały Nr VII/61/2003            z dnia 30 kwietnia 2003 r. Rady Gminy Ustka w sprawie przystąpienia do sporządzenia miejscowego planu, przedstawia rysunek planu.</w:t>
      </w:r>
    </w:p>
    <w:p>
      <w:pPr>
        <w:pStyle w:val="Normal"/>
        <w:rPr>
          <w:rFonts w:ascii="Times New Roman" w:hAnsi="Times New Roman" w:cs="Times New Roman"/>
          <w:color w:val="800000"/>
          <w:sz w:val="22"/>
          <w:lang w:val="pl-PL"/>
        </w:rPr>
      </w:pPr>
      <w:r>
        <w:rPr>
          <w:rFonts w:cs="Times New Roman" w:ascii="Times New Roman" w:hAnsi="Times New Roman"/>
          <w:color w:val="8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Integralną częścią uchwały jest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łącznik graficzny do uchwały, nazywany w treści uchwały rysunkiem planu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1 ” w skali 1:1000 - Załącznik Nr 1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2 ” w skali 1:1000 - Załącznik Nr 2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3 ” w skali 1:1000 - Załącznik Nr 3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4 ” w skali 1:1000 - Załącznik Nr 4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5 ” w skali 1:2000 - Załącznik Nr 5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rozstrzygnięcie sposobu rozpatrzenia uwag do projektu planu - Załącznik Nr 6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rozstrzygnięcie o sposobie realizacji oraz zasadach finansowania zapisanych w planie inwestycji            z zakresu infrastruktury technicznej, należących do zadań własnych gminy - Załącznik Nr 7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 Następujące oznaczenia graficzne zastosowane na rysunku planu są obowiązującymi ustaleniami pla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granice obszaru objętego planem miejscowy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granice i oznaczenia obiektów i terenów chronionych na podstawie przepisów odręb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linie rozgraniczające tereny o różnym przeznaczeniu lub różnych zasadach zagospodarowania oraz ich oznacze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linie zabudowy oraz oznaczenia elementów zagospodarowania przestrzennego teren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2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W granicach obszaru objętego planem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obowiązujące zasady ochrony i kształtowania ładu przestrzenn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1 - utrzymanie dotychczasowego sposobu zabudowy z wprowadzeniem niezbędnych możliwych regulacji sankcjonujących stan istniejący bądź wpływających na poprawę warunków zagospodar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eren 2 - wprowadzenie nowych regulacji uwzględniających istniejące uwarunkowania w celu umożliwienia poprawnego zagospodarowania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teren 3 - utrzymanie dotychczasowego sposobu zabudowy z wprowadzeniem niezbędnych możliwych regulacji sankcjonujących stan istniejący bądź wpływających na poprawę warunków zagospodar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d) teren 4 - wprowadzenie uzupełniającej zabudowy mieszkaniowej jednorodzinnej w otoczeniu części działki pozostawionej w użytkowaniu rolniczy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teren 5 - teren zieleni otwartej ( istniejące ogrody działkowe ) do pozostawienia w dotychczasowym sposobie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zasady ochrony środowiska, przyrody i krajobrazu kulturow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lokalizowania funkcji wyszczególnionych w przepisach jako negatywnie oddziaływujące na środowisk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ewentualna uciążliwość związana z dopuszczonym w planie przeznaczeniem terenu lub prowadzoną działalnością winna zamykać się w granicach działk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zakaz wznoszenia obiektów tymczas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zakaz stosowania lokalnych odbiorników ścieków ( szamb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wierzchnie utwardzone na terenie posesji o przepuszczalnej nawierzchni zapewniającej penetrację wód opadowych w grunt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f) stosowanie zabudowy i elementów zagospodarowania terenu o wysokich walorach użytkowych               i estetycznych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minimalny udział powierzchni biologicznie czynnej w powierzchni działk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1, 2, 3 i 4: 5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5: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wartościowe zadrzewienia podlegają ochorni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nie określa się zasad ochrony dziedzictwa kulturowego i zabytków oraz dóbr kultury współczes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4) nie określa się wymagań wynikających z potrzeb kształtowania przestrzeni publicz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5) obowiązujące zasady zagospodarowania terenów lub obiektów podlegających ochronie na podstawie odrębnych przepis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a) w granicach terenu nr 1przeznacza się w planie na cele nierolnicze, o któr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owa w ust. 2.1, grunty rolne o łącznej powierzchni 0,8997 ha, obejmujące grunty klasy V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chodzenia miner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w granicach terenu nr 2 przeznacza się w planie na cele nierolnicze, o których mowa w ust. 2.2, grunty rolne o łącznej powierzchni 0,7275 ha, obejmujące grunty klasy VI pochodzenia miner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w granicach terenu nr 2 lasy i grunty leśne pozostawia się w dotychczasowym sposobie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w granicach terenu nr 3 przeznacza się w planie na cele nierolnicze, o których mowa w ust. 2.3, grunty rolne o łącznej powierzchni 1,6018 ha, obejmujące grunty klasy V i VI pochodzenia miner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w granicach terenu nr 4 przeznacza się w planie na cele nierolnicze, o których mowa w ust. 2.4, grunty rolne o łącznej powierzchni 0,274 ha, obejmujące grunty klasy V pochodzenia miner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występujące w granicach terenu nr 4 rowy o powierzchni 0,03 ha pozostawia się w dotychczasowym rolniczym sposobie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dla ochrony istniejących w granicach terenu objętego planem urządzeń melioracyjnych oraz umożliwienia wykonywania robót konserwacyjnych należ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 zagospodarowaniu terenów uwzględnić zapewnienie spływu wód powierzchniowych i drenarskich z obszarów wyżej położo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budynki i ogrodzenia należy lokalizować nie bliżej niż 1,5 m licząc od górnej krawędzi skarpy ciek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ewentualne odprowadzenie wód opadowych i roztopowych do rowów melioracyjnych szczegółowych uzgodnić z właścicielami działek, przez które te urządzenia przebiegaj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niedopuszczalne jest podłączanie kanalizacji deszczowej i sanitarnej do istniejących rurociągów melioracyjnyc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3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h) w celu ochrony warunków naturalnych niezbędnych dla prowadzenia i rozwijania lecznictwa uzdrowiskowego, oraz prawidłowego kształtowania innych czynników środowiskowych 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bszarze planu, położonego w granicach obszaru C statutowej ochrony uzdrowiskowej miasta Ustka, obowiązują wymagania określone w statucie uzdrowisk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sposób posadowienia projektowanych obiektów budowlanych należy udokumentować rozpoznaniem geotechnicznych warunków podłoża gruntow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6) obowiązujące zasady modernizacji, rozbudowy i budowy systemów komunikacji i infrastruktury techniczne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owiązanie komunikacyjne terenu nr 1 z układem zewnętrznym, w tym drogą powiatową DP39124 Wodnica - Charnowo, w oparciu o istniejące drogę gminną dojazd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drogi powiatowej obowiązuje kontrola akcesji - zakaz wykonywania nowych zjazdów poza istniejącymi zjazdami indywidualnymi, które adaptuje się w planie,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lang w:val="pl-PL"/>
        </w:rPr>
      </w:pPr>
      <w:r>
        <w:rPr>
          <w:rFonts w:cs="Times New Roman" w:ascii="Times New Roman" w:hAnsi="Times New Roman"/>
          <w:color w:val="000080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b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3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6,0 -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ulicy i chodników wydzielonych krawężnikami lub ciągu pieszo - jezdnego bez wydzieleń krawężnik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powiązanie komunikacyjne terenu nr 2 z układem zewnętrznym, w tym drogą powiatową DP39124 Wodnica - Charnowo, w oparciu o istniejące i projektowane drogi gminne dojazdow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yklucza się bezpośrednią obsługę komunikacyjną ( zjazdy ) z drogi powia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d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6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6,0 -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ciągu pieszo - jezdnego bez wydzieleń krawężnika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e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7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ulicy i chodników wydzielonych krawężnikami lub ciągu pieszo - jezdnego bez wydzieleń krawężnik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powiązanie komunikacyjne terenu nr 3 z układem zewnętrznym, w tym drogą  wojewódzką zbiorczą DW203 Koszalin - Darłowo - Postomino - Ustka, w oparciu o istniejące skrzyżowanie z drogą gminną dojazd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drogi wojewódzkiej obowiązuje kontrola akcesji - zakaz wykonywania nowych zjazdów poza istniejącymi zjazdami indywidualnymi, które adaptuje się w pla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4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2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10,0 -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ulicy i chodników wydzielonych krawężnikami lub ciągu pieszo - jezdnego bez wydzieleń krawężnika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h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5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projektowanej kontynuacji drogi dojazdowej gminnej wyznaczonej dla sąsiadującego terenu            i oznaczonej w obowiązującym planie symbolem 04KD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powiązanie komunikacyjne terenu nr 4 z układem zewnętrznym, w tym drogą  powiatową DP39124 Wodnica - Charnowo, w oparciu o istniejące istniejącą drogą dojazdową gminn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z. nr ewid. 92/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j) ustalenia dla terenu komunikacji wewnętr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4.4KDW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projektowanej drogi dojazdowej wewnętrz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4,5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ciąg pieszo - jezdny bez wydzieleń krawężnik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powiązanie komunikacyjne terenu nr 5 z układem zewnętrznym, w tym drogą  wojewódzką zbiorczą DW203 Koszalin - Darłowo - Postomino - Ustka, w oparciu o istniejącą drogę gminną dojazdow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iejsca parkingowe w granicach własnych działek: w ilości minimum 2 stanowiska postojowe/ 1 mieszkanie ( dla zabudowy mieszkaniowej ), minimum 2 stanowiska postojowe/ 100 m2 usług i 2 stanowiska postojowe/10 zatrudnionych ( dla zabudowy usługowej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ł) zaopatrzenie w wodę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aopatrzenie w wodę z istniejącego wodociągu komunalnego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odprowadzenie ścieków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rzut ścieków do istniejącego systemu zbiorczej kanalizacji sanitarnej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odprowadzenie wód opadow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ody opadowe odprowadzane w sposób zorganizowany z utwardzonych powierzchni dróg, placów          i parkingów, winny być podczyszczone ( piaskowniki itp. ) w stopniu określonym obowiązującymi przepis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odprowadzanie wód opadowych z połaci dachowych powierzchniowo do gruntu               w granicach własnych działek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powierzchniowe odprowadzenie wód opadowych z dróg i placów w sposób niezorganizowany, w tym poprzez stosowanie przepuszczalnej nawierzch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) zaopatrzenie w ciepł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ustala się zakaz ogrzewania paliwem stałym nowowznoszonych budynk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) zaopatrzenie w ciepłą wodę użytk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r) zaopatrzenie w energię elektryczn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 istniejącej i projektowanej sieci  elektroenergetycznej, na zasadach określonych przez zarządzającego sieci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teren istniejącej stacji trafo w granicach terenu nr 2, oznaczony na rysunku planu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8E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, do adapta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teren istniejącej stacji trafo w granicach terenu nr 3, oznaczony na rysunku planu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5E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, do adaptacj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) zaopatrzenie w ga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 sieci gazowniczej, na zasadach ustalonych przez zarządzającego siecią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 czasu wybudowania gazociągu, z butli gaz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t) usuwanie odpadów stał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- ustala się selektywne gromadzenie odpadów w kontenerach oraz ich wywóz przez specjalistyczne służby na wysypisko komunalne,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u) ewentualne usunięcie kolizji istniejących sieci infrastruktury z projektowanym zagospodarowaniem, dopuszczalne za zgodą i na warunkach ustalonych przez gestora sieci, na koszt i staraniem inwestor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7) obowiązujące sposoby i terminy tymczasowego zagospodarowania, urządzania i użytkowania teren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a) dopuszcza się dotychczasowy sposób użytkowania terenów do czasu uzyskania pozwolenia na budowę, związanego z realizacją zagospodarowania ustalonego w pla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1. W granicach terenów wydzielonych liniami rozgraniczającymi, oznaczonych na rysunku planu, stanowiącym Załącznik Nr 1, o którym mowa w § 3 ust.1 pkt 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 z dopuszczeniem usług nieuciążli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5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utrzymanie dotychczasowych podziałów geodezyjnych z dopuszczeniem scalenia nieruchomości na polepszenie warunków zagospodar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roponowane linie podziału wewnętrznego terenu przedstawia rysunek pla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2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 z dopuszczeniem usług nieuciążli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scalenie nieruchomości na polepszenie warunków zagospodar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2. W granicach terenów wydzielonych liniami rozgraniczającymi, oznaczonych na rysunku planu, stanowiącym Załącznik Nr 2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 z dopuszczeniem usług nieuciążliwych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6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2U/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usługowej z towarzyszącą zabudową mieszkaniową jednorodzinn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podziału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3U/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usługowej z towarzyszącą zabudową mieszkaniową jednorodzinn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7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roponowane linie podziału wewnętrznego terenu przedstawia rysunek pla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4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rolnicz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5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rolnicz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nowy podział i scalenia z terenami 2.2U/MN, 2.3U/M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5L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leś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utrzymanie dotychczasowych podziałów geodezyjnych z dopuszczeniem scalenia             z terenami 2.2U/MN, 2.3U/MN i 2.5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3. W granicach terenów wydzielonych liniami rozgraniczającymi, oznaczonych na rysunku planu, stanowiącym Załącznik Nr 3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2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3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8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utrzymanie dotychczasowych podziałów geodezyjnych z dopuszczeniem scalenia nieruchomości na polepszenie warunków zagospodar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proponowane linie podziału wewnętrznego terenu przedstawia rysunek pla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4. W granicach terenów wydzielonych liniami rozgraniczającymi, oznaczonych na rysunku planu, stanowiącym Załącznik Nr 4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4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 z dopuszczeniem usług nieuciążli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podział wewnętrzny tere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b) minimalna powierzchnia działki 1000 m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lang w:val="pl-PL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4.2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9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- teren rolnicz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utrzymanie rolniczego użytkowania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scalenie nieruchomości z terenem 4.1MN, 4.2R i 4.4KD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4.3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rolnicz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utrzymanie rolniczego użytkowania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scalenie nieruchomości z terenem 4.1MN, 4.2R i 4.4KD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5. W granicach terenu wydzielonego liniami rozgraniczającymi, oznaczonego na rysunku planu, stanowiącym Załącznik Nr 5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5.1ZD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ogrodów działk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utrzymanie dotychczasowego sposobu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podziału tere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stala się 0 % stawkę służącą do naliczenia jednorazowej opłaty w stosunku do wzrostu wartości terenu     w momencie zbywania nieruchomości przez obecnego właścicie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Uchwała wchodzi w życie po upływie 30 dni od dnia ogłoszenia w Dzienniku Urzędowym Województwa Pomor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Rozstrzygnięcie o sposobie rozpatrzenia uwag do projektu plan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 UCHWAŁY NR XVII/179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Y GMINY UST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dla części miejscowości Wodnica w gminie Ust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wyznaczonym terminie nie wpłynęły uwagi do projektu plan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Rozstrzygniecie o sposobie realizacji oraz zasadach finansowania zapis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w planie inwestycji z zakresu infrastruktury technicznej, należąc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do zadań własnych gmi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 UCHWAŁY NR XVII/179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Y GMINY UST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dla części miejscowości Wodnica w gminie Ust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 obszarze objętym przedmiotowym planem nie znajdują się inwestycje z zakresu infrastruktury technicznej, których realizacja należy do zadań własnych gmi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21:00Z</dcterms:created>
  <dc:creator>mv</dc:creator>
  <dc:description/>
  <cp:keywords/>
  <dc:language>en-US</dc:language>
  <cp:lastModifiedBy>NTT1</cp:lastModifiedBy>
  <cp:lastPrinted>2004-05-24T10:22:00Z</cp:lastPrinted>
  <dcterms:modified xsi:type="dcterms:W3CDTF">2004-06-18T13:38:00Z</dcterms:modified>
  <cp:revision>11</cp:revision>
  <dc:subject/>
  <dc:title>MIEJSCOWY PLAN</dc:title>
</cp:coreProperties>
</file>