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XVII/194/20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Ust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4 czerwca  2004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akceptacji  Planu Odnowy Wsi Wodnica opracowanego w ramach Pomorskiego Programu Odnowy Wsi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Na podstawie art. 18 ust. 2 pkt 12 ustawy z dnia 8 marca 1990 r. o samorządzie gminnym(tekst jednolity Dz. U. z 2001 Nr 142 poz.1591 ze zmianami  Dz. U. z 2002r. Nr 23 poz.220 ,Dz. U. Nr 62 poz.558,  Dz. U. Nr 113 poz. 984 , Dz. U. Nr 153 poz.1271, Dz. U. Nr 214 poz.1806, Dz. U. z 2003r. Nr 80 poz.717 , Dz. U. Nr 162 poz.1568  ) </w:t>
      </w:r>
    </w:p>
    <w:p>
      <w:pPr>
        <w:pStyle w:val="Heading1"/>
        <w:rPr/>
      </w:pPr>
      <w:r>
        <w:rPr/>
        <w:t>Rada Gminy Ust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ada Gmina Ustka akceptuje Plan Rozwoju Wsi Wodnica opracowany w ramach Pomorskiego Programu Odnowy Wsi, przyjętego Uchwałą Rady Sołeckiej Wodnica </w:t>
      </w:r>
      <w:r>
        <w:rPr>
          <w:sz w:val="24"/>
          <w:szCs w:val="24"/>
        </w:rPr>
        <w:t xml:space="preserve"> z dnia 2 czerwca 2004 roku. Treść Planu Rozwoju Wsi  Wodnica, zamieszczona w załączniku nr 1, stanowi integralną część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na tablicy ogłoszeń </w:t>
        <w:br/>
        <w:t>w Urzędzie Gmin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Przewodniczący Rady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aldemar Gąsiorski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  <w:t>Załącznik Nr 1 do uchwały XVII/194/04</w:t>
      </w:r>
    </w:p>
    <w:p>
      <w:pPr>
        <w:pStyle w:val="Heading"/>
        <w:ind w:left="4956" w:firstLine="708"/>
        <w:rPr/>
      </w:pPr>
      <w:r>
        <w:rPr>
          <w:sz w:val="20"/>
        </w:rPr>
        <w:t>Rady Gminy Ustka z dnia 04.06.2004r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tabs>
          <w:tab w:val="clear" w:pos="708"/>
          <w:tab w:val="left" w:pos="2240" w:leader="none"/>
        </w:tabs>
        <w:jc w:val="left"/>
        <w:rPr>
          <w:sz w:val="96"/>
        </w:rPr>
      </w:pPr>
      <w:r>
        <w:rPr>
          <w:sz w:val="96"/>
        </w:rPr>
        <w:tab/>
      </w:r>
    </w:p>
    <w:p>
      <w:pPr>
        <w:pStyle w:val="Heading"/>
        <w:rPr>
          <w:sz w:val="96"/>
        </w:rPr>
      </w:pPr>
      <w:r>
        <w:rPr>
          <w:sz w:val="96"/>
        </w:rPr>
        <w:t>PLAN ODNOWY</w:t>
      </w:r>
    </w:p>
    <w:p>
      <w:pPr>
        <w:pStyle w:val="Heading"/>
        <w:rPr>
          <w:sz w:val="96"/>
        </w:rPr>
      </w:pPr>
      <w:r>
        <w:rPr>
          <w:sz w:val="96"/>
        </w:rPr>
        <w:t xml:space="preserve"> </w:t>
      </w:r>
    </w:p>
    <w:p>
      <w:pPr>
        <w:pStyle w:val="Heading"/>
        <w:rPr>
          <w:sz w:val="96"/>
        </w:rPr>
      </w:pPr>
      <w:r>
        <w:rPr>
          <w:sz w:val="96"/>
        </w:rPr>
        <w:t>WSI WODNICA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32"/>
        </w:rPr>
      </w:pPr>
      <w:r>
        <w:rPr>
          <w:sz w:val="32"/>
        </w:rPr>
        <w:t>WODNICA 2004 ROK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ANALIZA ZASOBÓW WSI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480"/>
        <w:rPr/>
      </w:pPr>
      <w:r>
        <w:rPr/>
        <w:t>Wieś położona na płaskiej morenie dennej Wybrzeża Słowińskiego, nad rzeką Słupią, 4 km. na południe od miasta Ustki. Nazwa pseudotopograficzna od określenia "wodnica", czyli roślina wodna, grążel żółty; niemiecka nazwa: HOHENSTEIN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Wieś o kształcie wielodrożnicy zbudowana na dawnym planie owalnicy. Została założona w XIV w. przez niemieckich osadników i stąd niemiecka od początku nazwa. Najpierw należała do Jesko von Schlawe z rodu Święców, a potem przeszła na własność miasta Słupska. W 1784 roku we wsi było 19 domostw. W 1934 roku w Starkowie odbyła się uroczystość dla uczczenia najstarszych rodów chłopskich, które mają co najmniej dwustuletnią tradycję na Pomorzu i z Wodnicy brało w niej udział 6 rodzin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Zachowały się stare zagrody czworoboczne ze stodołami i budynkami bramnymi; są też liczne chałupy szkieletowe wypełnione gliną z pierwszej połowy XIX w.; budynki gospodarcze (stodoły) z I połowy XIX w.; koło wsi, wzdłuż rzeki  Słupi utworzono rezerwat p.n. "Buczyna </w:t>
        <w:br/>
        <w:t>nad Słupią" obejmujący fragment pradoliny Słupi ze zbiorowiskiem buczyny niżowej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Wodnica jest miejscowością , która dysponuje działkami pod zabudowę mieszkaniową  położona w bezpośrednim sąsiedztwie rzeki  Słupi stwarza dobre warunki dla wypoczynku, agroturystki . Jest to miejscowość o wybitnych walorach przyrodniczych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okolicach tej miejscowości istnieje rezerwat "Buczyna nad Słupią"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480"/>
        <w:jc w:val="left"/>
        <w:rPr>
          <w:sz w:val="24"/>
        </w:rPr>
      </w:pPr>
      <w:r>
        <w:rPr>
          <w:sz w:val="24"/>
        </w:rPr>
        <w:tab/>
        <w:t>Jedną z podstawowych form konserwatorskiej ochrony przyrody są rezerwaty przyrodnicze. "Buczyna nad Słupią" o pow. 18,92 ha położona jest na pograniczu miasta i gminy Ustka, między korytem rzeki Słupi a torem kolejowym relacji Ustka-Słupsk, przy przystanku PKP Mokrzyca. Swym zasięgiem obejmuje fragment pradoliny Słupi z drzewostanem bukowym. Jest to żyzna buczyna niżowa, rzadko spotykana na Pomorzu. Z roślin zielonych występują tu m.in.: perłówka jednokwiatowa, kokorycz wątła, złoć pochwolista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IAGNOZA AKTUALNEJ SYTUACJI NASZEGO SOŁECTWA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480"/>
        <w:rPr/>
      </w:pPr>
      <w:r>
        <w:rPr/>
        <w:t>Sołectwo Wodnica liczy około 365 mieszkańców. Większość z nich to ludność napływowa . Położenie geograficzne oraz wybitne walory przyrodnicze i krajobrazowe sprzyjają rozwoju agroturystyki  oraz turystki poprzez bezpośrednie położenie w okolicach miast Ustki.</w:t>
      </w:r>
    </w:p>
    <w:p>
      <w:pPr>
        <w:pStyle w:val="TextBody"/>
        <w:spacing w:lineRule="auto" w:line="480"/>
        <w:rPr/>
      </w:pPr>
      <w:r>
        <w:rPr/>
        <w:t xml:space="preserve">Wszystkie nasze problemy i pomysły są omawiane na posiedzeniach rad sołeckich oraz zebraniach wiejskich , na których drogą głosowania ustalamy kierunki działania. </w:t>
      </w:r>
    </w:p>
    <w:p>
      <w:pPr>
        <w:pStyle w:val="TextBody"/>
        <w:spacing w:lineRule="auto" w:line="480"/>
        <w:rPr/>
      </w:pPr>
      <w:r>
        <w:rPr/>
        <w:t xml:space="preserve">Zanikające rolnictwo powoduje wysoki rozwój agroturystyki oraz turystki ,a tym samy wyróżnia Wodnicę pośród okolicznych miejscowości. </w:t>
      </w:r>
    </w:p>
    <w:p>
      <w:pPr>
        <w:pStyle w:val="TextBody"/>
        <w:spacing w:lineRule="auto" w:line="480"/>
        <w:rPr/>
      </w:pPr>
      <w:r>
        <w:rPr/>
        <w:t>W ostatnich latach wykonano modernizację sieci wodociągowej, częściową modernizację istniejącego budynku świetlicy, kanalizację , oświetlenie oraz poprawiono stan nawierzchni dróg w tym drogi głównej powiatowej przebiegającej przez tą miejscowość.</w:t>
      </w:r>
    </w:p>
    <w:p>
      <w:pPr>
        <w:pStyle w:val="TextBody"/>
        <w:spacing w:lineRule="auto" w:line="480"/>
        <w:rPr/>
      </w:pPr>
      <w:r>
        <w:rPr/>
        <w:t xml:space="preserve">Wszystkie te zabiegi oraz fakt że nie na w okolicy zakładów przemysłowych sprawi ,że środowisko jest bardzo czyste a specyficzny mikroklimat przyciąga wielu turystów. </w:t>
      </w:r>
    </w:p>
    <w:p>
      <w:pPr>
        <w:pStyle w:val="TextBody"/>
        <w:spacing w:lineRule="auto" w:line="480"/>
        <w:rPr/>
      </w:pPr>
      <w:r>
        <w:rPr/>
        <w:t>Dlatego też duży nacisk kładziemy na wygląd naszej miejscowości poprzez dbanie o ład ,porządek i estetykę posesji w czym w dużej mierze pomaga nam gmina która udostępniła pojemniki do segregacji odpadów.</w:t>
      </w:r>
    </w:p>
    <w:p>
      <w:pPr>
        <w:pStyle w:val="TextBody"/>
        <w:spacing w:lineRule="auto" w:line="480"/>
        <w:rPr/>
      </w:pPr>
      <w:r>
        <w:rPr/>
        <w:t>Pragniemy rozwijać się dalej i prężniej, dlatego tez jednym z naszych zadań jest budowa zespołu boisk ogólnodostępnych ,które służyć będą młodzieży oraz mieszkańcom jak również przebywającym tu turystom.</w:t>
      </w:r>
    </w:p>
    <w:p>
      <w:pPr>
        <w:pStyle w:val="TextBody"/>
        <w:spacing w:lineRule="auto" w:line="480"/>
        <w:rPr/>
      </w:pPr>
      <w:r>
        <w:rPr/>
        <w:t xml:space="preserve">Poprzez organizację turniejów sportowych oraz różnego rodzaju festynów chcemy rozreklamować walory naszej miejscowości w tym przed wszystkim położenie wzdłuż rzeki Słupi w bezpośrednim sąsiedztwie rezerwatu przyrody „Buczyna nad Słupią ” </w:t>
      </w:r>
    </w:p>
    <w:p>
      <w:pPr>
        <w:pStyle w:val="TextBody"/>
        <w:spacing w:lineRule="auto" w:line="480"/>
        <w:rPr/>
      </w:pPr>
      <w:r>
        <w:rPr/>
        <w:t xml:space="preserve">Chcemy aby nasze sołectwo kojarzyło się z agroturystyką , sportem i wypoczynkiem na łonie przyrody. </w:t>
      </w:r>
    </w:p>
    <w:p>
      <w:pPr>
        <w:pStyle w:val="TextBody"/>
        <w:spacing w:lineRule="auto" w:line="480"/>
        <w:rPr/>
      </w:pPr>
      <w:r>
        <w:rPr/>
        <w:t>Chcielibyśmy aby nasze założenia i plany rozwijały się w czystym środowisku i pięknym krajobrazi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ANALIZA SWOT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ZYNNIKI WEWNĘTRZN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rPr/>
            </w:pPr>
            <w:r>
              <w:rPr/>
              <w:t>1.Położenie geograficzne w miejscu o wybitnych walorach krajobrazowych ( Dorzecze rzeki Słupi , rezerwat przyrody „Buczyna nad Słupią „, Rezerwat przyrody o randze europejskiej „Jezioro Modła „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Korzystny mikroklima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Czyste środowisko ( skanalizowanie całej miejscowości , brak zakładów przemysłowych uciążliwych dla środowiska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asy rowerow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 Potencjał ludzki ( młodzież ucząca się w liceach oraz na wyższych uczelniach 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Brak miejsc pracy-duże bezrobocie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Niski poziom kwalifikacji specjalistycznej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Niewykorzystnie potencjału przyrodniczego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Brak tożsamości kulturowej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5. Niedostateczna promocja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 Brak poczucia bezpieczeństwa mieszkańców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 Rosnąca patologia społeczna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.Niskie dochód mieszkańców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. Brak gazyfikacji miejscowoś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. Brak edukacji ekologicznej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. Słaba oferta kulturalna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. Brak wyposażenia świetlic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. Brak bazy sportowej- różnego rodzaju bois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. Niewykorzystanie potencjału ludzki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ZYNNIKI ZEWNĘTRZN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ZANSE ROWO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GROŻENIE ROZWOJ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1.Wykorzystnie walorów przyrodniczych    dla rozwoju turystyki kwalifikowanej np. 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wodnej ( kajakarstwo, wędkarstwo itp.;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owerowej  ( rozbudowa i modernizacja istniejących tras rowerowych 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Stworzenie „kawiarenki internetowej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Udoskonalenie sytemu promocji Sołectwa Wodnica poprzez reklamę w Internec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4. Uruchomienie dodatkowych połączeń komunikacyjnych w celu ‘ściągnięcia „ większej ilości turys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Wzrost przestępczości głownie w sezonie letnim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Krótki sezon letni powodujący kumulację przyjazdu turystów tylko w ciągu dwóch miesięc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Trudności w otrzymaniu stałego łącza internetoweg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SZA MAŁA STRATEGIA – PLAN ODNOWY WS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Wykonanie zgodnie z opracowanym projektem zagospodarowania  zespołu boisk ogólnodostępnych  w tym :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prawa stanu istniejącego boiska do gry w piłkę nożną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Budowa kortu  na którym znajduje się boisko do gry w tenisa , boisko do siatkówki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Budowa boiska do gry w koszykówkę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udowa boiska do gry w piłkę ręczną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Budowa zespołu lekkoatletycznego w tym – bieżnia, skocznia wielofunkcyjna do skoku wzywż i skoku w dal , oraz do rzutu kulą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nie sceny dla różnego rodzaju imprez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ykonanie wiaty  gospodarczej do składowania  sprzętu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Montaż barakowozu spełniającego funkcję szatni i socjalno- sanitarną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</w:rPr>
        <w:t xml:space="preserve">Wykonanie remontu istniejącego budynku </w:t>
      </w:r>
      <w:r>
        <w:rPr>
          <w:sz w:val="24"/>
        </w:rPr>
        <w:t>świetlicy 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Remont podłogi w świetlicy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cieplenie budynku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miana ogrzewania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ymiana części okien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Wyposażenie świetlicy wiejskiej w celu uatrakcyjnienia miejscowości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( kawiarenka internetowa ) i umożliwienie młodzieży oraz mieszkańcom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pędzania czasu w dobrze wyposażonym miejscu o charakterze edukacyjno-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rekreacyjnym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Rozbudowa istniejącej stacyjki rowerowej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Zwiększenie atrakcyjności miejscowości przy udziale  mediów poprzez 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Organizacja turniejów sportowych</w:t>
      </w:r>
    </w:p>
    <w:p>
      <w:pPr>
        <w:pStyle w:val="TextBody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Organizacja różnego rodzaju festynów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1:00Z</dcterms:created>
  <dc:creator>URZĄD GMINY USTKA</dc:creator>
  <dc:description/>
  <dc:language>en-US</dc:language>
  <cp:lastModifiedBy>User</cp:lastModifiedBy>
  <cp:lastPrinted>2004-06-04T10:13:00Z</cp:lastPrinted>
  <dcterms:modified xsi:type="dcterms:W3CDTF">2004-06-15T07:08:00Z</dcterms:modified>
  <cp:revision>3</cp:revision>
  <dc:subject/>
  <dc:title>UCHWAŁA  Nr ………………</dc:title>
</cp:coreProperties>
</file>