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uchwały Rady Gminy Ustka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XVIII/198/04 z dnia 04 sierpnia 200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GMINA USTK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1217930" cy="1485900"/>
            <wp:effectExtent l="0" t="0" r="0" b="0"/>
            <wp:wrapTight wrapText="bothSides">
              <wp:wrapPolygon edited="0">
                <wp:start x="-170" y="0"/>
                <wp:lineTo x="-170" y="21452"/>
                <wp:lineTo x="21600" y="21452"/>
                <wp:lineTo x="21600" y="0"/>
                <wp:lineTo x="-170" y="0"/>
              </wp:wrapPolygon>
            </wp:wrapTight>
            <wp:docPr id="1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PLAN   ROZWOJU LOKALNEG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lata 2004-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piec 2004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STRUKTURA DOKUMENTU - PROGRAM ROZWOJU LOKALNEGO</w:t>
      </w:r>
    </w:p>
    <w:p>
      <w:pPr>
        <w:pStyle w:val="Heading1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STĘP</w:t>
      </w:r>
    </w:p>
    <w:p>
      <w:pPr>
        <w:pStyle w:val="Heading1"/>
        <w:spacing w:lineRule="auto" w:line="360"/>
        <w:jc w:val="both"/>
        <w:rPr/>
      </w:pPr>
      <w:r>
        <w:rPr>
          <w:b/>
          <w:bCs/>
          <w:i/>
          <w:iCs/>
          <w:sz w:val="22"/>
        </w:rPr>
        <w:t xml:space="preserve">I.  OBSZAR  I CZAS REALIZACJI PLANU ROZWOJU LOKALNEG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I. AKTUALNA SYTUACJA SPOŁECZNO-GOSPODARCZA NA OBSZARZE OBJĘTYM WDRAŻANIEM PLAN</w:t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II.  ZADANIA POLEGAJCE NA POPRAWIE SYTAUACJI NA DANYM OBSZARZE  </w:t>
      </w:r>
    </w:p>
    <w:p>
      <w:pPr>
        <w:pStyle w:val="Heading1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V . REALIZACJA ZADAŃ  i PROJEKT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. POWIĄZANIE PROJEKTU/ÓW Z INNYMI DZIAŁANIAMI REALIZOWANYMI NA TERENIE GMI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VI. OCZEKIWANE WSKAŹNIKI OSIĄGNIĘĆ PLANU ROZWOJU LOKALNEG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I. PLAN FINANSOWY NA LATA 2004 – 2006 (OBLIGATORYJNIE) I NA NASTĘPNE PLANOWANE LATA (FAKULTATYWNIE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VIII. SYSTEM WDRAŻANI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X. SPOSOBY MONITOROWANIA, OCENY I KOMUNIKACJI SPOŁECZNEJ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STĘP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Plan Rozwoju Lokalnego to dokument o charakterze  strategicznym i stanowi integralną część Strategii Rozwoju Zrównoważonego Gminy Ustka.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ek opracowania planu wynika z zapisów Zintegrowanego Programu Operacyjnego Rozwoju Regionalnego i dotyczy inwestycji, których wykonanie może być dofinansowane  z Europejskiego Funduszu Rozwoju Regionalnego i innych środków  zewnętrznych. Zapisy planu są  spójne z Narodowym Planem Rozwoju oraz ze strategiami rozwoju województwa i powiatu, gminy  a działania  w nim zaproponowane   wynikają  z celów w/w dokumen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odzaje kwalifikujących się projektów do złożenia w działaniu 3.1 i 3.2 oraz 3.3.1 zawierają się w obszarach :</w:t>
      </w:r>
    </w:p>
    <w:p>
      <w:pPr>
        <w:pStyle w:val="Normal"/>
        <w:rPr/>
      </w:pPr>
      <w:r>
        <w:rPr/>
        <w:t>-budowa lub modernizacja urządzeń do odprowadzania i oczyszczania ścieków</w:t>
      </w:r>
    </w:p>
    <w:p>
      <w:pPr>
        <w:pStyle w:val="Normal"/>
        <w:rPr/>
      </w:pPr>
      <w:r>
        <w:rPr/>
        <w:t>-budowa lub modernizacja urządzeń zaopatrzenia w wodę i poboru wody</w:t>
      </w:r>
    </w:p>
    <w:p>
      <w:pPr>
        <w:pStyle w:val="Normal"/>
        <w:rPr/>
      </w:pPr>
      <w:r>
        <w:rPr/>
        <w:t>-wykorzystywanie odnawialnych źródeł energii</w:t>
      </w:r>
    </w:p>
    <w:p>
      <w:pPr>
        <w:pStyle w:val="Normal"/>
        <w:rPr/>
      </w:pPr>
      <w:r>
        <w:rPr/>
        <w:t>-poprawa jakości powietrza</w:t>
      </w:r>
    </w:p>
    <w:p>
      <w:pPr>
        <w:pStyle w:val="Normal"/>
        <w:rPr/>
      </w:pPr>
      <w:r>
        <w:rPr/>
        <w:t>- gospodarka odpadami</w:t>
      </w:r>
    </w:p>
    <w:p>
      <w:pPr>
        <w:pStyle w:val="Normal"/>
        <w:rPr/>
      </w:pPr>
      <w:r>
        <w:rPr/>
        <w:t>- przeciwdziałanie powodziom</w:t>
      </w:r>
    </w:p>
    <w:p>
      <w:pPr>
        <w:pStyle w:val="Normal"/>
        <w:rPr/>
      </w:pPr>
      <w:r>
        <w:rPr/>
        <w:t>-budowa i modernizacja dróg gminnych i innych o znaczeniu lokalnym lub regionalnym</w:t>
      </w:r>
    </w:p>
    <w:p>
      <w:pPr>
        <w:pStyle w:val="Normal"/>
        <w:rPr/>
      </w:pPr>
      <w:r>
        <w:rPr/>
        <w:t>- kompleksowe uzbrojenie terenów pod inwestycje</w:t>
      </w:r>
    </w:p>
    <w:p>
      <w:pPr>
        <w:pStyle w:val="Normal"/>
        <w:rPr/>
      </w:pPr>
      <w:r>
        <w:rPr/>
        <w:t>- budowa lub modernizacja lokalnej bazy kulturalnej i tury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ozwoju Lokalnego – jest nowoczesnym narzędziem zarządzania. Służy realizacji polityki programowania rozwoju lokalnego, regionalnego .Obejmuje on analizę i diagnozę sytuacji obecnej, wyznacza wizję rozwoju samorządu, opis planowanych zadań inwestycyjnych na lata  2004-2006, plan finansowy na lata 2004-2006 obligatoryjnie a w latach 2007-2010 fakultatywnie.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  <w:t xml:space="preserve">Plan opracowano według zaproponowanej w podręczniku wdrażania ZPOR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9"/>
        </w:numPr>
        <w:rPr/>
      </w:pPr>
      <w:r>
        <w:rPr/>
        <w:t>OBSZAR I CZAS REALIZACJI PLANU ROZWOJU LOK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stęp i ogólne informacje o gmini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Gmina Ustka położona na środkowym wybrzeżu Bałtyku, sąsiaduje od strony wschodniej ze Światowym Rezerwatem Biosfery – Słowińskim Parkiem Narodowym; od zachodniej z Rezerwatem Ornitologicznym i Wodno-roślinnym Jeziora Modła; od południowej z Parkiem Krajobrazowym DOLINA SŁUPI - Pomnikiem Przyrody Ożywionej i Nieożywionej, miedzy ujściem rzeki Słupi i Łupawy. Zajmuje powierzchnię 21.810 Ha, w tym 11.744 Ha (50,8%) to użytki rolne; 6.723 Ha (30,8%) to lasy. Długość wybrzeża morskiego wynosi około 20km.</w:t>
      </w:r>
    </w:p>
    <w:p>
      <w:pPr>
        <w:pStyle w:val="Normal"/>
        <w:rPr>
          <w:szCs w:val="28"/>
        </w:rPr>
      </w:pPr>
      <w:r>
        <w:rPr>
          <w:szCs w:val="28"/>
        </w:rPr>
        <w:t>Gęstość zaludnienia 33 osoby na km². Ludność ogółem 7.468 mieszkańców.</w:t>
      </w:r>
    </w:p>
    <w:p>
      <w:pPr>
        <w:pStyle w:val="Normal"/>
        <w:rPr>
          <w:szCs w:val="28"/>
        </w:rPr>
      </w:pPr>
      <w:r>
        <w:rPr>
          <w:szCs w:val="28"/>
        </w:rPr>
        <w:tab/>
        <w:t>Osadnictwo skupione jest we wsiach od 300 do 800 mieszkańców. Wsie mają kształt ulicówek i są połączone dogodną siecią komunikacyjną.</w:t>
      </w:r>
    </w:p>
    <w:p>
      <w:pPr>
        <w:pStyle w:val="Normal"/>
        <w:rPr>
          <w:szCs w:val="28"/>
        </w:rPr>
      </w:pPr>
      <w:r>
        <w:rPr>
          <w:szCs w:val="28"/>
        </w:rPr>
        <w:tab/>
        <w:t>Powierzchnia terenu modelowana była przez lądolód skandynawski oraz działalność morza. Na zachód od miasta Ustki – odrębnej jednostki administracyjnej położonej w samym sercu gminy rozciąga się szeroka, piaszczysta plaża, a na wschód wybrzeże klifowe, nieustannie się zmieniające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Wydmy nadbrzeżne porośnięte są lasami sosnowymi i mieszanymi. Powietrze morskie zawiera: jad, sól, co sprzyja leczeniu chorób układu oddechowego i krążenia. Coraz częściej wykorzystywane złoża borowin sprzyjają leczeniu chorób narządów ruch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Gmina Ustka powstała z dniem 01.07.1976 roku na mocy Rozporządzenia Ministra Administracji, Gospodarki Terenowej i Ochrony Środowiska z dnia 11 czerwca 1976r (§ 5 pkt.3) w sprawie połączenia, zniesienia, utworzenia granic i nazw gmin oraz ustalenia siedzib gminnych organów władz i administracji państwowej w województwach białostockim, kieleckim, słupskim, suwalskim i tarnowskim Dz.U.Nr 23 z dn.29 czerwca 1976r.,poz 142, który brzmi: </w:t>
      </w:r>
    </w:p>
    <w:p>
      <w:pPr>
        <w:pStyle w:val="Normal"/>
        <w:rPr/>
      </w:pPr>
      <w:r>
        <w:rPr>
          <w:szCs w:val="28"/>
        </w:rPr>
        <w:t xml:space="preserve">Tworzy się gminę Ustka z siedzibą gminnych organów władzy i administracji państwowej w Ustce; w skład gminy Ustka wchodzą obszary gmin Duninowo i Objazda oraz gmin Bruskowo wiele obszary sołectw Charnowo i Niestkowo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W wyniku przeobrażeń społeczno-gospodarczych w dniu 1 kwietnia 1986r. nastąpiło utworzenie wspólnej Rady Narodowej dla miasta i gminy Ustka. Wspólne gospodarowanie gminą miejską i wiejską Ustka trwało zaledwie 4 lata. W dniu 14 września 1990r. podjęto uchwałę Rady Gminy Miejskiej w Ustce nr VI/39A/90 W SPRAWIE PODZIAŁU Gminy Ustka na dwie oddzielne gminy, ustalenie ich granic, nazw i ich siedzib-pod silną presją radnych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Ochrona przyrody i krajobrazu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Rezerwat  przyrody  "Jezioro  Modła".</w:t>
      </w:r>
    </w:p>
    <w:p>
      <w:pPr>
        <w:pStyle w:val="Normal"/>
        <w:jc w:val="both"/>
        <w:rPr/>
      </w:pPr>
      <w:r>
        <w:rPr/>
        <w:tab/>
        <w:t xml:space="preserve">Ustanowiony w 1982 r. zarządzeniem Ministra Leśnictwa i Przemysłu jako rezerwat przyrodniczo-ornitologiczny i wodno-roślinny pod nazwą "Jezioro Modła" obszar jeziora </w:t>
        <w:br/>
        <w:t>i nieużytków o łącznej powierzchni 194,80 ha, obejmujący ochroną miejsca lęgowe wielu gatunków ptaków wodnych oraz zespołów roślinności wodnej i szuwarowej.</w:t>
      </w:r>
    </w:p>
    <w:p>
      <w:pPr>
        <w:pStyle w:val="Normal"/>
        <w:jc w:val="both"/>
        <w:rPr/>
      </w:pPr>
      <w:r>
        <w:rPr/>
        <w:t xml:space="preserve">"Jezioro Modła" umiejscowione jest c.a. 2 km na północny zachód od Duninowa, c.a. 8 km </w:t>
        <w:br/>
        <w:t xml:space="preserve">na południowy zachód od Ustki, 2-3 km od brzegu morskiego, stanowiąc w ten sposób jedno z jezior przymorskich. Gniazdują tu ptaki stanowiące ewenement polskiej ornitologii: mewa śmieszka, mewa pospolita, łabędź niemy, rycyk, remiz, błotniak stawowy i łąkowy oraz bąk </w:t>
        <w:br/>
        <w:t>i kwiczoł.</w:t>
      </w:r>
    </w:p>
    <w:p>
      <w:pPr>
        <w:pStyle w:val="Tekstpodstawowy2"/>
        <w:rPr/>
      </w:pPr>
      <w:r>
        <w:rPr/>
        <w:t xml:space="preserve">Bogatą szatę roślinną prezentują: trzcina pospolita, pałak, zbiorowiska wierzbowe </w:t>
        <w:br/>
        <w:t xml:space="preserve">i zaroślowe, tworząc w ten sposób sprzyjające warunki dla lęgowania ptaków wodnych </w:t>
        <w:br/>
        <w:t>i błotnych. Jezioro Modła posiada rangę ostoi ptactwa wodnego o znaczeniu europejskim.</w:t>
      </w:r>
    </w:p>
    <w:p>
      <w:pPr>
        <w:pStyle w:val="Normal"/>
        <w:jc w:val="both"/>
        <w:rPr/>
      </w:pPr>
      <w:r>
        <w:rPr/>
        <w:t>Osobliwością rezerwatu są pływające wyspy - lęgowiska ptaków. Lustro wody tego wybitnie EUTROFICZNEGO, mocno wypłyconego i zarośniętego jeziora zajmuje powierzchnię 45 h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"Buczyna nad Słupią".</w:t>
      </w:r>
    </w:p>
    <w:p>
      <w:pPr>
        <w:pStyle w:val="Tekstpodstawowy2"/>
        <w:rPr/>
      </w:pPr>
      <w:r>
        <w:rPr/>
        <w:tab/>
        <w:t xml:space="preserve">Jedną z podstawowych form konserwatorskiej ochrony przyrody są rezerwaty przyrodnicze. "Buczyna nad Słupią" o pow. 18,92 ha położona jest na pograniczu miasta </w:t>
        <w:br/>
        <w:t xml:space="preserve">i gminy Ustka, między korytem rzeki Słupi a torem kolejowym relacji Ustka-Słupsk, </w:t>
        <w:br/>
        <w:t xml:space="preserve">przy przystanku PKP Mokrzyca. Swym zasięgiem obejmuje fragment pradoliny Słupi </w:t>
        <w:br/>
        <w:t xml:space="preserve">z drzewostanem bukowym. Jest to żyzna buczyna niżowa, rzadko spotykana na Pomorzu. </w:t>
        <w:br/>
        <w:t>Z roślin zielonych występują tu m.in.: perłówka jednokwiatowa, kokorycz wątła, złoć pochwolista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"Słowiński Park Narodowy".</w:t>
      </w:r>
    </w:p>
    <w:p>
      <w:pPr>
        <w:pStyle w:val="Normal"/>
        <w:jc w:val="both"/>
        <w:rPr/>
      </w:pPr>
      <w:r>
        <w:rPr/>
        <w:tab/>
        <w:t>Wrota do Parku uznanego przez UNESCO za światowy rezerwat biosfery otwierają się w m-ści Rowy, największej osady rybackiej i głównej miejscowości wypoczynkowej Gminy Ustka, chroniąc jednocześnie krajobraz ruchomych wydm nadmorskich, trzy słonawe jeziora przym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onadto na terenie gminy funkcjonują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i/>
          <w:iCs/>
        </w:rPr>
        <w:t>Rezerwat "Wydma Orzechowska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Cs/>
          <w:i/>
          <w:iCs/>
        </w:rPr>
        <w:t>. Park Krajobrazowy "Dolina Słupi".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stoja chroni dorzecze środkowego biegu rzeki Słupi wraz z dopływami i szeregiem jezior, </w:t>
        <w:br/>
        <w:t xml:space="preserve">   występują tu liczne wąwozy i wzniesienia. Krajobraz urozmaicają drzewostany w wieku </w:t>
        <w:br/>
        <w:t xml:space="preserve">   40-100 lat na ogół sosnowe z udziałem buka, dębu, świerka i brzoz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  <w:iCs/>
        </w:rPr>
        <w:t xml:space="preserve">Obszary Krajobrazu Chronionego na zachód od Ustki </w:t>
      </w:r>
      <w:r>
        <w:rPr/>
        <w:t>(pow. 7.520 ha) i Nr I, II - to pas wybrzeża na wschód od Ustki (pow. 3.336 ha). Dość wyraźnie wykrojone w krajobrazie są Wydmy Lędowskie - od południa otacza je równinny obszar (do 10m n.p.m.) dość często zabagniony, który lekko obniża się  w kierunku zachodnim, schodząc w rejonie  Zaleskiego Bagna do 1 m n.p.m.. Od wydm Modelskich i Zaleskich, położonych bardziej na zachód, oddzielone są lekkim obniżeniem wydmowym. Obszar Wydm Lędowskich dł. 4,5 km  i szerokości 1,5 km posiada dość znacznie urozmaiconą rzeźbę; wysokości wahają się od 11 - 41 m n.p.m. Wydmy porośnięte są lasem iglastym  i roślinnością wydmową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hrona zabytków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ścioły z przylegającymi cmentarzami - stanowią zabytki kl. "0" i objęte są opieką Konserwatora Zabytków.</w:t>
      </w:r>
    </w:p>
    <w:p>
      <w:pPr>
        <w:pStyle w:val="Normal"/>
        <w:jc w:val="both"/>
        <w:rPr/>
      </w:pPr>
      <w:r>
        <w:rPr/>
        <w:t>Na uwagę zasługują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ościół filialny p.w. "Znalezienia Krzyża" w Charnowie z XV 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ściół p.w. "Matki Boskiej Częstochowskiej" w Duninowie z XV w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ściół filialny p.w. "Jana Chrzciciela" w Grabnie z XVI w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ościół filialny p.w. "Podwyższenia Krzyża" w Machowinie z XIX w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ościół filialny p.w. "Św. Bartłomieja" w Możdżanowie z XIV w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Kościół p.w. "Matki Boskiej Częstochowskiej" w Objeździe z XVII w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Kościół w Rowach z XIX 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zabytkową przedstawiają również chałupy o budowie szkieletowej, budowle bramne oraz pałace i dziedzińce dworskie znajdujące się prawie w każdej miejscowości. Szczególnie polecam zwiedzającym  pałac w Duninowie pochodzący z XIX w. i w Zaleskich z XVIII w. - oba stanowią własność prywatn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. AKTUALNA SYTUACJA SPOŁECZNO-GOSPODARCZA NA OBSZARZE OBJĘTYM WDRAŻANIEM PLANU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bCs/>
          <w:i/>
          <w:iCs/>
          <w:sz w:val="28"/>
        </w:rPr>
        <w:t>1.</w:t>
      </w:r>
      <w:r>
        <w:rPr>
          <w:i/>
          <w:iCs/>
        </w:rPr>
        <w:t xml:space="preserve">Powierzchnia, ludność i struktura osadnicza </w:t>
      </w:r>
    </w:p>
    <w:p>
      <w:pPr>
        <w:pStyle w:val="Normal"/>
        <w:ind w:firstLine="709"/>
        <w:jc w:val="both"/>
        <w:rPr/>
      </w:pPr>
      <w:r>
        <w:rPr/>
        <w:t>Gmina wiejska Ustka zajmuje obszar o powierzchni geodezyjnej 21 810 ha. Obszar ten stanowi 9,5% powierzchni powiatu słupskiego i 1,2% powierzchni województwa pomorskiego. Gmina należy do najmniejszych obszarowo gmin wiejskich w powiecie słupskim i pod względem wielkości zajmuje przedostatnie miejsce przed gminą Damnica.</w:t>
      </w:r>
    </w:p>
    <w:p>
      <w:pPr>
        <w:pStyle w:val="Normal"/>
        <w:ind w:firstLine="709"/>
        <w:jc w:val="both"/>
        <w:rPr/>
      </w:pPr>
      <w:r>
        <w:rPr/>
        <w:t>We władaniu Skarbu Państwa znajduje się 11 940 ha (55% całkowitej powierzchni gminy), osób fizycznych – 6 566 ha (30%), spółek prawa handlowego - 1 894 ha (9%), gminy Ustka – 1 131 ha (5%) – stan w dniu 1.01.2003 r. Skarb Państwa reprezentowany jest głównie przez PGL Lasy Państwowe oraz AWRSP.</w:t>
      </w:r>
    </w:p>
    <w:p>
      <w:pPr>
        <w:pStyle w:val="Normal"/>
        <w:ind w:firstLine="709"/>
        <w:jc w:val="both"/>
        <w:rPr/>
      </w:pPr>
      <w:r>
        <w:rPr/>
        <w:t>Obszar gminy podzielony jest na 18 sołectw: Charnowo, Dębina, Duninowo-Duninówko, Gąbino (obejmujące także wsi Dominek i Osieki Słupskie), Grabno-Zimowiska, Lędowo-Modła (także Modlinek i Lędowo Osiedle), Machowino, Machowinko (Redwanki i Poddąbie), Niestkowo, Możdżanowo, Objazda-Bałamątek, Pęplino, Przewłoka (Orzechowo i Zapadłe), Rowy, Starkowo (Golęcino i Krężołki), Wodnica, Wytowno (Dalimierz Przewłocki), Zaleskie (Zabłocie).</w:t>
      </w:r>
    </w:p>
    <w:p>
      <w:pPr>
        <w:pStyle w:val="Normal"/>
        <w:ind w:firstLine="709"/>
        <w:jc w:val="both"/>
        <w:rPr/>
      </w:pPr>
      <w:r>
        <w:rPr/>
        <w:t>Na koniec grudnia 2001 r. liczba ludności wynosiła 7 516 osób w 33 miejscowościach (7,9% ludności powiatu słupskiego i 0,3% ludności województwa), w tym mężczyźni stanowili 51% zaś kobiety 49%. Na tle gmin wiejskich powiatu, gmina Ustka należy do średnio zaludnionych - 34 osoby na 1 km</w:t>
      </w:r>
      <w:r>
        <w:rPr>
          <w:vertAlign w:val="superscript"/>
        </w:rPr>
        <w:t>2</w:t>
      </w:r>
      <w:r>
        <w:rPr/>
        <w:t xml:space="preserve">. Do najludniejszych wsi należą: Objazda, Przewłoka, Duninowo i Machowinko (powyżej 450 mieszkańców). </w:t>
      </w:r>
    </w:p>
    <w:p>
      <w:pPr>
        <w:pStyle w:val="Normal"/>
        <w:ind w:firstLine="709"/>
        <w:jc w:val="both"/>
        <w:rPr/>
      </w:pPr>
      <w:r>
        <w:rPr/>
        <w:t>Liczba gospodarstw domowych wynosiła 2000 (stan w 2000 r. wg Uwarunkowania przestrzenne rozwoju ...2001).</w:t>
      </w:r>
    </w:p>
    <w:p>
      <w:pPr>
        <w:pStyle w:val="Normal"/>
        <w:ind w:firstLine="709"/>
        <w:jc w:val="both"/>
        <w:rPr/>
      </w:pPr>
      <w:r>
        <w:rPr/>
        <w:t>Liczbę ludności przebywającą na terenie gminy charakteryzują znaczne wahania w ciągu roku, spowodowane sezonowym napływem turystów w miesiącach letnich. Zjawisko to jest szczególnie widoczne w miejscowościach nadmorskich (Rowy, Dębina, Poddąbie, Orzechowo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 xml:space="preserve">Dominujące formy gospodarowania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Gmina posiada charakter turystyczno-rolniczy. Nadmorskie położenie, duży potencjał agroekologiczny a także bliskość rynków zbytu tworzą korzystne warunki do rozwijania takich form gospodarowania, jak: turystyka, rybactwo morskie, rolnictwo oraz przetwórstwo żywności. </w:t>
      </w:r>
    </w:p>
    <w:p>
      <w:pPr>
        <w:pStyle w:val="Normal"/>
        <w:ind w:firstLine="709"/>
        <w:jc w:val="both"/>
        <w:rPr/>
      </w:pPr>
      <w:r>
        <w:rPr/>
        <w:t>Po 1990 roku nastąpił spadek znaczenia branż rolniczej i rybackiej na rzecz rozwoju funkcji turystyczno-rekreacyjnej oraz, w mniejszym stopniu, mieszkaniowej.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 xml:space="preserve">Koncentracja funkcji mieszkaniowych i towarzyszących usług następuje przede wszystkim w miejscowościach Przewłoka i Wodnica oraz wczasowiskach nadmorskich – Rowy, Poddąbie, Dębina. Szansę dla rozwoju stałej i sezonowej bazy turystycznej może szczególnie stanowić realizacja programu inwestycyjnego w kształtującej się nowej jednostce urbanistycznej we wsi Przewłoka (jako uzdrowiska alternatywnego dla miasta Ustki). 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>Rozwój funkcji gospodarczych ma miejsce w sąsiedztwie drogi powiatowej nr 210 na trasie Słupsk - Ustka, w miejscowościach Grabno-Zimowiska, w miejscowości Machowino, planowany jest także w miejscowościach Charnowo i Niestkowo.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 xml:space="preserve">Gmina posiada na swym terenie znaczne obszary terenów wojskowych, co może w pewien sposób ograniczać rozwój funkcji turystyczno-rekreacyjnych w sąsiedztwie tych obszarów (np. na możliwość pełnego wykorzystania akwenu morskiego dla żeglarstwa i sportów wodnych. 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pacing w:val="-4"/>
          <w:sz w:val="24"/>
        </w:rPr>
        <w:t>Na koniec 2001r. na terenie gminy było zarejestrowanych (wg REGON) 658 podmiotów gospodarki narodowej, w tym: 13 w sektorze publicznym i 645 w sektorze prywatnym (wg US w Gdańsku).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 xml:space="preserve">Wśród 525 osób fizycznych prowadzących działalność gospodarczą najliczniejszą grupę podmiotów stanowiły branże: handel i naprawy – 137 oraz hotele i restauracje – 100 jednostek, stanowiąc łącznie ponad 45% całkowitej liczby podmiotów osób fizycznych. 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>Na 1000 mieszkańców przypadało w gminie 85,8 podmiotów sektora prywatnego, (średnio w powiecie -73,4, w województwie – 92,0).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 xml:space="preserve">Wg Spisu rolnego (ostatnia publikacja z 1996 r) na obszarze gminy miało swoją siedzibę 441 indywidualnych gospodarstw rolnych powyżej 1 ha użytków rolnych, w tym: 1-10 ha – 244, 10-20 ha – 128, 20-100 ha – 66 i powyżej 100 ha – 3 gospodarstwa. Średnia powierzchnia gospodarstwa rolnego wynosiła 14,5 ha użytków rolnych. 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</w:rPr>
        <w:t>Wg stanu na dzień 1.01.2003 r. we władaniu rolników indywidualnych było 5 846 ha użytków rolnych (47%), w Zasobie WRSP – 3 135 ha (25%), spółek prawa handlowego - 1 838 ha (15% całkowitej powierzchni użytków rolnych gminy). Trwa proces prywatyzacji i zagospodarowywania gruntów rolnych Zasobu. Tempo prywatyzacji jest stosunkowo duże - dotychczas trwale rozdysponowano 54% użytków rolnych przejętych przez AWRSP T/O w Słupsku. Od 2000r. z Zasobu ubyło 1 055 ha użytków rolnych.</w:t>
      </w:r>
    </w:p>
    <w:p>
      <w:pPr>
        <w:pStyle w:val="Tekstpodstawowywcity2"/>
        <w:rPr/>
      </w:pPr>
      <w:r>
        <w:rPr/>
        <w:t xml:space="preserve">Na koniec 1 półrocza 2003 r. w Powiatowym Urzędzie Pracy było zarejestrowanych 860 bezrobotnych z terenu gminy, w tym 455 kobiet. Stanowiło to 6,2% liczby bezrobotnych w powiecie słupskim. Odsetek bezrobotnych w liczbie ludności w wieku produkcyjnym wynosił 19,6 % (średnia dla powiatu – 34,9%, w województwie pomorskim – 21,3%). </w:t>
      </w:r>
    </w:p>
    <w:p>
      <w:pPr>
        <w:pStyle w:val="Tekstpodstawowywcity3"/>
        <w:spacing w:before="60" w:after="0"/>
        <w:ind w:left="0" w:firstLine="709"/>
        <w:jc w:val="both"/>
        <w:rPr/>
      </w:pPr>
      <w:r>
        <w:rPr>
          <w:sz w:val="24"/>
        </w:rPr>
        <w:t>Wg stanu na 31.VII.2001r. na obszarze gminy znajdowały się ogółem 63 obiekty noclegowe turystyki, co stanowiło blisko połowę całkowitej ich ilości w powiecie. Liczba miejsc noclegowych wynosiła 6 420 (45% liczby ogółem w powiecie).W 2001 roku z noclegów skorzystało 29 255 turystów (33%), w tym 1906 zagranicznych (45% całkowitej liczby turystów zagranicznych, korzystających w tym czasie z noclegów w powiecie słupskim)</w:t>
      </w:r>
    </w:p>
    <w:p>
      <w:pPr>
        <w:pStyle w:val="Tekstpodstawowywcity3"/>
        <w:spacing w:before="6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Główne funkcje gminy to zagospodarowanie: turystyczne – czyli działalność inwestycyjna, mająca na celu stworzenie warunków do wypoczynku; rolnicze – czyli działalność, której celem jest produkcja żywności.</w:t>
      </w:r>
    </w:p>
    <w:p>
      <w:pPr>
        <w:pStyle w:val="Normal"/>
        <w:rPr>
          <w:szCs w:val="28"/>
        </w:rPr>
      </w:pPr>
      <w:r>
        <w:rPr>
          <w:szCs w:val="28"/>
        </w:rPr>
        <w:tab/>
        <w:t>Statut gminy określa jej działania w celu realizacji zbiorowych potrzeb mieszkańców i głównych funkcji gminy. Strategia Zrównoważonego Rozwoju Gminy Ustka precyzuje poważne bardzo dokładnie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Głównym założeniem władz gminy jest stworzenie korzystnych warunków dla powstania nowych podmiotów gospodarczych, które ożywią życie gospodarcze, a jednocześnie dadzą mieszkańcom nowe miejsca pracy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>Wizja rozwoju jest określeniem takiego obrazu gminy, jaki chcieliby osiągnąć w ciągu kilku lat  mieszkańcy gminy – uczestnicy procesu planowania. Wizja określa bardzo ogólnie, dlaczego działamy, do czego dążymy, jakie chcemy osiągnąć cele, jeśli podejmiemy działania strategiczne.</w:t>
      </w:r>
    </w:p>
    <w:p>
      <w:pPr>
        <w:pStyle w:val="Normal"/>
        <w:rPr/>
      </w:pPr>
      <w:r>
        <w:rPr>
          <w:szCs w:val="28"/>
        </w:rPr>
        <w:t xml:space="preserve">W opracowanej Strategii Zrównoważonego Rozwoju Gminy Ustka </w:t>
      </w:r>
      <w:r>
        <w:rPr>
          <w:b/>
          <w:szCs w:val="28"/>
        </w:rPr>
        <w:t>wizję</w:t>
      </w:r>
      <w:r>
        <w:rPr>
          <w:szCs w:val="28"/>
        </w:rPr>
        <w:t xml:space="preserve"> sformułowano w następujący sposób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Ustka jest miejscem przyjaznym dla mieszkańców i turystów,  umożliwiającym: </w:t>
      </w:r>
    </w:p>
    <w:p>
      <w:pPr>
        <w:pStyle w:val="Normal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wysoki poziom życia poprzez zrównoważony rozwój gospodarczy ( usługowo -turystyczno - ekologiczny</w:t>
      </w:r>
    </w:p>
    <w:p>
      <w:pPr>
        <w:pStyle w:val="Normal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nowoczesną edukację,</w:t>
      </w:r>
    </w:p>
    <w:p>
      <w:pPr>
        <w:pStyle w:val="Normal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dobrą opiekę medyczna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>kultywowanie lokalnej tradycji,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→ </w:t>
      </w:r>
      <w:r>
        <w:rPr>
          <w:b/>
        </w:rPr>
        <w:t>integrację społeczności lok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zja określa bardzo ogólnie, dlaczego działamy, do czego dążymy, jakie chcemy osiągnąć cele i jak chcemy żeby gmina wyglądała za kilka lat  i w związku z tym określono cel nadrzędny Strategii o treści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6095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soka jakość życia mieszkańców Gminy Ust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.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ysoka jakość życia mieszkańców Gminy Us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blemy rozwoju gminy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Cs w:val="28"/>
        </w:rPr>
        <w:t xml:space="preserve">rozwój gospodarczy </w:t>
      </w:r>
      <w:r>
        <w:rPr>
          <w:szCs w:val="28"/>
        </w:rPr>
        <w:t>jest niezbędnym warunkiem prawidłowego funkcjonowania gminy , w tym występujące w gminie problemy to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Nierównomiernie rozmieszczona całoroczna baza turystyczno – wypoczynkowa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Nieopłacalna produkcja rolna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Brak restrukturyzacji terenów wiejskich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Słaby rozwój gospodarczy gminy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-  </w:t>
      </w:r>
      <w:r>
        <w:rPr>
          <w:b/>
          <w:szCs w:val="28"/>
        </w:rPr>
        <w:t xml:space="preserve">rozwój społeczny </w:t>
      </w:r>
      <w:r>
        <w:rPr>
          <w:szCs w:val="28"/>
        </w:rPr>
        <w:t xml:space="preserve">jest niezbędnym warunkiem prawidłowego funkcjonowania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gminy, w tym występujące w gminie problemy to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iedoposażenie i zły stan bazy szkolnej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iewystarczająca opieka medyczna i socjalna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iewystarczająca oferta kulturalna i sportowa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zrost patologii społecznej, słabe poczucie bezpieczeństwa mieszkańców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-  </w:t>
      </w:r>
      <w:r>
        <w:rPr>
          <w:b/>
          <w:szCs w:val="28"/>
        </w:rPr>
        <w:t xml:space="preserve">zasoby środowiskowe i kulturowe gminy </w:t>
      </w:r>
      <w:r>
        <w:rPr>
          <w:szCs w:val="28"/>
        </w:rPr>
        <w:t>jakość środowiska jest elementem podstawowym zarówno dla poziomu życia jak i dla rozwoju ważnych dla gminy dziedzin gospodarki. W związku z tym rozwój gospodarczy gminy nie może godzić w trwałości zasobów środowiska. Zasoby te decydują o walorach zamieszkania i wypoczynku.</w:t>
      </w:r>
    </w:p>
    <w:p>
      <w:pPr>
        <w:pStyle w:val="Normal"/>
        <w:ind w:left="360" w:hanging="0"/>
        <w:rPr/>
      </w:pPr>
      <w:r>
        <w:rPr>
          <w:szCs w:val="28"/>
        </w:rPr>
        <w:t>Zdefiniowano występujące w gminie w tym zakresie  problemy jak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Brak systemu sprawnej gospodarki odpadami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Niska świadomość ekologiczna mieszkańców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Brak kompleksowego uporządkowania terenów zielonych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Nie w pełni dokończona infrastruktura techniczna w zakresie gospodarki ściekowej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Cs w:val="28"/>
        </w:rPr>
        <w:t xml:space="preserve">infrastruktura techniczna </w:t>
      </w:r>
      <w:r>
        <w:rPr>
          <w:szCs w:val="28"/>
        </w:rPr>
        <w:t>nowoczesna infrastruktura techniczna jest bazą dla wszechstronnego rozwoju gminy. W ciągu dziewięciu lat funkcjonowania samorządów lokalnych w Polsce nastąpiła dynamiczna rozbudowa urządzeń technicznych powodujących wzrost jakości życia na obszarach zarządzanych przez gminy. Dokonana diagnoza stanu,  pozwoliła na podjęcie  próby hierarchizacji problemów a docelowo dążeń i zadań związanych z szeroko traktowaną infrastrukturą techniczną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Brak zbiorczego zaopatrzenia w gaz ziemny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Zły stan dróg lokalnych 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Niepełna i niezadowalająca jakość połączeń telekomunikacyjnych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Niedostateczne przygotowanie terenów przeznaczonych pod inwestycje w zakresie zaopatrzenia w wodę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Niepełne zaopatrzenie w energię elektryczną nowych terenów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Niewykorzystanie alternatywnych źródeł energii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Duże zużycie energii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-  </w:t>
      </w:r>
      <w:r>
        <w:rPr>
          <w:b/>
          <w:szCs w:val="28"/>
        </w:rPr>
        <w:t xml:space="preserve">zarządzanie gminą </w:t>
      </w:r>
      <w:r>
        <w:rPr>
          <w:szCs w:val="28"/>
        </w:rPr>
        <w:t xml:space="preserve">– właściwy przypływ informacji pomiędzy Urzędem a obywatelem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i odwrotnie jest warunkiem prawidłowego funkcjonowania gminy. 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Słaba promocja walorów gminy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Niewystarczający przepływ informacji miedzy obywatelem a Urzędem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Potrzeba zwiększenia jakości usług Urzęd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ele główne określono w następujący sposób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dla obszaru gospodarczego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ężna gospodarka, zapewniająca mieszkańcom gminy wysoką jakość życia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dla obszaru środowiskowego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Zrównoważony rozwój ochrony środowiska Gminy Ustka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>dla obszaru infrastruktury technicznej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Zrównoważony rozwój infrastruktury technicznej Gminy Ustka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 xml:space="preserve">dla obszaru społeczneg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Świadome i zintegrowane społeczeństwo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>dla zarządzenia gminą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kuteczna promocja i nowoczesne zarządzanie gminą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>III.ZADANIA POLEGAJACE NA POPRAWIE SYTUACJI NA DANYM OBSZARZE</w:t>
      </w:r>
    </w:p>
    <w:p>
      <w:pPr>
        <w:pStyle w:val="Tekstpodstawowywcity3"/>
        <w:spacing w:before="6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el - zrównoważony rozwój ochrony środowiska Gminy Ust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mpleksowa gospodarka odpadami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2"/>
        <w:gridCol w:w="1871"/>
        <w:gridCol w:w="2026"/>
        <w:gridCol w:w="22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organizowanie systemu segregacji odpad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rząd Gmi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. Środki pozabudżetow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tworzenie systemu odbioru odpadów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rząd Gmi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.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Cs w:val="28"/>
        </w:rPr>
        <w:t xml:space="preserve">2. </w:t>
      </w:r>
      <w:r>
        <w:rPr>
          <w:b/>
          <w:szCs w:val="28"/>
        </w:rPr>
        <w:t>Odpowiednie zagospodarowanie terenów zielonych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8"/>
        <w:gridCol w:w="1779"/>
        <w:gridCol w:w="2175"/>
        <w:gridCol w:w="22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wentaryzacja i uporządkowanie parków gmi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–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. Środki pozabudżetowe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programu zagospodarowania terenów rekreacyjnych z uwzględnieniem wprowadzenia zielen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rząd Gmi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. Środki pozabudżetowe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mocja wprowadzenia zadrzewień śródpolnych i przy zabudowania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rząd Gmi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.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3.Wypracowanie i realizacja programu podnoszącego świadomość ekologiczną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84"/>
        <w:gridCol w:w="1713"/>
        <w:gridCol w:w="2297"/>
        <w:gridCol w:w="223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wadzenie spotkań w zakresie edukacji ekologicznej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Zarząd Gmi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Tworzenie ścieżek dydaktyczno – przyrodniczych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Gm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ydawanie i rozprowadzenie materiałów w zakresie ochrony środowiska i walorach przyrodniczych gmin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Gm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Organizacja konkursów ekologicznych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 Gmina, dyrektorzy placówek oświatow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wadzenie dodatkowych zajęć z zakresu ochrony środowiska w szkoła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Gmina, dyrektorzy placówek oświatow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Wymiana doświadczeń zakresu ochrony środowiska w kraju i zagranic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Inspektor ds. ochrony środowiska, Gmina, dyrektor placówek oświatow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32"/>
        </w:rPr>
      </w:pPr>
      <w:r>
        <w:rPr>
          <w:b/>
          <w:szCs w:val="32"/>
        </w:rPr>
        <w:t>Cel-  Prężna gospodarka, zapewniająca mieszkańcom gminy wysoką jakość życia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Rozwój turystyki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7"/>
        <w:gridCol w:w="1697"/>
        <w:gridCol w:w="2203"/>
        <w:gridCol w:w="24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owołanie Centrum informacji i rozwoju Gmin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mocja walorów Gmin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Centrum Informacji, Urząd Gmi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zygotowanie terenów dla inwestor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terenów rekreacyjno – sportowych (trasy rowerowe, korty, baseny, pola golfowe)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>
                <w:szCs w:val="28"/>
              </w:rPr>
              <w:t>2004 –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mocja turystyki rodzin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Centrum informacji, Urząd Gminy, Sołtys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Likwidacja barier dla osób niepełnosprawnych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, Państwowy Fundusz rehabilitacji Osób Niepełnosprawnych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Produkcja rolna odpowiadająca lokalnym potrzebom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1849"/>
        <w:gridCol w:w="2484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owołanie grup producenckich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>
                <w:szCs w:val="28"/>
              </w:rPr>
              <w:t>2000 – 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gramowanie produkcji zdrowej żywności z ateste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odnoszenie wiedzy i kwalifikacji rolników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Tworzenie dodatkowych źródeł dochodu w obrębie gospodarstw rodzinnych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- 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3 . Restrukturyzacja terenów wiejskich.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49"/>
        <w:gridCol w:w="2453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Kompleksowa restrukturyzacja wsi Przewłoka (183 ha); Wytowno, Machowinko (1000h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Zarząd Gminy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Sejmik Samorządowy, Urząd Wojewódzki, Środki pozabudżet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ykorzystanie istniejącej bazy pod rozwój agroturystyki, drobnej przedsiębiorczości i usłu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worzenie systemu szkoleń pozaświatowych dla społeczności lokalnej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Ośrodek Doradztwa Rolniczego, Izba 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estrukturyzacja pozostałych terenów Gminy Ustk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- 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Zarząd Gminy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Sejmik Samorządowy, Urząd Wojewódzki, Środki pozabudżetowe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4. Rozwój przedsiębiorczości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1849"/>
        <w:gridCol w:w="2484"/>
        <w:gridCol w:w="25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lgi podatkowe dla osób inwestujących na terenach wiejskich, na działalność pozarolnicz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worzenie rynku usług w zakresie przetwórstwa rolnego i rybneg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32"/>
        </w:rPr>
      </w:pPr>
      <w:r>
        <w:rPr>
          <w:b/>
          <w:szCs w:val="32"/>
        </w:rPr>
        <w:t>Cel główny – Zrównoważony rozwój infrastruktury technicznej gminy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Gazyfikacja terenów gminy Ustka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9"/>
        <w:gridCol w:w="1843"/>
        <w:gridCol w:w="2071"/>
        <w:gridCol w:w="2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głównych sieci przemysłowych i stacji redukcyjno – pomiar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Dyrekcja Okręgu Pomorskiego Zakładu Gazowniczego w Gdańsk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Dyrekcji Okręgu Pomorskiego Zakładu Gazowniczego w Gdańsk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szczegółowych sieci gazowych w poszczególnych miejscowoś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Dyrekcja Okręgu Pomorskiego Zakładu Gazowniczego, Zarząd Gmi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Dyrekcji Okręgu Pomorskiego Zakładu Gazowniczego, Urzędu Gminy, dotacje pozabudżetowe, środki indywidualnych odbiorców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2. Dobry stan dróg lokalnych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5"/>
        <w:gridCol w:w="1800"/>
        <w:gridCol w:w="2160"/>
        <w:gridCol w:w="23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szczegółowej ewidencji dróg gmin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3 –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programu modernizacji i rozbudowy sieci dróg gminnych, powiatowych i wojewódzki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3 –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Gmina, Zarząd Dróg Powiatowych, Zarząd Dróg Wojewódz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budżet Zarządu Dróg Powiatowych i Wojewódzkich, dotacje pozabudżetow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ealizacja programu modernizacji i rozbudowy dr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, Zarząd Dróg Powiatowych, Zarząd Dróg Wojewódz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budżet Zarządu Dróg Powiatowych i Wojewódzkich, dotacje pozabudżetow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i realizacja programu budowy i modernizacji ciągów pieszych i rowerowych, w szczególności w pasie nadmor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ieżące naprawy i utrzymanie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3. Dobra jakość połączeń telekomunikacyjnych. 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7"/>
        <w:gridCol w:w="1849"/>
        <w:gridCol w:w="2236"/>
        <w:gridCol w:w="2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sieci światłowodowej i wewnętrzn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3 – 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P S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Środki TP S.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nowych i modernizacja istniejących central telefonicz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P S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Środki TP S.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nowych sieci przekaźnikowych telefonii komórkowej i telefonii radiowego systemu dostępu abonamenckie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P S.A., operatorzy telefonii komór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Środki TP S.A. oraz operatorów telefonii komórkow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jecie w miejscowym planie zagospodarowania przestrzennego lokalizacji inwestycji telekomunikacyjnych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Rada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wnioskodawców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4. Zaopatrzenie w wodę nowych terenów przeznaczonych pod inwestycję w gminie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42"/>
        <w:gridCol w:w="1715"/>
        <w:gridCol w:w="2209"/>
        <w:gridCol w:w="23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ozbudowa i modernizacja sieci wodociągowej wraz z ujęciami zgodnie z planami rozwoju gminy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Gmi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ealizacja bieżących potrzeb w zakresie zaopatrzenia mieszkańców w wodę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 – 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5. Poszukiwanie alternatywnych źródeł energii i zmniejszenia zużycia energii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0"/>
        <w:gridCol w:w="1712"/>
        <w:gridCol w:w="2194"/>
        <w:gridCol w:w="23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ykorzystanie istniejących źródeł wód geotermalnych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Gmi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Budowa lokalnych elektrowni wiatrowych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NFOŚ, Ekofundusz, budżet gminy, środki pozabudżetowe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programu wymiany odbiorników konwencjonalnych energii na odbiorniki energooszczędne i jego wdrażani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Gmi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NFOŚ, Ekofundusz, budżet gminy, środki pozabudżetowe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drażanie nowych technologii budowy i modernizacji budynków ograniczających straty energii cieplnej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, organizacje pozarządow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NFOŚ, Ekofundusz, budżet gminy, środki pozabudżetowe.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6. pełne zaspokojenie w energię elektryczną nowych terenów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1703"/>
        <w:gridCol w:w="2151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Budowa i modernizacja sieci niskiego, średniego i wysokiego napięcia z uwzględnieniem perspektywistycznych planów rozwoju gmin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kład Energetyczny, Zarząd Gmin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Budżet Zakładu Energetyczn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stacji transformatorowych i innych obiektów towarzyszących przesyłowi energ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Zakład Energetyczny, Zarząd Gmin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Zakładu Energetycznego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7.  Dobre rozwiązanie gospodarki ściekowej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9"/>
        <w:gridCol w:w="1713"/>
        <w:gridCol w:w="2201"/>
        <w:gridCol w:w="2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Budowa nowej oczyszczalni ścieków dla terenów położonych w dolinie rzeki Słupi lub rozbudowa istniejącej oczyszczalni ścieków w Ust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–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m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Budżet Państwa, budżet Miasta Ustka, środki pomocow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ealizacja systemów kanalizacji sanitarnej wg opracowanego kompleksowego programu gospodarki wodno-ściekowej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jednostki obsługujące służbę zdrow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mocowe , budżet państw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porządkowanie gospodarki osadowej dla oczyszczalni ścieków w Rowa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Gmina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 gminy, środki pozabudżetowe NFOŚiGW Warszawa, WFOŚiGW Gdańsk,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Środki pomocowe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32"/>
        </w:rPr>
      </w:pPr>
      <w:r>
        <w:rPr>
          <w:b/>
          <w:szCs w:val="32"/>
        </w:rPr>
        <w:t>Cel - Świadome i zintegrowane społeczeństwo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1. Nowoczesny system oświaty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7"/>
        <w:gridCol w:w="1767"/>
        <w:gridCol w:w="2068"/>
        <w:gridCol w:w="2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Modernizacja budynków oświaty do nowego systemu kształcen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ada Gminy, Kuratori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Fundusze Pracy, środki pomocowe, środki w dyspozycji Agencji Restrukturyzacji i Modernizacji Rolnictwa, Agencji Własności Rolnej Skarbu Państ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Doposażenie szkół w sprzęt i środki dydaktyczn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ada Gminy, Dyrektorzy szkó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ubwencja ogólna oświatowa, budżet gminy, środki pozabudżet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sal gimnastycznych i boisk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ada Gm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 gminy, budżet państwa, środki pozabudżet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obiektów na cele gimnazjaln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ada Gminy, Kuratori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budżet państwa, środki pozabudżetowe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>2. Ład i porządek publiczny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22"/>
        <w:gridCol w:w="1945"/>
        <w:gridCol w:w="2264"/>
        <w:gridCol w:w="20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wadzenie profilaktyki uzależnie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Komisje Rady Gminy, organizacje społe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mocow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programów współpracy na rzecz ładu, porządku i bezpieczeństwa publiczneg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Komisje Rady Gminy, Komenda Policji, Komenda Miejska Państwowej Straży Pożarnej, organizacje społe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szCs w:val="28"/>
              </w:rPr>
              <w:t>Techniczne doposażenie jednostek Ochrony Przeciwpożarowej i Policj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Urząd Gminy, ZOG, ZOS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 gminy, dotacje celow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rofilaktyka i rozwiązywanie problemów alkoholowyc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Rada Gminy, Gminna Komisja Rozwiązywania Problemów Alkoholowych, organizacje społe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mocowe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 Bogata oferta kulturalna i sportowa w gminie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5"/>
        <w:gridCol w:w="2111"/>
        <w:gridCol w:w="2019"/>
        <w:gridCol w:w="183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iagnoza potrzeb społeczności lokalnej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amorząd gmin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spomaganie instytucji kultury, sportu i organizacji pozarządowych w tworzeniu lokalnych programów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amorząd gmin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Opracowanie systemu wsparcia promocji zdrowego stylu życi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amorząd gmin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owa obiektów sportowo – rekreacyj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Samorząd gmin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32"/>
        </w:rPr>
      </w:pPr>
      <w:r>
        <w:rPr>
          <w:b/>
          <w:szCs w:val="32"/>
        </w:rPr>
        <w:t>Cel - Skuteczna promocja i nowoczesne zarządzanie gminą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Skuteczna promocja gminy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67"/>
        <w:gridCol w:w="1941"/>
        <w:gridCol w:w="2095"/>
        <w:gridCol w:w="21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ziałania/Zad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owiedzial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nansow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Powołanie Gminnego centrum Promocji i rozwoju Gminy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-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ada Gminy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Tworzenie systemu zarządzania gminą wg. norm IS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ada Gminy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spółpraca z samorządem powiatowym, wojewódzkim i organizacjami pozarządowym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Centrum Promocji i Rozwoju Gminy, Zarząd i Rada Gmi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 Gminy, środki pozabudżet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Wspieranie inicjatyw lokalnych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 – 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Centrum Promocji i Rozwoju Gminy,  Gm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>Budżet Gminy, środki pozabudżeto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IV. REALIZACJA ZADAŃ I PROJEKTÓ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Lata 2004-2006 zgodnie </w:t>
      </w:r>
      <w:r>
        <w:rPr/>
        <w:t xml:space="preserve">z WPI </w:t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015"/>
        <w:gridCol w:w="1440"/>
        <w:gridCol w:w="2520"/>
      </w:tblGrid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 - zadania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programu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 finansowe</w:t>
            </w:r>
          </w:p>
        </w:tc>
      </w:tr>
      <w:tr>
        <w:trPr>
          <w:trHeight w:val="806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Przebudowa świetlicy i biblioteki w m. Zaleskie w ramach posiadanej dokumentacj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÷ 20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069,- zł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Świetlica wiejska w Charnowie w ramach posiadanej dokumentac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środki własn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rodki z funduszy struktur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÷ 20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000,- zł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gospodarowanie terenu przy budynkach wielorodzinnych z budową chodnika i remontem dróg w Dunin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52,- zł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 Budowa centrum Sportowo-Edukacyjnego w miejscowości Zalesk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rodki z funduszy strukturalny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środki z ME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÷ 20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9.000,- zł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onanie drogi ul. Kościelna II etap – 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÷ 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400,- zł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Szatnia sportowa przy boisku w Pęplini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środki z funduszy struktur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.000,- zł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 Gąbino – świetlica  I et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rodki z funduszy struktur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÷ 20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03,-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. Budowa zespołu boisk ogólnodostępnych przy szkole podstawowej i gimnazjum w Objeźdz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środki własne: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 środki z funduszy struktur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÷ 20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.000,-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 Budowa świetlicy wielofunkcyjnej – Objazd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środki własn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trakt wojewódz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÷ 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.797,-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Przebudowa dróg gminnych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town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>- środki własn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400,-zł</w:t>
            </w:r>
          </w:p>
        </w:tc>
      </w:tr>
      <w:tr>
        <w:trPr>
          <w:trHeight w:val="417" w:hRule="atLeast"/>
        </w:trPr>
        <w:tc>
          <w:tcPr>
            <w:tcW w:w="2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ęplin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środki własn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.851,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Budowa remizy strażackiej w Możdża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78,-zł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2. Projekt – silna infrastruktura drogowa podstawą rozwoju turystyczno- gospodarczego „ Krainy w Kratę ”</w:t>
            </w:r>
          </w:p>
          <w:p>
            <w:pPr>
              <w:pStyle w:val="Normal"/>
              <w:rPr/>
            </w:pPr>
            <w:r>
              <w:rPr/>
              <w:t>środki ogółem ;</w:t>
            </w:r>
          </w:p>
          <w:p>
            <w:pPr>
              <w:pStyle w:val="Normal"/>
              <w:rPr/>
            </w:pPr>
            <w:r>
              <w:rPr/>
              <w:t xml:space="preserve">środki UG Ustka 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  <w:t>środki budżet państwa</w:t>
            </w:r>
          </w:p>
          <w:p>
            <w:pPr>
              <w:pStyle w:val="Normal"/>
              <w:rPr/>
            </w:pPr>
            <w:r>
              <w:rPr/>
              <w:t>środki Powiat Słupski</w:t>
            </w:r>
          </w:p>
          <w:p>
            <w:pPr>
              <w:pStyle w:val="Normal"/>
              <w:rPr/>
            </w:pPr>
            <w:r>
              <w:rPr/>
              <w:t>środki UG Słup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6.648,-zł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7.896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0.285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6.705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426-</w:t>
            </w:r>
          </w:p>
        </w:tc>
      </w:tr>
      <w:tr>
        <w:trPr>
          <w:trHeight w:val="557" w:hRule="atLeast"/>
        </w:trPr>
        <w:tc>
          <w:tcPr>
            <w:tcW w:w="4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1.33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pracowany program odbudowy dróg  gminnych dla gminy Ustka zakłada nakłady finansowe na całe zadanie w wysokości 31.278 tys zł. W ramach tego realizowane są następujące zadania na które gmina posiada pt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wykonanie drogi ul. Kościelna II etap Rowy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przebudowa dróg gminnych w m. Wytowno i Pęplino lata 2004-2005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przebudowa drogi w m. Możdżanowo ( realizacja zgodnie z projektem nr 12 WPI)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przebudowa drogi w m. Grabno ( realizacja zgodnie z projektem nr 12 WP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mina realizuje projekty dotyczące </w:t>
      </w:r>
      <w:r>
        <w:rPr>
          <w:b/>
          <w:bCs/>
        </w:rPr>
        <w:t>podniesienia poziomu kultury</w:t>
      </w:r>
      <w:r>
        <w:rPr/>
        <w:t xml:space="preserve"> a tym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udowa świetlicy wielofunkcyjnej w m. Objazda  2003-2004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przebudowa świetlicy wiejskiej  i biblioteki w m. Zaleskie  2003-2005 ( środki własne)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budowa świetlicy wiejskiej w m. Gąbino  2004-2005 ( środki własne oraz z SPO –restrukturyzacja i modernizacja sektora żywnościowego oraz rozwój obszarów wiejskich – działanie –odnowa wsi oraz zachowanie i ochrona dziedzictwa kulturowego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Budowa świetlicy wiejskiej we m. Charnowo 2004-2005 ( środki własne oraz środki z funduszy strukturalnych 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Podniesienie bezpieczeństwa mieszkańców</w:t>
      </w:r>
      <w:r>
        <w:rPr>
          <w:bCs/>
        </w:rPr>
        <w:t xml:space="preserve"> realizuje projekt 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pn. „budowa remizy strażackiej w Możdżanowie – realizacja 2004-2005 ( środki własne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Podniesienie poziomu kultury fizycznej  </w:t>
      </w:r>
      <w:r>
        <w:rPr>
          <w:bCs/>
        </w:rPr>
        <w:t>realizowane jest w ramach następujących projektów :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budowa szatni sportowej przy boisku w Pęplinie  realizacja 2006 ( środki własne i fundusze strukturalne )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budowa zespołu boisk ogólnodostępnych przy szkole podstawowej i gimnazjum w Objeździe 2005-2006 ( środki własne i środki z funduszy strukturalnych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</w:rPr>
        <w:t xml:space="preserve">Projekt pn. </w:t>
      </w:r>
      <w:r>
        <w:rPr>
          <w:b/>
          <w:bCs/>
          <w:sz w:val="24"/>
        </w:rPr>
        <w:t>„Budowa centrum Sportowo-Edukacyjnego w m. Zaleskie ”</w:t>
      </w:r>
      <w:r>
        <w:rPr>
          <w:sz w:val="24"/>
        </w:rPr>
        <w:t xml:space="preserve">swym zakresem obejmuje budowę sali sportowej, pomieszczeń dydaktycznych ( 3 klasy i sala komputerowa) stanowiące obiekt gimnazjum. Biblioteka, pomieszczenia techniczne, sanitariaty oraz przebudowa istniejącej kotłowni przy istniejącej szkole podstawowej w m. Zaleskie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 xml:space="preserve">Celem generalnym realizacji tego projektu jest ułatwienie dostępu do bazy edukacyjno-sportowej dla dzieci i młodzieży oraz dorosłych zamieszkałych na terenach wiejskich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>Budowa gimnazjum wraz z salą gimnastyczną jest realizacją celów i założeń zawartych w „ Strategii Rozwoju Zrównoważonego Gminy Ustka”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 xml:space="preserve">Dotychczasowy brak gimnazjum na stronie zachodniej gminy Ustka powoduje , że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 xml:space="preserve">Centrum sportowo-edukacyjne jest obiektem dawno oczekiwanym zarówno przez mieszkańców m.Zaleskie jak i okolicznych miejscowości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 xml:space="preserve">Realizacja tego projektu planowana jest w ramach działania 3.5.1  ZPORR – Lokalna infrastruktura edukacyjna , gdzie udział dofinansowania funduszami UE wynosi max 75 % , oraz 10 % dofinansowuje budżet państwa. Inwestycja ta będzie również dofinansowana ze środków. MEN w wysokości 400.000,-zł w latach 2005-2006r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Natomiast realizacja projektu pt. </w:t>
      </w:r>
      <w:r>
        <w:rPr>
          <w:b/>
          <w:sz w:val="24"/>
        </w:rPr>
        <w:t>Silna infrastruktura drogowa podstawą rozwoju turystyczno- gospodarczego „Krainy w Kratę”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obejmującego: modernizację dróg nr 1110G Charnowo-Gałęzinowo i mostu w miejscowości  Charnowo, </w:t>
      </w:r>
      <w:r>
        <w:rPr>
          <w:color w:val="000000"/>
          <w:sz w:val="24"/>
        </w:rPr>
        <w:t xml:space="preserve"> drogi nr 1111G Wielichowo- Gałęzinowo- Strzelino- Włynkówko, drogi 1108G Duninowo-Wielichowo-Bruskowo Wlk.  a także drogi 1109G Wodnica– Charnowo oraz drogi nr 1105G Zaleskie-Starkowo- Swołowo- Reblino, budowa dróg w m. Grabno, Możdżanowo, Swochowo- Bukówko, Strzelinko- Włynkowo, budowa ulicy Miejskiej w m. Siemianice. Łączna długość zmodernizowanych i wybudowanych dróg wyniesie 21,43 km i kosztować będzie 18 386 648 zł , z czego wkład Gminy ustka  wyniesie </w:t>
      </w:r>
      <w:r>
        <w:rPr>
          <w:b/>
          <w:bCs/>
          <w:color w:val="000000"/>
          <w:sz w:val="24"/>
        </w:rPr>
        <w:t>1.087.896 zł.</w:t>
      </w:r>
      <w:r>
        <w:rPr>
          <w:color w:val="000000"/>
          <w:sz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color w:val="000000"/>
          <w:sz w:val="24"/>
        </w:rPr>
      </w:pPr>
      <w:r>
        <w:rPr>
          <w:bCs/>
          <w:sz w:val="24"/>
        </w:rPr>
        <w:t>Dzięki tej inwestycji Gmina Ustka uzyska poprawę stanu</w:t>
      </w:r>
      <w:r>
        <w:rPr>
          <w:b/>
          <w:sz w:val="24"/>
        </w:rPr>
        <w:t xml:space="preserve"> 13,357 km</w:t>
      </w:r>
      <w:r>
        <w:rPr>
          <w:bCs/>
          <w:sz w:val="24"/>
        </w:rPr>
        <w:t xml:space="preserve"> dróg powiatowych i gminnych na terenie gminy   oraz  przebudowany zostanie  most na rzece Słupi w m. Charnowo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  <w:t>Przedsięwzięcie realizowane będzie na podstawie porozumienia zawartego pomiędzy Powiatem Słupskim, Gminą Słupsk i Gminą Ustka. W wyniku realizacji inwestycji zwiększy się dostępność do terenów turystycznych, inwestycyjnych i przedsiębiorstw a także ułatwiony zostanie dojazd do   pracy mieszkańców zagrożonych marginalizacja obszarów wiejskich płn.- zach. części powiatu. Ponadto przebudowa mostu na rzece Słupi w m. Charnowo  podniesie bezpieczeństwo przeciwpowodziowe i wyeliminuje niebezpieczeństwo jego zniszczenia w czasie wysokiego poziomu wody w rzece. Jego realizacja wzmocni integracje przestrzenną gminy Ustka i Słupsk a tym samym  umożliwi jej wszechstronny rozwój.</w:t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Realizacja zadań  inwestycyjnych   w latach 2005-2010 </w:t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</w:rPr>
        <w:t>Współudział  w rozbudowie i modernizacji miejskiej oczyszczalni ścieków w Ustce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5 - 2010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harakter                                   - zadanie inwestycyjne 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szt przedsięwzięcia               - ok. 18  mln zł  udział gminy 2,0 mln zł </w:t>
      </w:r>
    </w:p>
    <w:p>
      <w:pPr>
        <w:pStyle w:val="Normal"/>
        <w:ind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źródła finansowania:                 - budżet gminy, budżet UM Ustka  EKOFUNDUSZ,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Fundusz  Ochrony Środowiska, fundusze  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strukturlane</w:t>
      </w:r>
    </w:p>
    <w:p>
      <w:pPr>
        <w:pStyle w:val="Normal"/>
        <w:ind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</w:rPr>
        <w:t>Budowa kanalizacji sanitarnej we wsiach: Pęplino, Starkowo, Zaleskie, Modlinek, Lędowo, Modła z odprowadzeniem ścieków do kanalizacji sanitarnej w Duninowie i Wodnicy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6 - 2008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harakter                                   - zadanie inwestycyjne 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 przedsięwzięcia               - ok. 4,5 mln. zł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</w:rPr>
        <w:t xml:space="preserve">źródła finansowania:                 - budżet gminy, EKOFUNDUSZ, fundusze 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strukturalne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</w:rPr>
        <w:t xml:space="preserve">Budowa kanalizacji sanitarnej na terenie wsi Machowino wraz z kolektorem tłocznym Machowino – Niestkowo oraz przepompowniami ścieków 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5 - 2007</w:t>
      </w:r>
    </w:p>
    <w:p>
      <w:pPr>
        <w:pStyle w:val="BodyText2"/>
        <w:spacing w:lineRule="auto" w:line="240"/>
        <w:ind w:left="284" w:hanging="0"/>
        <w:rPr/>
      </w:pPr>
      <w:r>
        <w:rPr>
          <w:rFonts w:cs="Arial" w:ascii="Arial" w:hAnsi="Arial"/>
          <w:iCs/>
          <w:sz w:val="24"/>
        </w:rPr>
        <w:t xml:space="preserve">charakter                                   - zadanie inwestycyjne 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 przedsięwzięcia               - 1.5 mln. zł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źródła finansowania:                 - budżet gminy, EKOFUNDUSZ, Fundusze 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chrony Środowiska, budżet ARMiR, środki podmiotów i mieszkańców gminy, fundusze strukturalne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390" w:hanging="0"/>
        <w:textAlignment w:val="auto"/>
        <w:rPr/>
      </w:pPr>
      <w:r>
        <w:rPr>
          <w:rFonts w:cs="Arial" w:ascii="Arial" w:hAnsi="Arial"/>
          <w:b/>
          <w:i/>
          <w:sz w:val="24"/>
        </w:rPr>
        <w:t>Opracowanie i uchwalenie wieloletniego planu rozbudowy urządzeń zbiorowego zaopatrzenia mieszkańców gminy w wodę i odprowadzenia powstających ścieków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/>
          <w:sz w:val="24"/>
        </w:rPr>
        <w:t xml:space="preserve">czas </w:t>
      </w:r>
      <w:r>
        <w:rPr>
          <w:rFonts w:cs="Arial" w:ascii="Arial" w:hAnsi="Arial"/>
          <w:iCs/>
          <w:sz w:val="24"/>
        </w:rPr>
        <w:t>realizacji                            - lata 2004 – 2006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harakter                                   - zadanie dokumentacyjno-administr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20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gminy, GFOŚiGW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Budowa ujęć wody w Wytownie, Przewłoce, Dębinie  i Objeździe oraz stacji    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i/>
          <w:sz w:val="24"/>
        </w:rPr>
        <w:t>wodociągowej we wsi Objazd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5 - 2010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oszt przedsięwzięcia                -  2,0 mln  zł</w:t>
      </w:r>
    </w:p>
    <w:p>
      <w:pPr>
        <w:pStyle w:val="BodyText2"/>
        <w:spacing w:lineRule="auto" w:line="240"/>
        <w:ind w:left="284" w:hanging="0"/>
        <w:rPr/>
      </w:pPr>
      <w:r>
        <w:rPr>
          <w:rFonts w:cs="Arial" w:ascii="Arial" w:hAnsi="Arial"/>
          <w:iCs/>
          <w:sz w:val="24"/>
        </w:rPr>
        <w:t xml:space="preserve">źródła finansowania:            </w:t>
        <w:tab/>
        <w:t xml:space="preserve">- budżet gminy, EKO-FUNDUSZ, fundusze </w:t>
      </w:r>
    </w:p>
    <w:p>
      <w:pPr>
        <w:pStyle w:val="BodyText2"/>
        <w:spacing w:lineRule="auto" w:line="240"/>
        <w:ind w:left="3116" w:firstLine="42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trukturalne</w:t>
      </w:r>
    </w:p>
    <w:p>
      <w:pPr>
        <w:pStyle w:val="BodyText2"/>
        <w:overflowPunct w:val="true"/>
        <w:autoSpaceDE w:val="true"/>
        <w:spacing w:lineRule="auto" w:line="240" w:before="40" w:after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i/>
          <w:sz w:val="24"/>
        </w:rPr>
        <w:t xml:space="preserve">Zakończenie rekultywacji wszystkich punktów gromadzenia odpadów i wyrobisk poeksploatacyjnych 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5 – 2007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0,5 mln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finansowanie                             - budżet gminy, fundusze ochrony środowiska, 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środki strukturalne</w:t>
      </w:r>
    </w:p>
    <w:p>
      <w:pPr>
        <w:pStyle w:val="BodyText2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dowa zbiorników retencyjnych opóźniających spływ wód deszczowych w Objeździe, Wytownie; modernizacja stawków na cieku w Gąbini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4 –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0,5 mln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gminy, fundusze ochrony środowiska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b/>
          <w:bCs/>
          <w:i/>
          <w:sz w:val="24"/>
        </w:rPr>
        <w:t>Dalsza realizacja programu odbudowy dróg gminnych i ciągów   komunikacyjnych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czas realizacji                           - lata 2005 –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30 mln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gminy, fundusze struktural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Budowa infrastruktury technicznej na zadaniu Przewłoka IV </w:t>
      </w:r>
    </w:p>
    <w:p>
      <w:pPr>
        <w:pStyle w:val="BodyText2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iCs/>
          <w:sz w:val="24"/>
        </w:rPr>
        <w:t xml:space="preserve">w tym budowa Sieci wodociągowej, sieci kanalizacyjnej, przepompowni ścieków , sieci kanalizacji deszczowej , drogi 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czas realizacji                           - lata 2005 –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30 mln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gminy, fundusze struktural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4"/>
          <w:sz w:val="24"/>
        </w:rPr>
      </w:pPr>
      <w:r>
        <w:rPr>
          <w:rFonts w:cs="Arial" w:ascii="Arial" w:hAnsi="Arial"/>
          <w:b/>
          <w:i/>
          <w:iCs/>
          <w:spacing w:val="-4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pacing w:val="-4"/>
        </w:rPr>
        <w:t>Rozbudowa systemu ścieżek rowerowych, udostępniającej najwartościowsze elementy środowiska przyrodniczego i krajobrazu historycznego gminy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4 -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Arial" w:ascii="Arial" w:hAnsi="Arial"/>
          <w:iCs/>
          <w:sz w:val="24"/>
        </w:rPr>
        <w:t>charakter                                  - zadanie organizacyjne i inwesty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0,4 mln  zł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finansowanie                             - budżety gmin, budżet powiatu, środki </w:t>
      </w:r>
    </w:p>
    <w:p>
      <w:pPr>
        <w:pStyle w:val="BodyText2"/>
        <w:overflowPunct w:val="true"/>
        <w:autoSpaceDE w:val="true"/>
        <w:spacing w:lineRule="auto" w:line="240"/>
        <w:ind w:left="3540" w:hanging="0"/>
        <w:textAlignment w:val="auto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strukturalne,</w:t>
      </w:r>
    </w:p>
    <w:p>
      <w:pPr>
        <w:pStyle w:val="BodyText2"/>
        <w:overflowPunct w:val="true"/>
        <w:autoSpaceDE w:val="true"/>
        <w:spacing w:lineRule="auto" w:line="240"/>
        <w:ind w:left="3540" w:hanging="0"/>
        <w:textAlignment w:val="auto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numPr>
          <w:ilvl w:val="2"/>
          <w:numId w:val="2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i/>
          <w:spacing w:val="-4"/>
          <w:sz w:val="24"/>
        </w:rPr>
        <w:t>Rozwój zbiórki odpadów wielkogabarytowych i niebezpiecznych, pochodzących z gospodarstw domowych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5 – 2007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organiz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40 tys. zł rocznie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finansowanie                             - budżet gminy,  Fundusze Ochrony 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 xml:space="preserve">Środowiska, 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24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i/>
          <w:spacing w:val="-2"/>
          <w:sz w:val="24"/>
        </w:rPr>
        <w:t>Zagospodarowywanie skwerów i terenów zieleni publicznej we wsiach i miejscowościach gminy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4 - 2007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harakter                                  - zadanie inwestycyjne i organiz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- ok. 300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finansowanie                            - budżet gminy, Gminny Fundusz Ochrony 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Środowiska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2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  <w:t>Sukcesywna rewaloryzacja zabytkowych cmentarzy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zas realizacji                           - lata 2004 -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- zadanie inwestycyjne i organiz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- ok. 50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Arial" w:ascii="Arial" w:hAnsi="Arial"/>
          <w:iCs/>
          <w:sz w:val="24"/>
        </w:rPr>
        <w:t>finansowanie                            - budżet gminy, Fundusze Ochrony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ind w:left="3116" w:firstLine="424"/>
        <w:jc w:val="left"/>
        <w:textAlignment w:val="auto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Środowiska</w:t>
      </w:r>
    </w:p>
    <w:p>
      <w:pPr>
        <w:pStyle w:val="BodyText2"/>
        <w:overflowPunct w:val="true"/>
        <w:autoSpaceDE w:val="true"/>
        <w:spacing w:lineRule="auto" w:line="240" w:before="40" w:after="0"/>
        <w:textAlignment w:val="auto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BodyText2"/>
        <w:numPr>
          <w:ilvl w:val="0"/>
          <w:numId w:val="21"/>
        </w:numPr>
        <w:overflowPunct w:val="true"/>
        <w:autoSpaceDE w:val="true"/>
        <w:spacing w:lineRule="auto" w:line="240" w:before="40" w:after="0"/>
        <w:textAlignment w:val="auto"/>
        <w:rPr/>
      </w:pPr>
      <w:r>
        <w:rPr>
          <w:rFonts w:cs="Arial" w:ascii="Arial" w:hAnsi="Arial"/>
          <w:b/>
          <w:i/>
          <w:spacing w:val="-4"/>
          <w:sz w:val="24"/>
        </w:rPr>
        <w:t>Opracowanie gminnego programu zaopatrzenia w ciepło, przy wykorzystaniu różnorodnych źródeł ekologicznych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rok 2004-2006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harakter                                   - zadanie dokumentacyjno-organiz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 - ok. 25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- budżet gminy, Fundusze Ochrony Środowiska,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iCs/>
          <w:spacing w:val="-4"/>
          <w:sz w:val="24"/>
        </w:rPr>
      </w:pPr>
      <w:r>
        <w:rPr>
          <w:rFonts w:cs="Arial" w:ascii="Arial" w:hAnsi="Arial"/>
          <w:b/>
          <w:i/>
          <w:iCs/>
          <w:spacing w:val="-4"/>
          <w:sz w:val="24"/>
        </w:rPr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i/>
          <w:i/>
          <w:spacing w:val="-4"/>
          <w:sz w:val="24"/>
        </w:rPr>
      </w:pPr>
      <w:r>
        <w:rPr>
          <w:rFonts w:cs="Arial" w:ascii="Arial" w:hAnsi="Arial"/>
          <w:b/>
          <w:i/>
          <w:spacing w:val="-4"/>
          <w:sz w:val="24"/>
        </w:rPr>
        <w:t>Opracowanie gminnego programu zaopatrzenia w gaz przewodowy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zas realizacji                           - rok 2004-2006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dokumentacyjno-organiz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 - ok. 25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gminy, Fundusze Ochrony Środowiska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i/>
          <w:spacing w:val="-4"/>
          <w:sz w:val="24"/>
        </w:rPr>
        <w:t xml:space="preserve">Przebudowa urządzeń kotłowni na paliwa ekologiczne w obiektach należących do Gminy Ustka– szkół, ośrodków zdrowia, świetlic wiejskich itp. 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rok 2005 - 2008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harakter                                  - zadanie inwestycyjne 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rognozowany koszt                - ok. 350 tys. zł 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- budżet gminy, Fundusze Ochrony Środowiska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2"/>
          <w:numId w:val="8"/>
        </w:numPr>
        <w:overflowPunct w:val="true"/>
        <w:autoSpaceDE w:val="true"/>
        <w:spacing w:lineRule="auto" w:line="240" w:before="40" w:after="0"/>
        <w:textAlignment w:val="auto"/>
        <w:rPr/>
      </w:pPr>
      <w:r>
        <w:rPr>
          <w:rFonts w:cs="Arial" w:ascii="Arial" w:hAnsi="Arial"/>
          <w:b/>
          <w:i/>
          <w:sz w:val="24"/>
        </w:rPr>
        <w:t>Budowa gazociągu wysokiego ciśnienia Charnowo-Wytowno wraz ze stacją redukcyjno-pomiarową I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w miejscowości Wytowno, </w:t>
      </w:r>
    </w:p>
    <w:p>
      <w:pPr>
        <w:pStyle w:val="BodyText2"/>
        <w:spacing w:lineRule="auto" w:line="240"/>
        <w:ind w:left="284" w:hanging="0"/>
        <w:rPr/>
      </w:pPr>
      <w:r>
        <w:rPr>
          <w:rFonts w:cs="Arial" w:ascii="Arial" w:hAnsi="Arial"/>
          <w:iCs/>
          <w:sz w:val="24"/>
        </w:rPr>
        <w:t>czas realizacji                            - lata 2007 - 2010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 PNGiG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 przedsięwzięcia               - ………………….. zł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źródła finansowania:                 - PGNiG Warszawa</w:t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2"/>
        <w:numPr>
          <w:ilvl w:val="2"/>
          <w:numId w:val="8"/>
        </w:numPr>
        <w:overflowPunct w:val="true"/>
        <w:autoSpaceDE w:val="true"/>
        <w:spacing w:lineRule="auto" w:line="240" w:before="40" w:after="0"/>
        <w:textAlignment w:val="auto"/>
        <w:rPr/>
      </w:pPr>
      <w:r>
        <w:rPr>
          <w:rFonts w:cs="Arial" w:ascii="Arial" w:hAnsi="Arial"/>
          <w:b/>
          <w:i/>
          <w:sz w:val="24"/>
        </w:rPr>
        <w:t xml:space="preserve">Budowa sieci gazowych średniego ciśnienia i gazyfikacja wybranych miejscowości 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 - lata 2007 - 2010</w:t>
      </w:r>
    </w:p>
    <w:p>
      <w:pPr>
        <w:pStyle w:val="BodyText2"/>
        <w:spacing w:lineRule="auto" w:line="240"/>
        <w:ind w:left="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 - zadanie inwestycyjne PNGiG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</w:rPr>
        <w:t>źródła finansowania:                 - PGNiG Warszawa, budżet gminy, Fundusz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Cs/>
          <w:iCs/>
        </w:rPr>
        <w:t xml:space="preserve">Ochrony Środowiska, środki indywidualnych   </w:t>
      </w:r>
    </w:p>
    <w:p>
      <w:pPr>
        <w:pStyle w:val="Normal"/>
        <w:ind w:left="354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Odbiorców</w:t>
      </w:r>
    </w:p>
    <w:p>
      <w:pPr>
        <w:pStyle w:val="Normal"/>
        <w:ind w:left="3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2"/>
        <w:numPr>
          <w:ilvl w:val="2"/>
          <w:numId w:val="28"/>
        </w:numPr>
        <w:overflowPunct w:val="true"/>
        <w:autoSpaceDE w:val="true"/>
        <w:spacing w:lineRule="auto" w:line="240" w:before="40" w:after="0"/>
        <w:textAlignment w:val="auto"/>
        <w:rPr/>
      </w:pPr>
      <w:r>
        <w:rPr>
          <w:rFonts w:cs="Arial" w:ascii="Arial" w:hAnsi="Arial"/>
          <w:b/>
          <w:i/>
          <w:spacing w:val="-4"/>
          <w:sz w:val="24"/>
        </w:rPr>
        <w:t>Realizacja wydzielonych, umocnionych dojść do plaży, ograniczających swobodną penetrację turystyczną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as realizacji                           - lata 2004 -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harakter                                  - zadanie dokument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20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inansowanie                             - budżet państwa, budżet gminy,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numPr>
          <w:ilvl w:val="2"/>
          <w:numId w:val="28"/>
        </w:numPr>
        <w:overflowPunct w:val="true"/>
        <w:autoSpaceDE w:val="true"/>
        <w:spacing w:lineRule="auto" w:line="240" w:before="40" w:after="0"/>
        <w:textAlignment w:val="auto"/>
        <w:rPr>
          <w:rFonts w:ascii="Arial" w:hAnsi="Arial" w:cs="Arial"/>
          <w:b/>
          <w:b/>
          <w:i/>
          <w:i/>
          <w:spacing w:val="-4"/>
          <w:sz w:val="24"/>
        </w:rPr>
      </w:pPr>
      <w:r>
        <w:rPr>
          <w:rFonts w:cs="Arial" w:ascii="Arial" w:hAnsi="Arial"/>
          <w:b/>
          <w:i/>
          <w:spacing w:val="-4"/>
          <w:sz w:val="24"/>
        </w:rPr>
        <w:t>Opracowanie inwentaryzacji przyrodniczej gminy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rFonts w:cs="Arial" w:ascii="Arial" w:hAnsi="Arial"/>
          <w:iCs/>
          <w:sz w:val="24"/>
        </w:rPr>
        <w:t>czas realizacji                           - lata 2007 - 2010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rakter                                  - zadanie dokumentacyjne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nozowany koszt                 - ok. 20 tys. zł</w:t>
      </w:r>
    </w:p>
    <w:p>
      <w:pPr>
        <w:pStyle w:val="BodyText2"/>
        <w:overflowPunct w:val="true"/>
        <w:autoSpaceDE w:val="true"/>
        <w:spacing w:lineRule="auto" w:line="240"/>
        <w:ind w:left="284" w:hanging="0"/>
        <w:textAlignment w:val="auto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finansowanie                             - budżet państwa, budżet gminy,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POWIĄZANIE PROJEKTÓW Z INNYMI DZIAŁANIAMI REALIZOWANYMI NA TERENIE GMINY </w:t>
      </w:r>
    </w:p>
    <w:p>
      <w:pPr>
        <w:pStyle w:val="Tekstpodstawowy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/>
        <w:t>Na terenie gminy zostały zrealizowane następujące inwestycje, które są związane z inwestycjami planowanymi tj:</w:t>
      </w:r>
    </w:p>
    <w:p>
      <w:pPr>
        <w:pStyle w:val="Tekstpodstawowy3"/>
        <w:jc w:val="both"/>
        <w:rPr/>
      </w:pPr>
      <w:r>
        <w:rPr/>
        <w:t>W ramach  długoletniego programu odbudowy i modernizacji dróg gminnych wykonano:</w:t>
      </w:r>
    </w:p>
    <w:p>
      <w:pPr>
        <w:pStyle w:val="Tekstpodstawowy3"/>
        <w:spacing w:lineRule="auto" w:line="240"/>
        <w:jc w:val="both"/>
        <w:rPr/>
      </w:pPr>
      <w:r>
        <w:rPr/>
        <w:t xml:space="preserve"> </w:t>
      </w:r>
      <w:r>
        <w:rPr/>
        <w:t xml:space="preserve">* realizację inwestycji przy środkach pomocowych z funduszu SAPARD -umowa nr 2675/734-110026/02 z dnia 16.06.2003r. pomiędzy Gminą Ustka a Agencją Restrukturyzacji i Modernizacji Rolnictwa z siedzibą  w Warszawie Al. J. Pawła II nr 70 </w:t>
      </w:r>
      <w:r>
        <w:rPr>
          <w:b/>
          <w:bCs/>
        </w:rPr>
        <w:t>„</w:t>
      </w:r>
      <w:r>
        <w:rPr>
          <w:b/>
          <w:bCs/>
          <w:i/>
          <w:iCs/>
        </w:rPr>
        <w:t>na przebudowę drogi gminnej w Niestkowie – etap I – modernizacja 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wota dofinansowania – 360.493,29 z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wota całej inwestycji – 787.530,17 z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* realizacja długoletniej  inwestycji pn. </w:t>
      </w:r>
      <w:r>
        <w:rPr>
          <w:b/>
          <w:bCs/>
          <w:i/>
          <w:iCs/>
        </w:rPr>
        <w:t>„ budowa kanalizacji sanitarnej w gminie Ustka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inansowanie zadania  w latach  1998 ÷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 pn.: „Budowa kanalizacji sanitarnej w gm. Ustka” zrealizowano przy udziale następujących fundus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FOŚiGW w Warszawie </w:t>
        <w:tab/>
        <w:tab/>
        <w:tab/>
        <w:t xml:space="preserve">(dotacja) </w:t>
        <w:tab/>
        <w:tab/>
        <w:tab/>
        <w:tab/>
        <w:t>3.617.300 zł</w:t>
      </w:r>
    </w:p>
    <w:p>
      <w:pPr>
        <w:pStyle w:val="Normal"/>
        <w:rPr/>
      </w:pPr>
      <w:r>
        <w:rPr/>
        <w:t xml:space="preserve">- NOŚiGW w Warszawie </w:t>
        <w:tab/>
        <w:tab/>
        <w:tab/>
        <w:t xml:space="preserve">(pożyczka) </w:t>
        <w:tab/>
        <w:tab/>
        <w:tab/>
        <w:tab/>
        <w:t>5.750.000 zł</w:t>
      </w:r>
    </w:p>
    <w:p>
      <w:pPr>
        <w:pStyle w:val="Normal"/>
        <w:rPr/>
      </w:pPr>
      <w:r>
        <w:rPr/>
        <w:t xml:space="preserve">- WFOŚiGW w Gdańsku </w:t>
        <w:tab/>
        <w:tab/>
        <w:tab/>
        <w:t xml:space="preserve">(pożyczka)- 1999r. </w:t>
        <w:tab/>
        <w:tab/>
        <w:tab/>
        <w:t>1.000.000 zł</w:t>
      </w:r>
    </w:p>
    <w:p>
      <w:pPr>
        <w:pStyle w:val="Normal"/>
        <w:rPr/>
      </w:pPr>
      <w:r>
        <w:rPr/>
        <w:t>- ARiMROL w Warszawie</w:t>
        <w:tab/>
        <w:tab/>
        <w:t xml:space="preserve"> </w:t>
        <w:tab/>
        <w:t xml:space="preserve">(dotacja) </w:t>
        <w:tab/>
        <w:tab/>
        <w:tab/>
        <w:tab/>
        <w:t xml:space="preserve">   649.149 zł</w:t>
      </w:r>
    </w:p>
    <w:p>
      <w:pPr>
        <w:pStyle w:val="Normal"/>
        <w:rPr/>
      </w:pPr>
      <w:r>
        <w:rPr/>
        <w:t xml:space="preserve">- Wojewoda </w:t>
        <w:tab/>
        <w:tab/>
        <w:tab/>
        <w:tab/>
        <w:tab/>
        <w:t xml:space="preserve">(dotacja) </w:t>
        <w:tab/>
        <w:tab/>
        <w:tab/>
        <w:tab/>
        <w:t xml:space="preserve">   544.000 zł</w:t>
      </w:r>
    </w:p>
    <w:p>
      <w:pPr>
        <w:pStyle w:val="Normal"/>
        <w:rPr/>
      </w:pPr>
      <w:r>
        <w:rPr/>
        <w:t xml:space="preserve">- Środki własne gminy i mieszkańców </w:t>
        <w:tab/>
        <w:t xml:space="preserve">(budżet) </w:t>
        <w:tab/>
        <w:tab/>
        <w:tab/>
        <w:tab/>
        <w:t>4.747.075 zł</w:t>
      </w:r>
    </w:p>
    <w:p>
      <w:pPr>
        <w:pStyle w:val="Normal"/>
        <w:rPr/>
      </w:pPr>
      <w:r>
        <w:rPr/>
        <w:t xml:space="preserve">- Marszałek Województwa </w:t>
        <w:tab/>
        <w:tab/>
        <w:tab/>
        <w:t xml:space="preserve">(dotacja) </w:t>
        <w:tab/>
        <w:tab/>
        <w:tab/>
        <w:tab/>
        <w:t>1.000.000 zł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WFOŚiGW w Gdańsku </w:t>
        <w:tab/>
        <w:tab/>
        <w:tab/>
        <w:t xml:space="preserve">(dot. + poż.) – 2002r. </w:t>
        <w:tab/>
        <w:tab/>
        <w:tab/>
        <w:t>1.000.0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azem: </w:t>
      </w:r>
      <w:r>
        <w:rPr>
          <w:b/>
        </w:rPr>
        <w:t>18.307.524 zł</w:t>
      </w:r>
    </w:p>
    <w:p>
      <w:pPr>
        <w:pStyle w:val="Tekstpodstawow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both"/>
        <w:rPr/>
      </w:pPr>
      <w:r>
        <w:rPr/>
        <w:t>Pozostało jeszcze kilka miejscowości po zachodniej części gminy w których należy wybudować kanalizację sanitarną w tym : Zaleskie, Możdżanowo, Starkowo, Krężołki, Golęcino, Pęplino, Machowino, Modła, Modlinek. Lędowo</w:t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  <w:t>W ramach programu Odnowa Wsi Pomorskiej kontraktu wojewódzkiego w 2002r. zrealizowano zadanie :</w:t>
      </w:r>
    </w:p>
    <w:p>
      <w:pPr>
        <w:pStyle w:val="Tekstpodstawowy3"/>
        <w:spacing w:lineRule="auto" w:line="240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asze Sołectwo-nasz dom- utworzenie wielofunkcyjnej świetlicy wiejskiej w sołectwie Objazda”</w:t>
      </w:r>
      <w:r>
        <w:rPr/>
        <w:t xml:space="preserve">  - przebudowa istniejącego obiektu na budynek wielofunkcyjny świetlicę wiejską wraz z biblioteką –etap I </w:t>
      </w:r>
    </w:p>
    <w:p>
      <w:pPr>
        <w:pStyle w:val="Tekstpodstawowy3"/>
        <w:spacing w:lineRule="auto" w:line="240"/>
        <w:jc w:val="both"/>
        <w:rPr/>
      </w:pPr>
      <w:r>
        <w:rPr/>
        <w:t>umowa nr 48/UM/DR/DROWŚ/KW z dnia 8 lipca 2002r.</w:t>
      </w:r>
    </w:p>
    <w:p>
      <w:pPr>
        <w:pStyle w:val="Tekstpodstawowy3"/>
        <w:spacing w:lineRule="auto" w:line="240"/>
        <w:jc w:val="both"/>
        <w:rPr/>
      </w:pPr>
      <w:r>
        <w:rPr/>
        <w:t xml:space="preserve">koszt zadania : </w:t>
      </w:r>
      <w:r>
        <w:rPr>
          <w:b/>
          <w:bCs/>
        </w:rPr>
        <w:t>110.566,11 zł</w:t>
      </w:r>
    </w:p>
    <w:p>
      <w:pPr>
        <w:pStyle w:val="Tekstpodstawowy3"/>
        <w:spacing w:lineRule="auto" w:line="240"/>
        <w:jc w:val="both"/>
        <w:rPr/>
      </w:pPr>
      <w:r>
        <w:rPr/>
        <w:t xml:space="preserve">kwota dofinansowania- </w:t>
      </w:r>
      <w:r>
        <w:rPr>
          <w:b/>
          <w:bCs/>
        </w:rPr>
        <w:t>57.566,- zł</w:t>
      </w:r>
    </w:p>
    <w:p>
      <w:pPr>
        <w:pStyle w:val="Tekstpodstawowy3"/>
        <w:spacing w:lineRule="auto" w:line="240"/>
        <w:jc w:val="both"/>
        <w:rPr/>
      </w:pPr>
      <w:r>
        <w:rPr/>
        <w:t>w ramach tego projektu mieszkańcy sołectwa wykonali roboty na kwotę 61.057,28 zł,</w:t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  <w:t xml:space="preserve">Również w ramach programu Odnowa Wsi Pomorskiej w 2003r. zrealizowano zadanie pn. </w:t>
      </w:r>
    </w:p>
    <w:p>
      <w:pPr>
        <w:pStyle w:val="Tekstpodstawowy3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„ </w:t>
      </w:r>
      <w:r>
        <w:rPr>
          <w:b/>
          <w:bCs/>
          <w:i/>
          <w:iCs/>
        </w:rPr>
        <w:t>Kompleksowe wyposażenie świetlicy wiejskiej w Rowach ”</w:t>
      </w:r>
    </w:p>
    <w:p>
      <w:pPr>
        <w:pStyle w:val="Tekstpodstawowy3"/>
        <w:jc w:val="both"/>
        <w:rPr>
          <w:bCs/>
        </w:rPr>
      </w:pPr>
      <w:r>
        <w:rPr>
          <w:bCs/>
        </w:rPr>
        <w:t xml:space="preserve">umowa nr 250 UM/DF/DROWOŚ/2003 z dnia 16 września 2003r. </w:t>
      </w:r>
    </w:p>
    <w:p>
      <w:pPr>
        <w:pStyle w:val="Tekstpodstawowy3"/>
        <w:jc w:val="both"/>
        <w:rPr/>
      </w:pPr>
      <w:r>
        <w:rPr>
          <w:bCs/>
        </w:rPr>
        <w:t xml:space="preserve">koszt zadania </w:t>
      </w:r>
      <w:r>
        <w:rPr>
          <w:b/>
        </w:rPr>
        <w:t>– 47.310,30 zł</w:t>
      </w:r>
    </w:p>
    <w:p>
      <w:pPr>
        <w:pStyle w:val="Tekstpodstawowy3"/>
        <w:jc w:val="both"/>
        <w:rPr/>
      </w:pPr>
      <w:r>
        <w:rPr>
          <w:bCs/>
        </w:rPr>
        <w:t xml:space="preserve">kwota dofinansowania – </w:t>
      </w:r>
      <w:r>
        <w:rPr>
          <w:b/>
        </w:rPr>
        <w:t xml:space="preserve">20.000,-zł  </w:t>
      </w:r>
    </w:p>
    <w:p>
      <w:pPr>
        <w:pStyle w:val="Tekstpodstawowy3"/>
        <w:jc w:val="both"/>
        <w:rPr>
          <w:bCs/>
        </w:rPr>
      </w:pPr>
      <w:r>
        <w:rPr>
          <w:bCs/>
        </w:rPr>
        <w:t>W wyniku realizacji tego zadania wybudowano salkę komputerową , wyposażono w 6 zestawów komputerowych wraz z oprogramowaniem, zakupiono meble do salki komputerowej i do świetlicy itp.</w:t>
      </w:r>
    </w:p>
    <w:p>
      <w:pPr>
        <w:pStyle w:val="Tekstpodstawowy3"/>
        <w:jc w:val="both"/>
        <w:rPr/>
      </w:pPr>
      <w:r>
        <w:rPr/>
        <w:t>Nasze zadania realizowane w ramach projektów powiązane są z innymi  działaniami realizowanymi na terenie  naszej gminy   poprzez samorządy gminne, samorząd wojewódzki i inne jednostki organizacyjne w obszarach: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 xml:space="preserve">społeczność - likwidacja negatywnych cech w strukturze bezrobocia ze szczególnym uwzględnieniem kobiet, zwiększeniem mobilności osób bezrobotnych na obszarach zawodowych poprzez dostarczanie wiedzy i umiejętności praktycznych, 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infrastruktura – poprawa infrastruktury technicznej poprzez dalszą rozbudowę sieci  wodociągowej ,   modernizacje dróg gminnych,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ekologia – doskonalenie i upowszechnianie wśród mieszkańców gminy systemu segregacji odpadów, budowa systemów kanalizacji sanitarnej w gminie ,   rozbudowę i modernizację istniejących oczyszczalni ścieków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przestrzeń – działania umożliwiające powszechną dostępność do internetu, rozwój bazy informacji turystycznej ze szczególnym uwzględnieniem usług via internet, stworzenie bazy danych o terenach inwestycyjnych i budowlanych oznakowanie i renowacja szlaków turystycznych na obszarach wiejskich,</w:t>
      </w:r>
    </w:p>
    <w:p>
      <w:pPr>
        <w:pStyle w:val="Tekstpodstawowy3"/>
        <w:numPr>
          <w:ilvl w:val="0"/>
          <w:numId w:val="18"/>
        </w:numPr>
        <w:jc w:val="both"/>
        <w:rPr>
          <w:b/>
          <w:b/>
        </w:rPr>
      </w:pPr>
      <w:r>
        <w:rPr/>
        <w:t>gospodarka –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wydanie materiałów promocyjnych ( w tym promocja turystyczna, gospodarcza, walorów przyrodniczo-kulturowych i promocja zdrowia)</w:t>
      </w:r>
    </w:p>
    <w:p>
      <w:pPr>
        <w:pStyle w:val="Tekstpodstawow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 xml:space="preserve">VI.OCZEKIWANE WSKAŹNIKI OSIAGNIEĆ PLANU ROZWOJ LOKALNEGO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/>
      </w:pPr>
      <w:r>
        <w:rPr/>
        <w:t xml:space="preserve">Skuteczność realizacji planu mierzona będzie w trakcie realizacji przedsięwzięć i tuż po ich zakończeniu , a oddziaływanie inwestycji oceniane zostanie w dwa lata ukończeniu zadania. Poniżej zestawiono wskaźniki , na podstawie których wyżej omawiana skuteczność będzie ocenian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owe miejsca prac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ługość wybudowanych i wyremontowanych   odcinków dróg   gminnych ,mos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wierzchnia terenów inwestycyjnych, które stały się dostępne w wyniku budowy i modernizacji dróg oraz uzbrojenia tere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liczba wyremontowanych obiektów oświat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iczba wybudowanych terenów sportowych 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liczba nowych centrów edukacyjnych (liczba obiektów przeznaczonych na cele edukacyjne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liczba obiektów przeznaczonych na cele kulturalne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liczba małych przedsiębiorstw  na obszarach wiejskich tj.  mała gastronomia, bazy noclegowe, wypożyczalnie rowerów, kajaków, produkcja lokalnych pamiątek, produkcja wyrobów spożywczych w gospodarstwach na bazie naturalnych zasobów ( grzybów suszonych, jagód, miodu, jabłek itp. 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ługość wybudowanych  sieci  wodociągowej i kanalizacyjnej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ługość wybudowanych i zmodernizowanych  ścieżek rowerowych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ułatwienie dostępności do internetu ( liczba nowych stanowisk komputerowych z dostępem do internetu w placówkach publicznych)</w:t>
      </w:r>
    </w:p>
    <w:p>
      <w:pPr>
        <w:pStyle w:val="Tekstpodstawowy3"/>
        <w:ind w:firstLine="360"/>
        <w:jc w:val="both"/>
        <w:rPr/>
      </w:pPr>
      <w:r>
        <w:rPr/>
        <w:t>Monitoring odbywać się będzie raz w roku, a informacje przekazywane i przedstawione Radzie Gminy .</w:t>
      </w:r>
    </w:p>
    <w:p>
      <w:pPr>
        <w:pStyle w:val="Tekstpodstawowy3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 xml:space="preserve">VII.  </w:t>
        <w:tab/>
        <w:t>PLAN FINANSOWY NA LATA 2004-2006  I  NASTĘP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 wynika z poniższych zestawień  możliwości inwestycyjne gminy są dobre ale  w najbliższych latach mogą mieć  tendencje spadkową. Spowodowane jest to koniecznością spłaty zaciągniętego wcześniej kredytu. Biorąc pod uwagę zaistniałą sytuację do  powyższych zadań konieczne będzie poszukiwanie partnerów dla sfinansowania udziału własnego w projektach. Przewidujemy, że będą to m.in. fundusze ochrony środowiska, fundusze z ministerstwa edukacji narodowej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Zakładamy, że przystąpimy   do realizacji wszystkich projektów w okresie realizacji planu. Jednakże ze względu na ograniczenia finansowe, w pierwszej kolejności realizowane będą te projekty, które uzyskają najwyższe dofinansowanie zewnętrzne.  W przypadku nie uzyskania w okresie 2004-2006 dofinansowania ze źródeł zewnętrznych projekty przygotowywane będą do następnych rund aplikacyjnych i równolegle poszukiwane będą inne możliwości wsparcia w realizacji tych zadań. Ewentualnej zmianie może ulec również termin rozpoczęcia poszczególnych projektów, co oznacza, że nie wszystkie rozpoczną się w 2004 rok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 FINANSOWY NA LATA 2004 – 2006 I NASTĘP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54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.DOCHODY – PRZYCHODY 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53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6823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I.WYDATKI – ROZCHODY 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29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838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DWYŻKA/ DEFICYT</w:t>
            </w:r>
          </w:p>
          <w:p>
            <w:pPr>
              <w:pStyle w:val="Normal"/>
              <w:rPr/>
            </w:pPr>
            <w:r>
              <w:rPr/>
              <w:t>(I-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3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5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Źródło pokrycia deficy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 z lat ubieg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adłużenie z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5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1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>
          <w:b/>
          <w:bCs/>
          <w:i/>
          <w:iCs/>
          <w:sz w:val="24"/>
        </w:rPr>
        <w:t xml:space="preserve">PLAN </w:t>
      </w:r>
      <w:r>
        <w:rPr>
          <w:i/>
          <w:iCs/>
          <w:sz w:val="24"/>
        </w:rPr>
        <w:t>FINANSOWY NA LATA 2004-2006 I NASTĘPNE</w:t>
      </w:r>
    </w:p>
    <w:p>
      <w:pPr>
        <w:pStyle w:val="Heading1"/>
        <w:rPr>
          <w:sz w:val="20"/>
        </w:rPr>
      </w:pPr>
      <w:r>
        <w:rPr>
          <w:sz w:val="20"/>
        </w:rPr>
        <w:t>LATA 2003 ÷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Źródła finansowania planu rozwoju lokalnego na lata 2004-2006 w PLN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015"/>
        <w:gridCol w:w="1440"/>
        <w:gridCol w:w="2520"/>
        <w:gridCol w:w="1080"/>
        <w:gridCol w:w="1440"/>
        <w:gridCol w:w="1620"/>
        <w:gridCol w:w="1980"/>
      </w:tblGrid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programu -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 realizacji program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e nakłady finansow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okość wydatków w latach (w złotych)</w:t>
            </w:r>
          </w:p>
        </w:tc>
      </w:tr>
      <w:tr>
        <w:trPr>
          <w:trHeight w:val="80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budowa świetlicy i biblioteki w m. Zaleskie w ramach posiadanej dokumen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÷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69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5.000-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69,-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Świetlica wiejska w Charnowie w ramach posiadanej dokumentacji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środki z funduszy struk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4 </w:t>
            </w:r>
            <w:r>
              <w:rPr>
                <w:sz w:val="20"/>
              </w:rPr>
              <w:t xml:space="preserve">÷ </w:t>
            </w:r>
            <w:r>
              <w:rPr>
                <w:sz w:val="16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--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,-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.000 zł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gospodarowanie terenu przy budynkach wielorodzinnych z budową chodnika i remontem dróg w Duninow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752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752,-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udowa centrum Sportowo-Edukacyjnego w miejscowości Zalesk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środki z funduszy struktural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środki z M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4 </w:t>
            </w:r>
            <w:r>
              <w:rPr>
                <w:sz w:val="20"/>
              </w:rPr>
              <w:t>÷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9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.000,-zł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.000,-z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.419.000,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.000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0.000,-zł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,-zł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Wykonanie drogi ul. Kościelna II etap – R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3 </w:t>
            </w:r>
            <w:r>
              <w:rPr>
                <w:sz w:val="16"/>
              </w:rPr>
              <w:t xml:space="preserve">÷ </w:t>
            </w:r>
            <w:r>
              <w:rPr>
                <w:sz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4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,-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400,-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 Szatnia sportowa przy boisku w Pęplinie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z funduszy strukturalny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--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--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.000,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00,-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00,-zł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ąbino – świetlica  I et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środki z funduszy struktur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÷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.803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..000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..000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5.000,-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2.803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02,-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01,-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Budowa zespołu boisk ogólnodostępnych przy szkole podstawowej i gimnazjum w Objeźdz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środki włas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-      środki z funduszy struk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÷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.000,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.000,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000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,-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.000,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.000,- z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000,- zł</w:t>
            </w:r>
          </w:p>
        </w:tc>
      </w:tr>
      <w:tr>
        <w:trPr>
          <w:trHeight w:val="88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Budowa świetlicy wielofunkcyjnej – Objaz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środki włas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kontrakt wojewó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÷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.797,-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0.566,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.000,-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5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Przebudowa dróg gmin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ow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- środki włas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.400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851,-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0.549,- z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ęp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środki włas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.851,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851,-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2.351,-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7.649,-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Budowa remizy strażackiej w Możdżanow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 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078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.500,-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.000,-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000,-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. Projekt – silna infrastruktura drogowa podstawą rozwoju turystyczno- gospodarczego krainy w kratę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386.648,-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2.27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181.568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62.801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87.896,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5.769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2.127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700.285,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42.00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36.17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92.100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6.705,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.26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8.157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.280,-</w:t>
            </w:r>
          </w:p>
        </w:tc>
      </w:tr>
      <w:tr>
        <w:trPr>
          <w:trHeight w:val="41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.426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.13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288,-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1.336,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.86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.46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.006,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VIII.</w:t>
        <w:tab/>
        <w:t>SYSTEM WDRAŻANIA</w:t>
      </w:r>
    </w:p>
    <w:p>
      <w:pPr>
        <w:pStyle w:val="Normal"/>
        <w:spacing w:lineRule="auto" w:line="360"/>
        <w:ind w:left="1980" w:hanging="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drażanie planu odbywać się będzie na podstawie Uchwały Rady Gminy   o przyjęciu Planu Rozwoju Lokalnego . </w:t>
      </w:r>
    </w:p>
    <w:p>
      <w:pPr>
        <w:pStyle w:val="Tekstpodstawowy3"/>
        <w:rPr/>
      </w:pPr>
      <w:r>
        <w:rPr/>
        <w:t xml:space="preserve">Koordynatorem Planu jest Wójt Gminy . Do jego zadań należy : </w:t>
      </w:r>
    </w:p>
    <w:p>
      <w:pPr>
        <w:pStyle w:val="Tekstpodstawowy3"/>
        <w:numPr>
          <w:ilvl w:val="0"/>
          <w:numId w:val="7"/>
        </w:numPr>
        <w:rPr/>
      </w:pPr>
      <w:r>
        <w:rPr/>
        <w:t>zapewnienie wdrożenia planu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wyznaczenie kierowników projektów/zadań, </w:t>
      </w:r>
    </w:p>
    <w:p>
      <w:pPr>
        <w:pStyle w:val="Tekstpodstawowy3"/>
        <w:numPr>
          <w:ilvl w:val="0"/>
          <w:numId w:val="7"/>
        </w:numPr>
        <w:rPr/>
      </w:pPr>
      <w:r>
        <w:rPr/>
        <w:t>prowadzenie monitoringu planu,</w:t>
      </w:r>
    </w:p>
    <w:p>
      <w:pPr>
        <w:pStyle w:val="Tekstpodstawowy3"/>
        <w:numPr>
          <w:ilvl w:val="0"/>
          <w:numId w:val="7"/>
        </w:numPr>
        <w:rPr/>
      </w:pPr>
      <w:r>
        <w:rPr/>
        <w:t>przygotowanie rocznych sprawozdań z realizacji planu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 poszczególne projekty/zadania odpowiedzialni będą wyznaczeni kierownicy. Do ich zadań należeć będzie:</w:t>
      </w:r>
    </w:p>
    <w:p>
      <w:pPr>
        <w:pStyle w:val="Tekstpodstawowy3"/>
        <w:numPr>
          <w:ilvl w:val="0"/>
          <w:numId w:val="30"/>
        </w:numPr>
        <w:rPr/>
      </w:pPr>
      <w:r>
        <w:rPr/>
        <w:t>zapewnienie wdrożenia projektu/zadania</w:t>
      </w:r>
    </w:p>
    <w:p>
      <w:pPr>
        <w:pStyle w:val="Tekstpodstawowy3"/>
        <w:numPr>
          <w:ilvl w:val="0"/>
          <w:numId w:val="30"/>
        </w:numPr>
        <w:rPr/>
      </w:pPr>
      <w:r>
        <w:rPr/>
        <w:t>nadzór nad projektem/zadaniem</w:t>
      </w:r>
    </w:p>
    <w:p>
      <w:pPr>
        <w:pStyle w:val="Tekstpodstawowy3"/>
        <w:numPr>
          <w:ilvl w:val="0"/>
          <w:numId w:val="30"/>
        </w:numPr>
        <w:rPr/>
      </w:pPr>
      <w:r>
        <w:rPr/>
        <w:t>prowadzenie public relations projektu/zadania</w:t>
      </w:r>
    </w:p>
    <w:p>
      <w:pPr>
        <w:pStyle w:val="Tekstpodstawowy3"/>
        <w:numPr>
          <w:ilvl w:val="0"/>
          <w:numId w:val="30"/>
        </w:numPr>
        <w:rPr/>
      </w:pPr>
      <w:r>
        <w:rPr/>
        <w:t>przedstawienie Zarządowi Powiatu raz na pół roku sprawozdania z realizacji projektu/zadania</w:t>
      </w:r>
    </w:p>
    <w:p>
      <w:pPr>
        <w:pStyle w:val="Tekstpodstawowy3"/>
        <w:rPr/>
      </w:pPr>
      <w:r>
        <w:rPr/>
        <w:t xml:space="preserve">Przewiduje się, że plan może zostać zrealizowany w pełnym zakresie jedynie w przypadku pozyskania środków zewnętrznych. Do podejmowania działań w tym zakresie zobligowani są wyznaczeni kierownicy projektów/zadań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IX.  SPOSOBY MONITOROWANIA , OCENY I KOMUNIKACJI SPOECZNEJ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onitorowanie jest procesem, który ma na celu analizowanie stanu zaawansowania projektu, jego zgodności z powstałymi założeniami. Istotą monitorowania jest wyciągnięcie wniosków z tego co zostało i nie zostało zrobione. Jest nią także modyfikowanie dalszych poczynań w taki sposób, aby efektywnie kojarzyć je z innymi przedsięwzięciami realizowanymi na obszarze gminy.</w:t>
      </w:r>
    </w:p>
    <w:p>
      <w:pPr>
        <w:pStyle w:val="Tekstpodstawowy3"/>
        <w:jc w:val="both"/>
        <w:rPr/>
      </w:pPr>
      <w:r>
        <w:rPr/>
        <w:t xml:space="preserve">Funkcją monitoringu (śledzenia postępów planu) jest umożliwienie prawidłowego i racjonalnego przebiegu realizacji planu. Odbywa się on za pomocą wskaźników postępu realizacji i oceny skuteczności wdrażanych projektów/zadań. </w:t>
      </w:r>
    </w:p>
    <w:p>
      <w:pPr>
        <w:pStyle w:val="Tekstpodstawowy3"/>
        <w:jc w:val="both"/>
        <w:rPr/>
      </w:pPr>
      <w:r>
        <w:rPr/>
        <w:t>Za monitorowanie planu odpowiedzialny jest Wójt Gminy</w:t>
      </w:r>
    </w:p>
    <w:p>
      <w:pPr>
        <w:pStyle w:val="Tekstpodstawowy3"/>
        <w:jc w:val="both"/>
        <w:rPr/>
      </w:pPr>
      <w:r>
        <w:rPr/>
        <w:t xml:space="preserve">Na poziomie projektu za monitoring odpowiada kierownik projektu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ystem monitorowania planu lokalnego</w:t>
      </w:r>
    </w:p>
    <w:p>
      <w:pPr>
        <w:pStyle w:val="Tekstpodstawowy3"/>
        <w:jc w:val="both"/>
        <w:rPr/>
      </w:pPr>
      <w:r>
        <w:rPr/>
        <w:t>Raz  na rok Wójt Gminy  składa sprawozdanie Radzie Gminy w sprawie monitorowania planu lokalnego zgodnie z założonymi wskaźnikami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osoby oceny planu rozwoju lokalnego</w:t>
      </w:r>
    </w:p>
    <w:p>
      <w:pPr>
        <w:pStyle w:val="Tekstpodstawowy3"/>
        <w:jc w:val="both"/>
        <w:rPr/>
      </w:pPr>
      <w:r>
        <w:rPr/>
        <w:t xml:space="preserve">Ocena dokonywana będzie w oparciu o skuteczność i efektywność planu </w:t>
      </w:r>
    </w:p>
    <w:p>
      <w:pPr>
        <w:pStyle w:val="Tekstpodstawowy3"/>
        <w:numPr>
          <w:ilvl w:val="0"/>
          <w:numId w:val="26"/>
        </w:numPr>
        <w:jc w:val="both"/>
        <w:rPr/>
      </w:pPr>
      <w:r>
        <w:rPr/>
        <w:t>pod względem finansowym  odbywać się będzie na podstawie sprawozdań kwartalnych, półrocznych i rocznych z wykonania planu wydatków;</w:t>
      </w:r>
    </w:p>
    <w:p>
      <w:pPr>
        <w:pStyle w:val="Tekstpodstawowy3"/>
        <w:numPr>
          <w:ilvl w:val="0"/>
          <w:numId w:val="26"/>
        </w:numPr>
        <w:jc w:val="both"/>
        <w:rPr/>
      </w:pPr>
      <w:r>
        <w:rPr/>
        <w:t>pod względem merytorycznym na podstawie sprawozdań kierowników projektu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Ocena planu rozwoju lokalnego dokonywana będzie każdorazowo na zakończenie roku budżetowego.</w:t>
      </w:r>
    </w:p>
    <w:p>
      <w:pPr>
        <w:pStyle w:val="Tekstpodstawowy3"/>
        <w:jc w:val="both"/>
        <w:rPr/>
      </w:pPr>
      <w:r>
        <w:rPr/>
        <w:t xml:space="preserve">Efektywność planu oceniona zostanie na podstawie pozyskanych  przez gminę  środków w stosunku do wkładu własnego . Optymalnym wariantem w przypadku ubiegania się o fundusze strukturalne jest 3:1,  co w praktyce oznacza 75% dofinansowania z zewnątrz. Zakładamy więc, że do takiego wariantu dążymy. </w:t>
      </w:r>
    </w:p>
    <w:p>
      <w:pPr>
        <w:pStyle w:val="Tekstpodstawowy3"/>
        <w:jc w:val="both"/>
        <w:rPr/>
      </w:pPr>
      <w:r>
        <w:rPr/>
        <w:t>Skuteczność zaś będziemy oceniali na podstawie stopnia realizacji wyznaczonych w punkcie VI wskaźników osiągnięć plan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ublic Relations Planu Rozwoju Loka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>Skuteczność realizacji planu rozwoju lokalnego zależy m.in. od poparcia społecznego dla przewidywanych w nim  projektów. Aby poparcie takie utrzymać do końca trwania przedsięwzięć, a jednocześnie pozyskać partnerów do realizacji następnych zadań konieczne jest prowadzenie skutecznej i szerokiej promocji  planu i poszczególnych projektów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blic Relations planu rozwoju lokalnego odbywać się będzie poprzez: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Strony internetowe gminy – zamieszczanie planu oraz jego aktualizacja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Współpraca z redakcjami lokalnymi mediów- przekazywanie za ich pośrednictwem ważnych informacji, dotyczących bieżącego funkcjonowania samorządu i jednostek gminy, w tym realizację zadań inwestycyjnych i remontowych,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Wizualizacja – standardowe oznaczenie obiektów, wydawnictw i wystrojów upowszechniające wiedzę o efektach planu’</w:t>
      </w:r>
    </w:p>
    <w:p>
      <w:pPr>
        <w:pStyle w:val="Tekstpodstawowy3"/>
        <w:numPr>
          <w:ilvl w:val="0"/>
          <w:numId w:val="25"/>
        </w:numPr>
        <w:jc w:val="both"/>
        <w:rPr/>
      </w:pPr>
      <w:r>
        <w:rPr/>
        <w:t>Działania informacyjno-promocyjne – zebrania z mieszkańcami.</w:t>
      </w:r>
    </w:p>
    <w:p>
      <w:pPr>
        <w:pStyle w:val="Tekstpodstawowy3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3.6.%1. "/>
      <w:lvlJc w:val="left"/>
      <w:pPr>
        <w:tabs>
          <w:tab w:val="num" w:pos="0"/>
        </w:tabs>
        <w:ind w:left="794" w:hanging="79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" w:hAnsi="" w:cs="" w:hint="default"/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3.4.%1. "/>
      <w:lvlJc w:val="left"/>
      <w:pPr>
        <w:tabs>
          <w:tab w:val="num" w:pos="0"/>
        </w:tabs>
        <w:ind w:left="794" w:hanging="79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3.8.%1. "/>
      <w:lvlJc w:val="left"/>
      <w:pPr>
        <w:tabs>
          <w:tab w:val="num" w:pos="0"/>
        </w:tabs>
        <w:ind w:left="794" w:hanging="79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9"/>
      </w:numPr>
      <w:spacing w:lineRule="auto" w:line="360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Arial Unicode MS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Arial Unicode M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 Unicode M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Arial Unicode MS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Arial Unicode M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Unicode MS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 Unicode M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 Unicode MS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 Unicode M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 Unicode MS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Arial Unicode MS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Arial Unicode MS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Arial Unicode MS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 Unicode MS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Arial Unicode MS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Arial Unicode MS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Arial Unicode MS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Arial Unicode MS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Arial Unicode MS;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Arial Unicode MS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Arial Unicode MS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Arial Unicode MS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Arial Unicode MS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Arial Unicode MS;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2z1">
    <w:name w:val="WW8Num72z1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72z2">
    <w:name w:val="WW8Num72z2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Arial Unicode MS;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Arial Unicode MS;Times New Roman"/>
    </w:rPr>
  </w:style>
  <w:style w:type="character" w:styleId="WW8Num76z0">
    <w:name w:val="WW8Num7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Arial Unicode MS;Times New Roman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Arial Unicode MS;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Arial Unicode MS;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rFonts w:ascii="Courier New" w:hAnsi="Courier New" w:cs="Arial Unicode MS;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>
      <w:rFonts w:ascii="Courier New" w:hAnsi="Courier New" w:cs="Arial Unicode MS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 Unicode MS;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Arial Unicode MS;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Arial Unicode MS;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Arial Unicode MS;Times New Roman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Arial Unicode MS;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0z0">
    <w:name w:val="WW8Num110z0"/>
    <w:qFormat/>
    <w:rPr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Arial Unicode MS;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8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1">
    <w:name w:val="WW8Num121z1"/>
    <w:qFormat/>
    <w:rPr>
      <w:rFonts w:ascii="Courier New" w:hAnsi="Courier New" w:cs="Arial Unicode MS;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Arial Unicode MS;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Arial Unicode MS;Times New Roman"/>
    </w:rPr>
  </w:style>
  <w:style w:type="character" w:styleId="WW8Num124z0">
    <w:name w:val="WW8Num1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6z0">
    <w:name w:val="WW8Num126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126z1">
    <w:name w:val="WW8Num126z1"/>
    <w:qFormat/>
    <w:rPr>
      <w:rFonts w:ascii="Courier New" w:hAnsi="Courier New" w:cs="Arial Unicode MS;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3z1">
    <w:name w:val="WW8Num133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Arial Unicode MS;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0"/>
      <w:szCs w:val="20"/>
    </w:rPr>
  </w:style>
  <w:style w:type="character" w:styleId="WW8Num139z1">
    <w:name w:val="WW8Num139z1"/>
    <w:qFormat/>
    <w:rPr>
      <w:rFonts w:ascii="Courier New" w:hAnsi="Courier New" w:cs="Arial Unicode MS;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0z1">
    <w:name w:val="WW8Num140z1"/>
    <w:qFormat/>
    <w:rPr>
      <w:rFonts w:ascii="Courier New" w:hAnsi="Courier New" w:cs="Arial Unicode MS;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  <w:sz w:val="20"/>
      <w:szCs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Arial Unicode MS;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3z1">
    <w:name w:val="WW8Num14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  <w:szCs w:val="20"/>
    </w:rPr>
  </w:style>
  <w:style w:type="character" w:styleId="WW8Num147z0">
    <w:name w:val="WW8Num14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7z1">
    <w:name w:val="WW8Num147z1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147z2">
    <w:name w:val="WW8Num147z2"/>
    <w:qFormat/>
    <w:rPr>
      <w:b w:val="false"/>
      <w:i w:val="false"/>
      <w:sz w:val="20"/>
      <w:szCs w:val="20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Arial Unicode MS;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Arial Unicode MS;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Arial Unicode MS;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Arial Unicode MS;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Arial Unicode MS;Times New Roman"/>
    </w:rPr>
  </w:style>
  <w:style w:type="character" w:styleId="WW8Num158z0">
    <w:name w:val="WW8Num158z0"/>
    <w:qFormat/>
    <w:rPr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Courier New" w:hAnsi="Courier New" w:cs="Arial Unicode MS;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szCs w:val="20"/>
    </w:rPr>
  </w:style>
  <w:style w:type="character" w:styleId="WW8Num167z1">
    <w:name w:val="WW8Num167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0z0">
    <w:name w:val="WW8Num170z0"/>
    <w:qFormat/>
    <w:rPr>
      <w:b w:val="false"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Arial Unicode MS;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8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808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1">
    <w:name w:val="WW8Num175z1"/>
    <w:qFormat/>
    <w:rPr>
      <w:rFonts w:ascii="Courier New" w:hAnsi="Courier New" w:cs="Arial Unicode MS;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1">
    <w:name w:val="WW8Num179z1"/>
    <w:qFormat/>
    <w:rPr>
      <w:rFonts w:ascii="Courier New" w:hAnsi="Courier New" w:cs="Arial Unicode MS;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Arial Unicode MS;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Arial Unicode MS;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Arial Unicode MS;Times New Roman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6z0">
    <w:name w:val="WW8Num186z0"/>
    <w:qFormat/>
    <w:rPr>
      <w:rFonts w:ascii="Courier New" w:hAnsi="Courier New" w:cs="Arial Unicode MS;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1">
    <w:name w:val="WW8Num187z1"/>
    <w:qFormat/>
    <w:rPr>
      <w:rFonts w:ascii="Courier New" w:hAnsi="Courier New" w:cs="Arial Unicode MS;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2"/>
    </w:rPr>
  </w:style>
  <w:style w:type="character" w:styleId="WW8Num191z0">
    <w:name w:val="WW8Num19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0"/>
      <w:szCs w:val="20"/>
    </w:rPr>
  </w:style>
  <w:style w:type="character" w:styleId="WW8Num201z1">
    <w:name w:val="WW8Num201z1"/>
    <w:qFormat/>
    <w:rPr>
      <w:rFonts w:ascii="Courier New" w:hAnsi="Courier New" w:cs="Wingdings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Arial Unicode MS;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0"/>
      <w:szCs w:val="20"/>
    </w:rPr>
  </w:style>
  <w:style w:type="character" w:styleId="WW8Num206z1">
    <w:name w:val="WW8Num206z1"/>
    <w:qFormat/>
    <w:rPr>
      <w:rFonts w:ascii="Courier New" w:hAnsi="Courier New" w:cs="Wingding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0"/>
      <w:szCs w:val="20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Arial Unicode MS;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0"/>
      <w:szCs w:val="20"/>
    </w:rPr>
  </w:style>
  <w:style w:type="character" w:styleId="WW8Num209z1">
    <w:name w:val="WW8Num209z1"/>
    <w:qFormat/>
    <w:rPr>
      <w:rFonts w:ascii="Courier New" w:hAnsi="Courier New" w:cs="Arial Unicode MS;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18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Arial Unicode MS;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Arial Unicode MS;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0"/>
      <w:szCs w:val="20"/>
    </w:rPr>
  </w:style>
  <w:style w:type="character" w:styleId="WW8Num215z1">
    <w:name w:val="WW8Num215z1"/>
    <w:qFormat/>
    <w:rPr>
      <w:rFonts w:ascii="Courier New" w:hAnsi="Courier New" w:cs="Arial Unicode MS;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6z1">
    <w:name w:val="WW8Num216z1"/>
    <w:qFormat/>
    <w:rPr>
      <w:rFonts w:ascii="Courier New" w:hAnsi="Courier New" w:cs="Arial Unicode MS;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7z1">
    <w:name w:val="WW8Num217z1"/>
    <w:qFormat/>
    <w:rPr>
      <w:rFonts w:ascii="Courier New" w:hAnsi="Courier New" w:cs="Arial Unicode MS;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Arial Unicode MS;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Arial Unicode MS;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  <w:sz w:val="20"/>
      <w:szCs w:val="20"/>
    </w:rPr>
  </w:style>
  <w:style w:type="character" w:styleId="WW8Num224z1">
    <w:name w:val="WW8Num22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5z0">
    <w:name w:val="WW8Num2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25z2">
    <w:name w:val="WW8Num2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Arial Unicode MS;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1z1">
    <w:name w:val="WW8Num23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i w:val="false"/>
      <w:sz w:val="20"/>
      <w:szCs w:val="20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Arial" w:hAnsi="Arial" w:cs="Arial"/>
      <w:b w:val="false"/>
      <w:i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sz w:val="20"/>
      <w:szCs w:val="20"/>
    </w:rPr>
  </w:style>
  <w:style w:type="character" w:styleId="WW8Num237z0">
    <w:name w:val="WW8Num2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8z0">
    <w:name w:val="WW8Num238z0"/>
    <w:qFormat/>
    <w:rPr>
      <w:b w:val="false"/>
      <w:i w:val="false"/>
      <w:sz w:val="20"/>
      <w:szCs w:val="20"/>
    </w:rPr>
  </w:style>
  <w:style w:type="character" w:styleId="WW8Num238z1">
    <w:name w:val="WW8Num238z1"/>
    <w:qFormat/>
    <w:rPr>
      <w:rFonts w:ascii="Courier New" w:hAnsi="Courier New" w:cs="Arial Unicode MS;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0z1">
    <w:name w:val="WW8Num24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1z0">
    <w:name w:val="WW8Num241z0"/>
    <w:qFormat/>
    <w:rPr>
      <w:u w:val="none"/>
    </w:rPr>
  </w:style>
  <w:style w:type="character" w:styleId="WW8Num242z0">
    <w:name w:val="WW8Num242z0"/>
    <w:qFormat/>
    <w:rPr>
      <w:b w:val="false"/>
      <w:i w:val="false"/>
      <w:sz w:val="20"/>
      <w:szCs w:val="20"/>
    </w:rPr>
  </w:style>
  <w:style w:type="character" w:styleId="WW8Num242z1">
    <w:name w:val="WW8Num242z1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Arial Unicode MS;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Arial Unicode MS;Times New Roman"/>
    </w:rPr>
  </w:style>
  <w:style w:type="character" w:styleId="WW8Num248z2">
    <w:name w:val="WW8Num248z2"/>
    <w:qFormat/>
    <w:rPr>
      <w:rFonts w:ascii="Wingdings" w:hAnsi="Wingdings" w:cs="Courier New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Arial Unicode MS;Times New Roman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  <w:sz w:val="20"/>
      <w:szCs w:val="20"/>
    </w:rPr>
  </w:style>
  <w:style w:type="character" w:styleId="WW8Num251z1">
    <w:name w:val="WW8Num251z1"/>
    <w:qFormat/>
    <w:rPr>
      <w:rFonts w:ascii="Courier New" w:hAnsi="Courier New" w:cs="Arial Unicode MS;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Arial Unicode MS;Times New Roman"/>
    </w:rPr>
  </w:style>
  <w:style w:type="character" w:styleId="WW8Num253z0">
    <w:name w:val="WW8Num253z0"/>
    <w:qFormat/>
    <w:rPr>
      <w:b w:val="false"/>
      <w:i w:val="false"/>
      <w:sz w:val="20"/>
      <w:szCs w:val="20"/>
    </w:rPr>
  </w:style>
  <w:style w:type="character" w:styleId="WW8Num253z1">
    <w:name w:val="WW8Num25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4z0">
    <w:name w:val="WW8Num25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4z1">
    <w:name w:val="WW8Num254z1"/>
    <w:qFormat/>
    <w:rPr>
      <w:b w:val="false"/>
      <w:i w:val="false"/>
      <w:sz w:val="20"/>
      <w:szCs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Arial Unicode MS;Times New Roman"/>
    </w:rPr>
  </w:style>
  <w:style w:type="character" w:styleId="WW8Num255z2">
    <w:name w:val="WW8Num255z2"/>
    <w:qFormat/>
    <w:rPr>
      <w:rFonts w:ascii="Wingdings" w:hAnsi="Wingdings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Arial Unicode MS;Times New Roman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Arial Unicode MS;Times New Roman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Arial Unicode MS;Times New Roman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2z1">
    <w:name w:val="WW8Num262z1"/>
    <w:qFormat/>
    <w:rPr>
      <w:b w:val="false"/>
      <w:i w:val="false"/>
      <w:sz w:val="20"/>
      <w:szCs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Arial Unicode MS;Times New Roman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Arial Unicode MS;Times New Roman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Arial Unicode MS;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Arial Unicode MS;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Arial Unicode MS;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0"/>
      <w:szCs w:val="20"/>
    </w:rPr>
  </w:style>
  <w:style w:type="character" w:styleId="WW8Num271z1">
    <w:name w:val="WW8Num271z1"/>
    <w:qFormat/>
    <w:rPr>
      <w:rFonts w:ascii="Courier New" w:hAnsi="Courier New" w:cs="Wingdings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Arial Unicode MS;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0"/>
      <w:szCs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Arial Unicode MS;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  <w:sz w:val="20"/>
      <w:szCs w:val="20"/>
    </w:rPr>
  </w:style>
  <w:style w:type="character" w:styleId="WW8Num277z1">
    <w:name w:val="WW8Num277z1"/>
    <w:qFormat/>
    <w:rPr>
      <w:rFonts w:ascii="Courier New" w:hAnsi="Courier New" w:cs="Arial Unicode MS;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Arial Unicode MS;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Arial Unicode MS;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Courier New" w:hAnsi="Courier New" w:cs="Arial Unicode MS;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0"/>
      <w:szCs w:val="20"/>
    </w:rPr>
  </w:style>
  <w:style w:type="character" w:styleId="WW8Num285z0">
    <w:name w:val="WW8Num285z0"/>
    <w:qFormat/>
    <w:rPr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287z1">
    <w:name w:val="WW8Num287z1"/>
    <w:qFormat/>
    <w:rPr>
      <w:rFonts w:ascii="Courier New" w:hAnsi="Courier New" w:cs="Arial Unicode MS;Times New Roman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9z1">
    <w:name w:val="WW8Num289z1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289z2">
    <w:name w:val="WW8Num289z2"/>
    <w:qFormat/>
    <w:rPr>
      <w:b w:val="false"/>
      <w:i w:val="false"/>
      <w:sz w:val="20"/>
      <w:szCs w:val="20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91z1">
    <w:name w:val="WW8Num29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92z0">
    <w:name w:val="WW8Num292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292z1">
    <w:name w:val="WW8Num292z1"/>
    <w:qFormat/>
    <w:rPr>
      <w:rFonts w:ascii="Courier New" w:hAnsi="Courier New" w:cs="Arial Unicode MS;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Arial Unicode MS;Times New Roman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>
      <w:rFonts w:ascii="Courier New" w:hAnsi="Courier New" w:cs="Arial Unicode MS;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1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18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0z1">
    <w:name w:val="WW8Num300z1"/>
    <w:qFormat/>
    <w:rPr>
      <w:b w:val="false"/>
      <w:i w:val="false"/>
      <w:sz w:val="20"/>
      <w:szCs w:val="20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0"/>
      <w:szCs w:val="20"/>
    </w:rPr>
  </w:style>
  <w:style w:type="character" w:styleId="WW8Num304z1">
    <w:name w:val="WW8Num30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Arial Unicode MS;Times New Roman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18"/>
    </w:rPr>
  </w:style>
  <w:style w:type="character" w:styleId="WW8Num308z0">
    <w:name w:val="WW8Num308z0"/>
    <w:qFormat/>
    <w:rPr>
      <w:b w:val="false"/>
      <w:i w:val="false"/>
      <w:sz w:val="20"/>
    </w:rPr>
  </w:style>
  <w:style w:type="character" w:styleId="WW8Num309z0">
    <w:name w:val="WW8Num30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1z0">
    <w:name w:val="WW8Num311z0"/>
    <w:qFormat/>
    <w:rPr>
      <w:rFonts w:ascii="Symbol" w:hAnsi="Symbol" w:cs="Symbol"/>
      <w:sz w:val="18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Courier New" w:hAnsi="Courier New" w:cs="Arial Unicode MS;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sz w:val="20"/>
      <w:szCs w:val="20"/>
    </w:rPr>
  </w:style>
  <w:style w:type="character" w:styleId="WW8Num315z0">
    <w:name w:val="WW8Num315z0"/>
    <w:qFormat/>
    <w:rPr>
      <w:b w:val="false"/>
      <w:i w:val="false"/>
      <w:sz w:val="20"/>
      <w:szCs w:val="20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6z1">
    <w:name w:val="WW8Num316z1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316z2">
    <w:name w:val="WW8Num316z2"/>
    <w:qFormat/>
    <w:rPr>
      <w:b w:val="false"/>
      <w:i w:val="false"/>
      <w:sz w:val="20"/>
      <w:szCs w:val="20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Arial Unicode MS;Times New Roman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Arial Unicode MS;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Arial Unicode MS;Times New Roman"/>
    </w:rPr>
  </w:style>
  <w:style w:type="character" w:styleId="WW8Num319z2">
    <w:name w:val="WW8Num319z2"/>
    <w:qFormat/>
    <w:rPr>
      <w:rFonts w:ascii="Wingdings" w:hAnsi="Wingdings" w:cs="Courier New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Arial Unicode MS;Times New Roman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Arial Unicode MS;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Arial Unicode MS;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5z1">
    <w:name w:val="WW8Num325z1"/>
    <w:qFormat/>
    <w:rPr>
      <w:b w:val="false"/>
      <w:i w:val="false"/>
      <w:sz w:val="20"/>
      <w:szCs w:val="20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Arial Unicode MS;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8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Wingdings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Arial Unicode MS;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b w:val="false"/>
      <w:i w:val="false"/>
      <w:sz w:val="20"/>
      <w:szCs w:val="2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34z1">
    <w:name w:val="WW8Num334z1"/>
    <w:qFormat/>
    <w:rPr>
      <w:b w:val="false"/>
      <w:i w:val="false"/>
      <w:sz w:val="22"/>
      <w:szCs w:val="22"/>
      <w:u w:val="none"/>
    </w:rPr>
  </w:style>
  <w:style w:type="character" w:styleId="WW8Num335z0">
    <w:name w:val="WW8Num33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6z0">
    <w:name w:val="WW8Num3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6z1">
    <w:name w:val="WW8Num33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Arial Unicode MS;Times New Roman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Arial Unicode MS;Times New Roman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Arial" w:hAnsi="Arial" w:cs="Arial"/>
      <w:b w:val="false"/>
      <w:i w:val="false"/>
      <w:sz w:val="22"/>
      <w:szCs w:val="22"/>
    </w:rPr>
  </w:style>
  <w:style w:type="character" w:styleId="WW8Num341z0">
    <w:name w:val="WW8Num341z0"/>
    <w:qFormat/>
    <w:rPr>
      <w:b w:val="false"/>
      <w:i w:val="false"/>
      <w:sz w:val="20"/>
      <w:szCs w:val="20"/>
    </w:rPr>
  </w:style>
  <w:style w:type="character" w:styleId="WW8Num341z1">
    <w:name w:val="WW8Num341z1"/>
    <w:qFormat/>
    <w:rPr>
      <w:rFonts w:ascii="Courier New" w:hAnsi="Courier New" w:cs="Arial Unicode MS;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Courier New" w:hAnsi="Courier New" w:cs="Arial Unicode MS;Times New Roman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 w:val="false"/>
      <w:i w:val="false"/>
      <w:sz w:val="20"/>
      <w:szCs w:val="20"/>
    </w:rPr>
  </w:style>
  <w:style w:type="character" w:styleId="WW8Num343z1">
    <w:name w:val="WW8Num343z1"/>
    <w:qFormat/>
    <w:rPr>
      <w:rFonts w:ascii="Courier New" w:hAnsi="Courier New" w:cs="Arial Unicode MS;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 w:val="false"/>
      <w:i w:val="false"/>
      <w:sz w:val="20"/>
      <w:szCs w:val="20"/>
    </w:rPr>
  </w:style>
  <w:style w:type="character" w:styleId="WW8Num344z1">
    <w:name w:val="WW8Num344z1"/>
    <w:qFormat/>
    <w:rPr>
      <w:rFonts w:ascii="Courier New" w:hAnsi="Courier New" w:cs="Arial Unicode MS;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20"/>
      <w:szCs w:val="20"/>
    </w:rPr>
  </w:style>
  <w:style w:type="character" w:styleId="WW8Num345z1">
    <w:name w:val="WW8Num34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7z2">
    <w:name w:val="WW8Num347z2"/>
    <w:qFormat/>
    <w:rPr>
      <w:b w:val="false"/>
      <w:i w:val="false"/>
      <w:sz w:val="20"/>
      <w:szCs w:val="2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Arial Unicode MS;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0"/>
      <w:szCs w:val="20"/>
    </w:rPr>
  </w:style>
  <w:style w:type="character" w:styleId="WW8Num349z1">
    <w:name w:val="WW8Num349z1"/>
    <w:qFormat/>
    <w:rPr>
      <w:b w:val="false"/>
      <w:i w:val="false"/>
      <w:sz w:val="20"/>
      <w:szCs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351z1">
    <w:name w:val="WW8Num351z1"/>
    <w:qFormat/>
    <w:rPr>
      <w:rFonts w:ascii="Courier New" w:hAnsi="Courier New" w:cs="Arial Unicode MS;Times New Roman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18"/>
    </w:rPr>
  </w:style>
  <w:style w:type="character" w:styleId="WW8Num354z0">
    <w:name w:val="WW8Num35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55z0">
    <w:name w:val="WW8Num35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0"/>
      <w:szCs w:val="20"/>
    </w:rPr>
  </w:style>
  <w:style w:type="character" w:styleId="WW8Num357z0">
    <w:name w:val="WW8Num35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7z1">
    <w:name w:val="WW8Num357z1"/>
    <w:qFormat/>
    <w:rPr>
      <w:b w:val="false"/>
      <w:i w:val="false"/>
      <w:sz w:val="20"/>
      <w:szCs w:val="20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2"/>
      <w:szCs w:val="22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Arial Unicode MS;Times New Roman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Courier New" w:hAnsi="Courier New" w:cs="Arial Unicode MS;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Arial Unicode MS;Times New Roman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1">
    <w:name w:val="WW8Num364z1"/>
    <w:qFormat/>
    <w:rPr>
      <w:rFonts w:ascii="Courier New" w:hAnsi="Courier New" w:cs="Arial Unicode MS;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5z2">
    <w:name w:val="WW8Num365z2"/>
    <w:qFormat/>
    <w:rPr>
      <w:b w:val="false"/>
      <w:i w:val="false"/>
      <w:sz w:val="20"/>
      <w:szCs w:val="20"/>
    </w:rPr>
  </w:style>
  <w:style w:type="character" w:styleId="WW8Num366z0">
    <w:name w:val="WW8Num366z0"/>
    <w:qFormat/>
    <w:rPr>
      <w:b w:val="false"/>
      <w:i w:val="false"/>
      <w:sz w:val="20"/>
      <w:szCs w:val="20"/>
    </w:rPr>
  </w:style>
  <w:style w:type="character" w:styleId="WW8Num366z1">
    <w:name w:val="WW8Num366z1"/>
    <w:qFormat/>
    <w:rPr>
      <w:rFonts w:ascii="Courier New" w:hAnsi="Courier New" w:cs="Arial Unicode MS;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Arial Unicode MS;Times New Roman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0"/>
      <w:szCs w:val="20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Arial Unicode MS;Times New Roman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2z1">
    <w:name w:val="WW8Num37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Arial" w:hAnsi="Arial" w:cs="Arial"/>
      <w:b w:val="false"/>
      <w:i w:val="false"/>
      <w:sz w:val="20"/>
      <w:szCs w:val="20"/>
    </w:rPr>
  </w:style>
  <w:style w:type="character" w:styleId="WW8Num381z0">
    <w:name w:val="WW8Num381z0"/>
    <w:qFormat/>
    <w:rPr>
      <w:rFonts w:ascii="Arial" w:hAnsi="Arial" w:cs="Arial"/>
      <w:b w:val="false"/>
      <w:i w:val="false"/>
      <w:sz w:val="20"/>
      <w:szCs w:val="20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Arial Unicode MS;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urier New" w:hAnsi="Courier New" w:cs="Arial Unicode MS;Times New Roman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u w:val="none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Courier New" w:hAnsi="Courier New" w:cs="Arial Unicode MS;Times New Roman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Arial Unicode MS;Times New Roman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Arial Unicode MS;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Courier New" w:hAnsi="Courier New" w:cs="Arial Unicode MS;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Arial" w:hAnsi="Arial" w:cs="Arial"/>
      <w:b w:val="false"/>
      <w:i w:val="false"/>
      <w:sz w:val="20"/>
      <w:szCs w:val="20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Arial" w:hAnsi="Arial" w:cs="Arial"/>
      <w:b w:val="false"/>
      <w:i w:val="false"/>
      <w:sz w:val="20"/>
      <w:szCs w:val="20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Courier New" w:hAnsi="Courier New" w:cs="Arial Unicode MS;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8z1">
    <w:name w:val="WW8Num398z1"/>
    <w:qFormat/>
    <w:rPr>
      <w:b w:val="false"/>
      <w:i w:val="false"/>
      <w:sz w:val="20"/>
      <w:szCs w:val="20"/>
    </w:rPr>
  </w:style>
  <w:style w:type="character" w:styleId="WW8Num399z0">
    <w:name w:val="WW8Num399z0"/>
    <w:qFormat/>
    <w:rPr>
      <w:b w:val="false"/>
      <w:i w:val="false"/>
      <w:sz w:val="20"/>
      <w:szCs w:val="20"/>
    </w:rPr>
  </w:style>
  <w:style w:type="character" w:styleId="WW8Num399z1">
    <w:name w:val="WW8Num399z1"/>
    <w:qFormat/>
    <w:rPr>
      <w:rFonts w:ascii="Courier New" w:hAnsi="Courier New" w:cs="Arial Unicode MS;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  <w:sz w:val="20"/>
      <w:szCs w:val="20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Arial Unicode MS;Times New Roman"/>
    </w:rPr>
  </w:style>
  <w:style w:type="character" w:styleId="WW8Num402z0">
    <w:name w:val="WW8Num402z0"/>
    <w:qFormat/>
    <w:rPr>
      <w:rFonts w:ascii="Symbol" w:hAnsi="Symbol" w:cs="Symbol"/>
      <w:sz w:val="18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Courier New" w:hAnsi="Courier New" w:cs="Arial Unicode MS;Times New Roman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b/>
      <w:i w:val="false"/>
      <w:sz w:val="24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Courier New" w:hAnsi="Courier New" w:cs="Arial Unicode MS;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2"/>
      <w:szCs w:val="22"/>
    </w:rPr>
  </w:style>
  <w:style w:type="character" w:styleId="WW8Num407z1">
    <w:name w:val="WW8Num407z1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Courier New" w:hAnsi="Courier New" w:cs="Arial Unicode MS;Times New Roman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1z1">
    <w:name w:val="WW8Num411z1"/>
    <w:qFormat/>
    <w:rPr>
      <w:rFonts w:ascii="Courier New" w:hAnsi="Courier New" w:cs="Arial Unicode MS;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Arial Unicode MS;Times New Roman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413z1">
    <w:name w:val="WW8Num413z1"/>
    <w:qFormat/>
    <w:rPr>
      <w:rFonts w:ascii="Courier New" w:hAnsi="Courier New" w:cs="Arial Unicode MS;Times New Roman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5z0">
    <w:name w:val="WW8Num4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5z1">
    <w:name w:val="WW8Num415z1"/>
    <w:qFormat/>
    <w:rPr>
      <w:b w:val="false"/>
      <w:i w:val="false"/>
      <w:sz w:val="20"/>
      <w:szCs w:val="20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0"/>
      <w:szCs w:val="20"/>
    </w:rPr>
  </w:style>
  <w:style w:type="character" w:styleId="WW8Num416z1">
    <w:name w:val="WW8Num41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6z2">
    <w:name w:val="WW8Num416z2"/>
    <w:qFormat/>
    <w:rPr>
      <w:b w:val="false"/>
      <w:i w:val="false"/>
      <w:sz w:val="20"/>
      <w:szCs w:val="2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0"/>
      <w:szCs w:val="20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Courier New" w:hAnsi="Courier New" w:cs="Arial Unicode MS;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2z2">
    <w:name w:val="WW8Num422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Courier New" w:hAnsi="Courier New" w:cs="Arial Unicode MS;Times New Roman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4z2">
    <w:name w:val="WW8Num424z2"/>
    <w:qFormat/>
    <w:rPr>
      <w:b w:val="false"/>
      <w:i w:val="false"/>
      <w:sz w:val="20"/>
      <w:szCs w:val="20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Courier New" w:hAnsi="Courier New" w:cs="Arial Unicode MS;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Courier New" w:hAnsi="Courier New" w:cs="Arial Unicode MS;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1z1">
    <w:name w:val="WW8Num43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33z0">
    <w:name w:val="WW8Num433z0"/>
    <w:qFormat/>
    <w:rPr>
      <w:rFonts w:ascii=";Times New Roman" w:hAnsi=";Times New Roman" w:cs=";Times New Roman"/>
      <w:b w:val="false"/>
      <w:i w:val="false"/>
      <w:sz w:val="20"/>
      <w:szCs w:val="20"/>
    </w:rPr>
  </w:style>
  <w:style w:type="character" w:styleId="WW8Num433z1">
    <w:name w:val="WW8Num433z1"/>
    <w:qFormat/>
    <w:rPr>
      <w:b w:val="false"/>
      <w:i w:val="false"/>
      <w:sz w:val="20"/>
      <w:szCs w:val="20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Arial Unicode MS;Times New Roman"/>
    </w:rPr>
  </w:style>
  <w:style w:type="character" w:styleId="WW8Num434z0">
    <w:name w:val="WW8Num434z0"/>
    <w:qFormat/>
    <w:rPr>
      <w:rFonts w:ascii="Symbol" w:hAnsi="Symbol" w:cs="Symbol"/>
      <w:sz w:val="18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8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Courier New" w:hAnsi="Courier New" w:cs="Arial Unicode MS;Times New Roman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1">
    <w:name w:val="WW8Num440z1"/>
    <w:qFormat/>
    <w:rPr>
      <w:rFonts w:ascii="Courier New" w:hAnsi="Courier New" w:cs="Arial Unicode MS;Times New Roman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b w:val="false"/>
      <w:i w:val="false"/>
      <w:sz w:val="20"/>
      <w:szCs w:val="20"/>
    </w:rPr>
  </w:style>
  <w:style w:type="character" w:styleId="WW8Num441z1">
    <w:name w:val="WW8Num441z1"/>
    <w:qFormat/>
    <w:rPr>
      <w:rFonts w:ascii="Courier New" w:hAnsi="Courier New" w:cs="Arial Unicode MS;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18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Courier New" w:hAnsi="Courier New" w:cs="Arial Unicode MS;Times New Roman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Courier New" w:hAnsi="Courier New" w:cs="Arial Unicode MS;Times New Roman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Courier New" w:hAnsi="Courier New" w:cs="Arial Unicode MS;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0"/>
      <w:szCs w:val="20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Courier New" w:hAnsi="Courier New" w:cs="Arial Unicode MS;Times New Roman"/>
    </w:rPr>
  </w:style>
  <w:style w:type="character" w:styleId="WW8Num453z2">
    <w:name w:val="WW8Num453z2"/>
    <w:qFormat/>
    <w:rPr>
      <w:rFonts w:ascii="Wingdings" w:hAnsi="Wingdings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b w:val="false"/>
      <w:i w:val="false"/>
      <w:sz w:val="20"/>
      <w:szCs w:val="20"/>
    </w:rPr>
  </w:style>
  <w:style w:type="character" w:styleId="WW8Num454z1">
    <w:name w:val="WW8Num454z1"/>
    <w:qFormat/>
    <w:rPr>
      <w:rFonts w:ascii="Courier New" w:hAnsi="Courier New" w:cs="Arial Unicode MS;Times New Roman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20"/>
      <w:szCs w:val="20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Courier New" w:hAnsi="Courier New" w:cs="Arial Unicode MS;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  <w:sz w:val="20"/>
      <w:szCs w:val="20"/>
    </w:rPr>
  </w:style>
  <w:style w:type="character" w:styleId="WW8Num460z1">
    <w:name w:val="WW8Num460z1"/>
    <w:qFormat/>
    <w:rPr>
      <w:rFonts w:ascii="Courier New" w:hAnsi="Courier New" w:cs="Arial Unicode MS;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Courier New" w:hAnsi="Courier New" w:cs="Arial Unicode MS;Times New Roman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63z1">
    <w:name w:val="WW8Num463z1"/>
    <w:qFormat/>
    <w:rPr>
      <w:b w:val="false"/>
      <w:i w:val="false"/>
      <w:sz w:val="20"/>
      <w:szCs w:val="20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Arial" w:hAnsi="Arial" w:cs="Arial"/>
      <w:b w:val="false"/>
      <w:i w:val="false"/>
      <w:sz w:val="22"/>
      <w:szCs w:val="22"/>
    </w:rPr>
  </w:style>
  <w:style w:type="character" w:styleId="WW8Num467z1">
    <w:name w:val="WW8Num467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69z1">
    <w:name w:val="WW8Num469z1"/>
    <w:qFormat/>
    <w:rPr>
      <w:b w:val="false"/>
      <w:i w:val="false"/>
      <w:sz w:val="20"/>
      <w:szCs w:val="20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20"/>
      <w:szCs w:val="20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Arial Unicode MS;Times New Roman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22"/>
    </w:rPr>
  </w:style>
  <w:style w:type="character" w:styleId="WW8Num475z0">
    <w:name w:val="WW8Num47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75z1">
    <w:name w:val="WW8Num475z1"/>
    <w:qFormat/>
    <w:rPr>
      <w:rFonts w:ascii="Arial" w:hAnsi="Arial" w:cs="Arial"/>
      <w:b w:val="false"/>
      <w:i w:val="false"/>
      <w:sz w:val="20"/>
      <w:szCs w:val="20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Arial Unicode MS;Times New Roman"/>
    </w:rPr>
  </w:style>
  <w:style w:type="character" w:styleId="WW8Num478z2">
    <w:name w:val="WW8Num478z2"/>
    <w:qFormat/>
    <w:rPr>
      <w:rFonts w:ascii="Wingdings" w:hAnsi="Wingdings" w:cs="Courier New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Courier New" w:hAnsi="Courier New" w:cs="Arial Unicode MS;Times New Roman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rFonts w:ascii="Courier New" w:hAnsi="Courier New" w:cs="Arial Unicode MS;Times New Roman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b w:val="false"/>
      <w:i w:val="false"/>
      <w:sz w:val="22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Arial Unicode MS;Times New Roman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Courier New" w:hAnsi="Courier New" w:cs="Arial Unicode MS;Times New Roman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 w:val="false"/>
      <w:i w:val="false"/>
      <w:sz w:val="20"/>
      <w:szCs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89z1">
    <w:name w:val="WW8Num489z1"/>
    <w:qFormat/>
    <w:rPr>
      <w:b w:val="false"/>
      <w:i w:val="false"/>
      <w:sz w:val="20"/>
      <w:szCs w:val="20"/>
    </w:rPr>
  </w:style>
  <w:style w:type="character" w:styleId="WW8Num490z0">
    <w:name w:val="WW8Num490z0"/>
    <w:qFormat/>
    <w:rPr>
      <w:b w:val="false"/>
      <w:i w:val="false"/>
      <w:sz w:val="20"/>
      <w:szCs w:val="20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Arial" w:hAnsi="Arial" w:cs="Arial"/>
      <w:b w:val="false"/>
      <w:i w:val="false"/>
      <w:sz w:val="22"/>
      <w:szCs w:val="22"/>
    </w:rPr>
  </w:style>
  <w:style w:type="character" w:styleId="WW8Num491z3">
    <w:name w:val="WW8Num491z3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 w:val="false"/>
      <w:i w:val="false"/>
      <w:sz w:val="20"/>
      <w:szCs w:val="20"/>
    </w:rPr>
  </w:style>
  <w:style w:type="character" w:styleId="WW8Num493z1">
    <w:name w:val="WW8Num493z1"/>
    <w:qFormat/>
    <w:rPr>
      <w:rFonts w:ascii="Courier New" w:hAnsi="Courier New" w:cs="Arial Unicode MS;Times New Roman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rFonts w:ascii="Arial" w:hAnsi="Arial" w:cs="Arial"/>
      <w:b w:val="false"/>
      <w:i w:val="false"/>
      <w:sz w:val="20"/>
      <w:szCs w:val="20"/>
    </w:rPr>
  </w:style>
  <w:style w:type="character" w:styleId="WW8Num495z1">
    <w:name w:val="WW8Num49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sz w:val="20"/>
      <w:szCs w:val="20"/>
    </w:rPr>
  </w:style>
  <w:style w:type="character" w:styleId="WW8Num497z1">
    <w:name w:val="WW8Num497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9z0">
    <w:name w:val="WW8Num499z0"/>
    <w:qFormat/>
    <w:rPr>
      <w:b w:val="false"/>
      <w:i w:val="false"/>
      <w:sz w:val="22"/>
    </w:rPr>
  </w:style>
  <w:style w:type="character" w:styleId="WW8NumSt14z0">
    <w:name w:val="WW8NumSt14z0"/>
    <w:qFormat/>
    <w:rPr>
      <w:b w:val="false"/>
      <w:i w:val="false"/>
      <w:sz w:val="2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16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6z0">
    <w:name w:val="WW8NumSt56z0"/>
    <w:qFormat/>
    <w:rPr>
      <w:rFonts w:ascii="Wingdings" w:hAnsi="Wingdings" w:cs="Wingdings"/>
      <w:sz w:val="24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96" w:after="0"/>
      <w:ind w:firstLine="567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30:00Z</dcterms:created>
  <dc:creator>User</dc:creator>
  <dc:description/>
  <dc:language>en-US</dc:language>
  <cp:lastModifiedBy>User</cp:lastModifiedBy>
  <cp:lastPrinted>2004-08-09T11:21:00Z</cp:lastPrinted>
  <dcterms:modified xsi:type="dcterms:W3CDTF">2004-08-12T14:30:00Z</dcterms:modified>
  <cp:revision>2</cp:revision>
  <dc:subject/>
  <dc:title>GMINA USTKA </dc:title>
</cp:coreProperties>
</file>