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XIX/205/2004</w:t>
      </w:r>
    </w:p>
    <w:p>
      <w:pPr>
        <w:pStyle w:val="Normal"/>
        <w:jc w:val="center"/>
        <w:rPr/>
      </w:pPr>
      <w:r>
        <w:rPr>
          <w:b/>
          <w:i/>
          <w:sz w:val="32"/>
        </w:rPr>
        <w:t>RADY   GMINY   USTKA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sierp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zmiany uchwały Nr XVI/146/2004 z dnia 30 kwietnia 2004 roku w sprawie przystąpienia do sporządzenia miejscowego planu zagospodarowania przestrzenneg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la terenu działek nr 146/1, 149, 150/1, 150/2, 218/1, 218/2, 218/3, 218/4, 218/5, 218/6, 218/7, 218/8, 218/9, 218/10, 218/11, 218/12, 218/13, 218/14, 218/15, 218/16, 219, 220/2, 220/3, 220/4,220/5, 220/6, 220/7, 220/8, 220/9 położonych w obrębie geodezyjnym Grabno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/>
      </w:pPr>
      <w:r>
        <w:rPr>
          <w:i/>
          <w:sz w:val="22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i/>
          <w:i/>
          <w:sz w:val="22"/>
        </w:rPr>
      </w:pPr>
      <w:r>
        <w:rPr>
          <w:i/>
          <w:sz w:val="22"/>
        </w:rPr>
        <w:t>art. 27 w związku z art. 14 ust. 1, 2, 3 i 4 Ustawy z dnia 27 marca 2003 r. o planowaniu                   i zagospodarowaniu przestrzennym (Dz.U. z 2003 r. Nr 80 poz. 717; Dz.U. z 2004 r. Nr 6 poz. 41)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i/>
          <w:sz w:val="22"/>
        </w:rPr>
        <w:t>art. 18 ust. 2 pkt. 5 Ustawy z dnia 8 marca 1990 r. o samorządzie gminnym (jednolity tekst            w Dz.U. z 2001 r. Nr 142 poz. 1591; z 2002 r. Nr 23 poz. 220, Nr 62 poz. 558, Nr 113 poz. 984,  Nr 153 poz. 1271, Nr 214 poz. 1806; z 2003 r. Nr 80 poz. 717, Nr 162 poz. 1568; z 2004 r. Nr 102 poz. 1055, Nr 116 poz. 1203),</w:t>
      </w:r>
    </w:p>
    <w:p>
      <w:pPr>
        <w:pStyle w:val="Normal"/>
        <w:spacing w:before="6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a Gminy Ustka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uchwala, co następuje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uchwale Nr XVI/146/2004 z dnia 30 kwietnia 2004 roku wprowadza się następujące zmiany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) tytuł uchwały otrzymuje brzmienie: „w sprawie przystąpienia do sporządzenia miejscowego planu</w:t>
        <w:br/>
        <w:t xml:space="preserve">    zagospodarowania przestrzennego dla terenu działek nr 146/1, 149, 150/1, 150/2, 218/1, 218/2,</w:t>
        <w:br/>
        <w:t xml:space="preserve">    218/3, 218/4, 218/5, 218/6, 218/7, 218/8, 218/9, 218/10, 218/11, 218/12, 218/13, 218/14, 218/15, </w:t>
        <w:br/>
        <w:t xml:space="preserve">    218/16, 219, 220/2, 220/3, 220/4, 220/5, 220/6, 220/7, 220/8, 220/9 i 221/1 położonych w obrębie</w:t>
        <w:br/>
        <w:t xml:space="preserve">    geodezyjnym Grabno”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2) w § 1 ust. 2 po słowie: „załączniku” dodaje się zapis: „graficznym Nr 1”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w § 1 dodaje się ust. 3 w brzmieniu: 3. „Granice obszaru, który został objęty przedmiotowym </w:t>
        <w:br/>
        <w:t xml:space="preserve">     opracowaniem planu przedstawiono na załączniku graficznym Nr 2 stanowiącym integralną część</w:t>
        <w:br/>
        <w:t xml:space="preserve">      niniejsze uchwały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ustalenia uchwały nie ulegają zmi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Ust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03:00Z</dcterms:created>
  <dc:creator>OPTIMUS S.A.</dc:creator>
  <dc:description/>
  <cp:keywords/>
  <dc:language>en-US</dc:language>
  <cp:lastModifiedBy>NTT1</cp:lastModifiedBy>
  <cp:lastPrinted>2004-09-02T09:12:00Z</cp:lastPrinted>
  <dcterms:modified xsi:type="dcterms:W3CDTF">2004-09-14T12:54:00Z</dcterms:modified>
  <cp:revision>27</cp:revision>
  <dc:subject/>
  <dc:title>UCHWAŁA NR </dc:title>
</cp:coreProperties>
</file>