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28"/>
          <w:szCs w:val="28"/>
        </w:rPr>
        <w:t>UCHWAŁA  Nr  XXIV/253/2005</w:t>
      </w:r>
    </w:p>
    <w:p>
      <w:pPr>
        <w:pStyle w:val="Normal"/>
        <w:jc w:val="center"/>
        <w:rPr>
          <w:rFonts w:ascii="Tahoma" w:hAnsi="Tahoma" w:cs="Tahoma"/>
          <w:b/>
          <w:b/>
          <w:sz w:val="28"/>
          <w:szCs w:val="28"/>
        </w:rPr>
      </w:pPr>
      <w:r>
        <w:rPr>
          <w:rFonts w:cs="Tahoma" w:ascii="Tahoma" w:hAnsi="Tahoma"/>
          <w:b/>
          <w:sz w:val="28"/>
          <w:szCs w:val="28"/>
        </w:rPr>
        <w:t>RADY  GMINY  USTKA</w:t>
      </w:r>
    </w:p>
    <w:p>
      <w:pPr>
        <w:pStyle w:val="Normal"/>
        <w:jc w:val="center"/>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z   dnia   11  marca  2005 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w   sprawie    regulaminu   udzielania  pomocy  materialnej</w:t>
      </w:r>
    </w:p>
    <w:p>
      <w:pPr>
        <w:pStyle w:val="Normal"/>
        <w:jc w:val="center"/>
        <w:rPr/>
      </w:pPr>
      <w:r>
        <w:rPr>
          <w:rFonts w:eastAsia="Tahoma" w:cs="Tahoma" w:ascii="Tahoma" w:hAnsi="Tahoma"/>
          <w:b/>
          <w:sz w:val="28"/>
          <w:szCs w:val="28"/>
        </w:rPr>
        <w:t xml:space="preserve">  </w:t>
      </w:r>
      <w:r>
        <w:rPr>
          <w:rFonts w:cs="Tahoma" w:ascii="Tahoma" w:hAnsi="Tahoma"/>
          <w:b/>
          <w:sz w:val="28"/>
          <w:szCs w:val="28"/>
        </w:rPr>
        <w:t xml:space="preserve">o  charakterze socjalnym  dla  uczniów  </w:t>
      </w:r>
    </w:p>
    <w:p>
      <w:pPr>
        <w:pStyle w:val="Normal"/>
        <w:jc w:val="center"/>
        <w:rPr>
          <w:rFonts w:ascii="Tahoma" w:hAnsi="Tahoma" w:cs="Tahoma"/>
          <w:b/>
          <w:b/>
          <w:sz w:val="28"/>
          <w:szCs w:val="28"/>
        </w:rPr>
      </w:pPr>
      <w:r>
        <w:rPr>
          <w:rFonts w:cs="Tahoma" w:ascii="Tahoma" w:hAnsi="Tahoma"/>
          <w:b/>
          <w:sz w:val="28"/>
          <w:szCs w:val="28"/>
        </w:rPr>
        <w:t>zamieszkałych  na  terenie Gminy   Ustka</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i/>
          <w:sz w:val="28"/>
          <w:szCs w:val="28"/>
        </w:rPr>
        <w:t>Na  podstawie  art.  18  ust. 2 pkt 14 a  ustawy  z  dnia  8  marca  1990 r.  o  samorządzie  gminnym  (Dz. U. z  2001 r.  Nr  142, poz. 1591, zm. Dz. U. z 2002 r. Nr 23, poz. 220, zm. Dz. U.  Nr 62, poz. 558,  Nr 113, poz. 984, Nr 153 poz. 1271,  Nr 214, poz. 1806, Dz. U. z 2003 r. Nr 80, poz. 717, Nr 162, poz. 1568,  Dz. U.  z  2004 r. Nr 102, poz. 1055, Nr 116, poz. 1203  oraz  art. 90 f  ustawy  z  dnia  7  września  1991 r.  o  systemie  oświaty (Dz. U. z 2004 r. Nr 256, poz. 2572, zm.   Nr 273,  poz. 2703 i  Nr 281, poz. 2781)  Rada  Gminy  w  Ustce</w:t>
      </w:r>
    </w:p>
    <w:p>
      <w:pPr>
        <w:pStyle w:val="Normal"/>
        <w:jc w:val="both"/>
        <w:rPr>
          <w:rFonts w:ascii="Tahoma" w:hAnsi="Tahoma" w:cs="Tahoma"/>
          <w:i/>
          <w:i/>
          <w:sz w:val="28"/>
          <w:szCs w:val="28"/>
        </w:rPr>
      </w:pPr>
      <w:r>
        <w:rPr>
          <w:rFonts w:cs="Tahoma" w:ascii="Tahoma" w:hAnsi="Tahoma"/>
          <w:i/>
          <w:sz w:val="28"/>
          <w:szCs w:val="28"/>
        </w:rPr>
      </w:r>
    </w:p>
    <w:p>
      <w:pPr>
        <w:pStyle w:val="Normal"/>
        <w:jc w:val="center"/>
        <w:rPr>
          <w:rFonts w:ascii="Tahoma" w:hAnsi="Tahoma" w:cs="Tahoma"/>
          <w:sz w:val="28"/>
          <w:szCs w:val="28"/>
        </w:rPr>
      </w:pPr>
      <w:r>
        <w:rPr>
          <w:rFonts w:cs="Tahoma" w:ascii="Tahoma" w:hAnsi="Tahoma"/>
          <w:sz w:val="28"/>
          <w:szCs w:val="28"/>
        </w:rPr>
        <w:t>uchwala  co  następuj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1</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Uchwala  się  zasady  przyznawania  pomocy materialnej  o charakterze  socjalnym  dla  uczniów  zameldowanych  na  stałe  na  terenie  Gminy  Ustka,  określone   w  regulaminie  stanowiącym  Załącznik  Nr 1  do  niniejszej  Uchwały.</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2</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ykonanie   uchwały  powierza  się  Wójtowi  Gminy  Ustk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3</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raci   moc  uchwała  Nr XIII/128/2003  Rady  Gminy  Ustka  z  dnia               5  grudnia  2003 r.  w  sprawie  regulaminu  przyznawania  stypendiów  dla  uczniów  z  budżetu  Gminy  Ustka.</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4</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Uchwała  wchodzi  w  życie  z  dniem  podjęcia   i  podlega  ogłoszeniu  w  sposób  zwyczajowo  przyjęty.  </w:t>
      </w:r>
    </w:p>
    <w:p>
      <w:pPr>
        <w:pStyle w:val="Normal"/>
        <w:jc w:val="both"/>
        <w:rPr>
          <w:rFonts w:ascii="Tahoma" w:hAnsi="Tahoma" w:cs="Tahoma"/>
          <w:sz w:val="28"/>
          <w:szCs w:val="28"/>
        </w:rPr>
      </w:pPr>
      <w:r>
        <w:rPr>
          <w:rFonts w:cs="Tahoma" w:ascii="Tahoma" w:hAnsi="Tahoma"/>
          <w:sz w:val="28"/>
          <w:szCs w:val="28"/>
        </w:rPr>
      </w:r>
    </w:p>
    <w:p>
      <w:pPr>
        <w:pStyle w:val="Normal"/>
        <w:jc w:val="both"/>
        <w:rPr>
          <w:szCs w:val="20"/>
        </w:rPr>
      </w:pPr>
      <w:r>
        <w:rPr>
          <w:szCs w:val="20"/>
        </w:rPr>
        <w:t xml:space="preserve">                                                                                                </w:t>
      </w:r>
      <w:r>
        <w:rPr>
          <w:szCs w:val="20"/>
        </w:rPr>
        <w:t>Załącznik  Nr 1</w:t>
      </w:r>
    </w:p>
    <w:p>
      <w:pPr>
        <w:pStyle w:val="Normal"/>
        <w:jc w:val="both"/>
        <w:rPr>
          <w:szCs w:val="20"/>
        </w:rPr>
      </w:pPr>
      <w:r>
        <w:rPr>
          <w:szCs w:val="20"/>
        </w:rPr>
        <w:t xml:space="preserve">                                                                                                </w:t>
      </w:r>
      <w:r>
        <w:rPr>
          <w:szCs w:val="20"/>
        </w:rPr>
        <w:t>do  Uchwały  Nr  XXIV/ 253/05</w:t>
      </w:r>
    </w:p>
    <w:p>
      <w:pPr>
        <w:pStyle w:val="Normal"/>
        <w:jc w:val="both"/>
        <w:rPr/>
      </w:pPr>
      <w:r>
        <w:rPr>
          <w:szCs w:val="20"/>
        </w:rPr>
        <w:t xml:space="preserve">                                                                                                </w:t>
      </w:r>
      <w:r>
        <w:rPr>
          <w:szCs w:val="20"/>
        </w:rPr>
        <w:t>Rady  Gminy  w Ustce</w:t>
      </w:r>
    </w:p>
    <w:p>
      <w:pPr>
        <w:pStyle w:val="Normal"/>
        <w:jc w:val="both"/>
        <w:rPr>
          <w:szCs w:val="20"/>
        </w:rPr>
      </w:pPr>
      <w:r>
        <w:rPr>
          <w:szCs w:val="20"/>
        </w:rPr>
        <w:t xml:space="preserve">                                                                                                </w:t>
      </w:r>
      <w:r>
        <w:rPr>
          <w:szCs w:val="20"/>
        </w:rPr>
        <w:t>z  dnia 11  marca  200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Tahoma" w:hAnsi="Tahoma" w:cs="Tahoma"/>
          <w:b/>
          <w:b/>
          <w:sz w:val="32"/>
          <w:szCs w:val="32"/>
        </w:rPr>
      </w:pPr>
      <w:r>
        <w:rPr>
          <w:rFonts w:cs="Tahoma" w:ascii="Tahoma" w:hAnsi="Tahoma"/>
          <w:b/>
          <w:sz w:val="32"/>
          <w:szCs w:val="32"/>
        </w:rPr>
        <w:t>REGULAMIN   UDZIELANIA  POMOCY  MATERIALNEJ</w:t>
      </w:r>
    </w:p>
    <w:p>
      <w:pPr>
        <w:pStyle w:val="Normal"/>
        <w:ind w:left="360" w:hanging="0"/>
        <w:jc w:val="center"/>
        <w:rPr>
          <w:rFonts w:ascii="Tahoma" w:hAnsi="Tahoma" w:cs="Tahoma"/>
          <w:b/>
          <w:b/>
          <w:sz w:val="32"/>
          <w:szCs w:val="32"/>
        </w:rPr>
      </w:pPr>
      <w:r>
        <w:rPr>
          <w:rFonts w:cs="Tahoma" w:ascii="Tahoma" w:hAnsi="Tahoma"/>
          <w:b/>
          <w:sz w:val="32"/>
          <w:szCs w:val="32"/>
        </w:rPr>
        <w:t>O CHARAKTERZE  SOCJALNYM  DLA  UCZNIÓW</w:t>
      </w:r>
    </w:p>
    <w:p>
      <w:pPr>
        <w:pStyle w:val="Normal"/>
        <w:ind w:left="360" w:hanging="0"/>
        <w:jc w:val="center"/>
        <w:rPr>
          <w:rFonts w:ascii="Tahoma" w:hAnsi="Tahoma" w:cs="Tahoma"/>
          <w:b/>
          <w:b/>
          <w:sz w:val="32"/>
          <w:szCs w:val="32"/>
        </w:rPr>
      </w:pPr>
      <w:r>
        <w:rPr>
          <w:rFonts w:cs="Tahoma" w:ascii="Tahoma" w:hAnsi="Tahoma"/>
          <w:b/>
          <w:sz w:val="32"/>
          <w:szCs w:val="32"/>
        </w:rPr>
        <w:t xml:space="preserve">ZAMIESZKAŁYCH  NA  TERENIE  GMINY  USTKA  </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28"/>
          <w:szCs w:val="28"/>
        </w:rPr>
      </w:pPr>
      <w:r>
        <w:rPr>
          <w:b/>
          <w:sz w:val="28"/>
          <w:szCs w:val="28"/>
        </w:rPr>
      </w:r>
    </w:p>
    <w:p>
      <w:pPr>
        <w:pStyle w:val="Normal"/>
        <w:jc w:val="center"/>
        <w:rPr/>
      </w:pPr>
      <w:r>
        <w:rPr>
          <w:sz w:val="28"/>
          <w:szCs w:val="28"/>
        </w:rPr>
        <w:t>§  1</w:t>
      </w:r>
    </w:p>
    <w:p>
      <w:pPr>
        <w:pStyle w:val="Normal"/>
        <w:jc w:val="center"/>
        <w:rPr>
          <w:sz w:val="28"/>
          <w:szCs w:val="28"/>
        </w:rPr>
      </w:pPr>
      <w:r>
        <w:rPr>
          <w:sz w:val="28"/>
          <w:szCs w:val="28"/>
        </w:rPr>
      </w:r>
    </w:p>
    <w:p>
      <w:pPr>
        <w:pStyle w:val="Normal"/>
        <w:numPr>
          <w:ilvl w:val="0"/>
          <w:numId w:val="8"/>
        </w:numPr>
        <w:jc w:val="both"/>
        <w:rPr>
          <w:rFonts w:ascii="Tahoma" w:hAnsi="Tahoma" w:cs="Tahoma"/>
          <w:sz w:val="28"/>
          <w:szCs w:val="28"/>
        </w:rPr>
      </w:pPr>
      <w:r>
        <w:rPr>
          <w:rFonts w:cs="Tahoma" w:ascii="Tahoma" w:hAnsi="Tahoma"/>
          <w:sz w:val="28"/>
          <w:szCs w:val="28"/>
        </w:rPr>
        <w:t xml:space="preserve">Pomoc materialna  o  charakterze  socjalnym  jest  udzielana  uczniom  w  celu  zmniejszenia  różnic  w  dostępie  do  edukacji,  umożliwienia  pokonywania  barier  dostępu  do  edukacji  wynikających  z trudnej  sytuacji  materialnej  ucznia.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Pomoc  materialna  przysługuje  :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t xml:space="preserve">1) uczniom  szkół  publicznych  i  niepublicznych  o uprawnieniach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zkół  publicznych  dla  młodzieży  i  dorosłych  oraz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łuchaczom  publicznych  kolegiów  nauczycielskich,    kolegiów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ęzyków obcych  i  kolegiów   pracowników  służb  społecznych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 xml:space="preserve">do  czasu  ukończenia  kształcenia,  nie  dłużej    jednak  niż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o  ukończenia  24 roku  życia. </w:t>
      </w:r>
    </w:p>
    <w:p>
      <w:pPr>
        <w:pStyle w:val="Normal"/>
        <w:ind w:left="720" w:hanging="0"/>
        <w:jc w:val="both"/>
        <w:rPr>
          <w:rFonts w:ascii="Tahoma" w:hAnsi="Tahoma" w:cs="Tahoma"/>
          <w:sz w:val="28"/>
          <w:szCs w:val="28"/>
        </w:rPr>
      </w:pPr>
      <w:r>
        <w:rPr>
          <w:rFonts w:cs="Tahoma" w:ascii="Tahoma" w:hAnsi="Tahoma"/>
          <w:sz w:val="28"/>
          <w:szCs w:val="28"/>
        </w:rPr>
        <w:t xml:space="preserve">2)  wychowankom  publicznych  i  niepublicznych  ośrodków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możliwiających  dzieciom  i  młodzieży  upośledzonym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mysłowo  w  stopniu  głębokim  oraz  upośledzonym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mysłowo  ze sprzężonymi  nieprawidłowościami  realizację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dpowiednio  obowiązku  szkolnego  i  obowiązku  nauki – do </w:t>
      </w:r>
    </w:p>
    <w:p>
      <w:pPr>
        <w:pStyle w:val="Normal"/>
        <w:ind w:left="7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zasu  ukończenia  realizacji  obowiązku  nauki.</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28"/>
          <w:szCs w:val="28"/>
        </w:rPr>
      </w:pPr>
      <w:r>
        <w:rPr>
          <w:rFonts w:cs="Tahoma" w:ascii="Tahoma" w:hAnsi="Tahoma"/>
          <w:sz w:val="28"/>
          <w:szCs w:val="28"/>
        </w:rPr>
        <w:t>§  2</w:t>
      </w:r>
    </w:p>
    <w:p>
      <w:pPr>
        <w:pStyle w:val="Normal"/>
        <w:ind w:left="720" w:hanging="0"/>
        <w:jc w:val="center"/>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Pomoc materialna  ma  charakter  socjalny, albo  motywacyjny.</w:t>
      </w:r>
    </w:p>
    <w:p>
      <w:pPr>
        <w:pStyle w:val="Normal"/>
        <w:numPr>
          <w:ilvl w:val="0"/>
          <w:numId w:val="6"/>
        </w:numPr>
        <w:jc w:val="both"/>
        <w:rPr>
          <w:rFonts w:ascii="Tahoma" w:hAnsi="Tahoma" w:cs="Tahoma"/>
          <w:sz w:val="28"/>
          <w:szCs w:val="28"/>
        </w:rPr>
      </w:pPr>
      <w:r>
        <w:rPr>
          <w:rFonts w:cs="Tahoma" w:ascii="Tahoma" w:hAnsi="Tahoma"/>
          <w:sz w:val="28"/>
          <w:szCs w:val="28"/>
        </w:rPr>
        <w:t>Świadczeniami  pomocy  materialnej  o  charakterze  socjalnym  są  :</w:t>
      </w:r>
    </w:p>
    <w:p>
      <w:pPr>
        <w:pStyle w:val="Normal"/>
        <w:jc w:val="both"/>
        <w:rPr>
          <w:rFonts w:ascii="Tahoma" w:hAnsi="Tahoma" w:cs="Tahoma"/>
          <w:sz w:val="28"/>
          <w:szCs w:val="28"/>
        </w:rPr>
      </w:pPr>
      <w:r>
        <w:rPr>
          <w:rFonts w:cs="Tahoma" w:ascii="Tahoma" w:hAnsi="Tahoma"/>
          <w:sz w:val="28"/>
          <w:szCs w:val="28"/>
        </w:rPr>
      </w:r>
    </w:p>
    <w:p>
      <w:pPr>
        <w:pStyle w:val="Normal"/>
        <w:ind w:left="1440" w:hanging="0"/>
        <w:jc w:val="both"/>
        <w:rPr>
          <w:rFonts w:ascii="Tahoma" w:hAnsi="Tahoma" w:cs="Tahoma"/>
          <w:sz w:val="28"/>
          <w:szCs w:val="28"/>
        </w:rPr>
      </w:pPr>
      <w:r>
        <w:rPr>
          <w:rFonts w:cs="Tahoma" w:ascii="Tahoma" w:hAnsi="Tahoma"/>
          <w:sz w:val="28"/>
          <w:szCs w:val="28"/>
        </w:rPr>
        <w:t>1) stypendium  szkolne,</w:t>
      </w:r>
    </w:p>
    <w:p>
      <w:pPr>
        <w:pStyle w:val="Normal"/>
        <w:ind w:left="1440" w:hanging="0"/>
        <w:jc w:val="both"/>
        <w:rPr>
          <w:rFonts w:ascii="Tahoma" w:hAnsi="Tahoma" w:cs="Tahoma"/>
          <w:sz w:val="28"/>
          <w:szCs w:val="28"/>
        </w:rPr>
      </w:pPr>
      <w:r>
        <w:rPr>
          <w:rFonts w:cs="Tahoma" w:ascii="Tahoma" w:hAnsi="Tahoma"/>
          <w:sz w:val="28"/>
          <w:szCs w:val="28"/>
        </w:rPr>
        <w:t>2)  zasiłek  szkolny</w:t>
      </w:r>
    </w:p>
    <w:p>
      <w:pPr>
        <w:pStyle w:val="Normal"/>
        <w:ind w:left="1440" w:hanging="0"/>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Świadczeniami  pomocy  materialnej  o  charakterze  motywacyjnym  są :</w:t>
      </w:r>
    </w:p>
    <w:p>
      <w:pPr>
        <w:pStyle w:val="Normal"/>
        <w:ind w:left="1440" w:hanging="0"/>
        <w:jc w:val="both"/>
        <w:rPr>
          <w:rFonts w:ascii="Tahoma" w:hAnsi="Tahoma" w:cs="Tahoma"/>
          <w:sz w:val="28"/>
          <w:szCs w:val="28"/>
        </w:rPr>
      </w:pPr>
      <w:r>
        <w:rPr>
          <w:rFonts w:cs="Tahoma" w:ascii="Tahoma" w:hAnsi="Tahoma"/>
          <w:sz w:val="28"/>
          <w:szCs w:val="28"/>
        </w:rPr>
        <w:t xml:space="preserve">1)  stypendium  za  wyniki  w  nauce, </w:t>
      </w:r>
    </w:p>
    <w:p>
      <w:pPr>
        <w:pStyle w:val="Normal"/>
        <w:ind w:left="1440" w:hanging="0"/>
        <w:jc w:val="both"/>
        <w:rPr>
          <w:rFonts w:ascii="Tahoma" w:hAnsi="Tahoma" w:cs="Tahoma"/>
          <w:sz w:val="28"/>
          <w:szCs w:val="28"/>
        </w:rPr>
      </w:pPr>
      <w:r>
        <w:rPr>
          <w:rFonts w:cs="Tahoma" w:ascii="Tahoma" w:hAnsi="Tahoma"/>
          <w:sz w:val="28"/>
          <w:szCs w:val="28"/>
        </w:rPr>
        <w:t xml:space="preserve">2)   za  osiągnięcia  sportowe na  szczeblu powiatowym,  </w:t>
      </w:r>
    </w:p>
    <w:p>
      <w:pPr>
        <w:pStyle w:val="Normal"/>
        <w:ind w:left="144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ojewódzkim, ogólnopolskim  i  międzynarodowym</w:t>
      </w:r>
    </w:p>
    <w:p>
      <w:pPr>
        <w:pStyle w:val="Normal"/>
        <w:ind w:left="1440" w:hanging="0"/>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Uczniowi  może  być  przyznana  jednocześnie  pomoc  materialna  o  charakterze  socjalnym  i  motywacyjnym.</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3</w:t>
      </w:r>
    </w:p>
    <w:p>
      <w:pPr>
        <w:pStyle w:val="Normal"/>
        <w:jc w:val="center"/>
        <w:rPr>
          <w:rFonts w:ascii="Tahoma" w:hAnsi="Tahoma" w:cs="Tahoma"/>
          <w:sz w:val="28"/>
          <w:szCs w:val="28"/>
        </w:rPr>
      </w:pPr>
      <w:r>
        <w:rPr>
          <w:rFonts w:cs="Tahoma" w:ascii="Tahoma" w:hAnsi="Tahoma"/>
          <w:sz w:val="28"/>
          <w:szCs w:val="28"/>
        </w:rPr>
      </w:r>
    </w:p>
    <w:p>
      <w:pPr>
        <w:pStyle w:val="Normal"/>
        <w:numPr>
          <w:ilvl w:val="0"/>
          <w:numId w:val="10"/>
        </w:numPr>
        <w:jc w:val="both"/>
        <w:rPr>
          <w:rFonts w:ascii="Tahoma" w:hAnsi="Tahoma" w:cs="Tahoma"/>
          <w:sz w:val="28"/>
          <w:szCs w:val="28"/>
        </w:rPr>
      </w:pPr>
      <w:r>
        <w:rPr>
          <w:rFonts w:cs="Tahoma" w:ascii="Tahoma" w:hAnsi="Tahoma"/>
          <w:sz w:val="28"/>
          <w:szCs w:val="28"/>
        </w:rPr>
        <w:t>Stypendium  szkolne  może  otrzymać  uczeń  znajdujący  się  w  trudnej  sytuacji  materialnej,  wynikającej  z  niskich  dochodów  na  osobę  w  rodzinie,  w  szczególności  gdy  w  rodzinie  tej  występuje : bezrobocie, niepełnosprawność, ciężka  lub  długotrwała  choroba,  wielodzietność,  brak  umiejętności  wypełniania  funkcji  opiekuńczo – wychowawczych,  alkoholizm  lub  narkomania,  a  także  gdy  rodzina  jest  niepełna  lub  wystąpiło  zdarzenie  losow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Miesięczna  wysokość  dochodu  na  osobę  w  rodzinie  ucznia  uprawniająca  do  ubiegania  się  o  stypendium  szkolne  nie  może  być  większa  niż  kwota,  o  której  mowa   w  art. 8  ust. 1,  pkt 2  ustawy  z  dnia  12  marca  2004 r.  o  pomocy  społecznej  (Dz. U. Nr 64, poz. 593  z  późn. zmianami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Miesięczna wysokość  dochodu o  której  mowa  w  ust.  2,  jest  ustalona   na  zasadach    określonych  w  art.  8  ust.  3 – 13  ustawy,  o  której  mowa  w  ust.  2,  z  tym,  że    do  dochodu  nie  wlicza  się  świadczeń  pomocy  materialnej,  o  których  mowa  w  § 2 ust. 2 i 3  niniejszego  regulaminu.</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pPr>
      <w:r>
        <w:rPr>
          <w:rFonts w:cs="Tahoma" w:ascii="Tahoma" w:hAnsi="Tahoma"/>
          <w:sz w:val="28"/>
          <w:szCs w:val="28"/>
        </w:rPr>
        <w:t>Stypendium  szkolne  nie  może  być  niższe  miesięcznie  niż             80  %  kwoty,  o  której  mowa  w  art.  6  ust. 2 pkt 2  ustawy           z  dnia  28  listopada  2003  r.  o  świadczeniach  rodzinnych  (Dz. U. Nr 228,  poz.  2255,  z  późn. zm.)  i  nie  może  przekraczać  miesięcznie  200  %  kwoty,  o  której  mowa  w  art.6  ust. 2,         pkt 2  ustawy  z  dnia  28  listopada  2003 r.  o  świadczeniach  rodzinnych.</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Stypendium  szkolne  będzie  udzielone  w  formie  pieniężnej,  wypłacane w sekretariatach  szkół  Gminy  Ustka  15  każdego  miesiąca  lub  w  następnym  dniu  roboczym. W  przypadku  szkól,  których  organem  prowadzącym  nie  jest  Gmina  Ustka,  stypendium  będzie  wypłacane  w  Zespole  Obsługi  Ekonomiczno- Administracyjnej  Szkół  w Ustce, ul. Marynarki  Polskiej  40, pokój  nr 11.</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Stypendium  szkolne  jest  przyznawane  na  okres  od  września  do   grudnia  i  od   stycznia    do  czerwca,  a  w  przypadku  słuchaczy  kolegiów  nauczycielskich,  kolegiów  języków  obcych          i  kolegiów  pracowników  służb  społecznych – na  okres  nie  dłuższy  niż  od  października  do  czerwca  w  danym  roku  szkolnym.</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Stypendium  szkolne  nie  przysługuje  uczniowi,  który  otrzymuje  inne  stypendium  o  charakterze  socjalnym  ze  środków  publicznych.</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t>§  4</w:t>
      </w:r>
    </w:p>
    <w:p>
      <w:pPr>
        <w:pStyle w:val="Normal"/>
        <w:ind w:left="360" w:hanging="0"/>
        <w:jc w:val="center"/>
        <w:rPr>
          <w:rFonts w:ascii="Tahoma" w:hAnsi="Tahoma" w:cs="Tahoma"/>
          <w:sz w:val="28"/>
          <w:szCs w:val="28"/>
        </w:rPr>
      </w:pPr>
      <w:r>
        <w:rPr>
          <w:rFonts w:cs="Tahoma" w:ascii="Tahoma" w:hAnsi="Tahoma"/>
          <w:sz w:val="28"/>
          <w:szCs w:val="28"/>
        </w:rPr>
      </w:r>
    </w:p>
    <w:p>
      <w:pPr>
        <w:pStyle w:val="Normal"/>
        <w:numPr>
          <w:ilvl w:val="0"/>
          <w:numId w:val="11"/>
        </w:numPr>
        <w:jc w:val="both"/>
        <w:rPr>
          <w:rFonts w:ascii="Tahoma" w:hAnsi="Tahoma" w:cs="Tahoma"/>
          <w:sz w:val="28"/>
          <w:szCs w:val="28"/>
        </w:rPr>
      </w:pPr>
      <w:r>
        <w:rPr>
          <w:rFonts w:cs="Tahoma" w:ascii="Tahoma" w:hAnsi="Tahoma"/>
          <w:sz w:val="28"/>
          <w:szCs w:val="28"/>
        </w:rPr>
        <w:t>Zasiłek  szkolny  może  być  przyznany  uczniowi  znajdującemu  się  przejściowo  w  trudnej  sytuacji  materialnej  i  z  powodu  zdarzenia  losowego.</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Wysokość  zasiłku  szkolnego  nie  może  przekroczyć  jednorazowo  kwoty  stanowiącej  pięciokrotność  kwoty,                 o  której  mowa    w  art.  6  ust.  2  pkt  2  ustawy  z  dnia              28  listopada  2003 r.  o  świadczeniach  rodzinnych.</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O  zasiłek  szkolny  można  ubiegać  się  w  terminie  nie  dłuższym  niż  dwa  miesiące  od  wystąpienia  zdarzenia  uzasadniającego  przyznanie  tego  zasił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5</w:t>
      </w:r>
    </w:p>
    <w:p>
      <w:pPr>
        <w:pStyle w:val="Normal"/>
        <w:jc w:val="center"/>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 xml:space="preserve">Świadczenia  pomocy  materialnej  o  charakterze  socjalnym  są  przyznawane  na   wniosek  rodziców  albo  pełnoletniego  ucznia,  po  zasięgnięciu  opinii  odpowiednio  dyrektora  szkoły,  kolegium  nauczycielskiego,  nauczycielskiego  kolegium  języków  obcych,  kolegium  pracowników  służb  społecznych  oraz  niepublicznych ośrodków  umożliwiających dzieciom i  młodzieży upośledzonym  umysłowo, ze sprzężonymi  niepełnosprawnościami  realizację  odpowiednio   obowiązku  szkolnego i obowiązku  nauki – do  czasu  ukończenia  realizacji  obowiązku  nauki.                   </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Świadczenia    pomocy  materialnej  o  charakterze  socjalnym  mogą  być  również  przyznane  z  urzędu.</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Wniosek  o  przyznanie  świadczenia  jest  załącznikiem  Nr 1  do  regulaminu przyznawania  pomocy   materialnej.</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Wnioski  o  pomoc  materialną  należy  składać  do  Urzędu  Gminy  w  Ustce  w  terminach  do  końca  stycznia  i  15  września  każdego  roku.</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Złożenie  wniosku  o  przyznanie  pomocy  materialnej  nie  jest  równoznaczne  z  przyznaniem  świadczenia.</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Wnioski  o  pomoc  materialną  opiniuje  komisja  powołana  przez  Wójta  Gminy  Ustka.</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Imienny  skład  komisji,  tryb jej  pracy  oraz  szczegółowe zadania  ustala  Wójt  Gminy  Ustka  w  odrębnym  zarządzeniu.</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Posiedzenia  komisji  zwołuje  przedstawiciel  Wójta  Gminy.</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rFonts w:ascii="Tahoma" w:hAnsi="Tahoma" w:cs="Tahoma"/>
          <w:sz w:val="28"/>
          <w:szCs w:val="28"/>
        </w:rPr>
      </w:pPr>
      <w:r>
        <w:rPr>
          <w:rFonts w:cs="Tahoma" w:ascii="Tahoma" w:hAnsi="Tahoma"/>
          <w:sz w:val="28"/>
          <w:szCs w:val="28"/>
        </w:rPr>
        <w:t>Przy  ustalaniu  propozycji  wysokości  zasiłku  szkolnego  komisja  kierowała  się  będzie   indywidualną  oceną  skutków  zdarzenia  losowego.</w:t>
      </w:r>
    </w:p>
    <w:p>
      <w:pPr>
        <w:pStyle w:val="Normal"/>
        <w:numPr>
          <w:ilvl w:val="0"/>
          <w:numId w:val="5"/>
        </w:numPr>
        <w:jc w:val="both"/>
        <w:rPr>
          <w:rFonts w:ascii="Tahoma" w:hAnsi="Tahoma" w:cs="Tahoma"/>
          <w:sz w:val="28"/>
          <w:szCs w:val="28"/>
        </w:rPr>
      </w:pPr>
      <w:r>
        <w:rPr>
          <w:rFonts w:cs="Tahoma" w:ascii="Tahoma" w:hAnsi="Tahoma"/>
          <w:sz w:val="28"/>
          <w:szCs w:val="28"/>
        </w:rPr>
        <w:t>Stypendium  przyznaje  Wójt  Gminy  Ustka,  wydając  decyzję  administracyjn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6</w:t>
      </w:r>
    </w:p>
    <w:p>
      <w:pPr>
        <w:pStyle w:val="Normal"/>
        <w:jc w:val="cente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13"/>
        </w:numPr>
        <w:jc w:val="both"/>
        <w:rPr>
          <w:rFonts w:ascii="Tahoma" w:hAnsi="Tahoma" w:cs="Tahoma"/>
          <w:sz w:val="28"/>
          <w:szCs w:val="28"/>
        </w:rPr>
      </w:pPr>
      <w:r>
        <w:rPr>
          <w:rFonts w:cs="Tahoma" w:ascii="Tahoma" w:hAnsi="Tahoma"/>
          <w:sz w:val="28"/>
          <w:szCs w:val="28"/>
        </w:rPr>
        <w:t>Rodzice  ucznia otrzymującego  stypendium  szkolne  są  obowiązani  niezwłocznie  powiadomić  organ,  który  przyznał  stypendium, o  ustaniu  przyczyn,  które  stanowiły  podstawę  przyznania  stypendium  szkolnego.</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Przepis  ust. 1  stosuje  się  odpowiednio  do  dyrektora  szkoły,  kolegium  nauczycielskiego,  nauczycielskiego  kolegium  języków  obcych,  kolegium  pracowników  służb  społecznych  lub niepublicznych  ośrodków  umożliwiających  dzieciom  i  młodzieży  upośledzonym  umysłowo  w  stopniu  głębokim  oraz  upośledzonym  umysłowo  ze  sprzężonymi  nieprawidłowościami  realizację  obowiązku  szkolnego  i  obowiązku  nauki, jeżeli  dyrektor  poweźmie  informację  o  ustaniu  przyczyn,  które  stanowiły  podstawę  przyznania  stypendium  szkolnego.</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Stypendium  szkolne  wstrzymuje  się  albo  cofa w przypadku  ustania  przyczyn,  które  stanowiły  podstawę  przyznania  stypendium  szkolnego.</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Należności  z  tytułu  nienależnie   pobranego  stypendium  szkolnego  podlegają  ściągnięciu  w  trybie  przepisów  o  postępowaniu  egzekucyjnym  w  administracji.</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Wysokość  należności  podlegającej  zwrotowi  oraz  termin  zwrotu  tej  należności  ustala  się  w  drodze  decyzji  administracyjnej.</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W  przypadkach  szczególnych,  zwłaszcza  jeżeli  zwrot  wydatków  na  udzielone  stypendium  szkolne  w  całości  lub  w  części  stanowiłoby  dla  osoby  zobowiązanej  nadmierne  obciążenie  lub  też  niweczyłoby  skutki  udzielanej  pomocy,  właściwy  organ  może  odstąpić  od  żądania  takiego zwrotu.</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7</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ałość  dokumentacji  dotyczącej  udzielonej  pomocy  materialnej  jest  przechowywana  w  Zespole  Obsługi  Ekonomiczno- Administracyjnej Szkół  w  Ustce, ul. Marynarki  Polskiej 40.</w:t>
      </w:r>
    </w:p>
    <w:p>
      <w:pPr>
        <w:pStyle w:val="Normal"/>
        <w:jc w:val="both"/>
        <w:rPr>
          <w:rFonts w:ascii="Tahoma" w:hAnsi="Tahoma" w:cs="Tahoma"/>
          <w:sz w:val="28"/>
          <w:szCs w:val="28"/>
        </w:rPr>
      </w:pPr>
      <w:r>
        <w:rPr>
          <w:rFonts w:cs="Tahoma" w:ascii="Tahoma" w:hAnsi="Tahom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4:00Z</dcterms:created>
  <dc:creator>aa</dc:creator>
  <dc:description/>
  <dc:language>en-US</dc:language>
  <cp:lastModifiedBy>Justyna</cp:lastModifiedBy>
  <cp:lastPrinted>2005-02-11T12:05:00Z</cp:lastPrinted>
  <dcterms:modified xsi:type="dcterms:W3CDTF">2005-04-07T10:42:00Z</dcterms:modified>
  <cp:revision>3</cp:revision>
  <dc:subject/>
  <dc:title>UCHWAŁA  Nr  ……………</dc:title>
</cp:coreProperties>
</file>