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ab/>
        <w:tab/>
        <w:tab/>
        <w:tab/>
        <w:tab/>
        <w:tab/>
        <w:tab/>
        <w:t>Załącznik Nr 7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ab/>
        <w:tab/>
        <w:tab/>
        <w:tab/>
        <w:tab/>
        <w:tab/>
        <w:tab/>
        <w:t>do Uchwały Nr VI/52/2003</w:t>
      </w:r>
    </w:p>
    <w:p>
      <w:pPr>
        <w:pStyle w:val="Heading1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ab/>
        <w:tab/>
        <w:tab/>
        <w:tab/>
        <w:tab/>
        <w:tab/>
        <w:tab/>
        <w:t>Rady Gminy Ustka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ab/>
        <w:tab/>
        <w:tab/>
        <w:tab/>
        <w:tab/>
        <w:tab/>
        <w:tab/>
        <w:t>z dnia 26 lutego 2003 r.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 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 </w:t>
      </w:r>
    </w:p>
    <w:p>
      <w:pPr>
        <w:pStyle w:val="Heading6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DOTACJE - 2003 rok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> 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102"/>
        <w:gridCol w:w="130"/>
        <w:gridCol w:w="21"/>
        <w:gridCol w:w="661"/>
        <w:gridCol w:w="1097"/>
        <w:gridCol w:w="2994"/>
        <w:gridCol w:w="10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L.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Nazwa jednostki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zia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Rozdzia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Zad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2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4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6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Heading7"/>
              <w:numPr>
                <w:ilvl w:val="0"/>
                <w:numId w:val="8"/>
              </w:numPr>
              <w:ind w:hanging="7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OTACJE DLA INSTYTUCJI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Gminna Biblioteka Publiczna w Objeździe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1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ziałalność statutowa Gminnej Biblioteki Publicznej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66.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Heading7"/>
              <w:numPr>
                <w:ilvl w:val="0"/>
                <w:numId w:val="11"/>
              </w:numPr>
              <w:ind w:left="720" w:hanging="7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OTACJE DLA NIEPUBLICZNEJ SZKOŁY PODSTAW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połeczna Szkoła Niepubliczna w Pępli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01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a działalność statutową w wysokości 100% subwencji oświatowej przypadającej na 1 ucznia i 100% wydatków przypadających na 1 ucznia w oddziale przedszkolnym w Gminie Ustk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85.400</w:t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OTACJE DLA JEDOSTEK SAMORZĄDU TERYTORIALEGO NA ZADANIA REALIZOWAE NA PODSTAWIE UMÓW I POROZUM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rząd Miejski w Ustce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1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artycypacja w kosztach budowy oczyszczalni ścieków w Ustc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</w:rPr>
      </w:pPr>
      <w:r>
        <w:br w:type="page"/>
      </w:r>
      <w:r>
        <w:rPr>
          <w:rFonts w:cs="Arial" w:ascii="Arial" w:hAnsi="Arial"/>
          <w:iCs/>
          <w:sz w:val="18"/>
        </w:rPr>
        <w:t> 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273"/>
        <w:gridCol w:w="674"/>
        <w:gridCol w:w="1069"/>
        <w:gridCol w:w="3018"/>
        <w:gridCol w:w="102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tarostwo Powiatowe w Słupsku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00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</w:rPr>
              <w:t>Partycypacja w budowie dróg w Wodnicy i Duninow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0.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rząd Miejski w Ust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01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opłata do kosztów utrzymania dzieci z obszaru gminy w żłobku, przedszkolach, szkołach podstawowych i gimnazjum w Ustce</w:t>
            </w:r>
          </w:p>
          <w:p>
            <w:pPr>
              <w:pStyle w:val="Normal"/>
              <w:rPr>
                <w:rFonts w:ascii="Arial" w:hAnsi="Arial" w:eastAsia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27.0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ojewoda - Wojewódzki Szpital Specjalistyczny Oddział Neonatologii w Ustc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1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ofinansowanie zakupu inkubatora stacjonarnego dla Oddziału Neonatologii w Ust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.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rząd Miejski            w Słupsk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00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dział w utrzymaniu i modernizacji wysypiska w Bierkowi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7.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RAZ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545.025</w:t>
            </w:r>
          </w:p>
        </w:tc>
      </w:tr>
      <w:tr>
        <w:trPr/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DOTACJE NA CELE PUBLICZNE ZLECONE DO REALIZACJI PODMIOTOM NIE ZALICZANYM DO SEKTORA FINANSÓW PUBL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Wodne Ochotnicze Pogotowie Ratunkow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30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Zapewnienie bezpieczeństwa osób pływających, kąpiących się i uprawiających sporty wodne w kąpieliskach Gminy Ustk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</w:rPr>
      </w:pPr>
      <w:r>
        <w:br w:type="page"/>
      </w:r>
      <w:r>
        <w:rPr>
          <w:rFonts w:cs="Arial" w:ascii="Arial" w:hAnsi="Arial"/>
          <w:iCs/>
          <w:sz w:val="18"/>
        </w:rPr>
        <w:t> 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293"/>
        <w:gridCol w:w="675"/>
        <w:gridCol w:w="1072"/>
        <w:gridCol w:w="3015"/>
        <w:gridCol w:w="10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towarzyszenie Promocji i Rozwoju m-ści Rowy "Bałtyckie Rowy"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30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</w:rPr>
              <w:t>Organizacja imprez kulturalno-rozrywkowych w m. R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.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towarzyszenie Turystyczne "KLIF" Przewłok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30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romocja Gminy na targach turystyczny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.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czniowski Klub Sportowy „Orzeł”        w Objeźdz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1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Organizacja imprez rekreacyjno-sportowych z elementami profilaktyki uzależnień p.n. „W zdrowym ciele zdrowy duch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Polski Czerwony Krzyż, Zarząd Okręgowy w Słupsku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1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rogram profilaktyczny edukacyjno-rozwojowy dla dzieci z rodzin alkoholowych i kobiet będących ofiarami przemocy w rodzinie, mieszkających w Domu Interwencji Kryzysowej PCH   w Słupsku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Caritas Parafii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.w. M.B. Częstochowskiej Dunin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1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Zajęcia profilaktyczno-wychowawcze w świetlicy w Duninowie oraz impreza sportowo-rekreacyjna z elementami profilaktyki alkoholowej promująca zdrowy styl życia p.n. „Familada”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.800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 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 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71"/>
        <w:gridCol w:w="672"/>
        <w:gridCol w:w="1066"/>
        <w:gridCol w:w="3042"/>
        <w:gridCol w:w="10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towarzyszenie "KROKUS" Centrum Trzeźwości w Słupsku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1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Organizacja Ogólnopolskiego Pomorskiego Rajdu Abstynenckiego "GRYF SŁUPSKI"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towarzyszenie "BENE-VITA" w Ustc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53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ofinansowanie programów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40" w:hanging="34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zansa dzieci niepełnosprawnych na lepsze jut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40" w:hanging="34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ogodna jesień ży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40" w:hanging="34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yprawka szkolna</w:t>
            </w:r>
          </w:p>
          <w:p>
            <w:pPr>
              <w:pStyle w:val="Normal"/>
              <w:rPr>
                <w:rFonts w:ascii="Arial" w:hAnsi="Arial" w:eastAsia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.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arafia Rzymsko-Katolicka p.w. Franciszka z Asyżu w Wytowni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1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Remont Kościoła zabytkowego w Wytow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.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arafia Rzymsko-Katolicka p.w. NMP Gwiazdy Morza w Ustc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1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Remont Kościoła zabytkowego w Zimowiska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.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czniowski Klub Sportowy „Orzeł”       w Objeździ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6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portowe szkolenie dzieci i młodzieży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.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Ludowy Uczniowski Klub Sportowy "BAŁTYCKIE ROWY"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6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mprezy kulturalno-sportowe, sportowe szkolenie dzieci i młodzież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0.000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</w:rPr>
      </w:pPr>
      <w:r>
        <w:br w:type="page"/>
      </w:r>
      <w:r>
        <w:rPr>
          <w:rFonts w:cs="Arial" w:ascii="Arial" w:hAnsi="Arial"/>
          <w:iCs/>
          <w:sz w:val="18"/>
        </w:rPr>
        <w:t> 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253"/>
        <w:gridCol w:w="678"/>
        <w:gridCol w:w="1077"/>
        <w:gridCol w:w="3016"/>
        <w:gridCol w:w="102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Gminny Klub Sportowy „Wybrzeże” w Objeźdz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6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portowe szkolenie dzieci i młodzieży, utrzymanie obiektów sportowych, rozgrywki piłkarskie, utrzymanie drużyn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Gminny Klub Sportowy Ustka (Pęplino, Wodnica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6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portowe szkolenie dzieci         i młodzieży, utrzymanie obiektów sportowych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rozgrywki piłkarskie, utrzymanie drużyn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7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omorski Związek Szachowy Słupsk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926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Koszty organizacji imprez szachowych: „Jantar Bałtyku”   i „Babie Lato”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RAZE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280.800</w:t>
            </w:r>
          </w:p>
        </w:tc>
      </w:tr>
      <w:tr>
        <w:trPr/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iCs/>
                <w:sz w:val="18"/>
                <w:u w:val="single"/>
              </w:rPr>
              <w:t>OGÓŁEM   DOTACJE                    1.177.225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 </w:t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TextBody"/>
    <w:qFormat/>
    <w:pPr>
      <w:numPr>
        <w:ilvl w:val="0"/>
        <w:numId w:val="8"/>
      </w:numPr>
      <w:ind w:hanging="720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39:00Z</dcterms:created>
  <dc:creator>user</dc:creator>
  <dc:description/>
  <dc:language>en-US</dc:language>
  <cp:lastModifiedBy>URZĄD GMINY USTKA</cp:lastModifiedBy>
  <cp:lastPrinted>2003-02-25T10:45:00Z</cp:lastPrinted>
  <dcterms:modified xsi:type="dcterms:W3CDTF">2003-07-29T08:39:00Z</dcterms:modified>
  <cp:revision>2</cp:revision>
  <dc:subject/>
  <dc:title>Urząd Gminy Ustka</dc:title>
</cp:coreProperties>
</file>