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0</w:t>
      </w:r>
    </w:p>
    <w:p>
      <w:pPr>
        <w:pStyle w:val="Normal"/>
        <w:ind w:left="11328" w:firstLine="708"/>
        <w:rPr/>
      </w:pPr>
      <w:r>
        <w:rPr>
          <w:rFonts w:cs="Verdana" w:ascii="Verdana" w:hAnsi="Verdana"/>
          <w:sz w:val="16"/>
          <w:szCs w:val="16"/>
        </w:rPr>
        <w:t xml:space="preserve">do Uchwały Nr </w:t>
        <w:tab/>
        <w:t>VI/52/2003</w:t>
      </w:r>
    </w:p>
    <w:p>
      <w:pPr>
        <w:pStyle w:val="Normal"/>
        <w:ind w:left="1132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dy Gminy Ustka</w:t>
      </w:r>
    </w:p>
    <w:p>
      <w:pPr>
        <w:pStyle w:val="Normal"/>
        <w:ind w:left="11328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26.02.2003r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WIELOLETNI PROGRAM INWESTYCYJNY 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LATA 2003 ÷ 2005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2555"/>
        <w:gridCol w:w="1620"/>
        <w:gridCol w:w="1440"/>
        <w:gridCol w:w="162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azwa programu - zada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e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Jednostka organizacyjna realizująca zadan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kres realizacji program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Łączne nakłady finansow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ysokość wydatków w latach (w złotych)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05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zebudowa świetlicy i biblioteki w m. Zaleskie w ramach posiadanej dokumen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niesienie poziomu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3 ÷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2.000,-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,-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.000,-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2.000,- zł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Świetlica wiejska w Charnowie w ramach posiadanej dokument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niesienie poziomu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4 ÷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8.000,-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.000,-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8.000 zł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Zagospodarowanie terenu przy budynkach wielorodzinnych z budową chodnika i remontem dróg w Dunino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rawa komunik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.000,-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6.000,-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Budowa Gimnazjum z salą sportową w Zalesk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rawa warunków naucz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4 ÷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19.000,-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00.000,-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19.000,- zł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 Wykonanie drogi ul. Kościelna II etap – R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rawa komunik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3 ÷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2.000,-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00,-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2.000,-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Szatnia sportowa przy boisku w Pępli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rawa kultury fiz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,-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,-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Gąbino – świet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niesienie poziomu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4 ÷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.000,-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.000,-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.000,- zł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Budowa zespołu boisk ogólnodostępnych przy szkole podstawowej i gimnazjum w Objeździ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włas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rawa kultury fizy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3 ÷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836.000,-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.000,-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.000,-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00,-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.000,-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3.000-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.000,-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3.000,-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3.000,-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.000,- zł</w:t>
            </w:r>
          </w:p>
        </w:tc>
      </w:tr>
      <w:tr>
        <w:trPr>
          <w:trHeight w:val="88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Budowa świetlicy wielofunkcyjnej – Objazd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odki włas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rakt wojewód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niesienie poziomu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3 ÷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7.000,-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.000,-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6.434,-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66,-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3.000,-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1482" w:hRule="atLeast"/>
          <w:cantSplit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Przebudowa dróg gminnyc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żdżanow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ym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środki własne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APARD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prawa komunik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rząd Gmin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3 ÷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012.302,-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851,-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8.451,-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4.536,-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3.915,-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52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tow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ym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środki własne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APARD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9.455,-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851,-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5.604,-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.495,-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8.108,5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  <w:tr>
        <w:trPr>
          <w:trHeight w:val="417" w:hRule="atLeast"/>
          <w:cantSplit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ęplin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tym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środki własne: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SAPARD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6.258,-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851,-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2.407,-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7.324,- zł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.083,-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-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4:17:00Z</dcterms:created>
  <dc:creator>User</dc:creator>
  <dc:description/>
  <dc:language>en-US</dc:language>
  <cp:lastModifiedBy>Urząd Gminy Ustka</cp:lastModifiedBy>
  <cp:lastPrinted>2003-08-27T22:38:00Z</cp:lastPrinted>
  <dcterms:modified xsi:type="dcterms:W3CDTF">2003-09-02T10:39:00Z</dcterms:modified>
  <cp:revision>3</cp:revision>
  <dc:subject/>
  <dc:title>WIELOLETNI PLAN INWESTYCYJNY</dc:title>
</cp:coreProperties>
</file>