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851" w:right="0" w:hanging="851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Wykaz przedsiębiorstw, które uzyskały pozwolenie na prowadzenie działalności w zakresie opróżniania zbiorników bezodpływowych od właścicieli nieruchomości na terenie</w:t>
      </w:r>
    </w:p>
    <w:p>
      <w:pPr>
        <w:pStyle w:val="Normal"/>
        <w:spacing w:before="60" w:after="60"/>
        <w:ind w:left="851" w:right="0" w:hanging="851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Gminy Ustka.</w:t>
      </w:r>
    </w:p>
    <w:p>
      <w:pPr>
        <w:pStyle w:val="Normal"/>
        <w:spacing w:before="60" w:after="60"/>
        <w:ind w:left="851" w:right="0" w:hanging="851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08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520"/>
        <w:gridCol w:w="1440"/>
        <w:gridCol w:w="1520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, adres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ziałaln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ość zezwolenia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NG Joanna Staniuk-Somm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Grottgera 16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00 Słup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59 842 70 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R.6233.1.3.2017.M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2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Nr 62 HANDEL Wojciech Dziug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dzińska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51 Kobyl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9 842 96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6 560 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6233.13.2.2017.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e Przedsiębiorstwo Komunalne Sp. z o.o. w Postom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113 Postomino 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9 810 92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6233.1.2.2014 M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Serwi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ybow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32 278 45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6233.3.2.2014.M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I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genta 1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429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2 618 39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 6233.4.2.2014.M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 TOI Polsk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łochocińska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4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2 614 59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 6233.5.2014.M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RD HALE NAMIO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zowiecka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412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1 34 38 38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6233.8.2017.M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1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Usłu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owo-Asen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Pur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dzińska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51 Kobyl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9 842 96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603 607 728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6233.2.2018.M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1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a Radosław Ko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ziorna 5B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14 Smołdz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769 39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 6233.3.2015.MSz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1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Tr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Stepnie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onowa 8, 76-200 Słup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7 770 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.6233.2.2019.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9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2:00Z</dcterms:created>
  <dc:creator>UGU</dc:creator>
  <dc:description/>
  <dc:language>en-US</dc:language>
  <cp:lastModifiedBy/>
  <dcterms:modified xsi:type="dcterms:W3CDTF">2019-07-24T10:10:23Z</dcterms:modified>
  <cp:revision>8</cp:revision>
  <dc:subject/>
  <dc:title>Wykaz przedsiębiorstw, które uzyskały pozwolenie na prowadzenie działalności w zakresie opróżniania zbiorników bezodpływowych od właścicieli nieruchomości na terenie</dc:title>
</cp:coreProperties>
</file>