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left="851" w:right="0" w:hanging="851"/>
        <w:jc w:val="center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  <w:t>Wykaz przedsiębiorstw, które uzyskały pozwolenie na prowadzenie działalności w zakresie opróżniania zbiorników bezodpływowych od właścicieli nieruchomości na terenie</w:t>
      </w:r>
    </w:p>
    <w:p>
      <w:pPr>
        <w:pStyle w:val="Normal"/>
        <w:spacing w:before="60" w:after="60"/>
        <w:ind w:left="851" w:right="0" w:hanging="851"/>
        <w:jc w:val="center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  <w:t>Gminy Ustka.</w:t>
      </w:r>
    </w:p>
    <w:p>
      <w:pPr>
        <w:pStyle w:val="Normal"/>
        <w:spacing w:before="60" w:after="60"/>
        <w:ind w:left="851" w:right="0" w:hanging="851"/>
        <w:jc w:val="both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</w:r>
    </w:p>
    <w:tbl>
      <w:tblPr>
        <w:tblW w:w="9110" w:type="dxa"/>
        <w:jc w:val="left"/>
        <w:tblInd w:w="-4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60"/>
        <w:gridCol w:w="2520"/>
        <w:gridCol w:w="1440"/>
        <w:gridCol w:w="1550"/>
      </w:tblGrid>
      <w:tr>
        <w:trPr>
          <w:trHeight w:val="690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odmiotu, adres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zwolenie n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wadzenie działalnośc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żność zezwolenia</w:t>
            </w:r>
          </w:p>
        </w:tc>
        <w:tc>
          <w:tcPr>
            <w:tcW w:w="29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ING Joanna Staniuk-Sommer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l. Grottgera 16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-200 Słups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59 842 70 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ŚR.6233.1.3.2017.M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3.201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3.2027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ługi Transportowe Nr 62 HANDEL Wojciech Dziugie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Widzińska 1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-251 Kobyln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59 842 96 3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506 560 4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R.6233.13.2.2017.M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9.20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9.2027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ne Przedsiębiorstwo Komunalne Sp. z o.o. w Postomi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-113 Postomino 9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59 810 92 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.6233.1.2.2014 MS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3.20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3.2024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C Serwis Sp. z o.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Szybowa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-808 Zabrz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32 278 45 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R.6233.3.2.2014.MS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5.20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5.2024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XI Sp. z o.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Magenta 14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-429 Warszaw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22 618 39 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R. 6233.4.2.2014.MS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1.20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1.2024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I TOI Polska Sp. z o.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Płochocińska 2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-044 Warszaw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22 614 59 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R. 6233.5.2014.MS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11.20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11.2024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KORD HALE NAMIOTOW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Mazowiecka 1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-412 Wrocła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71 34 38 388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R.6233.8.2017.MH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1.2018</w:t>
            </w:r>
          </w:p>
        </w:tc>
        <w:tc>
          <w:tcPr>
            <w:tcW w:w="1550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1.2028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ład Usług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rtowo-Asenizacyjny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igniew Purowsk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Widzińska 4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-251 Kobyln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59 842 96 1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 603 607 728 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R.6233.2.2018.MH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7.2018</w:t>
            </w:r>
          </w:p>
        </w:tc>
        <w:tc>
          <w:tcPr>
            <w:tcW w:w="1550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7.2028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Usługowa Radosław Koza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Jeziorna 5B/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-214 Smołdzi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 769 392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R. 6233.3.2015.MSz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7.2015</w:t>
            </w:r>
          </w:p>
        </w:tc>
        <w:tc>
          <w:tcPr>
            <w:tcW w:w="1550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7.2025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uTra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an Stepniewsk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Klonowa 8, 76-200 Słups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667 770 2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.6233.2.2019.M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7.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7.2029</w:t>
            </w:r>
          </w:p>
        </w:tc>
      </w:tr>
    </w:tbl>
    <w:p>
      <w:pPr>
        <w:pStyle w:val="Normal"/>
        <w:spacing w:before="0" w:after="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110" w:type="dxa"/>
        <w:jc w:val="left"/>
        <w:tblInd w:w="-4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60"/>
        <w:gridCol w:w="2520"/>
        <w:gridCol w:w="1440"/>
        <w:gridCol w:w="1550"/>
      </w:tblGrid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rzedsiębiorstwo 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h-CN" w:bidi="ar-SA"/>
              </w:rPr>
              <w:t>U</w:t>
            </w:r>
            <w:r>
              <w:rPr>
                <w:rFonts w:cs="Arial" w:ascii="Arial" w:hAnsi="Arial"/>
              </w:rPr>
              <w:t>sługi Transportowe i Asenizacyjne Bogusław Bonalsk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ul. 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h-CN" w:bidi="ar-SA"/>
              </w:rPr>
              <w:t>Mochnackiego 8/47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6-200 Słups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el. 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h-CN" w:bidi="ar-SA"/>
              </w:rPr>
              <w:t>603 880 6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IG.6233.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h-CN" w:bidi="ar-SA"/>
              </w:rPr>
              <w:t>3</w:t>
            </w:r>
            <w:r>
              <w:rPr>
                <w:rFonts w:cs="Arial" w:ascii="Arial" w:hAnsi="Arial"/>
              </w:rPr>
              <w:t>.2019.M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h-CN" w:bidi="ar-SA"/>
              </w:rPr>
              <w:t>1</w:t>
            </w:r>
            <w:r>
              <w:rPr>
                <w:rFonts w:cs="Arial" w:ascii="Arial" w:hAnsi="Arial"/>
              </w:rPr>
              <w:t>.0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h-CN" w:bidi="ar-SA"/>
              </w:rPr>
              <w:t>8</w:t>
            </w:r>
            <w:r>
              <w:rPr>
                <w:rFonts w:cs="Arial" w:ascii="Arial" w:hAnsi="Arial"/>
              </w:rPr>
              <w:t>.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h-CN" w:bidi="ar-SA"/>
              </w:rPr>
              <w:t>1</w:t>
            </w:r>
            <w:r>
              <w:rPr>
                <w:rFonts w:cs="Arial" w:ascii="Arial" w:hAnsi="Arial"/>
              </w:rPr>
              <w:t>.0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h-CN" w:bidi="ar-SA"/>
              </w:rPr>
              <w:t>8</w:t>
            </w:r>
            <w:r>
              <w:rPr>
                <w:rFonts w:cs="Arial" w:ascii="Arial" w:hAnsi="Arial"/>
              </w:rPr>
              <w:t>.202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2:12:00Z</dcterms:created>
  <dc:creator>UGU</dc:creator>
  <dc:description/>
  <dc:language>en-US</dc:language>
  <cp:lastModifiedBy/>
  <cp:lastPrinted>1995-11-21T17:41:00Z</cp:lastPrinted>
  <dcterms:modified xsi:type="dcterms:W3CDTF">2019-09-05T12:40:12Z</dcterms:modified>
  <cp:revision>9</cp:revision>
  <dc:subject/>
  <dc:title>Wykaz przedsiębiorstw, które uzyskały pozwolenie na prowadzenie działalności w zakresie opróżniania zbiorników bezodpływowych od właścicieli nieruchomości na terenie</dc:title>
</cp:coreProperties>
</file>